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Ε`</w:t>
      </w:r>
    </w:p>
    <w:p>
      <w:pPr>
        <w:pStyle w:val="Style15"/>
        <w:rPr>
          <w:rFonts w:ascii="Courier New" w:hAnsi="Courier New" w:cs="Courier New"/>
        </w:rPr>
      </w:pPr>
      <w:r>
        <w:rPr>
          <w:rFonts w:cs="Courier New" w:ascii="Courier New" w:hAnsi="Courier New"/>
        </w:rPr>
        <w:t>Τρίτη 26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6 Μαΐου 1992, ημέρα Τρίτη και ώρα 18.50` συνήλθε στην Αίθουσα συνεδριάσεων του Κοινοβουλίου η Βουλή σε Ολομέλεια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ΑΛΕΞΑΝΔΡΟΣ ΔΑΜΙΑΝΙΔΗΣ, ΠΑΝΑΓΙΩΤΗΣ ΚΡΗΤΙΚΟΣ και ΙΩΑΝΝΗΣ ΤΡΑΓΑΚΗΣ κατέθεσαν αναφορά με την οποία ο Σύνδεσμος Εργοληπτών Δημοσίων Έργων Νομού Σερρών ζητεί να δημοπρατηθεί η κατασκευή του κτιρίου του Λαογραφικού Μουσείου Σαρακατσανέων Νομού Σερρ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ΣΗΦΗΣ ΒΑΛΥΡΑΚΗΣ και ΠΑΝΑΓΙΩΤΗΣ ΚΡΗΤΙΚΟΣ κατέθεσαν αναφορά με την οποία ο Πανελλήνιος Σύλλογος Πτυχιούχων Ανωτάτων και Ανωτέρων Σχολών εργαζομένων ΕΛΤΑ ζητεί να μην ψηφιστεί το άρθρο 43 παρα. 5 του νέου φορολογικού νομοσχεδίου που αφορά στην κάλυψη των ελλειμμάτων των ΕΛΤΑ από 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ΜΟΣΧΟΣ ΓΙΚΟΝΟΓΛΟΥ, ΙΩΑΝΝΗΣ ΤΡΑΓΑΚΗΣ και ΠΑΝΑΓΙΩΤΗΣ ΚΡΗΤΙΚΟΣ κατέθεσαν αναφορά με την οποία η Πανελλήνια Ομοσπονδία Μηχανογραφικών Δημοσιοϋπαλληλικών Οργανώσεων διαμαρτύρεται για τον τρόπο λειτουργίας της μονάδας πληροφορικής του Υπουργείου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ΗΛΙΑΣ ΠΑΠΑΗΛΙΑΣ, ΠΑΝΑΓΙΩΤΗΣ ΚΡΗΤΙΚΟΣ και ΙΩΑΝΝΗΣ ΤΡΑΓΑΚΗΣ κατέθεσαν αναφορά με την οποία οι Δήμαρχοι και οι Πρόεδροι των Κοινοτήτων Ανατολικής Αττικής ζητούν τον άμεσο προγραμματισμό παροχής νέων τηλεφωνικών συνδέσεων στην Ανατολική Ατ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ΑΠΟΣΤΟΛΟΣ ΚΑΚΛΑΜΑΝΗΣ, ΘΕΟΔΩΡΟΣ ΚΑΤΣΑΝΕΒΑΣ, ΠΑΝΑΓΙΩΤΗΣ ΚΡΗΤΙΚΟΣ και ΙΩΑΝΝΗΣ ΤΡΑΓΑΚΗΣ κατέθεσαν αναφορά με την οποία ο Σύλλογος Επιστημονικού Προσωπικού ΚΕΠΕ ζητεί την ενίσχυση των δραστηριοτήτων του Κέντρου Προγραμματισμού και Οικονομικών Ερευ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ύριοι ΝΙΚΟΛΑΟΣ ΝΙΚΟΛΟΠΟΥΛΟΣ, ΠΑΝΑΓΙΩΤΗΣ ΚΡΗΤΙΚΟΣ, ΙΩΑΝΝΗΣ ΤΡΑΓΑΚΗΣ και ΔΗΜ. ΦΡΑΓΚΟΣ κατέθεσαν αναφορά με την οποία οι κάτοικοι της κοινότητας Αλισσού Νομού Αχαΐας διαμαρτύρονται για τη ρύπανση της θαλάσσιας περιοχής της κοινότητάς τους από τα απόβλητα της βιομηχανικής περιοχής Πατρ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Αχαΐας κ. ΝΙΚΟΛΑΟΣ ΝΙΚΟΛΟΠΟΥΛΟΣ κατέθεσε αναφορά με την οποία ο Σύλλογος Γονέων και Κηδεμόνων των μαθητών του Δημοτικού Σχολείου Καλαβρύτων διαμαρτύρεται για την ανάθεση της εκμετάλλευσης του σχολικού κυλικείου σε μάρτυρα του Ιεχωβ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O Βουλευτής Αιτωλοακαρνανίας κ. ΧΡΙΣΤΟΣ ΚΟΚΚΙΝΟΒΑΣΙΛΗΣ κατέθεσε αναφορά με την οποία το Εργατικό Κέντρο Λευκάδας ζητεί την ολοκλήρωση του έργου ύδρευσης της Λευκά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Λέσβου κ. ΔΗΜΗΤΡΙΟΣ ΒΟΥΝΑΤΣΟΣ κατέθεσε αναφορά με την οποία ο Σύλλογος Μεσοτοπιτών Λέσβου "Η ΑΝΑΓΕΝΝΗΣΗ" ζητεί οικονομική ενίσχυση για τη διοργάνωση πολιτιστικών εκδηλώσεων στην Κοινότητα Μεσότοπου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Πειραιώς ΕΜΜΑΝΟΥΗΛ ΜΠΕΝΤΕΝΙΩΤΗΣ κατέθεσε αναφορά με την οποία το Δ΄ Δημοτικό Διαμέρισμα και η Επιτροπή Κατοίκων Καμινίων Πειραιώς ζητούν την αντικατάσταση των σωλήνων ύδρευσης του δήμου τους με κατάλληλο υλικό γι αυτή τη χρή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ιτωλοακαρνανίας κ. ΧΡΗΣΤΟΣ ΡΟΚΟΦΥΛΛΟΣ κατέθεσε αναφορά με την οποία ο Δήμαρχος Αγρινίου Νομού Αιτωλ/νίας ζητεί την αξιοποίηση του λιμανιού στον Πλατυγιαλό Αστακ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Η Βουλευτής Αχαΐας κυρία ΜΑΡΙΑ ΘΩΜΑ κατέθεσε αναφορά με την οποία ο Πρόεδρος της Κοινότητας Παγκρατίου Καλαβρύτων Νομού Αχαΐας ζητεί την επανένταξη του έργου ύδρευσης της κοινότητάς του στο νομαρχιακό πρόγραμμα έτους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Η Βουλευτής Αχαΐας κυρία ΜΑΡΙΑ ΘΩΜΑ κατέθεσε αναφορά με την οποία ο Εκπολιτιστικός Σύλλογος Δαφνών Αιγιαλείας Νομού Αχαΐας "Η ΑΝΑΓΕΝΝΗΣΗ"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ρκαδίας κ. ΓΕΩΡΓΙΟΣ ΔΑΣΚΑΛΑΚΗΣ κατέθεσε αναφορά με την οποία ο Σύλλογος των εν Αθήναις Παραδεισιωτών "Ο ΑΓΙΟΣ ΔΗΜΗΤΡΙΟΣ" διαμαρτύρεται για την απόφαση του Νομάρχη Αρκαδίας με την οποία καθορίζεται λατομική ζώνη αδρανών υλικών σε βουνό κοντά στην κοινότητα Παραδεσίων Αρκαδ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Η Βουλευτής Αχαΐας κυρία ΜΑΡΙΑ ΘΩΜΑ κατέθεσε αναφορά με την οποία ο Σύλλογος Γονέων και Κηδεμόνων των μαθητών 15ου Γυμνασίου Πατρών ζητεί να σταματήσει η δίωξη των μαθητών που συμμετείχαν στις καταλήψεις σχολείων τον Οκτώβριο τ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χαΐας κ. ΝΙΚΟΛΑΟΣ ΝΙΚΟΛΟΠΟΥΛΟΣ κατέθεσε αναφορά με την οποία η Πανελλήνια Ομοσπονδία Δημοσίων Υπαλλήλων Αγροτικής Ασφάλειας ζητεί την επίλυση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χαΐας κ. ΝΙΚΟΛΑΟΣ ΝΙΚΟΛΟΠΟΥΛΟΣ κατέθεσε έγγραφο με το οποίο ο Νομάρχης Αχαΐας ζητεί χρηματοδότηση για την ολοκλήρωση των βιομηχανικών σφαγείων Π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Πειραιώς κ. ΜΑΝΩΛΗΣ ΜΠΕΝΤΕΝΙΩΤΗΣ κατέθεσε αναφορά με την οποία η Ελληνική Οδοντιατρική Ομοσπονδία ζητεί την επίλυση φορολογικ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Ξάνθης κ. ΠΑΝΑΓΙΩΤΗΣ ΣΓΟΥΡΙΔΗΣ κατέθεσε αναφορά με την οποία ο κ. Γεώργιος Γιοβάνης, κάτοικος Χαλανδρίου Αττικής διαμαρτύρεται για πράξεις οργάνων της Δημόσιας 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Ημαθίας κ. ΜΟΣΧΟΣ ΓΙΚΟΝΟΓΛΟΥ κατέθεσε αναφορά με την οποία η Ένωση Επιστημονικών Ερευνητών Υπουργείου Γεωργίας ζητεί την επίλυση αιτ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ιτωλ/νίας κ. ΧΡΙΣΤΟΣ ΚΟΚΚΙΝΟΒΑΣΙΛΗΣ κατέθεσε ανακοίνωση με την οποία ο Σύλλογος Προσωπικού Εσωτερικής Εκμετάλλευσης ΕΛΤΑ Αθηνών Νομού Αττικής εκθέτει απόψεις του για τη λειτουργία των ΕΛ-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Η Βουλευτής Κυκλάδων κυρία ΕΛΙΣΑΒΕΤ ΠΑΠΑΖΩΗ κατέθεσε αναφορά με την οποία ο Σύλλογος Επιχειρηματιών Ενοικιαζομένων Δωματίων νήσου Σύρου διαμαρτύρεται για την ελλειπή ακτοπλοϊκή σύνδεση της Σύρου με τα νησιά των Κυκλάδων, τα Δωδεκάνησα, την Κρήτη και τη Θεσσαλονί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Η Βουλευτής Κυκλάδων κυρία ΕΛΙΣΑΒΕΤ ΠΑΠΑΖΩΗ κατέθεσε αναφορά με την οποία ο Πρόεδρος της Κοινότητας και το Σωματείο Σμυριδωρυχείων Απεραθίου Νομού Κυκλάδων διαμαρτύρονται για τη μείωση του ποσού της σμύριδας κατά 1700 τόν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Αχαΐας κ. ΝΙΚΟΛΑΟΣ ΝΙΚΟΛΟΠΟΥΛΟΣ κατέθεσε αναφορά με την οποία ο Σύνδεσμος Βαρέως Αναπήρων Πολέμου 1940-41 και εντεύθεν ζητεί να δοθεί στα μέλη του το επίδομα των 9. 000 δρχ.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Θεσσαλονίκης κ. ΣΤΥΛΙΑΝΟΣ ΠΑΠΑΘΕΜΕΛΗΣ κατέθεσε αναφορά με την οποία ο Δήμαρχος Σταυρούπολης Νομού Θεσ/νίκης ζητεί την απομάκρυνση του ρυπογόνου εργοστασίου φυτοφαρμάκων "ΔΙΑΝΑ" από την περιοχή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Θεσσαλονίκης κ. ΣΤΥΛΙΑΝΟΣ ΠΑΠΑΘΕΜΕΛΗΣ κατέθεσε αναφορά με την οποία η Ελληνική Οδοντιατρική Ομοσπονδία ζητεί να μην καθιερωθεί βιβλίο επισκέψεως ασθενών για τους οδοντογιατρού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Θεσσαλονίκης κ. ΣΤΥΛΙΑΝΟΣ ΠΑΠΑΘΕΜΕΛΗΣ κατέθεσε αναφορά με την οποία ο Οικοδομικός Συνεταιρισμός Πολυτέκνων Θεσ/νίκης "Ο ΑΓΙΟΣ ΔΗΜΗΤΡΙΟΣ"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Θεσσαλονίκης κ. ΣΤΥΛΙΑΝΟΣ ΠΑΠΑΘΕΜΕΛΗΣ κατέθεσε αναφορά με την οποία ο Σύλλογος Εθελοντών Δοτών Μυελού των Οστών Βορείου Ελλάδος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Αττικής κ. ΚΩΝΣΤΑΝΤΙΝΟΣ ΒΡΕΤΤΟΣ κατέθεσε αναφορά με την οποία ο Σύλλογος Επιστημονικού Προσωπικού ΚΕΠΕ ζητεί την ενίσχυση των δραστηριοτήτων του Κέντρου Προγραμματισμού και Οικονομικών Ερευ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Ηρακλείου κ. ΔΗΜΗΤΡΙΟΣ ΣΑΡΡΗΣ κατέθεσε αναφορά με την οποία ο Σύλλογος Επιστημονικού Προσωπικού ΚΕΠΕ ζητεί την ενίσχυση των δραστηριοτήτων του Κέντρου Προγραμματισμού και Οικονομικών Ερευ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 Αντιπρόεδρος της Βουλής και Βουλευτής Φθιώτιδας κ. ΑΘΑΝΑΣΙΟΣ ΞΑΡΧΑΣ κατέθεσε αναφορά με την οποία η κυρία Ευγενία Κανέλλη, κάτοικος Γλυφάδας Αττικής, ζητεί την παύση των εργασιών σε ανεγειρόμενη οικοδομή η οποία εφάπτεται με την κατοικ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Πιερίας κ. ΧΡΗΣΤΟΣ ΚΑΖΑΚΛΑΡΗΣ κατέθεσε αναφορά με την οποία ο Πρόεδρος της Κοινότητας Παντελεήμονος Νομού Πιερίας διαφωνεί με τη διαδρομή που ακολουθεί ο ΟΣΕ για την κατασκευή νέας σιδηροδρομικής γραμμή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Ηρακλείου κ. ΚΩΝΣΤΑΝΤΙΝΟΣ ΜΠΑΝΤΟΥΒΑΣ κατέθεσε αναφορά με την οποία ο Εμπορικός Σύλλογος Ηρακλείου Κρήτης ζητεί οι διατάξεις του φορολογικού νομοσχεδίου να μην συντελέσουν στο κλείσιμο των μικρομεσαίων επιχειρ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 Αντιπρόεδρος της Βουλής και Βουλευτής Φθιώτιδας κ. ΑΘΑΝΑΣΙΟΣ ΞΑΡΧΑΣ κατέθεσε αναφορά με την οποία ο Δήμαρχος Στυλίδας Νομού Φθιώτιδας ζητεί την κατασκευή υπόγειας διαδρομής στο νέο δρόμο που θα διασχίσει το νομό Φθιώτιδας στην περιοχή "ΝΕ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 Αντιπρόεδρος της Βουλής και Βουλευτής Φθιώτιδας κ. ΑΘΑΝΑΣΙΟΣ ΞΑΡΧΑΣ κατέθεσε αναφορά με την οποία ο Δήμαρχος Στυλίδας Νομού Φθιώτιδας ζητεί την κατασκευή υπόγειας διαδρομής στο νέο δρόμο που θα διασχίσει το νομό Φθιώτιδας στην περιοχή "ΝΕ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 Αντιπρόεδρος της Βουλής και Βουλευτής Φθιώτιδας κ. ΑΘΑΝΑΣΙΟΣ ΞΑΡΧΑΣ κατέθεσε αναφορά με την οποία Συνταξιούχοι Κατώτεροι Αστυνομικοί ζητούν την επίλυση συνταξιοδοτικού τους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Τρικάλων κ. ΙΩΑΝΝΗΣ ΚΑΜΠΑΓΙΑΝΝΗΣ κατέθεσε αναφορά με την οποία ο Πρόεδρος της Κοινότητας Ράξας Νομού Τρικάλων ζητεί την απεμπλοκή του δικτύου άρδευσης της κοινότητάς του από το έργο του Αχελώ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Θεσσαλονίκης κ. ΣΤΥΛΙΑΝΟΣ ΠΑΠΑΘΕΜΕΛΗΣ κατέθεσε αναφορά με την οποία η Ομοσπονδία Ιδιωτικών Υπαλλήλων Ελλάδος ζητεί την καταβολή των επιδομάτων στους εργαζόμενους στην καθαριότητα των Σχολείων της πρωτοβάθμιας και δευτεροβάθμιας εκπαίδευσ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Αττικής κ. ΚΩΝ/ΝΟΣ ΒΡΕΤΤΟΣ κατέθεσε αναφορά με την οποία οι Πρόεδροι μεγάλων κοινοτήτων του Νομού Αττικής κάνουν προτάσεις σχετικές με την τροποποίηση και συμπλήρωση διατάξεων του Δημοτικού και Κοινοτικού Κώδ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Αττικής κ. ΚΩΝ/ΝΟΣ ΒΡΕΤΤΟΣ κατέθεσε αναφορά με την οποία ο Δήμαρχος Ζεφυρίου Αττικής διαμαρτύρεται για την τροποποίηση του σχεδίου της λεωφόρου Σταυρού-Ελευσίνας στο τμήμα που διέρχεται από το Δήμ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Θεσ/νίκης κ. ΠΑΝΑΓΙΩΤΗΣ ΨΩΜΙΑΔΗΣ κατέθεσε αναφορά με την οποία ο Σύλλογος Υπαλλήλων του Οργανισμού Αποχετεύσεως Θεσ/νίκης ζητεί την μη κατάργηση του τέλους αποχετεύσεως-υδρε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Πειραιώς κ. ΗΛΙΑΣ ΒΟΥΓΙΟΥΚΛΑΚΗΣ κατέθεσε αναφορά με την οποία Επιτροπή Εμπόρων και Επαγγελματιών της Αγοράς Πειραιώς διαμαρτύρεται για τον τρόπο διεύθυνσης της κίνησης στις οδούς Γούναρη και Εθνικής Αντίστασης Πειραι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Η Βουλευτής Κυκλάδων κυρία ΕΛΙΣΑΒΕΤ ΠΑΠΑΖΩΗ κατέθεσε αναφορά με την οποία ο κ. Ιάκωβος Μαριάνος διαμαρτύρεται για τη στάση των αστυνομικών οργάνων του Τμήματος της νήσ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ιπά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Η Βουλευτής Κυκλάδων κυρία ΕΛΙΣΑΒΕΤ ΠΑΠΑΖΩΗ κατέθεσε αναφορά με την οποία οι Κοινοτικοί Σύμβουλοι της μειοψηφίας Καταπόλων Αμοργού ζητούν τη σύγκλιση του Κοινοτικού Συμβουλίου Αμο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Αχαΐας κ. ΝΙΚΟΛΑΟΣ ΝΙΚΟΛΟΠΟΥΛΟΣ κατέθεσε αναφορά με την οποία ο Εμπορικός Σύλλογος Πατρών ζητεί τη λήψη μέτρων για την τουριστική ανάπτυξη των Π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Αχαΐας κ. ΑΝΔΡΕΑΣ ΦΟΥΡΑΣ κατέθεσε αναφορά με την οποία το Δημοτικό Συμβούλιο κάτω Αχαΐας, Φορείς και κάτοικοι της περιοχής Δύμης Νομού Αχαΐας διαμαρτύρονται για τη ρύπανση της θαλάσσιας περιοχής του Δήμου τους από τα απόβλητα της βιομηχανικής περιοχής Π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 Βουλευτής Αχαΐας κ. ΝΙΚΟΛΑΟΣ ΝΙΚΟΛΟΠΟΥΛΟΣ κατέθεσε αναφορά με την οποία οι Πρόεδροι των Κοινοτήτων του τέως Δήμου Τριταίας Νομού Αχαΐας ζητούν την άμεση στελέχωση του Κέντρου Υγείας Ερυμάνθειας Νομού Αχαΐας με επιστημονικό προσωπ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 Βουλευτής Αχαΐας κ. ΝΙΚΟΛΑΟΣ ΝΙΚΟΛΟΠΟΥΛΟΣ κατέθεσε αναφορά με την οποία το Σεισμολογικό Κέντρο του Πανεπιστημίου Πατρών ζητεί να του παραχωρηθεί το φορητό τηλεμετρικό δίκτυο του ΟΑΣ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 Βουλευτής Αχαΐας κ. ΝΙΚΟΛΑΟΣ ΝΙΚΟΛΟΠΟΥΛΟΣ κατέθεσε αναφορά με την οποία η Ομοσπονδία Συνδέσμων Ανεξαρτήτων Εμπορικών Αντιπροσώπων Ελλάδος ζητεί την επίλυση φορολογικ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6/14-6-91 ερώτηση/ΑΚΕ-42/14-6-92 δόθηκε με το υπ΄ αριθμ. 18282/16-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 Απαντώντας στην ΑΚΕ/336/42/4. 6. 1991 της Βουλευτού κυρίας Αθανασίας Ανδρεαδάκη που απευθύνεται και στον Υπουργό Μεταφορών και Επικοινωνιών σας διαβιβάζουμε το με αριθμό πρωτοκόλλου ΓΔ/1023/25. 6. 1991 έγγραφο του κυρίου Γενικού Διευθυντή της Ολυμπιακής Αεροπορίας και το συνημμένο σ΄ αυτό, με τα οποία δίδεται απάντηση στην παραπάνω Ερώτηση και Αίτηση Κατάθεσης Εγγρά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81/ερώτηση δόθηκε με το υπ΄ αριθμ. 647/21-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 Απαντώντας στην 381/1991 ερώτηση των βουλευτών κ.κ. Α. Κακλαμάνη και Χρ. Ροκόφυλλου, σας γνωρίζουμε, ότι ουδέποτε το Υπουργείο Δικαιοσύνης εδέσμευσε, καθ΄ οιονδήποτε τρόπο, το δικηγόρο του ελληνικού δημοσίου στην υπόθεση του ανοίγματος των λογαριασμών, από τις ελβετικές τράπεζες. </w:t>
      </w:r>
    </w:p>
    <w:p>
      <w:pPr>
        <w:pStyle w:val="Style15"/>
        <w:rPr>
          <w:rFonts w:ascii="Courier New" w:hAnsi="Courier New" w:cs="Courier New"/>
        </w:rPr>
      </w:pPr>
      <w:r>
        <w:rPr>
          <w:rFonts w:cs="Courier New" w:ascii="Courier New" w:hAnsi="Courier New"/>
        </w:rPr>
        <w:t xml:space="preserve">Η δέσμευση του ανωτέρω οφείλεται αποκλειστικώς και μόνον στις διατάξεις της ελβετικής νομοθεσίας, όπως αυτό άλλωστε προκύπτει, τόσο από την από 23. 5. 1991 επιστολή του ιδίου προς την Γενική Πρόξενο της Ελλάδος στη Γενεύη, όσο και από το από 15 Σεπτεμβρίου 1989 έγγραφο του Ομοσπονδιακού Υπουργείου Δικαιοσύνης και Αστυνομίας της Ελβετίας, επίσημα Φ/Α των οποίων σας διαβιβάζουμε με το παρόν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 ΠΑΠΑΚΩΝΣΤΑΝΤΙΝΟΥ"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62/8-7-91 ερώτηση ΑΚΕ/81/8-7-91 δόθηκε με το υπ΄ αριθμ. 18345/9-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 Απαντώντας στην 762/81/8. 7. 1991 Ερώτηση και Αίτηση Κατάθεσης Εγγράφων των Βουλευτών κυρίων Γεράσιμο Κουρή, Αθανάσιου Σκουλά και Χρήστου Κοκκινοβασίλη, που απευθύνεται και στον Υπουργό Μεταφορών και Επικοινωνιών, σας διαβιβάζουμε το με αριθμό πρωτοκόλλου 62/892888/18. 7. 91 έγγραφο του κυρίου Γενικού Διευθυντή του Οργανισμού Τηλεπικοινωνιών Ελλάδος με το οποίο δίδεται απάντηση στην παραπάνω Ερώτηση και Αίτηση Κατάθεσης Εγγρά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37/25-7-91 ερώτηση δόθηκε με το υπ΄ αριθμ. 121/25-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Απαντώντας στην ερώτηση με αρ. 1037 που κατέθεσε την 25-7-91 ο βουλευτής κ. Γ. Κλαυδιαν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Η μελέτη αυτή προκηρύχθηκε την 28-3-88 με προεκτιμώμενη αμοιβή 16 εκ. δρχ. και αφορούσε στην πράξη εφαρμογής, σε 1600 περ. στρέμ. </w:t>
      </w:r>
    </w:p>
    <w:p>
      <w:pPr>
        <w:pStyle w:val="Style15"/>
        <w:rPr>
          <w:rFonts w:ascii="Courier New" w:hAnsi="Courier New" w:cs="Courier New"/>
        </w:rPr>
      </w:pPr>
      <w:r>
        <w:rPr>
          <w:rFonts w:cs="Courier New" w:ascii="Courier New" w:hAnsi="Courier New"/>
        </w:rPr>
        <w:t xml:space="preserve">2. Δεδομένου ότι δεν υπάρχει στάδιο προμελέτης, ως συμβατική αμοιβή θεωρείται το ποσό του 1ου Σ. Π. (35 εκατ. δρχ.) που υποβλήθηκε από τον ανάδοχο και εγκρίθηκε από την υπηρεσία. </w:t>
      </w:r>
    </w:p>
    <w:p>
      <w:pPr>
        <w:pStyle w:val="Style15"/>
        <w:rPr>
          <w:rFonts w:ascii="Courier New" w:hAnsi="Courier New" w:cs="Courier New"/>
        </w:rPr>
      </w:pPr>
      <w:r>
        <w:rPr>
          <w:rFonts w:cs="Courier New" w:ascii="Courier New" w:hAnsi="Courier New"/>
        </w:rPr>
        <w:t xml:space="preserve">3. Επειδή έχουν υπογραφεί συμπληρωματικές συμβάσεις, δεν ισχύει ο περιορισμός αύξησης του αντικειμένου (άρθρο 11, παρ. 7 του Ν. 716/77) σύμφωνα με το έγγραφο 34743/18-7-90 της Δ/νσης Δ12. </w:t>
      </w:r>
    </w:p>
    <w:p>
      <w:pPr>
        <w:pStyle w:val="Style15"/>
        <w:rPr>
          <w:rFonts w:ascii="Courier New" w:hAnsi="Courier New" w:cs="Courier New"/>
        </w:rPr>
      </w:pPr>
      <w:r>
        <w:rPr>
          <w:rFonts w:cs="Courier New" w:ascii="Courier New" w:hAnsi="Courier New"/>
        </w:rPr>
        <w:t xml:space="preserve">4. Με την 71934/9734/2-11-89 Υπ. Απόφαση τροποποιήθηκαν και συμπληρώθηκαν οι προδιαγραφές και το τιμολόγιο που ίσχυαν μέχρι τότε και αυξήθηκε σημαντικά το οικονομικό αντικείμενο της μελέτης. </w:t>
      </w:r>
    </w:p>
    <w:p>
      <w:pPr>
        <w:pStyle w:val="Style15"/>
        <w:rPr>
          <w:rFonts w:ascii="Courier New" w:hAnsi="Courier New" w:cs="Courier New"/>
        </w:rPr>
      </w:pPr>
      <w:r>
        <w:rPr>
          <w:rFonts w:cs="Courier New" w:ascii="Courier New" w:hAnsi="Courier New"/>
        </w:rPr>
        <w:t xml:space="preserve">5. Αύξηση προκλήθηκε ακόμη και από την σύνταξη κτηματογραφικού υποβάθρου, σε κλίμακα 1/500, που έκρινε απαραίτητα η Υπηρεσία. </w:t>
      </w:r>
    </w:p>
    <w:p>
      <w:pPr>
        <w:pStyle w:val="Style15"/>
        <w:rPr>
          <w:rFonts w:ascii="Courier New" w:hAnsi="Courier New" w:cs="Courier New"/>
        </w:rPr>
      </w:pPr>
      <w:r>
        <w:rPr>
          <w:rFonts w:cs="Courier New" w:ascii="Courier New" w:hAnsi="Courier New"/>
        </w:rPr>
        <w:t xml:space="preserve">6. Από τον μελετητή υποβλήθηκαν συνολικά 5 Σ. Π. εκ των οποίων εγκρίθηκαν οι 4 ομόφωνα από το Δ. Σ. του Νομ. Ταμείου, μετά από εισήγηση του Τ. Π και Π. Ε., ενώ ο 5ος Σ. Π. εγκρίθηκε πρώτα και από το Σ. Χ. Ο. Π. του Νομού, διαδικασία που έπρεπε να τηρηθεί και στους προηγούμενους Σ. Π., διότι σύμφωνα με την ισχύουσα νομοθεσία η έγκριση του Σ. Π. μελέτης πράξεως εφαρμογής γίνεται από τεχνικής πλευράς από το Σ. Χ. Ο. Π. και όχι από το Σ. Δ. Ε. του Νομού. </w:t>
      </w:r>
    </w:p>
    <w:p>
      <w:pPr>
        <w:pStyle w:val="Style15"/>
        <w:rPr>
          <w:rFonts w:ascii="Courier New" w:hAnsi="Courier New" w:cs="Courier New"/>
        </w:rPr>
      </w:pPr>
      <w:r>
        <w:rPr>
          <w:rFonts w:cs="Courier New" w:ascii="Courier New" w:hAnsi="Courier New"/>
        </w:rPr>
        <w:t xml:space="preserve">7. Δόθηκαν οδηγίες για τη σύσταση επιτροπής που θα ερευνήσει τις διαδικασίες που τηρήθηκαν στη συγκεκριμένη μελέτη και θα αποφανθεί για την αναγκαιότητα εκτέλεσης ορισμένων εργα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240/5-8-91 ερώτηση ΑΚΕ110/5-8-91 δόθηκε με το υπ΄ αριθμ. 18319/16-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 Απαντώντας στην Ερώτηση 1240/110/5. 8. 91 Ερώτηση και Αίτηση Κατάθεσης Εγγράφων 1240/110/5. 8. 1991 των βουλευτών κυρίων Παναγιώτη Σγουρίδη, Στυλιανού Παπαθεμελή, Μάκη Κουρή, Δημήτρη Μπέη και Δημήτρη Γεωργακόπουλου, που απευθύνεται και στον Υπουργό Μεταφορών και Επικοινωνιών, σας διαβιβάζουμε το με αριθμό πρωτοκόλλου 22/69812/26. 8. 1991 έγγραφο του κυρίου Γενικού Διευθυντή των Ελληνικών Ταχυδρομείων και το συνημ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ό με τα οποία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που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402/20-8-91 ερώτηση δόθηκε με το υπ΄ αριθμ. 15/23-10-91 έγγραφο από τον Υπουργό παρά τω Πρωθ/ργώ η ακόλουθη απάντηση</w:t>
      </w:r>
    </w:p>
    <w:p>
      <w:pPr>
        <w:pStyle w:val="Style15"/>
        <w:rPr>
          <w:rFonts w:ascii="Courier New" w:hAnsi="Courier New" w:cs="Courier New"/>
        </w:rPr>
      </w:pPr>
      <w:r>
        <w:rPr>
          <w:rFonts w:cs="Courier New" w:ascii="Courier New" w:hAnsi="Courier New"/>
        </w:rPr>
        <w:t xml:space="preserve">" Απαντώντας στην 1402/20. 8. 91 ερώτηση που κατέθεσε ο Βουλευτής κ. Απόστολος Φωτιάδης, σας πληροφορούμε ότι οι μετατάξεις προς το Υπουργείο Οικονομικών έγιναν με αίτηση των υπαλλήλων, που είναι σε απόλυτο βαθμό προιόν της ανεπηρέαστης βουλήσεώς των. </w:t>
      </w:r>
    </w:p>
    <w:p>
      <w:pPr>
        <w:pStyle w:val="Style15"/>
        <w:rPr>
          <w:rFonts w:ascii="Courier New" w:hAnsi="Courier New" w:cs="Courier New"/>
        </w:rPr>
      </w:pPr>
      <w:r>
        <w:rPr>
          <w:rFonts w:cs="Courier New" w:ascii="Courier New" w:hAnsi="Courier New"/>
        </w:rPr>
        <w:t xml:space="preserve">Μεταθέσεις από το κέντρο προς την περιφέρεια έγιναν σε περιορισμένο αριθμό, για την κάλυψη επιτακτικών υπηρεσιακών αναγκών, που επιτείνονται και από τις εξελίξεις στο Βαλκανικό χώρο, και με βάση, κατά κοινή ομολογία, απολύτως αντικειμενικά κριτήρια και πλήρη διαφάνεια. </w:t>
      </w:r>
    </w:p>
    <w:p>
      <w:pPr>
        <w:pStyle w:val="Style15"/>
        <w:rPr>
          <w:rFonts w:ascii="Courier New" w:hAnsi="Courier New" w:cs="Courier New"/>
        </w:rPr>
      </w:pPr>
      <w:r>
        <w:rPr>
          <w:rFonts w:cs="Courier New" w:ascii="Courier New" w:hAnsi="Courier New"/>
        </w:rPr>
        <w:t xml:space="preserve">Η ύπαρξη συνεπώς "σχεδίου εξόντωσης" είναι επιεικώς ανακριβής ισχυρισμός και καθ΄ ολοκληρίαν ανυπόστατος. Εντύπωση πάντως κάνει η αναφορά σε "δημοκρατικούς υπαλλήλους" γιατί εμείς πιστεύουμε ότι όλοι οι Έλληνες δημόσιοι υπάλληλοι έχουν ορκισθεί πίστη στο δημοκρατικό μας πολίτευ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599/28-8-91 ερώτηση δόθηκε με το υπ΄ αριθμ. 4/18-10-91 έγγραφο από τον Υπουργό παρά των Πρωθυπουργώ η ακόλουθη απάντηση</w:t>
      </w:r>
    </w:p>
    <w:p>
      <w:pPr>
        <w:pStyle w:val="Style15"/>
        <w:rPr>
          <w:rFonts w:ascii="Courier New" w:hAnsi="Courier New" w:cs="Courier New"/>
        </w:rPr>
      </w:pPr>
      <w:r>
        <w:rPr>
          <w:rFonts w:cs="Courier New" w:ascii="Courier New" w:hAnsi="Courier New"/>
        </w:rPr>
        <w:t>" Απαντώντας στην 1599/28/8/1991 ερώτηση που κατέθεσαν οι βουλευτές κ.κ. Γερανίδης Βασίλης, Ζαμπουνίδης Νίκος, Γεώργιος Κατσιμπάρδης, Κωνσταντινίδης Λευτέρης, Βαλυράκης Σήφης, Κατσιφάρας Γεώργιος, Βασιλακάκης Βασίλης και Χρυσοχοϊδης Μιχάλης σας πληροφορούμε τα ακόλουθα:</w:t>
      </w:r>
    </w:p>
    <w:p>
      <w:pPr>
        <w:pStyle w:val="Style15"/>
        <w:rPr>
          <w:rFonts w:ascii="Courier New" w:hAnsi="Courier New" w:cs="Courier New"/>
        </w:rPr>
      </w:pPr>
      <w:r>
        <w:rPr>
          <w:rFonts w:cs="Courier New" w:ascii="Courier New" w:hAnsi="Courier New"/>
        </w:rPr>
        <w:t xml:space="preserve">Κατά την περίοδο 1990-91 δεν έγιναν προσλήψεις υπαλλήλων στην ΕΥΠ-και συνεπώς ούτε πολιτικής φυγάδος στερουμένης της Ελληνικής υπηκοότητας- πλην δύο οδηγών αυτοκινήτων, κατόπιν εγκρίσεως της Πενταμελούς Επιτροπής Υπουργών για την κάλυψη επιτακτικών αναγκών της Υπηρεσίας, και ενός ιατρού σε εφαρμογή του Ν. 1943/91, άρθρο 60. </w:t>
      </w:r>
    </w:p>
    <w:p>
      <w:pPr>
        <w:pStyle w:val="Style15"/>
        <w:rPr>
          <w:rFonts w:ascii="Courier New" w:hAnsi="Courier New" w:cs="Courier New"/>
        </w:rPr>
      </w:pPr>
      <w:r>
        <w:rPr>
          <w:rFonts w:cs="Courier New" w:ascii="Courier New" w:hAnsi="Courier New"/>
        </w:rPr>
        <w:t xml:space="preserve">Αντιθέτως αλόγιστες προσλήψεις έγιναν την περίοδο 1984-89, όταν προσελήφθησαν πλέον των 1. 000 υπαλλήλων (οι 394 εκ των οποίων τον Απρίλιο του 1989) με αδιαφανείς διαδικασίες και χωρίς καμία προετοιμασία ή προγραμματισμό, υπαλλήλων που στερούντο ακόμη και ουσιαστικών προσόντων που προβλέπει ο Οργανισμός της ΕΥΠ, με αποτέλεσμα επί Οικουμενικής Κυβερνήσεως μέρος αυτών να χαρακτηρισθούν ως πλεονάζοντες. </w:t>
      </w:r>
    </w:p>
    <w:p>
      <w:pPr>
        <w:pStyle w:val="Style15"/>
        <w:rPr>
          <w:rFonts w:ascii="Courier New" w:hAnsi="Courier New" w:cs="Courier New"/>
        </w:rPr>
      </w:pPr>
      <w:r>
        <w:rPr>
          <w:rFonts w:cs="Courier New" w:ascii="Courier New" w:hAnsi="Courier New"/>
        </w:rPr>
        <w:t xml:space="preserve">Οι υποβάλλοντες από τους υπαλλήλους αιτήσεις για μετάταξη σε άλλους Κλάδους της Δημόσιας Διοίκησης εξετάζονται μετά προσοχής και ακολουθείται πάντοτε η νόμιμη διαδικασία συμπεριλαμβανομένης και της συγκλήσεως του Υπηρεσιακού Συμβουλίου. </w:t>
      </w:r>
    </w:p>
    <w:p>
      <w:pPr>
        <w:pStyle w:val="Style15"/>
        <w:rPr>
          <w:rFonts w:ascii="Courier New" w:hAnsi="Courier New" w:cs="Courier New"/>
        </w:rPr>
      </w:pPr>
      <w:r>
        <w:rPr>
          <w:rFonts w:cs="Courier New" w:ascii="Courier New" w:hAnsi="Courier New"/>
        </w:rPr>
        <w:t xml:space="preserve">Τέλος, τα αναφερόμενα σε παρακολουθήσεις τηλεφωνικών συνδιαλέξεων είναι εντελώς ανακριβή. Επαναλαμβάνεται για μία ακόμη φορά ότι από την ΕΥΠ δεν γίνονται παρακολουθήσεις τηλεφώνων Ελλήνων πολι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64/5-9-91 ερώτηση ΑΚΕ 147/5-9-91 δόθηκε με το υπ΄ αριθμ. 196/2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Απαντώντας στην ερώτηση με αρ. 1764/ΑΚΕ 147 που κατέθεσε την 5-9-91 ο βουλευτής κ. Β. Παπαδόπουλ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Ο Νομός Ηλείας περιλαμβάνεται στο "Πρόγραμμα παρακολούθησης της ποιότητας των νερών κολύμβησης΄, με στόχο τόσο την προστασία των λουομένων, όσο και τη διεθνή προβολή της χώρας. </w:t>
      </w:r>
    </w:p>
    <w:p>
      <w:pPr>
        <w:pStyle w:val="Style15"/>
        <w:rPr>
          <w:rFonts w:ascii="Courier New" w:hAnsi="Courier New" w:cs="Courier New"/>
        </w:rPr>
      </w:pPr>
      <w:r>
        <w:rPr>
          <w:rFonts w:cs="Courier New" w:ascii="Courier New" w:hAnsi="Courier New"/>
        </w:rPr>
        <w:t xml:space="preserve">Προσφάτως έγιναν δειγματοληψίες κατά τις ημερομηνίες 8-9-91, 15-9-91, 22-9-91 και 29-9-91 και οι αναλύσεις αυτών θα αξιολογηθούν από το Υπουργείο. </w:t>
      </w:r>
    </w:p>
    <w:p>
      <w:pPr>
        <w:pStyle w:val="Style15"/>
        <w:rPr>
          <w:rFonts w:ascii="Courier New" w:hAnsi="Courier New" w:cs="Courier New"/>
        </w:rPr>
      </w:pPr>
      <w:r>
        <w:rPr>
          <w:rFonts w:cs="Courier New" w:ascii="Courier New" w:hAnsi="Courier New"/>
        </w:rPr>
        <w:t xml:space="preserve">2. Η Δ/νση Εγγείων Βελτιώσεων του Ν. Ηλείας εκτελεί σε ετήσια βάση και σε εφαρμογή των κανονισμών 795 και 856 της ΕΟΚ. έλεγχο της ποιότητας των αρδευτικών νερών στον ποταμό Αλφειό, στο ύψος του φράγματος εκτροπής στο Φλόκα. </w:t>
      </w:r>
    </w:p>
    <w:p>
      <w:pPr>
        <w:pStyle w:val="Style15"/>
        <w:rPr>
          <w:rFonts w:ascii="Courier New" w:hAnsi="Courier New" w:cs="Courier New"/>
        </w:rPr>
      </w:pPr>
      <w:r>
        <w:rPr>
          <w:rFonts w:cs="Courier New" w:ascii="Courier New" w:hAnsi="Courier New"/>
        </w:rPr>
        <w:t xml:space="preserve">Από τα δείγματα νερού που έχουν παρθεί, επί σειρά ετών και τις σχετικές αναλύσεις που έχουν γίνει, διαπιστώνεται ότι τα νερά του Αλφειού είναι πολύ καλά οξυγονωμένα και κρίνονται κατάλληλα για αρδευτικούς σκοπούς. </w:t>
      </w:r>
    </w:p>
    <w:p>
      <w:pPr>
        <w:pStyle w:val="Style15"/>
        <w:rPr>
          <w:rFonts w:ascii="Courier New" w:hAnsi="Courier New" w:cs="Courier New"/>
        </w:rPr>
      </w:pPr>
      <w:r>
        <w:rPr>
          <w:rFonts w:cs="Courier New" w:ascii="Courier New" w:hAnsi="Courier New"/>
        </w:rPr>
        <w:t xml:space="preserve">3. Τα δύο εργοστάσια "ΚΥΚΝΟΣ" και "ΠΕΛΑΡΓΟΣ", που επεξεργάζονται την τομάτα στον κάμπο Γαστούνης, έχουν εφοδιασθεί με άδεια διαθέσεως των βιομηχανικών αποβλήτων τους, δεδομένου ότι διαθέτουν σύστημα επεξεργασίας και διαθέσεως αυτών. </w:t>
      </w:r>
    </w:p>
    <w:p>
      <w:pPr>
        <w:pStyle w:val="Style15"/>
        <w:rPr>
          <w:rFonts w:ascii="Courier New" w:hAnsi="Courier New" w:cs="Courier New"/>
        </w:rPr>
      </w:pPr>
      <w:r>
        <w:rPr>
          <w:rFonts w:cs="Courier New" w:ascii="Courier New" w:hAnsi="Courier New"/>
        </w:rPr>
        <w:t xml:space="preserve">Τα αποτελέσματα των εξετάσεων που έχουν γίνει από την Δ/νση Υγιεινής στα απόβλητα των εργοστασίων, κρίνονται ικανοποιητικά, κατά την άποψη της αρμόδιας υπηρεσίας της Νομαρχίας. </w:t>
      </w:r>
    </w:p>
    <w:p>
      <w:pPr>
        <w:pStyle w:val="Style15"/>
        <w:rPr>
          <w:rFonts w:ascii="Courier New" w:hAnsi="Courier New" w:cs="Courier New"/>
        </w:rPr>
      </w:pPr>
      <w:r>
        <w:rPr>
          <w:rFonts w:cs="Courier New" w:ascii="Courier New" w:hAnsi="Courier New"/>
        </w:rPr>
        <w:t xml:space="preserve">4. Σύμφωνα με στοιχεία του Λιμεναρχείου Κατακώλου, η θαλάσσια περιοχή που αρχίζει από το Κουνουπέλι και φθάνει μέχρι τον ποταμό Νέδα, διατηρείται καθαρή, όπως προκύπτει από τις κατ΄ έτος εξετάσεις των θαλάσσιων νερών που γίνονται από τη Δ/νση Υγιεινής της Νομαρχίας. Η ελάχιστη επιβάρυνση σε κολοβακτηριοειδή που υπάρχει στις εκβολές των ποταμών και των αντλιοστασίων, είναι αποτέλεσμα της απόρριψης λυμάτων των πόλεων του Νομού, τα οποία δεν υφίστανται προηγουμένως βιολογικά καθαρισμό, των λυμάτων-αποβλήτων των βιομηχανιών των φυτοφαρμάκων και λοιπών ρυπογόνων ουσιών. </w:t>
      </w:r>
    </w:p>
    <w:p>
      <w:pPr>
        <w:pStyle w:val="Style15"/>
        <w:rPr>
          <w:rFonts w:ascii="Courier New" w:hAnsi="Courier New" w:cs="Courier New"/>
        </w:rPr>
      </w:pPr>
      <w:r>
        <w:rPr>
          <w:rFonts w:cs="Courier New" w:ascii="Courier New" w:hAnsi="Courier New"/>
        </w:rPr>
        <w:t xml:space="preserve">5. Από τους ελέγχους που πραγματοποιήθηκαν στις διάφορες εγκαταστάσεις (βιομηχανίες, ξενοδοχεία, κ.λπ.) που διαθέτουν λύματα, απόβλητα στη θάλασσα, διεπιστώθη ότι αυτές είχαν άδειες διάθεσης. </w:t>
      </w:r>
    </w:p>
    <w:p>
      <w:pPr>
        <w:pStyle w:val="Style15"/>
        <w:rPr>
          <w:rFonts w:ascii="Courier New" w:hAnsi="Courier New" w:cs="Courier New"/>
        </w:rPr>
      </w:pPr>
      <w:r>
        <w:rPr>
          <w:rFonts w:cs="Courier New" w:ascii="Courier New" w:hAnsi="Courier New"/>
        </w:rPr>
        <w:t xml:space="preserve">Ρύπανση θάλασσας από πηγές ξηράς, δεν διαπιστώθηκε κατά την τελευταία διετία, εκτός μιας περιπτώσεως, στην οποία επεβλήθη πρόστιμο. </w:t>
      </w:r>
    </w:p>
    <w:p>
      <w:pPr>
        <w:pStyle w:val="Style15"/>
        <w:rPr>
          <w:rFonts w:ascii="Courier New" w:hAnsi="Courier New" w:cs="Courier New"/>
        </w:rPr>
      </w:pPr>
      <w:r>
        <w:rPr>
          <w:rFonts w:cs="Courier New" w:ascii="Courier New" w:hAnsi="Courier New"/>
        </w:rPr>
        <w:t xml:space="preserve">6. Η αντιμετώπιση της ρύπανσης της θάλασσας από πλοία εμπίπτει στην αρμοδιότητα του ΥΕΝ, προς το οποίο διαβιβάζεται αντίγραφο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827/9-9-91 ερώτηση δόθηκε με το υπ΄ αριθμ. 14/23-10-91 έγγραφο από τον Υπουργό παρά τω Πρωθυπουργώ η ακόλουθη απάντηση</w:t>
      </w:r>
    </w:p>
    <w:p>
      <w:pPr>
        <w:pStyle w:val="Style15"/>
        <w:rPr>
          <w:rFonts w:ascii="Courier New" w:hAnsi="Courier New" w:cs="Courier New"/>
        </w:rPr>
      </w:pPr>
      <w:r>
        <w:rPr>
          <w:rFonts w:cs="Courier New" w:ascii="Courier New" w:hAnsi="Courier New"/>
        </w:rPr>
        <w:t>" Απαντώντας στην 1827/9. 9. 91 ερώτηση, που υπέβαλαν οι Βουλευτές κ.κ. Λευτέρης Κωνσταντινίδης, Βασίλης Γερανίδης, Αντώνης Κοτσακός, Νίκος Ζαμπουνίδης, Μιχάλης Χρυσοχοΐδης, Γιώργος Κατσιμπάρδης και Σήφης Βαλυράκης σας πληροφορούμε τα ακόλουθα:</w:t>
      </w:r>
    </w:p>
    <w:p>
      <w:pPr>
        <w:pStyle w:val="Style15"/>
        <w:rPr>
          <w:rFonts w:ascii="Courier New" w:hAnsi="Courier New" w:cs="Courier New"/>
        </w:rPr>
      </w:pPr>
      <w:r>
        <w:rPr>
          <w:rFonts w:cs="Courier New" w:ascii="Courier New" w:hAnsi="Courier New"/>
        </w:rPr>
        <w:t xml:space="preserve">Δεν ετέθη, ούτε υπάρχει θέμα στρατιωτικοποιήσεως της ΕΥΠ με το υπ΄ αριθμ. 286/91 Π. Δ. </w:t>
      </w:r>
    </w:p>
    <w:p>
      <w:pPr>
        <w:pStyle w:val="Style15"/>
        <w:rPr>
          <w:rFonts w:ascii="Courier New" w:hAnsi="Courier New" w:cs="Courier New"/>
        </w:rPr>
      </w:pPr>
      <w:r>
        <w:rPr>
          <w:rFonts w:cs="Courier New" w:ascii="Courier New" w:hAnsi="Courier New"/>
        </w:rPr>
        <w:t xml:space="preserve">Από το έτος 1986, που έγινε ο Οργανισμός της Υπηρεσίας, μέχρι σήμερα, υπηρετεί σταθερά ο ίδιος αριθμός αξιωματικών. Όσον αφορά το Π. Δ. 286/91, διαμορφώνει το ποσοστό των προβλεπομένων αξιωματικών (ΕΔ, ΕΛ. ΑΣ, και Λ. Σ.) σε σχέση με αυτή των μονίμων υπαλλήλων στο 7,3% έναντι του ισχύοντος των 5,0%. </w:t>
      </w:r>
    </w:p>
    <w:p>
      <w:pPr>
        <w:pStyle w:val="Style15"/>
        <w:rPr>
          <w:rFonts w:ascii="Courier New" w:hAnsi="Courier New" w:cs="Courier New"/>
        </w:rPr>
      </w:pPr>
      <w:r>
        <w:rPr>
          <w:rFonts w:cs="Courier New" w:ascii="Courier New" w:hAnsi="Courier New"/>
        </w:rPr>
        <w:t xml:space="preserve">Είναι συνεπώς, προφανές ότι με τα ποσοστά αυτά (διαφορά 2,3%) δεν είναι δυνατόν να αναφερόμεθα, ούτε θεωρητικά, σε στρατιωτικοίηση της υπηρεσίας. </w:t>
      </w:r>
    </w:p>
    <w:p>
      <w:pPr>
        <w:pStyle w:val="Style15"/>
        <w:rPr>
          <w:rFonts w:ascii="Courier New" w:hAnsi="Courier New" w:cs="Courier New"/>
        </w:rPr>
      </w:pPr>
      <w:r>
        <w:rPr>
          <w:rFonts w:cs="Courier New" w:ascii="Courier New" w:hAnsi="Courier New"/>
        </w:rPr>
        <w:t xml:space="preserve">Η περιορισμένη αύξηση σε κατώτερο στρατιωτικό προσωπικό (οπλίτες) είναι επιβεβλημένη για την φύλαξη των εγκαταστάσεων της υπηρεσίας. </w:t>
      </w:r>
    </w:p>
    <w:p>
      <w:pPr>
        <w:pStyle w:val="Style15"/>
        <w:rPr>
          <w:rFonts w:ascii="Courier New" w:hAnsi="Courier New" w:cs="Courier New"/>
        </w:rPr>
      </w:pPr>
      <w:r>
        <w:rPr>
          <w:rFonts w:cs="Courier New" w:ascii="Courier New" w:hAnsi="Courier New"/>
        </w:rPr>
        <w:t xml:space="preserve">Οι κατά το παρελθόν προσληφθέντες Μ. Υ. για τη φύλαξη των εγκαταστάσεων (φύλακες και νυχτοφύλακες) μετετάγησαν υποχρεωτικά, κατά το πλείστον, δυνάμει νομοθετικών διατάξεω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ώτερη κατηγορία υπαλλήλων, δεδομένου ότι απέκτησαν αυξημένα τυπικά προσόντα διαρκούσης της υπαλληλικής των ιδιότητας οι υπηρετούντες σήμερα φύλακες και νυκτοφύλακες καλύπτουν μικρό ποσοστό των προβλεπομένών θέσεων και βεβαίως δεν υπάρχει δυνατότητα προσλήψεως νέων, τουλάχιστον στο εγγύς μέ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838/10-9-91 ερώτηση δόθηκε με το υπ΄ αριθμ. 12/23-10-91 έγγραφο από τον Υπουργό παρά τω Πρωθυπουργώ η ακόλουθη απάντηση</w:t>
      </w:r>
    </w:p>
    <w:p>
      <w:pPr>
        <w:pStyle w:val="Style15"/>
        <w:rPr>
          <w:rFonts w:ascii="Courier New" w:hAnsi="Courier New" w:cs="Courier New"/>
        </w:rPr>
      </w:pPr>
      <w:r>
        <w:rPr>
          <w:rFonts w:cs="Courier New" w:ascii="Courier New" w:hAnsi="Courier New"/>
        </w:rPr>
        <w:t xml:space="preserve">" Απαντώντας στην 1838/10. 9. 91 ερώτηση που κατέθεσε ο Βουλευτής κ. Απόστολος Φωτιάδης σας πληροφορούμε ότι ουδείς εξεδιώχθη από την Υπηρεσία. </w:t>
      </w:r>
    </w:p>
    <w:p>
      <w:pPr>
        <w:pStyle w:val="Style15"/>
        <w:rPr>
          <w:rFonts w:ascii="Courier New" w:hAnsi="Courier New" w:cs="Courier New"/>
        </w:rPr>
      </w:pPr>
      <w:r>
        <w:rPr>
          <w:rFonts w:cs="Courier New" w:ascii="Courier New" w:hAnsi="Courier New"/>
        </w:rPr>
        <w:t xml:space="preserve">Οι υποβληθείσες αιτήσεις μετατάξεων υπήρξε σε απόλυτο βαθμό προιόν ανεπηρέαστης βουλήσεως των υπαλλήλων. </w:t>
      </w:r>
    </w:p>
    <w:p>
      <w:pPr>
        <w:pStyle w:val="Style15"/>
        <w:rPr>
          <w:rFonts w:ascii="Courier New" w:hAnsi="Courier New" w:cs="Courier New"/>
        </w:rPr>
      </w:pPr>
      <w:r>
        <w:rPr>
          <w:rFonts w:cs="Courier New" w:ascii="Courier New" w:hAnsi="Courier New"/>
        </w:rPr>
        <w:t xml:space="preserve">Θέμα στρατιωτικοποιήσεως της ΕΥΠ, δεν υπάρχει. Από ΤΟ 1986, που έγινε ο Οργανισμός της Υπηρεσίας, μέχρι σήμερα, υπηρετεί σταθερά ο ίδιος αριθμός αξιωματικών. Εξ άλλου με το υπ΄ αριθμ. 286/91 Π. Δ. επέρχεται μια αύξηση κατά 2,3% (από 5,0% σε 7,3%) του αριθμού των υπηρετούντων αξιωματικών, που δύσκολα μπορεί να χαρακτηρισθεί ως επαναστρατιωτικοποίηση. </w:t>
      </w:r>
    </w:p>
    <w:p>
      <w:pPr>
        <w:pStyle w:val="Style15"/>
        <w:rPr>
          <w:rFonts w:ascii="Courier New" w:hAnsi="Courier New" w:cs="Courier New"/>
        </w:rPr>
      </w:pPr>
      <w:r>
        <w:rPr>
          <w:rFonts w:cs="Courier New" w:ascii="Courier New" w:hAnsi="Courier New"/>
        </w:rPr>
        <w:t xml:space="preserve">Η περιορισμένη αύξηση σε κατώτερο στρατιωτικό προσωπικό (οπλίτες) είναι επιβεβλημένη για τη φύλαξη των εγκαταστάσεων της υπηρεσίας, καθ΄ όσον ο αριθμός των φυλάκων είναι περιορισμένος και η πρόσληψη νέων δεν είναι εφικτή, τουλάχιστον στο εγγύς μέλλο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878/11-9-91 ερώτηση /ΑΚΕ 158/11-9-91 δόθηκε με το υπ΄ αριθμ. 2192/18-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ο από 11. 9. 1991 έγγραφό σας, με το οποίο μας στείλατε την 1878/158/11. 9. 1991 Ερώτηση που κατατέθηκε στη Βουλή από τους Βουλευτές κ.κ. Μανόλη Γ. Δρεττάκη, Τραϊάνο Χατζηδημητρίου, Ανδρέα Λεντάκη και Γρηγόρη Γιάνναρο, σχετικώς με το πιο πάνω θέμα, σας πληροφορούμε τα εξής:</w:t>
      </w:r>
    </w:p>
    <w:p>
      <w:pPr>
        <w:pStyle w:val="Style15"/>
        <w:rPr>
          <w:rFonts w:ascii="Courier New" w:hAnsi="Courier New" w:cs="Courier New"/>
        </w:rPr>
      </w:pPr>
      <w:r>
        <w:rPr>
          <w:rFonts w:cs="Courier New" w:ascii="Courier New" w:hAnsi="Courier New"/>
        </w:rPr>
        <w:t xml:space="preserve">1. Με τις διατάξεις της παραγράφου 4 του άρθρου 40 του ν. δ. 3323/1955, τα χρηματικά ποσά που καταβάλλονται στους ποδοσφαιριστές, από τις ποδοσφαιρικές ανώνυμες εταιρείες κατά την υπογραφή του συμβολαίου μετεγγραφής, φορολογούνται αυτοτελώς, με συντελεστή φόρου δέκα τα εκατό (10%), πλέον εισφοράς Ο. Γ. Α. δεκαπέντε τα εκατό (15%) στο ποσό του φόρου. </w:t>
      </w:r>
    </w:p>
    <w:p>
      <w:pPr>
        <w:pStyle w:val="Style15"/>
        <w:rPr>
          <w:rFonts w:ascii="Courier New" w:hAnsi="Courier New" w:cs="Courier New"/>
        </w:rPr>
      </w:pPr>
      <w:r>
        <w:rPr>
          <w:rFonts w:cs="Courier New" w:ascii="Courier New" w:hAnsi="Courier New"/>
        </w:rPr>
        <w:t xml:space="preserve">Τα ποσά φόρου και εισφοράς ΟΓΑ στο φόρο, που προκύπτουν, παρακρατούνται κατά την πληρωμή. </w:t>
      </w:r>
    </w:p>
    <w:p>
      <w:pPr>
        <w:pStyle w:val="Style15"/>
        <w:rPr>
          <w:rFonts w:ascii="Courier New" w:hAnsi="Courier New" w:cs="Courier New"/>
        </w:rPr>
      </w:pPr>
      <w:r>
        <w:rPr>
          <w:rFonts w:cs="Courier New" w:ascii="Courier New" w:hAnsi="Courier New"/>
        </w:rPr>
        <w:t xml:space="preserve">2. Τα χρηματικά ποσά, που εισπράττουν οι ποδοσφαιρικές ανώνυμες εταιρίες από την μετεγγραφή ποδοσφαιριστών τους, αποτελούν, σύμφωνα με το άρθρο 8 του ν. δ. 3843/1958, ακαθάριστα έσοδά τους, τα οποία εμφανίζονται υποχρεωτικά, σύμφωνα με την παράγραφο 2 του άρθρου 8 του ν. 879/1979, σε ειδικό λογαριασμό (αποθεματικό) και διατίθενται αποκλειστικά για την κάλυψη δαπανών δημιουργίας ή βελτίωσης εγκαταστάσεων, απόκτηση νέων ποδοσφαιριστών, καθώς και για δαπάνες λειτουργίας της εταιρίας, απαγορευμένης της διανομής του στους μετόχους με οποιοδήποτε τρόπο. </w:t>
      </w:r>
    </w:p>
    <w:p>
      <w:pPr>
        <w:pStyle w:val="Style15"/>
        <w:rPr>
          <w:rFonts w:ascii="Courier New" w:hAnsi="Courier New" w:cs="Courier New"/>
        </w:rPr>
      </w:pPr>
      <w:r>
        <w:rPr>
          <w:rFonts w:cs="Courier New" w:ascii="Courier New" w:hAnsi="Courier New"/>
        </w:rPr>
        <w:t xml:space="preserve">Με βάση τα πιο πάνω και δεδομένου ότι ο φόρος εισοδήματος στις ανώνυμες εταιρίες επιβάλλεται στα καθαρά κέρδη που προκύπτουν μετά την αφαίρεση των εκπιπτόμενων από τα ακαθάριστα έσοδα δαπανών, είναι φανερό ότι δεν μπορεί να προσδιορισθεί ο φόρος που αναλογεί στα έσοδα των Π. Α. Ε. από την μετεγγραφή των παικτών τους. </w:t>
      </w:r>
    </w:p>
    <w:p>
      <w:pPr>
        <w:pStyle w:val="Style15"/>
        <w:rPr>
          <w:rFonts w:ascii="Courier New" w:hAnsi="Courier New" w:cs="Courier New"/>
        </w:rPr>
      </w:pPr>
      <w:r>
        <w:rPr>
          <w:rFonts w:cs="Courier New" w:ascii="Courier New" w:hAnsi="Courier New"/>
        </w:rPr>
        <w:t xml:space="preserve">3. Από τα ανωτέρω προκύπτει ότι, κατά το ισχύον καθεστώς της φορολογίας εισοδήματος φυσικών και νομικών προσώπων, τα υπόψη ποσά αποτελούν αντικείμενο του φόρου εισοδήματος, ο οποίος επιβάλλεται με δήλωση του υπόχρεου ή κατόπιν ελέγχου (άρθρο 50 του ν. δ. 3323/1955) της αρμόδιας Φορολογικής Αρχής, η οποία καταλογίζει κύριο φόρο, πρόσθετο και πρόστιμο ανακρίβειας ή μη δήλωσης σε όσους δεν εκπλήρωσαν τις φορολογικές τους υποχρεώσεις. </w:t>
      </w:r>
    </w:p>
    <w:p>
      <w:pPr>
        <w:pStyle w:val="Style15"/>
        <w:rPr>
          <w:rFonts w:ascii="Courier New" w:hAnsi="Courier New" w:cs="Courier New"/>
        </w:rPr>
      </w:pPr>
      <w:r>
        <w:rPr>
          <w:rFonts w:cs="Courier New" w:ascii="Courier New" w:hAnsi="Courier New"/>
        </w:rPr>
        <w:t xml:space="preserve">Όσον αφορά τα ποσά των φόρων που καταβλήθηκαν από τις ποδοσφαιρικές ανώνυμες εταιρίες για κάθε περίπτωση μετεγγραφής, για τα έτη 1989, 1990 και τους πρώτους οκτώ (8) μήνες του 1991, αυτά δεν μπορούν να γνωστοποιηθούν σε κανένα τρίτο ενόψει των διατάξεων του άρθρου 69 του ν. δ. 3323/1955, που επιβάλλουν το φορολογικό απόρρη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890/11-9-91 ερώτηση δόθηκε με το υπ΄ αριθμ. 207/25-10-91, έγγραφο από τον Υπουργό Περιβάλλοντος, Χωροταξίας και Οικισμού η ακόλουθη απάντηση:</w:t>
      </w:r>
    </w:p>
    <w:p>
      <w:pPr>
        <w:pStyle w:val="Style15"/>
        <w:rPr>
          <w:rFonts w:ascii="Courier New" w:hAnsi="Courier New" w:cs="Courier New"/>
        </w:rPr>
      </w:pPr>
      <w:r>
        <w:rPr>
          <w:rFonts w:cs="Courier New" w:ascii="Courier New" w:hAnsi="Courier New"/>
        </w:rPr>
        <w:t>" Απαντώντας στην ερώτηση με αρ. 1890 που κατέθεσαν την 11-9-1991 οι Βουλευτές κ.κ. Α. Σκυλλάκος, Θ. Παφίλης, Σ. Κόρακα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την υπ΄ αριθμ. Γ. 35470/1449/83 απόφαση του Υπουργού ΠΕ. ΧΩ. Δ. Ε. είχε χαρακτηρισθεί χώρος, στο Δήμο Αμπελοκήπων, (πρώην εργοστάσιο Φιλίππου) για την ανέγερση σχολείων και είχε προσδιορισθεί από το Πρωτοδικείο Θεσ/νίκης τιμή 223. 440. 000 δρχ., που δεν καταβλήθηκε εγκαίρως και συγκεκριμένα μέχρι την 13-1-1990, με αποτέλεσμα να λήξει η ισχύς της. </w:t>
      </w:r>
    </w:p>
    <w:p>
      <w:pPr>
        <w:pStyle w:val="Style15"/>
        <w:rPr>
          <w:rFonts w:ascii="Courier New" w:hAnsi="Courier New" w:cs="Courier New"/>
        </w:rPr>
      </w:pPr>
      <w:r>
        <w:rPr>
          <w:rFonts w:cs="Courier New" w:ascii="Courier New" w:hAnsi="Courier New"/>
        </w:rPr>
        <w:t xml:space="preserve">2. Η Νομαρχία Θεσ/νίκης, αλλά και το ΥΠΕΧΩΔΕ, αδυνατεί να καλύψει την απαιτούμενη δαπάνη για την απαλλοτρίωση, που εκτιμάται σήμερα σε ύψος 1,5 δισ.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968/12-9-91 ερώτηση /ΑΚΕ 166/12-9-91 δόθηκε με το υπ΄ αριθμ. 218/21-10-91, έγγραφο από τον Υπουργό Περιβάλλοντος, Χωροταξίας και Οικισμού η ακόλουθη απάντηση:</w:t>
      </w:r>
    </w:p>
    <w:p>
      <w:pPr>
        <w:pStyle w:val="Style15"/>
        <w:rPr>
          <w:rFonts w:ascii="Courier New" w:hAnsi="Courier New" w:cs="Courier New"/>
        </w:rPr>
      </w:pPr>
      <w:r>
        <w:rPr>
          <w:rFonts w:cs="Courier New" w:ascii="Courier New" w:hAnsi="Courier New"/>
        </w:rPr>
        <w:t>"Απαντώντας στην ερώτηση με αρ. 1968/ΑΚΕ 166 που κατέθεσε την 12-9-1991 η Βουλευτής κ. Α. Ανδρεαδάκη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 xml:space="preserve">"1. Μετά τις τελευταίες αναλύσεις, η Περιφέρεια Ηπείρου και η Νομαρχία Ιωαννίνων έχουν προχωρήσει σε συγκεκριμένα μέτρα για την αντιμετώπιση του προβλήματος. </w:t>
      </w:r>
    </w:p>
    <w:p>
      <w:pPr>
        <w:pStyle w:val="Style15"/>
        <w:rPr>
          <w:rFonts w:ascii="Courier New" w:hAnsi="Courier New" w:cs="Courier New"/>
        </w:rPr>
      </w:pPr>
      <w:r>
        <w:rPr>
          <w:rFonts w:cs="Courier New" w:ascii="Courier New" w:hAnsi="Courier New"/>
        </w:rPr>
        <w:t xml:space="preserve">2. Το πρώτο μέτρο ήταν η σύσταση από τη Νομ. Ιωαννίνων (17-8-91) Επιστημονικής Ομάδας από καθηγητές του Πανεπιστημίου Ιωαννίνων, από την ΤΕΔΚ, ΤΕΕ και Δ/νση Υγιεινής της Νομαρχίας Ιωαννίνων και τον ΣΥΚΛΙ (Σύνδεσμος Λεκανοπεδίου Ιωαννίνων). Στόχος της Ομάδας η εκτίμηση, μετά από δειγματοληψίες και αναλύσεις (επιστημονικά αδιάβλητες) της πραγματικής κατάστασης των νερών της Τούμπας και στη συνέχεια η υποβολή προτάσεων για λήψη συγκεκριμένων μέτρων. </w:t>
      </w:r>
    </w:p>
    <w:p>
      <w:pPr>
        <w:pStyle w:val="Style15"/>
        <w:rPr>
          <w:rFonts w:ascii="Courier New" w:hAnsi="Courier New" w:cs="Courier New"/>
        </w:rPr>
      </w:pPr>
      <w:r>
        <w:rPr>
          <w:rFonts w:cs="Courier New" w:ascii="Courier New" w:hAnsi="Courier New"/>
        </w:rPr>
        <w:t xml:space="preserve">3. Σημειώνεται ότι οι πρώτες αναλύσεις του Τμ. Χημείας του Παν. Ιωαννίνων κρίθηκαν σαν αναξιόπιστες από δύο καθηγητές του Πανεπιστημίου Ιωαννίνων (Καραγιάννης, Πηλίδης). </w:t>
      </w:r>
    </w:p>
    <w:p>
      <w:pPr>
        <w:pStyle w:val="Style15"/>
        <w:rPr>
          <w:rFonts w:ascii="Courier New" w:hAnsi="Courier New" w:cs="Courier New"/>
        </w:rPr>
      </w:pPr>
      <w:r>
        <w:rPr>
          <w:rFonts w:cs="Courier New" w:ascii="Courier New" w:hAnsi="Courier New"/>
        </w:rPr>
        <w:t xml:space="preserve">Συνημμένα διαβιβάζονται φωτοαντίγραφα των αναλύσεων αυτών του Τμ. Χημείας του Παν. Ιωαννίνων, που υπάρχουν στο αρχείο της Δ/νσης Περ. Σχεδ/Σμού. Δεν υπάρχει στο ΥΠΕΧΩΔΕ μελέτη από άλλους φορείς, όπως αναγράφεται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039/17-9-91 ερώτηση δόθηκε με το υπ΄ αριθμ. 107995/9-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2039/17-9-91 που κατέθεσα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κ.κ. Αλ. Σεβαστάκης, Αν. Λεντάκης και Φ. Κουβέλης σχετικά με την αποκατάσταση του οδικού δικτύου στην Κοινότητα Φραντάτου Ικαρίας σας πληροφορούμε τα εξής:</w:t>
      </w:r>
    </w:p>
    <w:p>
      <w:pPr>
        <w:pStyle w:val="Style15"/>
        <w:rPr>
          <w:rFonts w:ascii="Courier New" w:hAnsi="Courier New" w:cs="Courier New"/>
        </w:rPr>
      </w:pPr>
      <w:r>
        <w:rPr>
          <w:rFonts w:cs="Courier New" w:ascii="Courier New" w:hAnsi="Courier New"/>
        </w:rPr>
        <w:t xml:space="preserve">1. Κατά το τρέχον έτος η Κοινότητα Φραντάτου Ικαρίας λαμβάνει συνολικά αυξημένη κρατική οικονομική ενίσχυση προς άμεση διαχείριση από αυτήν για την κάλυψη των αναγκών της που ανέρχεται στο ποσό των 6. 925. 000 δρχ. περίπου (513 κάτοικοι της Κοινότητας Χ 13. 500 δρχ. που είναι ο μέσος όρος ανά κάτοικο του Νομού), ήτοι ποσό τετραπλάσιο εκείνου που έλαβε το 1987 για τον ίδιο σκοπό. </w:t>
      </w:r>
    </w:p>
    <w:p>
      <w:pPr>
        <w:pStyle w:val="Style15"/>
        <w:rPr>
          <w:rFonts w:ascii="Courier New" w:hAnsi="Courier New" w:cs="Courier New"/>
        </w:rPr>
      </w:pPr>
      <w:r>
        <w:rPr>
          <w:rFonts w:cs="Courier New" w:ascii="Courier New" w:hAnsi="Courier New"/>
        </w:rPr>
        <w:t xml:space="preserve">2. Θα εξετασθεί από το αρμόδιο Νομαρχιακό Συμβούλιο η δυνατότητα ένταξης των έργων οδοποιίας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051/17-9-91 ερώτηση /ΑΚΕ 175/17-9-91 δόθηκε με το υπ΄ αριθμ. 2329/11-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2051/175/17-9-91 ερώτηση που κατέθεσαν οι Βουλευτές κ.κ. Γ. Αδαμόπουλος, Δ. Μπέης, Δ. Κρητικός, Γ. Κατσιμπάρδης και Γ. Δρυς σχετικά με το οικονομικό πρόβλημα του ΤΑΠ-ΟΤΕ και ειδικώτερα με το 3ο θέμα της ερώτησης που άπτεται της αρμοδιότητάς μας, σας πληροφορούμε τα εξής:</w:t>
      </w:r>
    </w:p>
    <w:p>
      <w:pPr>
        <w:pStyle w:val="Style15"/>
        <w:rPr>
          <w:rFonts w:ascii="Courier New" w:hAnsi="Courier New" w:cs="Courier New"/>
        </w:rPr>
      </w:pPr>
      <w:r>
        <w:rPr>
          <w:rFonts w:cs="Courier New" w:ascii="Courier New" w:hAnsi="Courier New"/>
        </w:rPr>
        <w:t xml:space="preserve">Ήδη η πολιτεία με το άρθρο 11 του ν. 1902/90, προκειμένου να προστατεύσει τις συντάξεις των ασφαλισμένων στα ειδικά Ταμεία συμπεριλαμβανομένου και του ΤΑΠ-ΟΤΕ θέσπισε ειδική διάταξη σύμφωνα με την οποία ο εργοδότης υποχρεούται να καλύπτει τα τυχόν προκύπτοντα σε κάθε οικονομική χρήση ελλείμματα του αντίστοιχο φορ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136/19-9-91, 2379/26-9-91 και 2442/30-9-91 δόθηκε με το υπ΄ αριθμ. 1362/17-10-91,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Απάντηση στην υπ΄ αριθ. 2136/19. 9. 91 Ερώτηση των Βουλευτών κ.κ. Κ. Ρήγα, Λ. Κύρκου, Α. Λεντάκη, Γ. Φαράκου, Α. Σεβαστάκη, στην υπ΄ αριθ. 2379/26. 9. 91 Ερώτηση των Βουλευτών κ.κ. Λ. Γκλίναβου, Κ. Παπούλια, Α. Παπαδόπουλου, Π. Οικονομίδη και Σ. Καραμούτσου και στην υπ΄ αριθ. 2442/30. 9. 91 Ερώτηση του Βουλευτού κ. Ε. Καλογιάν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ων ανωτέρω Ερωτήσεων επιθυμώ να σας γνωρίσω ότι όσον αφορά στο Υπουργείο Εξωτερικών εξακολουθεί να υφίσταται η πολιτική της σύνδεσης της Χώρας μας με την Αλβανία τόσο μέσω της Κακκαβιάς όσο και μέσω της Κρυσταλλοπηγής. </w:t>
      </w:r>
    </w:p>
    <w:p>
      <w:pPr>
        <w:pStyle w:val="Style15"/>
        <w:rPr>
          <w:rFonts w:ascii="Courier New" w:hAnsi="Courier New" w:cs="Courier New"/>
        </w:rPr>
      </w:pPr>
      <w:r>
        <w:rPr>
          <w:rFonts w:cs="Courier New" w:ascii="Courier New" w:hAnsi="Courier New"/>
        </w:rPr>
        <w:t xml:space="preserve">Στην πρόσφατη Σύνοδο της Μικτής Διυπουργικής Επιτροπής Ελλάδος-Αλβανίας, συμφωνήθηκε να λειτουργήσουν οι εξής δύο τακτικές λεωφορειακές γραμμές μέσω Κακκαβιάς: (α) Ιωάννινα - Αργυρόκαστρο, και (β) Αθήνα - Ιωάννινα - Αργυρόκαστρο - Τίρανα. Το γεγονός αυτό ενισχύει τη θέση ότι δεν εγκαταλείπεται ο οδικός άξονας που διέρχεται από την Κακκαβιά. </w:t>
      </w:r>
    </w:p>
    <w:p>
      <w:pPr>
        <w:pStyle w:val="Style15"/>
        <w:rPr>
          <w:rFonts w:ascii="Courier New" w:hAnsi="Courier New" w:cs="Courier New"/>
        </w:rPr>
      </w:pPr>
      <w:r>
        <w:rPr>
          <w:rFonts w:cs="Courier New" w:ascii="Courier New" w:hAnsi="Courier New"/>
        </w:rPr>
        <w:t xml:space="preserve">Όσον αφορά τη διαδικασία κατασκευής του οδικού άξονα Δυρραχίου - Ελλάδος, το σχέδιο αυτό εντάσσεται στον Διευρωπαϊκό Αυτοκινητόδρομο (ΤΕΜ). Ο Εθνικός μας Συντονιστής για τον Διευρωπαϊκό Αυτοκινητόδρομο υπάγεται στο συνερωτώμενο Υπουργείο Εθνικής Οικονομίας, το οποίο παρακαλείται να απαντήσει για τα θέματα αρμοδιότητός του που θίγονται στις παραπάνω Ερωτήσεις. </w:t>
      </w:r>
    </w:p>
    <w:p>
      <w:pPr>
        <w:pStyle w:val="Style15"/>
        <w:rPr>
          <w:rFonts w:ascii="Courier New" w:hAnsi="Courier New" w:cs="Courier New"/>
        </w:rPr>
      </w:pPr>
      <w:r>
        <w:rPr>
          <w:rFonts w:cs="Courier New" w:ascii="Courier New" w:hAnsi="Courier New"/>
        </w:rPr>
        <w:t xml:space="preserve">Πάντως μέχρι στιγμής δεν έχει ενταχθεί στο ΤΕΜ κανένας οδικός άξονας που να συνδέει την Αλβανία με τη Χώρα μας ούτε έχει αναληφθεί από πλευράς μας καμμία σχετική δέσμευση. Κατά την 20η Σύνοδο της Διοικούσης Επιτροπής του ΤΕΜ (Ρώμη, 17-20. 9. 91) η Ελληνική Αντιπροσωπεία απλώς επανέλαβε ότι θα επακολουθήσουν διμερείς επαφές μεταξύ Ελλάδος και Αλβανίας για τον προσδιορισμό των ακριβών διασυνοριακών σημείων των μελλοντικών συνδέσεων του ΤΕΜ. </w:t>
      </w:r>
    </w:p>
    <w:p>
      <w:pPr>
        <w:pStyle w:val="Style15"/>
        <w:rPr>
          <w:rFonts w:ascii="Courier New" w:hAnsi="Courier New" w:cs="Courier New"/>
        </w:rPr>
      </w:pPr>
      <w:r>
        <w:rPr>
          <w:rFonts w:cs="Courier New" w:ascii="Courier New" w:hAnsi="Courier New"/>
        </w:rPr>
        <w:t xml:space="preserve">Η θέση αυτή υπήρξε συνέχεια δηλώσεως μας προς τη Γραμματεία της Οικονομικής Επιτροπής για την Ευρώπη ότι συμφωνούμε για την ένταξη της Αλβανίας στο ΤΕΜ, αλλά ότι οι σχετικές διαβουλεύσεις θα διεξαχθούν σε διμερές επίπεδο για τα επιμέρους τεχνικά και λειτουργικά θέματα. </w:t>
      </w:r>
    </w:p>
    <w:p>
      <w:pPr>
        <w:pStyle w:val="Style15"/>
        <w:rPr>
          <w:rFonts w:ascii="Courier New" w:hAnsi="Courier New" w:cs="Courier New"/>
        </w:rPr>
      </w:pPr>
      <w:r>
        <w:rPr>
          <w:rFonts w:cs="Courier New" w:ascii="Courier New" w:hAnsi="Courier New"/>
        </w:rPr>
        <w:t xml:space="preserve">Γενικώτερα, επιθυμώ να τονίσω ότι από πλευράς μας δεν έχει αναληφθεί καμία δέσμευση έναντι της Αλβανίας ως προς το ποιές συνοριακές διελεύσεις και με ποιά σειρά προτεραιότητας θα ενταχθούν στο Σχέδιο ΤΕ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ώνης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61/24-9-91 ερώτηση δόθηκε με το υπ΄ αριθμ. 915/21-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Επί της αριθ. 2261/24-9-91 ερωτήσεως των Βουλευτών κ.κ. Γ. Αδαμόπουλου, Δ. Μπέη, Λ. Γκλίναβου, Α. Κοτσακά και Β. Γερανίδη σχετικά με τη λειτουργία της Εκτυπωτικής Μονάδας του Υπουργείου Οικονομικών σας γνωρίζουμε τα εξής:</w:t>
      </w:r>
    </w:p>
    <w:p>
      <w:pPr>
        <w:pStyle w:val="Style15"/>
        <w:rPr>
          <w:rFonts w:ascii="Courier New" w:hAnsi="Courier New" w:cs="Courier New"/>
        </w:rPr>
      </w:pPr>
      <w:r>
        <w:rPr>
          <w:rFonts w:cs="Courier New" w:ascii="Courier New" w:hAnsi="Courier New"/>
        </w:rPr>
        <w:t xml:space="preserve">1. - Πράγματι υπάρχει πρόβλημα υπολειτουργίας της Υπηρεσίας αυτής λόγο της έλλειψης εμπείρων τεχνιτών, κυρίως εκτυπωτών, (συνταξιοδότηση, παραίτηση, θάνατος) και της δυσκολίας κάλυψης των κενών, με συνέπεια ένα μέρος του μηχανολογικού εξοπλισμού να αδρανεί. </w:t>
      </w:r>
    </w:p>
    <w:p>
      <w:pPr>
        <w:pStyle w:val="Style15"/>
        <w:rPr>
          <w:rFonts w:ascii="Courier New" w:hAnsi="Courier New" w:cs="Courier New"/>
        </w:rPr>
      </w:pPr>
      <w:r>
        <w:rPr>
          <w:rFonts w:cs="Courier New" w:ascii="Courier New" w:hAnsi="Courier New"/>
        </w:rPr>
        <w:t xml:space="preserve">Απολύσεις, βάσει του νόμου, έγιναν και αφορούσαν έκτακτους, ανειδίκευτους κατά κανόνα, από τους οποίους λίγοι, ύστερα από εκπαίδευση, ήταν σε θέση (και είχαν την διάθεση) να προσφέρουν βοηθητικό τεχνικό έργο. </w:t>
      </w:r>
    </w:p>
    <w:p>
      <w:pPr>
        <w:pStyle w:val="Style15"/>
        <w:rPr>
          <w:rFonts w:ascii="Courier New" w:hAnsi="Courier New" w:cs="Courier New"/>
        </w:rPr>
      </w:pPr>
      <w:r>
        <w:rPr>
          <w:rFonts w:cs="Courier New" w:ascii="Courier New" w:hAnsi="Courier New"/>
        </w:rPr>
        <w:t xml:space="preserve">Το πρόβλημα είναι η έλλειψη εμπείρων τεχνιτών γιατί μόνον αυτοί μπορούν να κινήσουν με ασφάλεια τις μηχανές που σήμερα αδρανούν, οι οποίοι είναι δυσεύρετοι γιατί βασικά δεν υπάρχει ανεργία στον κλάδο. </w:t>
      </w:r>
    </w:p>
    <w:p>
      <w:pPr>
        <w:pStyle w:val="Style15"/>
        <w:rPr>
          <w:rFonts w:ascii="Courier New" w:hAnsi="Courier New" w:cs="Courier New"/>
        </w:rPr>
      </w:pPr>
      <w:r>
        <w:rPr>
          <w:rFonts w:cs="Courier New" w:ascii="Courier New" w:hAnsi="Courier New"/>
        </w:rPr>
        <w:t xml:space="preserve">2. - Κατ΄ ανάγκη εκτυπώνονται διάφορα έντυπα και σε ιδιωτικές εκτυπωτικές επιχειρήσεις αλλά πάντοτε με τήρηση της νόμιμης διαδικασίας ώστε παρέλκει απάντηση στον ισχυρισμό ότι τα έντυπα εκτυπώνονται "ενίοτε σε φιλικές προς την Ν. Δημοκρατία επιχειρήσεις". </w:t>
      </w:r>
    </w:p>
    <w:p>
      <w:pPr>
        <w:pStyle w:val="Style15"/>
        <w:rPr>
          <w:rFonts w:ascii="Courier New" w:hAnsi="Courier New" w:cs="Courier New"/>
        </w:rPr>
      </w:pPr>
      <w:r>
        <w:rPr>
          <w:rFonts w:cs="Courier New" w:ascii="Courier New" w:hAnsi="Courier New"/>
        </w:rPr>
        <w:t xml:space="preserve">3. - Δεν υπάρχει θέμα ζημιών από την αχρησία γιατί οι μηχανές παρακολουθούνται και καταβάλλεται προσπάθεια να κινούνται εκ περιτροπής. </w:t>
      </w:r>
    </w:p>
    <w:p>
      <w:pPr>
        <w:pStyle w:val="Style15"/>
        <w:rPr>
          <w:rFonts w:ascii="Courier New" w:hAnsi="Courier New" w:cs="Courier New"/>
        </w:rPr>
      </w:pPr>
      <w:r>
        <w:rPr>
          <w:rFonts w:cs="Courier New" w:ascii="Courier New" w:hAnsi="Courier New"/>
        </w:rPr>
        <w:t xml:space="preserve">4. - Το πρόβλημα της Εκτυπωτικής Μονάδας και κατ΄ επέκταση της επάρκειας των απαιτουμένων εντύπων, είναι υπαρκτό πολύπλευρο και ιδιάζον και ως τέτοιο θα αντιμετωπι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300/25-9-91 ερώτηση /AKE 187/25-9-91 δόθηκε με το υπ΄ αριθμ. 478/21-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2300/187/25-9-91 ερώτησης των Βουλευτών κ.κ. Γ. Δρεττάκη, Κ. Ρήγα, Α. Σεβαστάκη, Γ. Γιάνναρο και Π. Σκοτινιώτη σας γνωρίζουμε τα ακόλουθα:</w:t>
      </w:r>
    </w:p>
    <w:p>
      <w:pPr>
        <w:pStyle w:val="Style15"/>
        <w:rPr>
          <w:rFonts w:ascii="Courier New" w:hAnsi="Courier New" w:cs="Courier New"/>
        </w:rPr>
      </w:pPr>
      <w:r>
        <w:rPr>
          <w:rFonts w:cs="Courier New" w:ascii="Courier New" w:hAnsi="Courier New"/>
        </w:rPr>
        <w:t xml:space="preserve">Τα ΤΕΦΑΑ επιχορηγούνται με ποσοστό 0,5% από τα κέρδη του ΟΠΑΠ (ΠΡΟ-ΠΟ) για ερευνητικούς και άλλους σκοπ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549/3-10-91 ερώτηση δόθηκε με το υπ΄ αριθμ. 300/25-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2549 που κατέθεσαν την 3-10-91 οι Βουλευτές κ.κ. Μ. Δρεττάκης, Γ. Φαράκος, Α. Λεντάκης, Τ. Χατζηδημητρίου και περιοριζόμενοι στα θέματα αρμοδιότητας του ΥΠΕΧΩΔΕ, σας παρακαλούμε να πληροφορήσετε τους κ.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τα εξής:</w:t>
      </w:r>
    </w:p>
    <w:p>
      <w:pPr>
        <w:pStyle w:val="Style15"/>
        <w:rPr>
          <w:rFonts w:ascii="Courier New" w:hAnsi="Courier New" w:cs="Courier New"/>
        </w:rPr>
      </w:pPr>
      <w:r>
        <w:rPr>
          <w:rFonts w:cs="Courier New" w:ascii="Courier New" w:hAnsi="Courier New"/>
        </w:rPr>
        <w:t xml:space="preserve">1. Ο Οργανισμός Αθήνας, ως αρμόδιος κατά το νόμο για την εξειδίκευση του θεσμοθετημένου Ρυθμιστικού σχεδίου της Αθήνας (Ν. 1515/85) ανέλαβε να σχεδιάσει την προγραμματική εξαγγελία της Κυβέρνησης για το διπλασιασμό των δασών στην Αττική. </w:t>
      </w:r>
    </w:p>
    <w:p>
      <w:pPr>
        <w:pStyle w:val="Style15"/>
        <w:rPr>
          <w:rFonts w:ascii="Courier New" w:hAnsi="Courier New" w:cs="Courier New"/>
        </w:rPr>
      </w:pPr>
      <w:r>
        <w:rPr>
          <w:rFonts w:cs="Courier New" w:ascii="Courier New" w:hAnsi="Courier New"/>
        </w:rPr>
        <w:t xml:space="preserve">2. Πρώτος στόχος του σχεδιασμού είναι να οριοθετηθούν τα δάση και να κατοχυρωθούν θεσμικά, ώστε να είναι οι περιοχές που προορίζονται αποκλειστικά και μόνο για χρήση δάσους. Και αυτό προκειμένου να πάψει οριστικά το φαινόμενο να τίθεται κάθε φορά υπό συζήτηση η τύχη των δασών. </w:t>
      </w:r>
    </w:p>
    <w:p>
      <w:pPr>
        <w:pStyle w:val="Style15"/>
        <w:rPr>
          <w:rFonts w:ascii="Courier New" w:hAnsi="Courier New" w:cs="Courier New"/>
        </w:rPr>
      </w:pPr>
      <w:r>
        <w:rPr>
          <w:rFonts w:cs="Courier New" w:ascii="Courier New" w:hAnsi="Courier New"/>
        </w:rPr>
        <w:t>3. Η εκπόνηση της σχετικής μελέτης βασίστηκε στις παρακάτω αρχές, στόχους και στρατηγική:</w:t>
      </w:r>
    </w:p>
    <w:p>
      <w:pPr>
        <w:pStyle w:val="Style15"/>
        <w:rPr>
          <w:rFonts w:ascii="Courier New" w:hAnsi="Courier New" w:cs="Courier New"/>
        </w:rPr>
      </w:pPr>
      <w:r>
        <w:rPr>
          <w:rFonts w:cs="Courier New" w:ascii="Courier New" w:hAnsi="Courier New"/>
        </w:rPr>
        <w:t xml:space="preserve">α. να οριοθετηθεί ο χώρος αποκλειστικής χρήσεως δάσους που θα περιλαμβάνει όσα πραγματικά δάση υπάρχουν και επί πλέον εκτάσεις που θα πρέπει να δασοκαλυφθούν ώστε η συνολική θεσμοθετημένη έκταση δάσους να είναι τουλάχιστον διπλάσια της έκτασης των δασών που υπάρχουν. </w:t>
      </w:r>
    </w:p>
    <w:p>
      <w:pPr>
        <w:pStyle w:val="Style15"/>
        <w:rPr>
          <w:rFonts w:ascii="Courier New" w:hAnsi="Courier New" w:cs="Courier New"/>
        </w:rPr>
      </w:pPr>
      <w:r>
        <w:rPr>
          <w:rFonts w:cs="Courier New" w:ascii="Courier New" w:hAnsi="Courier New"/>
        </w:rPr>
        <w:t xml:space="preserve">β. η οριοθέτηση των νέων εκτάσεων να περιβάλλει τα υπάρχοντα δάση, να εξασφαλίζει μεγάλες ενότητες, να δημιουργεί ζώνες πρασίνου χωροθετικά ισόρροπα κατανεμημένες στην Αττική, οι οποίες να συντίθενται σωστά με τους λοιπούς λειτουργικούς χώρους του πολεοδομικού συγκροτήματος της Πρωτεύουσας. </w:t>
      </w:r>
    </w:p>
    <w:p>
      <w:pPr>
        <w:pStyle w:val="Style15"/>
        <w:rPr>
          <w:rFonts w:ascii="Courier New" w:hAnsi="Courier New" w:cs="Courier New"/>
        </w:rPr>
      </w:pPr>
      <w:r>
        <w:rPr>
          <w:rFonts w:cs="Courier New" w:ascii="Courier New" w:hAnsi="Courier New"/>
        </w:rPr>
        <w:t xml:space="preserve">γ. τα όρια των ζωνών να ακολουθούν φυσικά ή τεχνικά όρια, όπως δρόμους, ρέματα κλπ., ώστε να είναι σαφή κα ευδιάκριτα σε όλους, χωρίς την ανάγκη προσωπικών εκτιμήσεων που δημιουργούν αίτια και αφορμή για ταλαιπωρία του πολίτη και της Διοίκησης, υποψίες και ενδεχομένως ανομίες. </w:t>
      </w:r>
    </w:p>
    <w:p>
      <w:pPr>
        <w:pStyle w:val="Style15"/>
        <w:rPr>
          <w:rFonts w:ascii="Courier New" w:hAnsi="Courier New" w:cs="Courier New"/>
        </w:rPr>
      </w:pPr>
      <w:r>
        <w:rPr>
          <w:rFonts w:cs="Courier New" w:ascii="Courier New" w:hAnsi="Courier New"/>
        </w:rPr>
        <w:t xml:space="preserve">δ. η οριοθέτηση να τεθεί υπόψη του Υπ. Γεωργίας ώστε να ελεγχθεί και από την πλευρά του η ορθότητά της. </w:t>
      </w:r>
    </w:p>
    <w:p>
      <w:pPr>
        <w:pStyle w:val="Style15"/>
        <w:rPr>
          <w:rFonts w:ascii="Courier New" w:hAnsi="Courier New" w:cs="Courier New"/>
        </w:rPr>
      </w:pPr>
      <w:r>
        <w:rPr>
          <w:rFonts w:cs="Courier New" w:ascii="Courier New" w:hAnsi="Courier New"/>
        </w:rPr>
        <w:t>4. Από τα στοιχεία της μελέτης προέκυψαν τα εξής:</w:t>
      </w:r>
    </w:p>
    <w:p>
      <w:pPr>
        <w:pStyle w:val="Style15"/>
        <w:rPr>
          <w:rFonts w:ascii="Courier New" w:hAnsi="Courier New" w:cs="Courier New"/>
        </w:rPr>
      </w:pPr>
      <w:r>
        <w:rPr>
          <w:rFonts w:cs="Courier New" w:ascii="Courier New" w:hAnsi="Courier New"/>
        </w:rPr>
        <w:t xml:space="preserve">α. τα υπάρχοντα σήμερα πραγματικά δάση κατέχουν έκταση 647. 000 στρέμματα. </w:t>
      </w:r>
    </w:p>
    <w:p>
      <w:pPr>
        <w:pStyle w:val="Style15"/>
        <w:rPr>
          <w:rFonts w:ascii="Courier New" w:hAnsi="Courier New" w:cs="Courier New"/>
        </w:rPr>
      </w:pPr>
      <w:r>
        <w:rPr>
          <w:rFonts w:cs="Courier New" w:ascii="Courier New" w:hAnsi="Courier New"/>
        </w:rPr>
        <w:t xml:space="preserve">β. τα θεωρούμενα κατά το Υπ. Γεωργίας ως προστατευόμενα "δάση" (δάση, θαμνοσκεπείς εκτάσεις, κλπ) κατέχουν έκταση 1. 600. 000 στρεμμάτων. </w:t>
      </w:r>
    </w:p>
    <w:p>
      <w:pPr>
        <w:pStyle w:val="Style15"/>
        <w:rPr>
          <w:rFonts w:ascii="Courier New" w:hAnsi="Courier New" w:cs="Courier New"/>
        </w:rPr>
      </w:pPr>
      <w:r>
        <w:rPr>
          <w:rFonts w:cs="Courier New" w:ascii="Courier New" w:hAnsi="Courier New"/>
        </w:rPr>
        <w:t xml:space="preserve">γ. Η προτεινόμενη από τον Οργ. Αθήνας έκταση με αποκλειστική χρήση δάσους ορίζει επιφάνεια 1. 350. 000 στρεμμάτων ή διπλάσια των υπαρχόντων πραγματικών δασών. </w:t>
      </w:r>
    </w:p>
    <w:p>
      <w:pPr>
        <w:pStyle w:val="Style15"/>
        <w:rPr>
          <w:rFonts w:ascii="Courier New" w:hAnsi="Courier New" w:cs="Courier New"/>
        </w:rPr>
      </w:pPr>
      <w:r>
        <w:rPr>
          <w:rFonts w:cs="Courier New" w:ascii="Courier New" w:hAnsi="Courier New"/>
        </w:rPr>
        <w:t xml:space="preserve">δ. το σύνολο των υπό προστασία περιοχών, κατά την μελέτη, ανέρχεται σε 1. 600. 000 στρέμματα, δηλ. όσα θεωρούνται ως "δάση" από το Υπ. Γεωργίας. </w:t>
      </w:r>
    </w:p>
    <w:p>
      <w:pPr>
        <w:pStyle w:val="Style15"/>
        <w:rPr>
          <w:rFonts w:ascii="Courier New" w:hAnsi="Courier New" w:cs="Courier New"/>
        </w:rPr>
      </w:pPr>
      <w:r>
        <w:rPr>
          <w:rFonts w:cs="Courier New" w:ascii="Courier New" w:hAnsi="Courier New"/>
        </w:rPr>
        <w:t xml:space="preserve">5. Το καθεστώς προστασίας που προβλέπεται να νομοθετηθεί δεν έχει συζητηθεί και αποτελεί αντικείμενο μελέτης. Γενικά όμως, θα είναι επιβολή επί πλέον περιορισμών από αυτούς που σήμερα η νομοθεσία προβλ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51/3-10-91 ερώτηση /AKE 197/3-10-91 δόθηκε με το υπ΄ αριθμ. 13742/21-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ου από 3/10/1991 εγγράφου σας σχετικά με την 2551/197/3. 10. 91 Ερώτηση των Βουλευτών κ.κ. Μανόλη Γ. Δρεττάκη, Γρηγόρη Γιάνναρου, Πάνου Σκοτινιώτη και Δημήτρη Ανδρουλάκη, σας γνωρίζουμε ότι για τα έτη 1982 έως και σήμερα, οι αγορές Ηλεκτρονικών Υπολογιστών και τα ποσά που καταβλήθηκαν για τις αγορές αυτές έχουν ως εξής:</w:t>
      </w:r>
    </w:p>
    <w:p>
      <w:pPr>
        <w:pStyle w:val="Style15"/>
        <w:rPr>
          <w:rFonts w:ascii="Courier New" w:hAnsi="Courier New" w:cs="Courier New"/>
        </w:rPr>
      </w:pPr>
      <w:r>
        <w:rPr>
          <w:rFonts w:cs="Courier New" w:ascii="Courier New" w:hAnsi="Courier New"/>
        </w:rPr>
        <w:t>Σημειώνεται ότι έχει ήδη προκηρυχθεί και βρίσκεται στο στάδιο της αξιολόγησης προσφορών, διαγωνισμός για το έργο της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νογράφησης εκατόν είκοσι πέντε (125) Δ. Ο. Υ. (αρ. πρωτ. διακήρυξης 1071001/12858/0005/1. 8. 91). </w:t>
      </w:r>
    </w:p>
    <w:p>
      <w:pPr>
        <w:pStyle w:val="Style15"/>
        <w:rPr>
          <w:rFonts w:ascii="Courier New" w:hAnsi="Courier New" w:cs="Courier New"/>
        </w:rPr>
      </w:pPr>
      <w:r>
        <w:rPr>
          <w:rFonts w:cs="Courier New" w:ascii="Courier New" w:hAnsi="Courier New"/>
        </w:rPr>
        <w:t xml:space="preserve">Η προϋπολογισθείσα δαπάνη για το παραπάνω έργο ανέρχεται σε 1. 965. 000. 000 δραχμές. </w:t>
      </w:r>
    </w:p>
    <w:p>
      <w:pPr>
        <w:pStyle w:val="Style15"/>
        <w:rPr>
          <w:rFonts w:ascii="Courier New" w:hAnsi="Courier New" w:cs="Courier New"/>
        </w:rPr>
      </w:pPr>
      <w:r>
        <w:rPr>
          <w:rFonts w:cs="Courier New" w:ascii="Courier New" w:hAnsi="Courier New"/>
        </w:rPr>
        <w:t>Για το ίδιο χρονικό διάστημα (1982 έως σήμερα), οι αγορές βοηθητικού εξοπλισμού και τα ποσά που καταβλήθηκαν για αυτές, έχουν ως εξής:</w:t>
      </w:r>
    </w:p>
    <w:p>
      <w:pPr>
        <w:pStyle w:val="Style15"/>
        <w:rPr>
          <w:rFonts w:ascii="Courier New" w:hAnsi="Courier New" w:cs="Courier New"/>
        </w:rPr>
      </w:pPr>
      <w:r>
        <w:rPr>
          <w:rFonts w:cs="Courier New" w:ascii="Courier New" w:hAnsi="Courier New"/>
        </w:rPr>
        <w:t xml:space="preserve">Σημειώνεται ότι στο ΕΠΠ 1991 έχει ενταχθεί και βρίσκεται στο στάδιο σύνταξης της σχετικής διακήρυξης, δ/σμός για την προμήθεια δύο εμφακελοτικών συστημάτων, προϋπολογισθείσας δαπάνης 85.000.000 δραχ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570/3-10-91 ερώτηση /AKE 200/3-10-91 δόθηκε με το υπ΄ αριθμ. 301/22-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2570/ΑΚΕ 200 που κατέθεσαν την 3-10-91 οι Βουλευτές κ.κ. Γ. Κατσιφάρας, Μ. Κουρής, Β. Γερανίδης, Γ. Πασχαλίδης και Λ. Κωνσταντιν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Το ΥΠΕΧΩΔΕ, προκειμένου να αντιμετωπίσει απρόβλεπτες και επείγουσες περιοδικές ανάγκες, προέβη στην πρόσληψη ωρομισθίων υπαλλήλων, σύμφωνα με τις διατάξεις του ν. 1943/91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ονικό διάστημα (4) μηνών, ήτοι μέχρι 31-12-91. </w:t>
      </w:r>
    </w:p>
    <w:p>
      <w:pPr>
        <w:pStyle w:val="Style15"/>
        <w:rPr>
          <w:rFonts w:ascii="Courier New" w:hAnsi="Courier New" w:cs="Courier New"/>
        </w:rPr>
      </w:pPr>
      <w:r>
        <w:rPr>
          <w:rFonts w:cs="Courier New" w:ascii="Courier New" w:hAnsi="Courier New"/>
        </w:rPr>
        <w:t xml:space="preserve">2. Η πρόσληψη του ως άνω προσωπικού, κρίθηκε απαραίτητη, ύστερα από εισηγήσεις των υπηρεσιακών μονάδων του Υπουργείου για την υποβοήθηση της διεκπεραίωσης του έργου των. </w:t>
      </w:r>
    </w:p>
    <w:p>
      <w:pPr>
        <w:pStyle w:val="Style15"/>
        <w:rPr>
          <w:rFonts w:ascii="Courier New" w:hAnsi="Courier New" w:cs="Courier New"/>
        </w:rPr>
      </w:pPr>
      <w:r>
        <w:rPr>
          <w:rFonts w:cs="Courier New" w:ascii="Courier New" w:hAnsi="Courier New"/>
        </w:rPr>
        <w:t xml:space="preserve">3. Μέχρι σήμερα δεν έχει κοινοποιηθεί στο ΥΠΕΧΩΔΕ τελεσίδικη απόφαση των αρμοδίων δικαστηρίων που να δικαιώνει υπαλλήλους των οποίων έληξε 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2602/4. 10. 91, 2588/4. 10. 91 και στην 2665/8-10-91 ερώτηση /AKE 214/8-10-91 δόθηκε με το υπ΄ αριθμ. 6381/18-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 Σε απάντηση των ερωτήσεων 2602/4. 10. 91, 2588/4. 10. 91 και στην 2665/8-10-91 ερώτηση /AKE 214/8-10-91 των Βουλευτών κ.κ. Παν. Κρητικού, Λαυτ. Βερυβάκη, Γιάννη Σμπώκου, Μαν. Μπεντενιώτη, Απ. Φωτιάδη, Ελισ. Παπαζώη καθώς και αναφορά του Μορφωτικού Συλλόγου Αίγινας αναφορικά με όσα διαλαμβάνονται σε αυτές σχετικά με την εκποίηση νησίδων, σας πληροφορούμε ότι, όπως σας έχουμε γνωρίσει με το (ε) σχετικό, μελετάται το ενδεχόμενο να αξιοποιηθούν ορισμένες κατηγορίες νησίδων οι οποίες ανήκουν στο Δημόσιο, πλην όμως μέχρι σήμερα, δεν έχει ολοκληρωθεί ούτε η μελέτη, ούτε έχουν καθορισθεί οι συγκεκριμένες νησίδες ή καν ο τρόπος αξιοποίησής τους και συνεπώς δεν μπορούμε να σας δώσουμε τις πληροφορίες που ζητάτε ούτε να καταθέσουμε ανύπαρκτ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709/9-10-91 ερώτηση δόθηκε με το υπ΄ αριθμ. 463/31-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Ερώτηση 2709/9. 10. 91 που κατέθεσαν στη Βουλή οι Βουλευτές κ.κ. Γ. Πρασιανάκη, Ε. Σκουλάκης, Σ. Βαλυράκης παρακαλούμε να πληροφορήσετε τους κ.κ. συναδέλφους τα εξής:</w:t>
      </w:r>
    </w:p>
    <w:p>
      <w:pPr>
        <w:pStyle w:val="Style15"/>
        <w:rPr>
          <w:rFonts w:ascii="Courier New" w:hAnsi="Courier New" w:cs="Courier New"/>
        </w:rPr>
      </w:pPr>
      <w:r>
        <w:rPr>
          <w:rFonts w:cs="Courier New" w:ascii="Courier New" w:hAnsi="Courier New"/>
        </w:rPr>
        <w:t xml:space="preserve">1. Ο δρόμος Ταυρωνίτη Κάνδανο Παλαιοχώρα, είναι ενταγμένος στο Πρόγραμμα Δημοσίων Επενδύσεων του ΥΠΕΧΩΔΕ με προϋπολογισμό 600 εκατ. δρχ. Επίσης χρηματοδοτείται και από τα ΠΕΠ. </w:t>
      </w:r>
    </w:p>
    <w:p>
      <w:pPr>
        <w:pStyle w:val="Style15"/>
        <w:rPr>
          <w:rFonts w:ascii="Courier New" w:hAnsi="Courier New" w:cs="Courier New"/>
        </w:rPr>
      </w:pPr>
      <w:r>
        <w:rPr>
          <w:rFonts w:cs="Courier New" w:ascii="Courier New" w:hAnsi="Courier New"/>
        </w:rPr>
        <w:t xml:space="preserve">Η κατασκευή του δρόμου γίνεται κατά τμήματα με τρείς εν ενεργεία εργολαβίες με πίστωση για το 91 139 εκατ. δρχ. </w:t>
      </w:r>
    </w:p>
    <w:p>
      <w:pPr>
        <w:pStyle w:val="Style15"/>
        <w:rPr>
          <w:rFonts w:ascii="Courier New" w:hAnsi="Courier New" w:cs="Courier New"/>
        </w:rPr>
      </w:pPr>
      <w:r>
        <w:rPr>
          <w:rFonts w:cs="Courier New" w:ascii="Courier New" w:hAnsi="Courier New"/>
        </w:rPr>
        <w:t xml:space="preserve">2. Οι εργασίες κατασκευής του υπόψη δρόμου στην περι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υκολίων εκτελούνται κανονικά με την συγκατάθεση των κατοίκων της περιοχής παρ΄ όλο που η εκδίκαση του καθορισμού τιμής μονάδος των απαλλοτριώσεων που έχουν γίνει έχει ορισθεί για τι 7 Νοεμβρίου τρέχοντος έ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775/10-10-91 ερώτηση δόθηκε με το υπ΄ αριθμ. 3814/30-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2775/10. 10. 91 Ερώτηση που κατέθεσαν στη Βουλή οι Βουλευτές κ.κ. Δρεττάκης, Σκοτινιώτης, Χατζηδημητρίου και Φαράκος και που αφορά τα μέτρα της πολιτείας ώστε οι παραγωγοί και οι εξαγωγείς:</w:t>
      </w:r>
    </w:p>
    <w:p>
      <w:pPr>
        <w:pStyle w:val="Style15"/>
        <w:rPr>
          <w:rFonts w:ascii="Courier New" w:hAnsi="Courier New" w:cs="Courier New"/>
        </w:rPr>
      </w:pPr>
      <w:r>
        <w:rPr>
          <w:rFonts w:cs="Courier New" w:ascii="Courier New" w:hAnsi="Courier New"/>
        </w:rPr>
        <w:t>α) Να γνωρίσουν τον καθοριστικό ρόλο της συσκευασίας των προϊόντων για την προώθηση των εξαγωγών και</w:t>
      </w:r>
    </w:p>
    <w:p>
      <w:pPr>
        <w:pStyle w:val="Style15"/>
        <w:rPr>
          <w:rFonts w:ascii="Courier New" w:hAnsi="Courier New" w:cs="Courier New"/>
        </w:rPr>
      </w:pPr>
      <w:r>
        <w:rPr>
          <w:rFonts w:cs="Courier New" w:ascii="Courier New" w:hAnsi="Courier New"/>
        </w:rPr>
        <w:t>β) Να βοηθηθούν να προσαρμοστούν στους νέους κανόνες που αφορούν την συσκευασία των προϊόντων που εξάγονται στη Γερμανία, σας γνωρίζουμε τα εξής:</w:t>
      </w:r>
    </w:p>
    <w:p>
      <w:pPr>
        <w:pStyle w:val="Style15"/>
        <w:rPr>
          <w:rFonts w:ascii="Courier New" w:hAnsi="Courier New" w:cs="Courier New"/>
        </w:rPr>
      </w:pPr>
      <w:r>
        <w:rPr>
          <w:rFonts w:cs="Courier New" w:ascii="Courier New" w:hAnsi="Courier New"/>
        </w:rPr>
        <w:t>Α. Η πολιτεία για τη σωστή και συνεχή ενημέρωση των παραγωγικών και εξαγωγικών επιχειρήσεων και φορέων έχει ιδρύσει και λειτουργεί στα πλαίσια του ΟΡΓΑΝΙΣΜΟΥ ΠΡΟΩΘΗΣΗΣ ΕΞΑΓΩΓΩΝ (ΟΠΕ) ΤΟ ΙΝΣΤΙΤΟΥΤΟ ΣΥΣΚΕΥΑΣΙΑΣ με σκοπό:</w:t>
      </w:r>
    </w:p>
    <w:p>
      <w:pPr>
        <w:pStyle w:val="Style15"/>
        <w:rPr>
          <w:rFonts w:ascii="Courier New" w:hAnsi="Courier New" w:cs="Courier New"/>
        </w:rPr>
      </w:pPr>
      <w:r>
        <w:rPr>
          <w:rFonts w:cs="Courier New" w:ascii="Courier New" w:hAnsi="Courier New"/>
        </w:rPr>
        <w:t xml:space="preserve">Ι. Την παρακολούθηση και συγκέντρωση πληροφοριών και υλικού σχετικού με τις νέες ανάγκες, είδη και εφαρμογές στις συσκευασίες που επιβάλλονται απ΄ την αγορά ή τις σημάνσεις και υποχρεώσεις για αυτές που προβλέπονται από τις νομοθεσίες των διαφόρων χωρών όπου εξάγονται, ή επιχειρούν να εξαχθούν τα ελληνικά προϊόντα. </w:t>
      </w:r>
    </w:p>
    <w:p>
      <w:pPr>
        <w:pStyle w:val="Style15"/>
        <w:rPr>
          <w:rFonts w:ascii="Courier New" w:hAnsi="Courier New" w:cs="Courier New"/>
        </w:rPr>
      </w:pPr>
      <w:r>
        <w:rPr>
          <w:rFonts w:cs="Courier New" w:ascii="Courier New" w:hAnsi="Courier New"/>
        </w:rPr>
        <w:t xml:space="preserve">ΙΙ. Διοργανώνει σεμινάρια στα διάφορα παραγωγικά και εξαγωγικά κέντρα της Χώρας, όπου διδάσκουν προσκεκλημένοι ειδικοί διεθνούς φήμης για την ευαισθητοποίηση των ενδιαφερομένων στις σύγχρονες αντιλήψεις και απαιτήσεις των αγορών στο θέμα των συσκευασιών. </w:t>
      </w:r>
    </w:p>
    <w:p>
      <w:pPr>
        <w:pStyle w:val="Style15"/>
        <w:rPr>
          <w:rFonts w:ascii="Courier New" w:hAnsi="Courier New" w:cs="Courier New"/>
        </w:rPr>
      </w:pPr>
      <w:r>
        <w:rPr>
          <w:rFonts w:cs="Courier New" w:ascii="Courier New" w:hAnsi="Courier New"/>
        </w:rPr>
        <w:t xml:space="preserve">Ενδεικτικά αναφέρουμε ότι το 1990 έγιναν σεμινάρια 480 ωρών σε 4 διαφορετικές πόλεις της Χώρας μας και το 1991 οι ώρες αυτές θα ανέλθουν στις 650 σε 6 πόλεις. </w:t>
      </w:r>
    </w:p>
    <w:p>
      <w:pPr>
        <w:pStyle w:val="Style15"/>
        <w:rPr>
          <w:rFonts w:ascii="Courier New" w:hAnsi="Courier New" w:cs="Courier New"/>
        </w:rPr>
      </w:pPr>
      <w:r>
        <w:rPr>
          <w:rFonts w:cs="Courier New" w:ascii="Courier New" w:hAnsi="Courier New"/>
        </w:rPr>
        <w:t xml:space="preserve">ΙΙΙ. Έχει εκχωρηθεί απ΄ τον ΕΛΛΗΝΙΚΟ ΟΡΓΑΝΙΣΜΟ ΤΥΠΟΠΟΙΗΣΗΣ (ΕΛΟΤ) η αρμοδιότητα της τεχνικής Επιτροπής συσκευασίας στο ΙΝΣΤΙΤΟΥΤΟ ΣΥΣΚΕΥΑΣΙΑΣ όπου μελετώνται και εκδίδονται διάφορα πρότυπα συσκευασιών. </w:t>
      </w:r>
    </w:p>
    <w:p>
      <w:pPr>
        <w:pStyle w:val="Style15"/>
        <w:rPr>
          <w:rFonts w:ascii="Courier New" w:hAnsi="Courier New" w:cs="Courier New"/>
        </w:rPr>
      </w:pPr>
      <w:r>
        <w:rPr>
          <w:rFonts w:cs="Courier New" w:ascii="Courier New" w:hAnsi="Courier New"/>
        </w:rPr>
        <w:t>Β. Σχετικά με τους νέους κανόνες, που αφορούν την απομάκρυνση (επανακύκλωση ή καταστροφή) των συσκευασιών των προϊόντων που θα εξάγονται στη Γερμανία, σας γνωρίζουμε ότι μέχρι σήμερα:</w:t>
      </w:r>
    </w:p>
    <w:p>
      <w:pPr>
        <w:pStyle w:val="Style15"/>
        <w:rPr>
          <w:rFonts w:ascii="Courier New" w:hAnsi="Courier New" w:cs="Courier New"/>
        </w:rPr>
      </w:pPr>
      <w:r>
        <w:rPr>
          <w:rFonts w:cs="Courier New" w:ascii="Courier New" w:hAnsi="Courier New"/>
        </w:rPr>
        <w:t>Ι. Έχουν γίνει ενημερωτικές συσκέψεις με αρμόδιους φορείς στο Υπουργείο Εμπορίου (16. 4. 91) και στο Υπουργείο Γεωργίας (6. 8. 91) και</w:t>
      </w:r>
    </w:p>
    <w:p>
      <w:pPr>
        <w:pStyle w:val="Style15"/>
        <w:rPr>
          <w:rFonts w:ascii="Courier New" w:hAnsi="Courier New" w:cs="Courier New"/>
        </w:rPr>
      </w:pPr>
      <w:r>
        <w:rPr>
          <w:rFonts w:cs="Courier New" w:ascii="Courier New" w:hAnsi="Courier New"/>
        </w:rPr>
        <w:t xml:space="preserve">ΙΙ. Ο ΟΡΓΑΝΙΣΜΟΣ ΠΡΟΩΘΗΣΗΣ ΕΞΑΓΩΓΩΝ το θέμα της νέας αυτής Γερμανικής νομοθεσίας το έθεσε σε δύο ημερίδες στην Θεσσαλονίκη και στην Αθήνα, στην διάρκεια των οποίων έγινε από εκπροσώπους του Ελληνο-Γερμανικού Επιμελητηρίου και του ΟΠΕ Β. Ελλάδος σχετική ενημέρωση. </w:t>
      </w:r>
    </w:p>
    <w:p>
      <w:pPr>
        <w:pStyle w:val="Style15"/>
        <w:rPr>
          <w:rFonts w:ascii="Courier New" w:hAnsi="Courier New" w:cs="Courier New"/>
        </w:rPr>
      </w:pPr>
      <w:r>
        <w:rPr>
          <w:rFonts w:cs="Courier New" w:ascii="Courier New" w:hAnsi="Courier New"/>
        </w:rPr>
        <w:t xml:space="preserve">Οι συγκεντρώσεις αυτές έγιναν στις 7/10/91 στο ΕΒΕ Θεσσαλονίκης και στις 8/10/91 στον ΠΑΝΕΛΛΗΝΙΟ ΣΥΝΔΕΣΜΟ ΕΞΑΓΩΓΕΩΝ στην Αθήνα, συγκεντρώθηκαν πλέον των 500 επιχειρηματιών, εκπροσώπων επιχειρήσεων κ. λ. π. στους οποίους παρουσιάσθηκε και διανεμήθηκε αντίγραφο του Γερμανικού Διατάγματος μεταφρασμένο στην ελληνική γλώσσα, καθώς και κάθε διαθέσιμο σχετικό πληροφοριακό υλικό. </w:t>
      </w:r>
    </w:p>
    <w:p>
      <w:pPr>
        <w:pStyle w:val="Style15"/>
        <w:rPr>
          <w:rFonts w:ascii="Courier New" w:hAnsi="Courier New" w:cs="Courier New"/>
        </w:rPr>
      </w:pPr>
      <w:r>
        <w:rPr>
          <w:rFonts w:cs="Courier New" w:ascii="Courier New" w:hAnsi="Courier New"/>
        </w:rPr>
        <w:t xml:space="preserve">Τέλος, λόγω της σοβαρότητας του θέματος, εντάχθηκε το θέμα αυτό στις εισηγήσεις 4 σεμιναρίων του Ινστιτούτου Συσκευασίας, που πραγματοποιούνται αντίστοιχα σε ισάριθμες πόλεις - παραγωγικά κέντρα της Χώρας (Κομοτηνή - Χανιά - Τρίκαλα και Σύ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783/10-10-91 ερώτηση δόθηκε με το υπ΄ αριθμ. 467/30-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2783/10. 10. 91 ερώτηση που κατέθεσαν στη Βουλή οι Βουλευτές κ.κ. Δ. Μπέης, Μιλτ. Παπαϊωάννου, Ν. Βρεττός, Μ. Μπεντενιώτ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Η ΕΥΔΑΠ κοστολογεί εισπράττει και τοποθετεί τις παροχές νερού σύμφωνα με τον Κανονισμό Λειτουργίας Δικτύου Υδρεύσεως ΕΥΔΑΠ, που έχει εγκριθεί από το 1984 με την ΕΔ5/22/17. 1. 84 (ΦΕΚ 52/ τεύχος 2/1. 2. 84) απόφαση του τότε Υπουργού ΠΕΧΩΔΕ. </w:t>
      </w:r>
    </w:p>
    <w:p>
      <w:pPr>
        <w:pStyle w:val="Style15"/>
        <w:rPr>
          <w:rFonts w:ascii="Courier New" w:hAnsi="Courier New" w:cs="Courier New"/>
        </w:rPr>
      </w:pPr>
      <w:r>
        <w:rPr>
          <w:rFonts w:cs="Courier New" w:ascii="Courier New" w:hAnsi="Courier New"/>
        </w:rPr>
        <w:t xml:space="preserve">Όσον αφορά την προκαταβολή για έρευνα αυτή προβλέπεται από την παράγραφο 3. 1. 2. του ανωτέρω Κανονισμού. </w:t>
      </w:r>
    </w:p>
    <w:p>
      <w:pPr>
        <w:pStyle w:val="Style15"/>
        <w:rPr>
          <w:rFonts w:ascii="Courier New" w:hAnsi="Courier New" w:cs="Courier New"/>
        </w:rPr>
      </w:pPr>
      <w:r>
        <w:rPr>
          <w:rFonts w:cs="Courier New" w:ascii="Courier New" w:hAnsi="Courier New"/>
        </w:rPr>
        <w:t xml:space="preserve">Συνεπώς η Διοίκηση της ΕΥΔΑΠ δεν εφαρμόζει εκβιαστικές μεθόδους είσπραξης χρημάτων αλλά εφαρμόζει πιστά τον ανωτέρω κανο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784/10-10-91 ερώτηση δόθηκε με το υπ΄ αριθμ. 466/31-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2784/10-10-91 Ερώτηση που κατέθεσε στη Βουλή ο Βουλευτής κ. Γιάννης Μελίδης παρακαλούμε να πληροφορήσετε τον συνάδελφο Μελίδη τα εξής:</w:t>
      </w:r>
    </w:p>
    <w:p>
      <w:pPr>
        <w:pStyle w:val="Style15"/>
        <w:rPr>
          <w:rFonts w:ascii="Courier New" w:hAnsi="Courier New" w:cs="Courier New"/>
        </w:rPr>
      </w:pPr>
      <w:r>
        <w:rPr>
          <w:rFonts w:cs="Courier New" w:ascii="Courier New" w:hAnsi="Courier New"/>
        </w:rPr>
        <w:t xml:space="preserve">1. Κατά την κατασκευή του Σίφωνα-Άργους υπήρξαν προβλήματα απ΄ την ανακάλυψη αρχαιοτήτων στον ορυγμό του με αποτέλεσμα την ανάγκη εκτέλεσης σημαντικών συμπληρωματικών τεχνικών έργων και την εξ΄ αυτής σημαντική οικονομική επιβάρυνσή του. </w:t>
      </w:r>
    </w:p>
    <w:p>
      <w:pPr>
        <w:pStyle w:val="Style15"/>
        <w:rPr>
          <w:rFonts w:ascii="Courier New" w:hAnsi="Courier New" w:cs="Courier New"/>
        </w:rPr>
      </w:pPr>
      <w:r>
        <w:rPr>
          <w:rFonts w:cs="Courier New" w:ascii="Courier New" w:hAnsi="Courier New"/>
        </w:rPr>
        <w:t xml:space="preserve">Έχουμε προτείνει στο ΥΠΕΘΟ την ένταξη του έργου στο Κοινοτικό Πρόγραμμα. </w:t>
      </w:r>
    </w:p>
    <w:p>
      <w:pPr>
        <w:pStyle w:val="Style15"/>
        <w:rPr>
          <w:rFonts w:ascii="Courier New" w:hAnsi="Courier New" w:cs="Courier New"/>
        </w:rPr>
      </w:pPr>
      <w:r>
        <w:rPr>
          <w:rFonts w:cs="Courier New" w:ascii="Courier New" w:hAnsi="Courier New"/>
        </w:rPr>
        <w:t xml:space="preserve">2. Το έργο "Κατασκευή Υπολειπομένων εργασιών της κυρίας διώρυγας Αναβάλλου" δημοπρατήθηκε στις 11. 9. 1991 και ήδη προωθείται η υπογραφή της απόφασης έγκρισης του αποτελέσματος της Δημοπρασίας για την ανάδειξη Αναδό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828/11-10-91 ερώτηση δόθηκε με το υπ΄ αριθμ. 485/31-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2828/11. 10. 91 Ερώτηση που κατέθεσε στη Βουλή ο Βουλευτής κ. Θ. Δημοσχάκης παρακαλούμε να πληροφορήσετε τον συνάδελφο Δημοσχάκη τα εξής:</w:t>
      </w:r>
    </w:p>
    <w:p>
      <w:pPr>
        <w:pStyle w:val="Style15"/>
        <w:rPr>
          <w:rFonts w:ascii="Courier New" w:hAnsi="Courier New" w:cs="Courier New"/>
        </w:rPr>
      </w:pPr>
      <w:r>
        <w:rPr>
          <w:rFonts w:cs="Courier New" w:ascii="Courier New" w:hAnsi="Courier New"/>
        </w:rPr>
        <w:t xml:space="preserve">Στο τμήμα του π. Έβρου από τη Ν. Βύσσα μέχρι το Δέλτα (170 χλμ.) εκτελούνται 11 έργα συνολικού προϋπολογισμού 1,7 δισ. δρχ. για την προστασία της ελληνικής όχθης από τη διάβρωση και την αντιπλημμυρική προστασία παρεβρίων οικισμών και των αγροκτημάτων τους. </w:t>
      </w:r>
    </w:p>
    <w:p>
      <w:pPr>
        <w:pStyle w:val="Style15"/>
        <w:rPr>
          <w:rFonts w:ascii="Courier New" w:hAnsi="Courier New" w:cs="Courier New"/>
        </w:rPr>
      </w:pPr>
      <w:r>
        <w:rPr>
          <w:rFonts w:cs="Courier New" w:ascii="Courier New" w:hAnsi="Courier New"/>
        </w:rPr>
        <w:t xml:space="preserve">Στις εργολαβίες αυτές περιλαμβάνεται και η κατασκευή, κατά τμήματα, υπερβλητού αναχώματος συνολικού μήκους 30 χλμ. περίπου. </w:t>
      </w:r>
    </w:p>
    <w:p>
      <w:pPr>
        <w:pStyle w:val="Style15"/>
        <w:rPr>
          <w:rFonts w:ascii="Courier New" w:hAnsi="Courier New" w:cs="Courier New"/>
        </w:rPr>
      </w:pPr>
      <w:r>
        <w:rPr>
          <w:rFonts w:cs="Courier New" w:ascii="Courier New" w:hAnsi="Courier New"/>
        </w:rPr>
        <w:t xml:space="preserve">Το μεγαλύτερο τμήμα μήκους 23 χλμ. βρίσκεται στην Ν. Βύσσας - Πυθίου. </w:t>
      </w:r>
    </w:p>
    <w:p>
      <w:pPr>
        <w:pStyle w:val="Style15"/>
        <w:rPr>
          <w:rFonts w:ascii="Courier New" w:hAnsi="Courier New" w:cs="Courier New"/>
        </w:rPr>
      </w:pPr>
      <w:r>
        <w:rPr>
          <w:rFonts w:cs="Courier New" w:ascii="Courier New" w:hAnsi="Courier New"/>
        </w:rPr>
        <w:t xml:space="preserve">Δεδομένου ότι το κατασκευαζόμενο ανάχωμα διέρχεται κυρίως από εκτάσεις του Δημοσίου η καλλιεργήσιμη έκταση που θα καταλάβει δεν θα ξεπεράσει τα 300 στρ. Παράλληλα, εκτός από την προστασία που παρέχεται με τα έργα που κατασκευάζονται σε καλλιεργημένες εκτάσεις χιλιάδων στρεμμάτων, υπολογίζεται ότι θα δοθεί στην καλλιέργεια νέα έκταση 3000 στρεμ. </w:t>
      </w:r>
    </w:p>
    <w:p>
      <w:pPr>
        <w:pStyle w:val="Style15"/>
        <w:rPr>
          <w:rFonts w:ascii="Courier New" w:hAnsi="Courier New" w:cs="Courier New"/>
        </w:rPr>
      </w:pPr>
      <w:r>
        <w:rPr>
          <w:rFonts w:cs="Courier New" w:ascii="Courier New" w:hAnsi="Courier New"/>
        </w:rPr>
        <w:t xml:space="preserve">Προβλέπεται να καταβληθεί αποζημίωση για την ηρτημένη εσοδεία εις βάρος των πιστώσεων των εναρίθμων έργων από τα οποία χρηματοδοτούνται οι υπόψη εργολαβίες. </w:t>
      </w:r>
    </w:p>
    <w:p>
      <w:pPr>
        <w:pStyle w:val="Style15"/>
        <w:rPr>
          <w:rFonts w:ascii="Courier New" w:hAnsi="Courier New" w:cs="Courier New"/>
        </w:rPr>
      </w:pPr>
      <w:r>
        <w:rPr>
          <w:rFonts w:cs="Courier New" w:ascii="Courier New" w:hAnsi="Courier New"/>
        </w:rPr>
        <w:t xml:space="preserve">Η Υπηρεσία θα προτείνει στη Νομαρχία Έβρου τη διενέργεια αναδασμού στο τμήμα Ν. Βύσσα-Πύθιο οπότε η έκταση που θα καταληφθεί από τα έργα θα προστεθεί στην αναλογική αποζημείωση όπως προβλέπει ο Νό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2859/14-10-91 και 2946/25. 10. 91 ερωτήσεις δόθηκε με το υπ΄ αριθμ. 476/31-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ις ερωτήσεις 2859/14-10-91 και 2946/25. 10. 91 που κατέθεσαν στη Βουλή οι Βουλευτές κ.κ. Π. Κρητικός, Γ. Δασκαλάκης, Π. Φούντας, Αθ. Φιλιππόπουλος, Δ. Κατσικόπουλος και Σπ. Γιαννόπουλος παρακαλούμε να πληροφορούμε τους κ.κ. συναδέλφους τα εξής:</w:t>
      </w:r>
    </w:p>
    <w:p>
      <w:pPr>
        <w:pStyle w:val="Style15"/>
        <w:rPr>
          <w:rFonts w:ascii="Courier New" w:hAnsi="Courier New" w:cs="Courier New"/>
        </w:rPr>
      </w:pPr>
      <w:r>
        <w:rPr>
          <w:rFonts w:cs="Courier New" w:ascii="Courier New" w:hAnsi="Courier New"/>
        </w:rPr>
        <w:t xml:space="preserve">1. Ουδεμία διεργασία έχει γίνει σχετικά με τον καθορισμό των τελών διοδίων στον αυτοκινητόδρομο Κόρινθο-Τρίπολη και κατά συνέπεια όλα τα διαδιδόμενα ή αναγραφόμενα στον Τύπο δεν έχουν σχέση με την πραγματικότητα. </w:t>
      </w:r>
    </w:p>
    <w:p>
      <w:pPr>
        <w:pStyle w:val="Style15"/>
        <w:rPr>
          <w:rFonts w:ascii="Courier New" w:hAnsi="Courier New" w:cs="Courier New"/>
        </w:rPr>
      </w:pPr>
      <w:r>
        <w:rPr>
          <w:rFonts w:cs="Courier New" w:ascii="Courier New" w:hAnsi="Courier New"/>
        </w:rPr>
        <w:t xml:space="preserve">2. Θα πρέπει να τονισθεί ότι οι τιμές των διοδίων στην Ελλάδα θεωρούνται οι χαμηλότερες της Ευρώπης. Επίσης οι οδηγοί σαν εναλλακτική λύση μπορούν για λόγους οικονομικούς να χρησιμοποιούν την παλαιά οδό. </w:t>
      </w:r>
    </w:p>
    <w:p>
      <w:pPr>
        <w:pStyle w:val="Style15"/>
        <w:rPr>
          <w:rFonts w:ascii="Courier New" w:hAnsi="Courier New" w:cs="Courier New"/>
        </w:rPr>
      </w:pPr>
      <w:r>
        <w:rPr>
          <w:rFonts w:cs="Courier New" w:ascii="Courier New" w:hAnsi="Courier New"/>
        </w:rPr>
        <w:t xml:space="preserve">Με την μέχρι τώρα πρακτική δεν επιβάλλεται σε κανένα "καταβολή διοδίων αλλά παρέχεται η δυνατότητα άλλων επιλογών π. χ. . Παλαιά Ε. Ο. Αθήνα -Κόρινθος, Παλαιά Ε. Ο. Αθήνα-Λαμίας 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945/15-10-91 ερώτηση δόθηκε με το υπ΄ αριθμ. 489/31-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2945/15. 10. 91 Ερώτηση που κατέθεσε στη Βουλή ο Βουλευτής κ. Δ. Μπεχράκης παρακαλούμε να πληροφορήσετε το συνάδελφο Μπεχράκη ότι από τη μέχρι τούδε έρευνα του θέματος προέκυψαν τα εξής:</w:t>
      </w:r>
    </w:p>
    <w:p>
      <w:pPr>
        <w:pStyle w:val="Style15"/>
        <w:rPr>
          <w:rFonts w:ascii="Courier New" w:hAnsi="Courier New" w:cs="Courier New"/>
        </w:rPr>
      </w:pPr>
      <w:r>
        <w:rPr>
          <w:rFonts w:cs="Courier New" w:ascii="Courier New" w:hAnsi="Courier New"/>
        </w:rPr>
        <w:t xml:space="preserve">Η απαγόρευση διέλευσης φορτηγών αυτοκινήτων στους υπόψη βασικούς συλλεκτηρίους δρόμους θα δημιουργούσε προβλήματα στα φορτηγά αυτοκίνητα που θα είναι αναγκασμένα να ακολουθούν δαιδαλώδεις διαδρομές από ακατάλληλους δρόμους με σοβαρά κυκλοφοριακά προβλήματα. Ακόμα θα αυξήσει το θόρυβο και την ρύπανση στην ευρύτερη περιοχή από τους ελιγμούς που θα υποχρεωθούν να πραγματοποιούν για να φθάσουν στον προορισμό τους ενώ θα δημιουργούσε προβλήματα στην εξυπηρέτηση της περιοχής (τροφοδοσία καταστημάτων, εκτέλεση οικοδομικών εργασιών κλπ). </w:t>
      </w:r>
    </w:p>
    <w:p>
      <w:pPr>
        <w:pStyle w:val="Style15"/>
        <w:rPr>
          <w:rFonts w:ascii="Courier New" w:hAnsi="Courier New" w:cs="Courier New"/>
        </w:rPr>
      </w:pPr>
      <w:r>
        <w:rPr>
          <w:rFonts w:cs="Courier New" w:ascii="Courier New" w:hAnsi="Courier New"/>
        </w:rPr>
        <w:t xml:space="preserve">Επί πλέον τοποθέτηση πολυάριθμων απαγορευτικών πινακίδων, που θα πρέπει να τοποθετηθούν όχι μόνο στους κάθετους δρόμους της προαναφερόμενης διαδρομής αλλά και σε κάθε οικοδομικό τετράγωνο εντός της υπό απαγόρευση διαδρομής, δεν είναι αποτελεσματική ούτε είναι δυνατόν να αστυνομευτεί. </w:t>
      </w:r>
    </w:p>
    <w:p>
      <w:pPr>
        <w:pStyle w:val="Style15"/>
        <w:rPr>
          <w:rFonts w:ascii="Courier New" w:hAnsi="Courier New" w:cs="Courier New"/>
        </w:rPr>
      </w:pPr>
      <w:r>
        <w:rPr>
          <w:rFonts w:cs="Courier New" w:ascii="Courier New" w:hAnsi="Courier New"/>
        </w:rPr>
        <w:t xml:space="preserve">Η τοποθέτηση πληροφοριακών πινακίδων που να κατευθύνουν τα βαρέα οχήματα στις εναλλακτικές διαδρομές που προτείνεται δηλ. από Μελίσσια στη Βάση του Ναυτικού - Λ. Πεντέλης - ρέμα Χαλανδρίου - Σωρού - Φανάρια Ήβη - Κηφισιάς - Εθνική οδό και από Κηφισιά - Ερυθραία - κόμβο Βαρυμπόμπης - Τατοΐου - Χ. Τρικούπη - Κηφισίας - Φανάρια Ήβης - Ρέμα Χαλανδρίου - Μεσόγεια, δεν λύνει το πρόβλημα, επειδή υπάρχουν στις εναλλακτικές διαδρομές τμήματα οδών, όπως γέφυρα Χαλανδρίου - οδός Μεσογείων - οδός Ήβης που τα γεωμετρικά χαρακτηριστικά τους (όπως πλάτος οδοστρώματος περίπου 5. 00 μ. ορατότητα) που δεν επιτρέπουν την υποχρεωτική διέλευση τέτοιου είδους οχημάτων, και ακόμη η αστυνόμευση δεν είναι εφικτή γιατί δεν είναι δυνατόν να ερωτάται ο κάθε οδηγός βαρέου οχήματος για τη προέλευση και τον προορισμό του (πέρα από το γεγονός ότι μπορεί κάλλιστα ο κάθε οδηγός να ισχυρισθεί ότι η προέλευση και ο προορισμός του είναι άλλος από τον πραγματικό και γι΄ αυτό βρέθηκε εκτός της προτεινόμενης διαδρομής. </w:t>
      </w:r>
    </w:p>
    <w:p>
      <w:pPr>
        <w:pStyle w:val="Style15"/>
        <w:rPr>
          <w:rFonts w:ascii="Courier New" w:hAnsi="Courier New" w:cs="Courier New"/>
        </w:rPr>
      </w:pPr>
      <w:r>
        <w:rPr>
          <w:rFonts w:cs="Courier New" w:ascii="Courier New" w:hAnsi="Courier New"/>
        </w:rPr>
        <w:t xml:space="preserve">Ένα τέτοιο λοιπόν μέτρο οδηγεί σε μαζικές παραβιάσεις και γι΄ αυτό δεν είναι δυνατόν να εφαρμοστεί στην πράξη. </w:t>
      </w:r>
    </w:p>
    <w:p>
      <w:pPr>
        <w:pStyle w:val="Style15"/>
        <w:rPr>
          <w:rFonts w:ascii="Courier New" w:hAnsi="Courier New" w:cs="Courier New"/>
        </w:rPr>
      </w:pPr>
      <w:r>
        <w:rPr>
          <w:rFonts w:cs="Courier New" w:ascii="Courier New" w:hAnsi="Courier New"/>
        </w:rPr>
        <w:t>Οριστική λύση του προβλήματος θα δοθεί μετά την ολοκλήρωση των προβλεπομένων οδικών έργων της περιοχής (λ. Σταυρού - Ελευσίνας, διάνοιξη οδού Άνδρου, Λ. Κύμ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Ψήφιση στο σύνολο του σχεδίου νόμου του Υπουργείου Χωροταξίας, Περιβάλλοντος και Δημοσίων Έργων "μέτρα για την αντιμετώπιση του νέφους και πολεοδομικές ρυθμίσεις". </w:t>
      </w:r>
    </w:p>
    <w:p>
      <w:pPr>
        <w:pStyle w:val="Style15"/>
        <w:rPr>
          <w:rFonts w:ascii="Courier New" w:hAnsi="Courier New" w:cs="Courier New"/>
        </w:rPr>
      </w:pPr>
      <w:r>
        <w:rPr>
          <w:rFonts w:cs="Courier New" w:ascii="Courier New" w:hAnsi="Courier New"/>
        </w:rPr>
        <w:t>Κύριε Υπουργέ, μήπως έχετε να κάνετε παρατηρήσεις;</w:t>
      </w:r>
    </w:p>
    <w:p>
      <w:pPr>
        <w:pStyle w:val="Style15"/>
        <w:rPr>
          <w:rFonts w:ascii="Courier New" w:hAnsi="Courier New" w:cs="Courier New"/>
        </w:rPr>
      </w:pPr>
      <w:r>
        <w:rPr>
          <w:rFonts w:cs="Courier New" w:ascii="Courier New" w:hAnsi="Courier New"/>
        </w:rPr>
        <w:t xml:space="preserve">ΧΡΗΣΤΟΣ ΚΑΤΣΙΓΙΑΝΝΗΣ (Υφυπ. ΠΕΧΩΔΕ):Κύριε Πρόεδρε, έχω μια μικρή διαφοροποίηση στην πρόταση που είχε κάνει ο κ. Μπέης στην παράγραφο 11 του άρθρου 5, για να έχουν δικαίωμα αποζημιώσεως για τα εκτός του μεταφερόμενου συντελεστού τμήματα γηπέδων. Στο δικαίωμα της αποζημίωσης να μετέχει και ο Δήμος και στην συνέχεια, αν δεν δραστηριοποιείται ο δήμος, να γίνεται αυτό από το ΕΤΕΡΠΣ. </w:t>
      </w:r>
    </w:p>
    <w:p>
      <w:pPr>
        <w:pStyle w:val="Style15"/>
        <w:rPr>
          <w:rFonts w:ascii="Courier New" w:hAnsi="Courier New" w:cs="Courier New"/>
        </w:rPr>
      </w:pPr>
      <w:r>
        <w:rPr>
          <w:rFonts w:cs="Courier New" w:ascii="Courier New" w:hAnsi="Courier New"/>
        </w:rPr>
        <w:t>Αλλάζουμε λοιπόν, την παράγραφο 11 του άρθρου 5, στην πέμπτη σειρά εκεί που λέει "Πολεοδομικών σχεδίων (ΕΤΕΡΠΣ)" και ειδικότερα στο "εφόσον ο οικείος ΟΤΑ οχληθεί και δεν αποδεχθεί" ως εξής:</w:t>
      </w:r>
    </w:p>
    <w:p>
      <w:pPr>
        <w:pStyle w:val="Style15"/>
        <w:rPr>
          <w:rFonts w:ascii="Courier New" w:hAnsi="Courier New" w:cs="Courier New"/>
        </w:rPr>
      </w:pPr>
      <w:r>
        <w:rPr>
          <w:rFonts w:cs="Courier New" w:ascii="Courier New" w:hAnsi="Courier New"/>
        </w:rPr>
        <w:t xml:space="preserve">"Εφόσον ο οικείος ΟΤΑ ειδοποιηθεί από το ΥΠΕΧΩΔΕ να επισπεύσει ενώπιον του αρμοδίου δικαστηρίου εντός τακτής προθεσμίας τη διαδικασία για την είσπραξη της αποζημίωσης και παραλείψει να πράξει τούτο". Μπαίνει αυτό γιατί είναι λειτουργικά πιο σωστή η διαδικασία. Άλλωστε έχει την ίδια έννοια με αυτό που είπε ο κ. Μπέης. </w:t>
      </w:r>
    </w:p>
    <w:p>
      <w:pPr>
        <w:pStyle w:val="Style15"/>
        <w:rPr>
          <w:rFonts w:ascii="Courier New" w:hAnsi="Courier New" w:cs="Courier New"/>
        </w:rPr>
      </w:pPr>
      <w:r>
        <w:rPr>
          <w:rFonts w:cs="Courier New" w:ascii="Courier New" w:hAnsi="Courier New"/>
        </w:rPr>
        <w:t>ΔΗΜΗΤΡΗΣ ΜΠΕΗΣ:Αυτό που είπα για την προθεσμία;</w:t>
      </w:r>
    </w:p>
    <w:p>
      <w:pPr>
        <w:pStyle w:val="Style15"/>
        <w:rPr>
          <w:rFonts w:ascii="Courier New" w:hAnsi="Courier New" w:cs="Courier New"/>
        </w:rPr>
      </w:pPr>
      <w:r>
        <w:rPr>
          <w:rFonts w:cs="Courier New" w:ascii="Courier New" w:hAnsi="Courier New"/>
        </w:rPr>
        <w:t xml:space="preserve">ΧΡΗΣΤΟΣ ΚΑΤΣΙΓΙΑΝΝΗΣ ( Υφυπ. ΠΕΧΩΔΕ): Εκεί που λέει "τακτής προθεσμίας" να γίνει "εντός διμήνου προθεσμίας". Είναι πρόταση του κ. Μπέη και σωστή και δεν έχω κανένα λόγο να μην τη δεχθώ. Το κάνουμε αυτό για να μπορέσει αυτή η διάταξη να ανταποκριθεί στην πράξη. </w:t>
      </w:r>
    </w:p>
    <w:p>
      <w:pPr>
        <w:pStyle w:val="Style15"/>
        <w:rPr>
          <w:rFonts w:ascii="Courier New" w:hAnsi="Courier New" w:cs="Courier New"/>
        </w:rPr>
      </w:pPr>
      <w:r>
        <w:rPr>
          <w:rFonts w:cs="Courier New" w:ascii="Courier New" w:hAnsi="Courier New"/>
        </w:rPr>
        <w:t xml:space="preserve">Μία ακόμα μικρή φραστική διατύπωση στο ίδιο άρθρο, το άρθρο 5, παράγραφος 11, στο τρίτο εδάφιο στην δεύτερη σειρά. Μετά τη λέξη "αποζημίωση" να προστεθεί η φράση "όταν η διαδικασία επισπεύδεται από το Ε. Τ. Ε. Ρ. Π. Σ. ". </w:t>
      </w:r>
    </w:p>
    <w:p>
      <w:pPr>
        <w:pStyle w:val="Style15"/>
        <w:rPr>
          <w:rFonts w:ascii="Courier New" w:hAnsi="Courier New" w:cs="Courier New"/>
        </w:rPr>
      </w:pPr>
      <w:r>
        <w:rPr>
          <w:rFonts w:cs="Courier New" w:ascii="Courier New" w:hAnsi="Courier New"/>
        </w:rPr>
        <w:t xml:space="preserve">Αυτά είχα να πω, κύριε Πρόεδρε. </w:t>
      </w:r>
    </w:p>
    <w:p>
      <w:pPr>
        <w:pStyle w:val="Style15"/>
        <w:rPr>
          <w:rFonts w:ascii="Courier New" w:hAnsi="Courier New" w:cs="Courier New"/>
        </w:rPr>
      </w:pPr>
      <w:r>
        <w:rPr>
          <w:rFonts w:cs="Courier New" w:ascii="Courier New" w:hAnsi="Courier New"/>
        </w:rPr>
        <w:t>ΠΡΟΕΔΡΕΥΩΝ (Δημήτριος Φράγκος): Είναι σύμφωνο όλο το Σώμα σ΄ αυτές τις φραστικές τροποποιήσεις που έκανε ο κύριος Υπουργός; ΠΟΛΛΟΙ ΒΟΥΛΕΥΤΕΣ:Μάλιστα, μάλιστα. ΙΩΑΝΝΗΣ ΤΡΑΓΑΚΗΣ: Το δίμηνο το προσθέτετε;</w:t>
      </w:r>
    </w:p>
    <w:p>
      <w:pPr>
        <w:pStyle w:val="Style15"/>
        <w:rPr>
          <w:rFonts w:ascii="Courier New" w:hAnsi="Courier New" w:cs="Courier New"/>
        </w:rPr>
      </w:pPr>
      <w:r>
        <w:rPr>
          <w:rFonts w:cs="Courier New" w:ascii="Courier New" w:hAnsi="Courier New"/>
        </w:rPr>
        <w:t xml:space="preserve">ΧΡΗΣΤΟΣ ΚΑΤΣΙΓΙΑΝΝΗΣ (Υφυπ. ΠΕΧΩΔΕ): Ναι. Το "εντός τακτής προθεσμίας", θα γίνει "εντός διμήνου προθεσμίας". Να είναι ξεκαθαρισμένη η προθεσμία. </w:t>
      </w:r>
    </w:p>
    <w:p>
      <w:pPr>
        <w:pStyle w:val="Style15"/>
        <w:rPr>
          <w:rFonts w:ascii="Courier New" w:hAnsi="Courier New" w:cs="Courier New"/>
        </w:rPr>
      </w:pPr>
      <w:r>
        <w:rPr>
          <w:rFonts w:cs="Courier New" w:ascii="Courier New" w:hAnsi="Courier New"/>
        </w:rPr>
        <w:t xml:space="preserve">ΠΡΟΕΔΡΕΥΩΝ (Δημήτριος Φράγκος): Ερωτάται λοιπόν το Σώμα, γίνεται δεκτό και στο σύνολο το σχέδιο νόμου "Μέτρα για την αντιμετώπιση του νέφους και πολεοδομικές ρυθμίσεις" μετά τις νομοτεχνικές διορθώσεις του κυρίου Υπουργού.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ΙΟΣ ΜΠΕΗΣ: Κατά πλειοψηφία. </w:t>
      </w:r>
    </w:p>
    <w:p>
      <w:pPr>
        <w:pStyle w:val="Style15"/>
        <w:rPr>
          <w:rFonts w:ascii="Courier New" w:hAnsi="Courier New" w:cs="Courier New"/>
        </w:rPr>
      </w:pPr>
      <w:r>
        <w:rPr>
          <w:rFonts w:cs="Courier New" w:ascii="Courier New" w:hAnsi="Courier New"/>
        </w:rPr>
        <w:t xml:space="preserve">ΚΩΝΣΤΑΝΤΙΝΟΣ ΡΗΓΑΣ: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Δεκτό και στο σύνολο, κατά πλειοψηφία, με τις νομοτεχνικές παρατηρήσει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μέτρα για την αντιμετώπιση του νέφους και πολεοδομικές ρυθμίσεις" έγινε δεκτό σε μόνη συζήτηση κατ΄ αρχήν, κατ΄ άρθρον και στο σύνολο, κατά πλειοψηφία, και έχει ως εξής: ΚΕΦΑΛΑΙΟ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ΑΞΕΙΣ ΓΙΑ ΤΑ ΟΧΗ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κίνητα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 1 του άρθρου 38 του ν. 1882/1990 (ΦΕΚ 43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αινουργή αυτοκίνητα αντιρρυπαντικής τεχνολογίας, τα οποία προορίζονται να κυκλοφορήσουν ως επιβατηγά δημόσιας xρήσης και χρησιμοποιούν ως καύσιμο αμόλυβδη βενζίνη ή πετρέλαιο εσωτερικής καύσης, απαλλάσσονται από τον ειδικό φόρο κατανάλ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απαλλάσσονται από τον ειδικό φόρο κατανάλωσης τα αυτοκίνητα του προηγούμενου εδαφίου, εφόσον κατά τον τελωνισμό τους φέρουν και συσκευή για τη χρησιμοποίηση υγραερίου, ως εναλλακτικού ή αποκλειστικού καυσί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 Οι διατάξεις των παρ. 1 και 2 του άρθρου 37, των άρθρων 39 και 41 του ν. 1882/1990, καθώς και αυτές των παρ. 1,3,5,6 και 7 του άρθρου 20 του ν. 1921/1991 (ΦΕΚ 12 Α΄) εφαρμόζονται ανάλογα και για τα αντιρρυπαντικής τεχνολογίας καινούρια πετρελαιοκίνητα επιβατηγά αυτοκίνητα ιδιωτικής χρήσης, που θα κυκλοφορούν εκτός των περιοχών Αθηνών, Πειραιώς και περιχώρων και Θεσσαλονίκης όπως οι περιοχές αυτές καθορίζονται με το άρθρο 1 του ν. 1437/1984 (ΦΕΚ 59 A΄).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 προβλεπόμενος από τις διατάξεις του άρθρου 3 του ν. 1477/1984 (ΦΕΚ 144 Α΄) και του άρθρου 3 του ν. 1872/1990 (ΦΕΚ 18 Α΄) ειδικός φόρος κατανάλωσης εισπράττεται μειωμένος κατά 50% προκειμένου περί καινούργιων αντιρρυπαντικής τεχνολογίας πετρελαιοκίνητων φορτηγών αυτοκινήτων ιδιωτικής χρήσης μικτού βάρους μέχρι 3,5 τόννους, που θα κυκλοφορούν στις ίδιες περιοχές του προηγούμενου εδαφίου. Η ίδια μείωση του ειδικού φόρου κατανάλωσης εφαρμόζεται και για τα καινούργια αντιρρυπαντικής τεχνολογίας φορτηγά αυτοκίνητα δημόσιας χρήσης και βενζινοκίνητα φορτηγά αυτοκίνητα ιδιωτικής χρήσης μικτού βάρους μέχρι και 3,5 τόννους ανεξαρτήτως της περιοχής που θα κυκλοφορούν. Οι διατάξεις των άρθρων 39 και 41 του ν. 1882/1990 εφαρμόζονται ανάλογα και για τα αυτοκίνητα του παρόντος εδαφίου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τά την παρ. 3 του άρθρου 4 του ν. 1788/1988 (ΦΕΚ 131 Α΄) προστίθεται εδάφιο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κατ΄ εξαίρεση της παραγράφου 1, επιτρέπεται η αρχική θέση σε κυκλοφορία πετρελαιοκίνητων επιβατηγών αυτοκινήτων δημόσιας χρήσης μικτού βάρους μέχρι και 2,5 τόννους, εφόσον έχουν χαρακτηρισθεί ως αντιρρυπαντικής τεχν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 4 του άρθρου 37 του ν. 188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ντιρρυπαντικής τεχνολογίας αυτοκίνητα, μικτού βάρους μέχρι και 3,5 τόννους, εκ κατασκευής νο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βενζινοκίνητα ή υγραεριοκίνητα εφόσον οι εκπομπές ρύπων των καυσαερίων τους, κατά την έγκριση τύπου, ικανοποιούν τις απαιτήσεις των οδηγιών 88/76/ΕΟΚ (L36/ 1988), 88/436/ΕΟΚ (L214/1988) και 89/458/ΕΟΚ (L226/ 1989) ή τις απαιτήσεις της οδηγίας 91/441/ΕΟΚ (L242/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πετρελαιοκίνητα εφόσον οι εκπομπές ρύπων των καυσαερίων τους, κατά την έγκριση τύπου, ικανοποιούν τις απαιτήσεις της οδηγίας 91/441/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μετά την 1/1/1993 ως αντιρρυπαντικής τεχνολογίας καινουργή αυτοκίνητα, μικτού βάρους μέχρι και 3,5 τόννους, χαρακτηρίζονται εκείνα τα οποία κατά την έγκριση τύπου ικανοποιούν γενικώς τις απαιτήσεις που προβλέπονται από την οδηγία 91/441/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πό 1/10/93 οι πετρελαιοκινητήρες των λεωφορείων, καθώς και των φορτηγών αυτοκινήτων με μικτό βάρος μεγαλύτερο από 3,5 τόννους, καινούργιων ή μεταχειρισμένων, για τη χορήγηση πρώτης άδειας κυκλοφορίας πρέπει να έχουν λάβει έγκριση τύπου κατά την οδηγία 91/542/ΕΟΚ (L295/1991),με βάση την οποία οι εκπομπές ρύπων των καυσαερίων δεν πρέπει να υπερβαίνουν τις παρακάτω τιμές:</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ab/>
        <w:t>μάζα CO:</w:t>
        <w:tab/>
        <w:tab/>
        <w:t>4,5 (g/kw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μάζα HC:</w:t>
        <w:tab/>
        <w:tab/>
        <w:t>1,1 (g/kw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μάζα NOx:</w:t>
        <w:tab/>
        <w:tab/>
        <w:t>8,0 (g/kw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μάζα σωματιδίων:</w:t>
        <w:tab/>
        <w:t>0,36 (g/kw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ις περιοχές Αθηνών, Πειραιώς και περιχώρων και Θεσσαλονίκης, όπως αυτές καθορίζονται με το άρθρο 1 του ν. 1437/1984, επιτρέπεται η αρχική θέση σε κυκλοφορία πετρελαιοκίνητων λεωφορείων από 1 Ιανουαρίου 1993, εφόσον αυτά ικανοποιούν τα οριζόμενα στην παρ. 5. Με κοινή απόφαση των Υπουργών Περιβάλλοντος, Χωροταξίας και Δημόσιων Έργων και Μεταφορών και Επικοινωνιών δύναται να καθορισθούν αυστηρότερες οριακές τιμές ρύπων καυσαερίων, καθώς και να επεκταθούν οι περιοχές ισχύος της παρούσα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κοινές αποφάσεις των Υπουργών Περιβάλλοντος, Χωροταξίας και Δημόσιων Έργων και Μεταφορών και Επικοινωνιών, μπορεί να προσαρμόζεται η διαδικασία μέτρησης και οι οριακές τιμές ρύπων, που αναφέρονται στο παρόν άρθρο, στις εκάστοτε ισχύουσες κοινοτικές οδηγίες, επίσης να καθορίζεται η διαδικασία χαρακτηρισμού των οχημάτων ως αντιρρυπαντικής τεχνολογίας και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η λεπτομέρεια εφαρμογή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ταχειρισμένα βενζινοκίνητα επιβατηγά αυτοκίνητα ιδιωτικής χρήσης αντιρρυπαντικής τεχνολογίας κυλινδρισμού μέχρι και 2. 000 κυβ. εκατ., τα οποία έχουν κατασκευασθεί την τελευταία προ του έτους τελωνισμού τριετία, φέρουν καινούριο καταλυτικό σύστημα και παραλαμβάνονται σε αντικατάσταση βενζινοκίνητων αυτοκινήτων ιδιωτικής χρήσης συμβατικής τεχνολογίας επιβατηγών ή φορτηγών μικτού βάρους μέχρι και 2,5 τόννους, για τα οποία έχουν καταβληθεί τέλη κυκλοφορίας από 1-1-89 και αποσύρονται με τη διαδικασία της 86653/6673/3-1-91 (ΦΕΚ 2 B΄) κοινής υπουργικής απόφασης όπως ισχύει, υπάγονται στους προβλεπόμενους, κατά περίπτωση, συντελεστές του ειδικού φόρου κατανάλωσης των παραγράφων 2 και 3 του άρθρου 37 του ν. 1882/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διατάξεις των άρθρων 39 και 41 του ν. 1882/1990 εφαρμόζονται αναλόγως και για τα αυτοκίνητα της προηγούμενη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η θέση σε κυκλοφορία των αυτοκινήτων της παραγράφου 1, δεν καταβάλλονται, το προβλεπόμενο από τις διατάξεις του άρθρου 3 του ν. 363/1976 (ΦΕΚ 152 Α΄) όπως ισχύει εφάπαξ πρόσθετο ειδικό τέλος και τα τέλη κυκλοφορίας για πέντε (5) ημερολογιακά έτη. Ως πρώτο έτος κυκλοφορίας για τη μη καταβολή των τελών κυκλοφορίας θεωρείται το έτος κατά το οποίο εκδόθηκε η άδεια κυκλοφορίας του επιβατηγού αυτοκινήτου αντιρρυπαντικής τεχν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κοινή απόφαση των Υπουργών Οικονομικών, Περιβάλλοντος, Χωροταξίας και Δημόσιων Έργων και Μεταφορών και Επικοινωνιών καθορίζονται οι διαδικασίες και τα απαιτούμενα δικαιολογητικά για το χαρακτηρισμό του μεταχειρισμένου αυτοκινήτου ως αντιρρυπαντικής τεχνολογίας και για την πιστοποίηση του καινούργιου καταλυτικού συστήματος, καθώς και κάθε άλλη λεπτομέρεια εφαρμ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βενζινοκίνητα επιβατηγά ιδιωτικής χρήσης, φορτηγά ιδιωτικής χρήσης, επιβατηγά δημόσιας χρήσης και φορτηγά δημόσιας χρήσης μικτού βάρους μέχρι 3,5 τόννους, που εξοπλίζονται με καταλυτικό μετατροπέα ή και με φίλτρο ενεργού άνθρακα, απαλλάσσονται από τα τέλη κυκλοφορίας για δύο έτη. Η παραπάνω απαλλαγή δεν μπορεί να υπερβαίνει κατά έτος τις 20. 000 δρχ. και αρχίζει από το επόμενο ημερολογιακό έτος του εξοπλισμού τους με καταλυτικό μετατροπέα ή και με φίλτρο ενεργού άνθρακα. Προϋπόθεση για την εφαρμογή των ανωτέρω είναι να υπάρχει η πρόβλεψη, από την κατασκευή τους, για την εκ των υστέρων τοποθέτηση καταλυτικού μετατροπέα ή και φίλτρου ενεργού άνθρακα και σχετική έγκριση τύπου με την οποία τα όρια εκπομπής ρύπων για όλες τις κατηγορίες οχημάτων της παραγράφου αυτής δεν πρέπει να υπερβαίνουν τις ακόλουθε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μάζα CO:</w:t>
        <w:tab/>
        <w:tab/>
        <w:t>30 (gr/δοκ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μάζα HC+NOx:</w:t>
        <w:tab/>
        <w:t xml:space="preserve">  8 (gr/δοκ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διαδικασία μέτρησης ορίζεται η προβλεπόμενη από την οδηγία 88/76/ΕΟΚ. Τα οχήματα, που καλύπτουν τις απαιτήσεις της παραγράφου αυτής, χαρακτηρίζονται ως αντιρρυπαντικής τεχν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Με κοινή απόφαση των Υπουργών Περιβάλλοντος, Χωροταξίας και Δημόσιων Έργων και Μεταφορών και Επικοινωνιών, καθορίζονται οι προϋποθέσεις και η διαδικασία για την τοποθέτηση καταλυτικών μετατροπέων και φίλτρων ενεργού άνθρακα, τα παραστατικά στοιχεία τα οποία πιστοποιούν την τοποθέτηση και κάθε άλλη αναγκαία λεπτομέρεια για την εφαρμογή των διατάξεων της προηγούμενη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Η διάταξη του δεύτερου εδαφίου της παρ. 2 του άρθρου 3 του ν. 363/1976 (ΦΕΚ 152 Α΄), που προστέθηκε με την παρ. 1 του άρθρου 22 του ν. 1882/1990 (ΦΕΚ 43 Α΄), δεν εφαρμόζεται σε περίπτωση αντικατάστασης του κινητήρα αυτοκινήτου συμβατικής τεχνολογίας με καινούριο κινητήρα κυλινδρισμού μέχρι 2. 000 κυβικά εκατοστά και εφόσον το όχημα δύναται να χαρακτηρισθεί ως αντιρρυπαντικής τεχνολογίας σύμφωνα με τις εκάστοτε ισχύουσες διατάξεις. Η ισχύς της διάταξης αυτής αρχίζει την πρώτη του μεθεπομένου μήνα από τη δημοσίευση του παρόντος νόμου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Με κοινή απόφαση των Υπουργών Περιβάλλοντος, Χωροταξίας και Δημόσιων Έργων και Μεταφορών και Επικοινωνιών, καθορίζονται οι προϋποθέσεις και η διαδικασία για την τοποθέτηση των κινητήρων της παρ. 7, τα παραστατικά τα οποία πιστοποιούν την τοποθέτηση αυτήν, καθώς και κάθε άλλη αναγκαία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α) Τα ηλεκτροκίνητα αυτοκίνητα ή υβριδικά με κινητήρα του οποίου οι εκπομπές ρύπων είναι σύμφωνες με τις εκάστοτε ισχύουσες διατάξεις για τα οχήματα αντιρρυπαντικής τεχνολογίας, δεν υπόκεινται σε ειδικό φόρο κατανάλωσης, εφάπαξ πρόσθετο ειδικό τέλος και τέλη κυκλοφορίας. Η ισχύς της διάταξης αυτής αρχίζει την πρώτη του μεθεπόμενου μήνα από τη δημοσίευση του παρόντος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κοινή απόφαση των Υπουργών Προεδρίας της Κυβέρνησης, Περιβάλλοντος, Χωροταξίας και Δημόσιων Έργων και Μεταφορών και Επικοινωνιών δύναται να επιβάλλεται η χρήση των αυτοκινήτων του προηγούμενου εδαφίου σε φορείς του ευρύτερου δημόσιου τομέα ή σε οργανισμούς και επιχειρήσεις, που ελέγχονται από 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αράγραφος 2 του άρθρου 20 του ν. 1921/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αντιρρυπαντικής τεχνολογίας, κατά την παράγραφο 1, νοούνται τα μεν επιβατηγά αυτοκίνητα εφόσον πληρούν τις προϋποθέσεις της παραγράφου 4 του άρθρου 37 ή της παραγράφου 5 του άρθρου 42 του ν. 1882/1990, τα δε φορτηγά, εφόσον δεν υπερβαίνουν τα όρια εκπομπών καυσαερίου, τα οποία θα καθορίζονται με κοινή απόφαση των Υπουργών Περιβάλλοντος, Χωροταξίας και Δημόσιων Έργων και Μεταφορών και Επικοιν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ιέρωση ειδικού ελέγχου καυσαερίων κυκλοφορούν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αθιερώνεται ειδικός έλεγχος καυσαερίων για όλες τις κατηγορίες των κυκλοφορούντων οχημάτων επιβατηγών, φορτηγών και λεωφορείων. `Ολα τα κυκλοφορούντα οχήματα πρέπει να είναι εφοδιασμένα με κάρτα ελέγχου καυσαερίων, (Κ. Ε. Κ.) με την οποία πιστοποιείται ότι κατόπιν ελέγχου πληρούνται οι προϋποθέσεις της χορηγήσεώ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κοινή απόφαση των Υπουργών Περιβάλλοντος, Χωροταξίας και Δημόσιων Έργων και Μεταφορών και Επικοινωνιών καθορίζονται η μορφή και το περιεχόμενο της Κ. Ε. Κ., οι προϋποθέσεις, ο τρόπος και η διαδικασία χορηγήσεώς της, η όλη διαδικασία και τα κριτήρια ελέγχου καυσαερίων, η συχνότητα διενέργειας του ελέγχου αυτού για κάθε κατηγορία οχήματος, η ισχύς της κάρτας ανάλογα με τη συχνότητα του ελέγχου, καθώς και κάθε άλλη λεπτομέρεια για την εφαρμογή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απόφαση των ανωτέρω Υπουργών καταρτίζεται το πρόγραμμα με βάση το οποίο καλούνται να ελεγχθούν για πρώτη φορά τα κυκλοφορούντα οχήματα, κατά την έναρξη εφαρμογής του ελέγχου, που καθιερώνεται με το νόμο αυτόν. Όλα τα οχήματα, τα οποία τίθενται σε κυκλοφορία μετά την έναρξη εφαρμογής του ως άνω ελέγχου καυσαερίων, υποχρεούνται να υποστούν για πρώτη φορά τον έλεγχο αυτόν το αργότερο ένα έτος μετά την ημερομηνία έκδοσης της άδειας κυκλοφορία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H κάρτα ελέγχου καυσαερίων χορηγείται σε κάθε όχημα, εφόσον τούτο ανταποκρίνεται στα κριτήρια ελέγχου, όπως αυτά καθορίζονται με την κοινή υπουργική απόφαση της παραγράφου 2, από τα αρμόδια κέντρα τεχνικού ελέγχου οχημάτων (Κ. Τ. Ε. Ο.) του Υπουργείου Μεταφορών και Επικοινωνιών ή από ειδικώς εξουσιοδοτημένα από τις υπηρεσίες του Υπουργείου Μεταφορών και Επικοινωνιών συνεργεία επισκευής οχημάτων, που υπάγονται στο ν. 1575/ 1985 ή κέντρα ελέγχου, έναντι συγκεκριμένης αμοιβ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ειδικό έλεγχο καυσαερίων που γίνεται σε Κ. Τ. Ε. Ο. του Υπουργείου Μεταφορών και Επικοινωνιών, καταβάλλεται από τους κατόχους του οχήματος το ειδικό τέλος, που καθορίζεται με την παρ. 3 του άρθρου 2 του ν. 1350/1983 (ΦΕΚ 55 Α΄), όπως έχει τροποποιηθεί και ισχύει σήμερα για τον έλεγχο ενός μόνο συστήματος του οχήματος, ήτοι το ένα τέταρτο (1/4) του ειδικού τέλους για έναν πλήρη περιοδικό τεχνικό έλεγχο οχήματος, ανάλογα με την κατηγορία αυτού. Με κοινή απόφαση των Υπουργών Οικονομικών και Μεταφορών και Επικοινωνιών καθορίζεται η αμοιβή, που καταβάλλεται από τους κατόχους των οχημάτων στα ειδικώς εξουσιοδοτημένα συνεργεία επισκευής οχημάτων ή κέντρα ελέγχου, για τον ειδικό έλεγχο καυσαερίων, εφόσον αυτός περιλαμβάνει μόνο τους προβλεπόμενους από την κοινή υπουργική απόφαση της παρ. 2 του παρόντος άρθρου ελέγχους και το ύψος του χρηματικού αντιτίμου, που καταβάλλεται στον ανάδοχο κατά την παρά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έντυπα των καρτών ελέγχου καυσαερίων χορηγούνται από τις αρμόδιες υπηρεσίες του Υπουργείου Μεταφορών και Επικοινωνιών στον κατά την παράγραφο 5 ανάδοχο, ο οποίος καταβάλλει ειδικό τέλος, του οποίου το ύψος ορίζεται σε ποσοστό 5% επί της αμοιβής που θα καταβάλλεται από τους κατόχους των οχημάτων για τη διενέργεια ελέγχου καυσαερίων, όπως αυτή καθορίζεται με την ως άνω κοινή υπουργ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οϊόν από την είσπραξη του ειδικού τέλους για τη χορήγηση από το Υπουργείο Μεταφορών και Επικοινωνιών των εντύπων των καρτών ελέγχου καυσαερίων αποτελεί έσοδα του κρατικού προϋπολογισμού και διατίθεται κυρίως για την αντιμετώπιση των δαπανών εκτύπωσης των καρ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κοινές αποφάσεις των Υπουργών Περιβάλλοντος, Χωροταξίας και Δημόσιων Έργων και Μεταφορών και Επικοινωνιών ρυθμίζονται θέματα σχετικά με την εποπτεία εφαρμογής και καλής λειτουργίας του συστήματος της κάρτας ελέγχου καυσαερίων. Η εποπτεία αυτή δύναται να ανατίθεται είτε σε υπηρεσίες του Υπουργείου Μεταφορών και Επικοινωνιών είτε σε φορέα του ευρύτερου δημόσιου τομέα ή σε νομικό πρόσωπο ιδιωτικού δικαίου ή σωματεία ή φυσικά πρόσωπα, που είναι εξειδικευμένα και διαθέτουν την ανάλογη εμπειρία στο αντικείμενο και την κατάλληλη τεχνική υποδομή. Η ανάθεση γίνεται στις μεν υπηρεσίες του Υπουργείου Μεταφορών και Επικοινωνιών, με κοινή απόφαση των Υπουργών Περιβάλλοντος, Χωροταξίας και Δημόσιων Έργων και Μεταφορών και Επικοινωνιών, στους δε λοιπούς με σύμβαση μεταξύ του αναδόχου και των Υπουργών Περιβάλλοντος, Χωροταξίας και Δημόσιων Έργων και Μεταφορών και Επικοινωνιών. Με κοινή απόφαση των Υπουργών Περιβάλλοντος, Χωροταξίας και Δημόσιων Έργων και Μεταφορών και Επικοινωνιών εξειδικεύονται: τα κριτήρια επιλογής του αναδόχου, ο τρόπος και η διαδικασία επιλογής αυτού, οι όροι της σύμβασης που συνάπτεται, ο τρόπος και η διαδικασία εποπτείας, το πεδίο εφαρμογής της εποπτείας, καθώς και κάθε άλλη λεπτομέρεια. Η αμοιβή του αναδόχου κατά την άσκηση της αρμοδιότητας αυτής, προέρχεται από το χρηματικό αντίτιμο της παραγράφου 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Η αρμόδια υπηρεσία του Υπουργείου Μεταφορών και Επικοινωνιών τηρεί μητρώο ιδιωτικών συνεργείων επισκευής οχημάτων και κέντρων ελέγχου, στο οποίο εγγράφονται τα συνεργεία και τα κέντρα ελέγχου, που εξουσιοδοτούνται για τη χορήγηση της Κ. Ε. Κ., το οποίο παραδίδει και στον ανάδο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κοινή απόφαση των Υπουργών Περιβάλλοντος, Χωροταξίας και Δημόσιων Έργων και Μεταφορών και Επικοινωνιών, καθορίζονται οι προϋποθέσεις εγγραφής στο κατά την προηγούμενη παράγραφο μητρώο και οι ειδικότερες προϋποθέσεις, που πρέπει να πληρούν τα συνεργεία και τα κέντρα ελέγχου από άποψη μηχανολογικού εξοπλισμού και κατάλληλου προσωπικού. Τα κέντρα ελέγχου υπάγονται κατά τα λοιπά στις διατάξεις του ν. 1575/1985, όπως ισχύουν κάθε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Το σύστημα εφαρμογής της Κ. Ε. Κ. υπόκειται σε έλεγχο, ο οποίος αποσκοπεί στην εξακρίβωση της συμμόρφωσης προς τους νόμους και τις κείμενες διατάξεις, όλων των υποκείμενων στο σύσ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τερα ο έλεγχος: α) όσον αφορά στο χρήστη, αποσκοπεί στην εξακρίβωση της εγκυρότητας των εγγράφων των σχετικών με την κάρτα ελέγχου καυσαερίων και των τιμών των εκπεμπόμενων από το όχημα ρύπων σε σχέση με τα μέγιστα επιτρεπόμενα όρια αυτών, και β) όσον αφορά στον εκδότη της κάρτας ελέγχου καυσαερίων, αποσκοπεί στην εξακρίβωση της συνδρομής των προϋποθέσεων των εξουσιοδοτημένων συνεργείων και κέντρων ελέγ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έλεγχος της εφαρμογής του συστήματος της Κ. Ε. Κ. ασκείται από όργανα, που ανήκουν σε έναν από τους παρακάτω φορείς: α) τα τοπικά Κ. Τ. Ε. Ο. στα πλαίσια των προγραμματισμένων ή και έκτακτων διενεργούμενων ελέγχων επί όλων των οχημάτων, σύμφωνα με το νόμο. β) όργανα της Αστυνομίας Τροχαίας Κίνησης. γ) όργανα των Δημοτικών Αστυνομιών της Χώρας. δ) όργανα του Υ. ΠΕ. ΧΩ. Δ. Ε., ε) εξουσιοδοτημένους ιδιώτες ελεγκτές, ειδικά εκπαιδευμένους και εξοπλισμένους με ιδιόκτητα ή μισθωμένα αυτοκινούμενα συνεργεία ελέγχου με συνοδεία αστυνομικού οργάνου. Η αμοιβή των ελεγκτών αυτών βαρύνει τον ανάδοχο. Τα όργανα ελέγχου της περ. (ε) δεν δικαιούνται να εκδίδουν Κ. Ε. Κ., ούτε να έχουν οποιαδήποτε οικονομική, ιδιοκτησιακή ή εργασιακή σχέση με τον εκδότη Κ. Ε. Κ., εκτός των Κ. Τ. Ε. 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οσόντα του εξουσιοδοτημένου ιδιώτη ελεγκτή, ο απαιτούμενος ειδικός εξοπλισμός και ο τρόπος μέτρησης ρύπων, καθορίζονται με κοινή απόφαση των Υπουργών Περιβάλλοντος, Χωροταξίας και Δημόσιων Έργων και Μεταφορών και Επικοιν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έλεγχος των τιμών των εκπεμπόμενων από το όχημα ρύπων πραγματοποιείται με "σύντομες δοκιμα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Με κοινή απόφαση των Υπουργών Περιβάλλοντος, Χωροταξίας και Δημόσιων Έργων και Μεταφορών και Επικοινωνιών, ορίζονται οι "σύντομες δοκιμασίες" ελέγχου ρύπων καυσαερίου, καθώς και οι επιτρεπόμενες οριακές τιμές αυτών για τις διάφορες κατηγορίες αυτοκινήτων, για τη χορήγηση της Κ. Ε. Κ. και για τον περιστασιακό έλεγ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Η γενική εποπτεία εφαρμογής και καλής λειτουργίας του συστήματος της κάρτας ελέγχου καυσαερίων ασκείται από το Υπουργείο Μεταφορών και Επικοινωνιών. Με κοινή απόφαση των Υπουργών Περιβάλλοντος, Χωροταξίας και Δημόσιων Έργων και Μεταφορών και Επικοινωνιών ρυθμίζονται ο τρόπος, η διαδικασία άσκησης της εποπτείας αυτής και το ειδικότερο περιεχόμενό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Με προεδρικό διάταγμα, που εκδίδεται με πρόταση των Υπουργών Περιβάλλοντος, Χωροταξίας και Δημόσιων Έργων και Μεταφορών και Επικοινωνιών, ορίζεται σύστημα επιβολής διοικητικών ποινών (τρόπος επιβολής ποινής, μόρια επιβάρυνσης, ύψος ποινών, όργανα επιβολής ποινών, περιγραφή ποινών) στους τρεις παράγοντες εφαρμογής του θεσμού της κάρτας ελέγχου καυσαερίων, δηλαδή στους χρήστες (οδηγούς), στους εκδότες (συνεργεία και κέντρα ελέγχου) και στους ελεγκτές. Οι επιβαλλόμενες ποινές συνίστανται, αναλόγως της βαρύτητας του παραπτώματος, σε σύσταση, χρηματικό πρόστιμο, αφαίρεση Κ. Ε. Κ. και ειδικού σήματος έως αφαίρεση άδειας κυκλοφορίας και προκειμένου για συνεργεία, κέντρα ελέγχου ή ελεγκτές, σε χρηματικό πρόστιμο ή ανάκληση της εξουσιοδότησης ή αφαίρεση της άδειας λειτ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δίκυκλα οχήματα καινουργή ή μεταχειρισμένα ελέγχονται ως προς τις εκπομπές ρύπων του καυσαερίου με βάση την έγκριση τύπου. Με κοινή απόφαση των Υπουργών Περιβάλλοντος, Χωροταξίας και Δημόσιων Έργων και Μεταφορών και Επικοινωνιών καθορίζεται η ημερομηνία έναρξης ισχύος της παρούσας παραγράφου, τα όρια εκπομπής ρύπων καυσαερίων, η διαδικασία μέτρησης, καθώς και οι διαδικασίες χορήγησης και ελέγχου της έγκρισης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κοινή απόφαση των Υπουργών Περιβάλλοντος, Χωροταξίας και Δημόσιων Έργων και Μεταφορών και Επικοινωνιών, η περιοχή κέντρου της Αθήνας, όπως αυτή κάθε φορά οριοθετείται, σύμφωνα με τις παραγράφους 5 και 6 του άρθρου 52 του Κώδικα Οδικής Κυκλοφορίας, που κυρώθηκε με το ν. 614/1977 (ΦΕΚ 167 Α΄), δύναται να χαρακτηρισθεί ως προσπελάσιμη μόνο για τα ηλεκτροκίνητα, υβριδικά και αντιρρυπαντικής τεχνολογίας αυτο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α αυτοκίνητα των παραπάνω κατηγοριών, τα οποία δικαιούνται να έχουν πρόσβαση στην περιοχή κέντρου της Αθήνας, τίθεται στην Κ. Ε. Κ. εμφανής ένδειξη κατόπιν διαδικασίας "σύντομης δοκιμασίας" ελέγχου των τιμών των εκπεμπόμενων ρύπων, όπως προβλέπεται στο άρθρο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διατάξεις των άρθρων 28 (ποινικές κυρώσεις) και 30 (διοικητικές κυρώσεις) του ν. 1650/1986 δεν εφαρμόζονται στις περιπτώσεις πρόκλησης ρύπανσης της ατμόσφαιρας ή και θορύβου από τα οχήματα και τα δίτροχα. Οι σχετικές παραβάσεις αντιμετωπίζονται με το σύστημα κυρώσεων, που προβλέπονται από τα άρθρα 15 και 103 του ν. 614/1977 "περί κυρώσεως του Κώδικος Οδικής Κυκλοφορίας", όπως αυτός έχει τροποποιηθεί και ισχύει κάθε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εξειδικευμένους επιστήμονες ή νομικό πρόσωπο, το οποίο απασχολεί εξειδικευμένους επιστήμονες, που από την όλη σταδιοδρομία, ειδικότητα και επιστημονική κατάρτιση κρίνονται κατάλληλοι για την εκπόνηση εργασιών, είναι δυνατό να ανατίθενται καθήκοντα τεχνικού συμβούλου, με σύμβαση έργου, για τους εξή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ην ανάπτυξη και λειτουργία συστήματος συνεχούς ελέγχου των εκπομπών ρύπων των κυκλοφορούντων οχημάτων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 δημιουργία τράπεζας δεδομένων ατμοσφαιρικής ρύπανσης της Αθήνας με δυνατότητα συνεχού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υποστήριξη της στρατηγικής αντιρρύπανσης της ατμόσφαιρας της Αθήνας με μεθόδους ανάλυσης και μηχανισμού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έγ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νάθεση γίνεται ύστερα από πρόσκληση εκδήλωσης ενδιαφέροντος με κοινή απόφαση των Υπουργών Περιβάλλοντος, Χωροταξίας και Δημόσιων Έργων και Μεταφορών και Επικοινωνιών και μετά από γνώμη του Κεντρικού Συμβουλίου Χωροταξίας, Οικισμού και Περιβάλλοντος (Κ. Σ. Χ. Ο. Π.). Στην απόφαση καθορίζονται το ακριβές αντικείμενο των καθηκόντων και οι υποχρεώσεις του συμβούλου, στις οποίες περιλαμβάνονται η προμήθεια του απαραίτητου εξοπλισμού, καθώς και η προθεσμία για την περάτωση των ανατιθέμενων εργασιών. Με την ίδια απόφαση, καθορίζεται, κατά παρέκκλιση από τις κείμενες διατάξεις, το ύψος της αμοιβής του συμβούλου, στην οποία περιλαμβάνεται και η δαπάνη προμήθειας του αναγκαίου εξοπλισμού μετά από οικονομοτεχνική μελέτη, που υποβάλλεται στην αρμόδια υπηρεσία του Υπουργείου Περιβάλλοντος, Χωροταξίας και Δημόσιων Έργων. Η εκδιδόμενη απόφαση συνοδεύεται από έγγραφη σύμβαση του Υπουργού Περιβάλλοντος, Χωροταξίας και Δημόσιων Έργων και του συμβούλου, στην οποία υπάρχει ρητή πρόβλεψη ότι ο εξοπλισμός, που αγοράστηκε από το σύμβουλο για τις ανάγκες του ανατεθέντος έργου θα αποδοθεί στο Υπουργείο Περιβάλλοντος, Χωροταξίας και Δημόσιων Έργων μετά την περάτω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ΟΔOMIΚΕΣ ΡΥΘΜΙΣΕΙΣ ΚΑΙ 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άφου 7 του άρθρου 6 του ν. 1337/1983 (ΦΕΚ 33 Α΄), όπως αυτή προστέθηκε με την παράγραφο 14 του άρθρου 98 του ν. 1892/1990, (ΦΕΚ 101 Α΄)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ια τις περιοχές αυτές δύναται να καθορίζονται με προεδρικό διάταγμα, που εκδίδεται με πρόταση του Υπουργού Περιβάλλοντος, Χωροταξίας και Δημόσιων Έργων, εισφορές σε γη και χρήμα διαφορετικές από τις προβλεπόμενες στα άρθρα 8 και 9 του νόμου αυτού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ν παράγραφο 6 του άρθρου 7 του ίδιου ν. 1337/1983, όπως συμπληρώθηκε με την παρ. 1 του άρθρου 12 του ν. 1647/1986, (ΦΕΚ 141 Α΄) προστίθεται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α. Με τα προεδρικά διατάγματα, που εγκρίνεται ή τροποποιείται η πολεοδομική μελέτη, μπορεί να καθορίζεται προθεσμία, η οποία δεν είναι δυνατό να υπερβαίνει τα 30 χρόνια, για τη διατήρηση σημαντικών ειδικών κτιρίων ή εγκαταστάσεων, που εμπίπτουν σε προβλεπόμενους χώρους κοινόχρηστου πρασίνου, εφόσον συναινεί ο ενδιαφερόμενος με δήλωσή του, που υποβάλλει μέσα στις προθεσμίες για την υποβολή ενστάσεων, είτε κατά την ανάρτηση της πολεοδομικής μελέτης, είτε κατά τη σύνταξη της πράξης εφαρμογής. Η δήλωση αυτή υποβάλλεται ανεξάρτητα από την τυχόν ένσταση για τη μη ρυμοτόμηση του ακινήτου. Στις περιπτώσεις αυτές κατά το δικαστικό προσδιορισμό της οφειλόμενης αποζημίωσης το δικαστήριο προσδιορίζει και το αντάλλαγμα χρήσης του κοινόχρηστου χώρου, από την ημερομηνία μεταγραφής της πράξης εφαρμογής, για όλο το χρόνο διατήρησης των κτιρίων ή εγκαταστάσεων και το συνολικό ποσό του ανταλλάγματος αφαιρείται από την προσδιορισθείσα αποζημ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παραπάνω κτίρια ή εγκαταστάσεις, μαζί με το απαραίτητο για τη λειτουργία τους ρυμοτομούμενο οικόπεδο, σημειώνονται στο ρυμοτομικό σχέδιο, στο δε πολεοδομικό κανονισμό αναφέρονται ειδικά οι εργασίες που επιτρέπονται για τη συντήρηση και τον εκσυγχρονισμ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ου πρώτου εδαφίου της παρ. 4 του άρθρου 9 του ίδιου ν. 1337/1983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ια ιδιοκτησίες που στην πράξη εφαρμογής οι ιδιοκτήτες αναγράφονται με ελλιπή στοιχεία ή με την ένδειξη "άγνωστος" ώστε να καθίσταται αδύνατη η βεβαίωση και είσπραξη του ποσού της εισφοράς του άρθρου αυτού, για τον υπολογισμό της εισφοράς, λαμβάνεται υπόψη η οικοπεδική αξία κατά το χρόνο κύρωσης της διορθωτικής πράξης του οικείου νομάρ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τά την παρ. 6 του άρθρου 9 του ίδιου ν. 1337/1983 προστίθεται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7. α. Σε κάθε συμβολαιογραφική πράξη που αφορά δικαιοπραξία εν ζωή και έχει ως αντικείμενο μεταβίβαση της κυριότητας ακινήτου που οφείλει εισφορά σε χρήμα, σύμφωνα με κυρωμένη πράξη εφαρμογής, επισυνάπτεται βεβαίωση του οικείου δήμου ή κοινότητας, ότι έχει καταβληθεί τουλάχιστον το ποσόν των δόσεων, που αντιστοιχεί στις υποχρεώσεις, που αναλογούν στο μεταβιβαζόμενο ακίνητο κατά το χρόνο κατάρτισης της δικαιοπραξ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ροβλεπόμενη από την παρ. 2 του άρθρου 4 του π. δ. 5/1986 (ΦΕΚ 2 Α΄) υποθήκη απαλλάσσεται από τέλος χαρτοσήμου και εισφορά υπέρ οποιουδήποτε ταμείου ή υπέρ τρί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τά την παρ. 11 του άρθρου 12 του ίδιου ν. 1337/1983, όπως το άρθρο αυτό τροποποιήθηκε και συμπληρώθηκε με την παρ. 5α του άρθρου 8 του ν. 1512/1985 (ΦΕΚ 4 Α΄), με το άρθρο 4 του ν. 1772/1988 (ΦΕΚ 91 Α΄) και την παράγραφο 9 του άρθρου 98 του ν. 1892/1990, προστίθεται παρ. 12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12. α. Τροποποιήσεις εγκεκριμένου με τον παρόντα νόμο ρυμοτομικού σχεδίου, οι οποίες διενεργούνται μετά τη μεταγραφή της πράξης εφαρμογής δεν συνεπάγονται άλλη επιβάρυνση των παρόδιων ιδιοκτητών. Οι ρυμοτομούμενες ιδιοκτησίες αποκαθίστανται σε αδιάθετα οικόπεδα, που προέκυψαν από την κυρωθείσα πράξη εφαρμογής ή αποζημιώνονται από τον οικείο ο. τ. α. . Μετά την κατά τα ανωτέρω τροποποίηση του σχεδίου συντάσσεται πράξη εφαρμογής. Στην περίπτωση αυτήν, εφόσον οι ιδιοκτήτες, των οποίων οι ιδιοκτησίες ρυμοτομούνται, οφείλουν σύμφωνα με την κυρωθείσα πριν από την τροποποίηση του σχεδίου πράξη εφαρμογής χρηματική εισφορά, επέρχεται συμψηφισμός σε όσο μέρος καλύπτεται από την οφειλόμενη αποζημίωση λόγω της νέας ρυμοτ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Κατά την ένταξη στο σχέδιο εκτάσεων για τις οποίες είχαν καθορισθεί όροι δόμησης με τις διατάξεις του άρθρου 9 παρ. 2 του ν. δ. 17. 7. 1923 (ΦΕΚ 228 Α΄) όπως αντικαταστάθηκε με τον α. ν. 625/1968 (ΦΕΚ 266 Α΄), για τον υπολογισμό της εισφοράς σε γη συμψηφίζεται το ποσοστό της ιδιοκτησίας, που παραχωρήθηκε με συμβολαιογραφική πράξη, στους οικείους δήμους ή κοιν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Με απόφαση του Υπουργού Περιβάλλοντος, Χωροταξίας και Δημόσιων Έργων, που δημοσιεύεται στην Εφημερίδα της Κυβερνήσεως καθορίζονται ο τρόπος και η διαδικασία συμψηφισμού και κάθε άλλη λεπτομέρεια για την εφαρμογή της παραγράφ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 Η παρ. 3 του άρθρου 16 του ν. 1337/1983, 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3. Η απόφαση για την εξαίρεση ή όχι από την κατεδάφιση εκδίδεται από το νομάρχη με σύμφωνη γνώμη της αρμόδιας πολεοδομικής υπηρεσίας. Με την παραπάνω απόφαση και με σύμφωνη γνώμη της ως άνω πολεοδομικής υπηρεσίας και μόνο για τα κτίρια, που εξαιρούνται από την κατεδάφιση, μπορεί να επιτρέπεται η αποπεράτωση του κτίσματος του οποίου έχει περατωθεί ο φέρων οργανισμός, αν συντρέχουν κοινωνικοί λόγοι, και να επιβάλλονται στους ιδιοκτήτες πρόσθετοι όροι, που να αποβλέπουν στην προστασία του περιβάλλοντος, τη στατική επάρκεια του κτίσματος ή και την αποφυγή αρχιτεκτονικής δυσαρμονίας. Με απόφαση του Υπουργού Περιβάλλοντος, Χωροταξίας και Δημόσιων Έργων εξειδικεύονται οι κοινωνικοί λόγοι (στεγαστικές ανάγκες, οικονομική κατάσταση, αριθμός μελών οικογένειας κ.λπ.) και ρυθμίζονται ο τρόπος, οι προϋποθέσεις, η διαδικασία, τα δικαιολογητικά και κάθε άλλη αναγκαία λεπτομέρεια για την εφαρμογή του προηγούμενου εδαφ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Από το δεύτερο εδάφιο της παρ. 5 του ίδιου άρθρου 16 ως ισχύει αντικαθίσταται η φράση "μετά σύμφωνη γνώμη της επιτροπής που προβλέπεται από την παρ. 3 του άρθρου αυτού", με τη φράση "μετά από σύμφωνη γνώμη της αρμόδιας πολεοδομ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Για υποθέσεις για τις οποίες, μέχρι της ενάρξεως ισχύος του παρόντος, έχουν γνωμοδοτήσει οι επιτροπές, περατούται η σχετική διαδικασία χωρίς τη σύμφωνη γνώμη της αρμόδιας πολεοδομ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 Τo τελευταίο εδάφιο της παρ. 2 του άρθρου 17 του ν. 1337/1983, όπως προστέθηκε με την παρ. 2 του άρθρου 2 του ν. 1772/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όστιμα της παραγράφου αυτής, καθώς και οι λοιπές συνέπειες των επόμενων παραγράφων, δεν εφαρμόζονται σε κτίσματα ή κατασκευές, οι οποίες ανεγείρονται με οικοδομικές άδειες, που εκδίδονται, σύμφωνα με διατάξεις, οι οποίες κρίνονται αντισυνταγματικές με δικαστικές αποφάσεις και για το λόγο αυτόν ακυρώ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o τρίτο εδάφιο της παρ. 3 του άρθρου 17 του ίδιου ν. 1337/1983 αντικαθίσταται και συμπληρ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όστιμο αυτό, για μεν το πρώτο έτος κατά το οποίο λαμβάνει γνώση η αρμόδια πολεοδομική υπηρεσία για την ύπαρξη αυθαιρέτου, καθώς και για τα τυχόν προηγούμενα έτη ύπαρξής του, υπολογ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βεβαιώνεται με βάση την αξία του αυθαιρέτου, όπως αυτή προσδιορίζεται με τα προεδρικά διατάγματα της παρ. 8 του άρθρου 18 του νόμου αυτού, ενώ για καθένα από τα επόμενα έτη επαναβεβαιώνεται, αφού αναπροσδιοριστεί με προσαύξηση του προστίμου του εκάστοτε προηγούμενου έτους κατά 20%. Το ποσοστό της προσαύξησης αυτής μπορεί να μεταβάλλεται ανά διετία με απόφαση του Υπουργού Περιβάλλοντος, Χωροταξίας και Δημόσιων Έργων. Δεν μπορεί όμως σε καμία περίπτωση να ορισθεί μικρότερο του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τά την παρ. 12 του ίδιου άρθρου 17 του ν. 1337/1983 προστίθεται παράγραφος 1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Κάθε φορά που κατά την εκτέλεση οικοδομικών εργασιών διαπιστώνεται ότι δεν έχει τοποθετηθεί στο εργοτάξιο η πινακίδα, που προβλέπεται από την παρ. 1 του άρθρου 7 του από 3. 9. 1983 π. δ/τος (ΦΕΚ 394 Δ΄), επιβάλλεται πρόστιμο στον ιδιοκτήτη 20. 000 δρχ. που εισπράττεται και αποδίδεται στο Ειδικό Ταμείο Εφαρμογής Ρυθμιστικών και Πολεοδομικών Σχεδίων (Ε. Τ. Ε. Ρ. Π. Σ.) ή στο δήμο εφόσον ασκεί αρμοδιότητες πολεοδομικών εφαρμογών, σύμφωνα με τις διατάξεις του άρθρου 61 του ν. 947/1979 (ΦΕΚ 169 Α΄). Με απόφαση των Υπουργών Οικονομικών και Περιβάλλοντος, Χωροταξίας και Δημόσιων Έργων δύναται να αναπροσαρμόζεται το πρόστιμο των 20. 000 δρχ. Με ανάλογη απόφαση καθορίζεται επίσης η διαδικασία και ο τρόπος επιβολής είσπραξης και απόδοσης του προστίμου και κάθε αναγκαία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Η περίπτωση (α) της ίδιας παραγράφου εφαρμόζεται και για τις πολυκατοικίες, που έχουν ανεγερθεί με άδειες του Αυτόνομου Οικοδομικού Οργανισμού Αξιωματικών (Α. Ο. Ο. Α) σε έκτασή του στην περιοχή Παπάγου-Χολαργού, η οποία εντάχθηκε στο εγκεκριμένο σχέδιο με το από 29-5-1979 π. δ/γμα (ΦΕΚ 321 Δ΄) και εν συνεχεία ακυρώθηκε με την υπ΄ αριθμ. 3754/1981 απόφαση του Σ. τ. 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άρθρο 25 του ίδιου ν. 1337/198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όμηση σε μη άρτια οικό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κόπεδα εντός εγκεκριμένων σχεδίων πόλεων, που δεν καλύπτουν όλες τις προϋποθέσεις αρτιότητας κατά τον κανόνα ή την παρέκκλιση της περιοχής και που έχουν δημιουργηθεί πριν από την ισχύ του ν. 651/1977 "περί καταργήσεως του ν. δ. 349/1974 τροποποιήσεως των περί αυθαιρέτων οικοδομικών κατασκευών, διατάξεων, κ.λπ. ", μπορεί κατ΄ εξαίρεση να οικοδομηθούν αν έχουν μία πλευρά τους τουλάχιστον 5. 00 μ σε κοινόχρηστη οδό ή πλατεία και αν μέσα σ΄ αυτό μετά την αφαίρεση των υποχρεωτικών ακάλυπτων χώρων, είναι δυνατή η ανέγερση κτιρίου ελάχιστης επιφάνειας τουλάχιστον 50 τ. μ. και ελάχιστης πλευράς τουλάχιστον 5. 00 μ. Το ίδιο ισχύει και για οικόπεδα, που έχουν γίνει μη άρτια λόγω ρυμοτόμησης, άσχετα με το χρόνο που έγινε και άσχετα αν αυτά προέρχονται από παραχώρηση ή από άλλη μεταβιβαστική αιτία. Αν δύο ή περισσότερα γειτονικά οικόπεδα της παραγράφου αυτής συνενωθούν, το οικόπεδο που θα προκύψει από τη συνένωση εμπίπτει στις διατάξεις της παραγράφ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όμηση στα οικόπεδα αυτά γίνεται σύμφωνα με τους κανόνες δόμησης που ισχύουν στην περιοχή. Η άδεια χορηγείται πάντοτε ύστερα από έγκριση της αρμόδιας Επιτροπής Πολεοδομικού και Αρχιτεκτονικού Ελέγχου, που μπορεί να επιβάλει περιορισμούς στον αριθμό των ορόφων ή στον όγκο και γενικά στη διαμόρφωση του κτιρίου σε περιπτώσεις, που βλάπτεται εμφανώς το περιβά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ε περίπτωση που δεν είναι δυνατή στα οικόπεδα του άρθρου αυτού η κατασκευή κτιρίου ελάχιστης επιφάνειας τουλάχιστον 50 τ. μ. και ελάχιστης πλευράς τουλάχιστον 5. 00 μ, τότε τα οικόπεδα προσκυρώνονται υποχρεωτικά σύμφωνα με τις σχετικές πολεοδομικέ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ο τέλος της παρ. 2 του άρθρου 42 του ίδιου ν. 1337/1983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ο δικαίωμα του Υπουργού Περιβάλλοντος, Χωροταξίας και Δημόσιων Έργων να κηρύσσει έκπτωτα μερικά ή όλα τα μέλη του διοικητικού συμβουλίου και του εποπτικού συμβουλίου των οικοδομικών συνεταιρισμών, όταν μετά από έλεγχο προκύπτουν λόγοι έκπτωσης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δεύτερο και τρίτο εδάφιο της παρ. 10 του άρθρου 43 του ίδιου ν. 1337/1983, όπως τροποποιήθηκε με την παρ. 3 του άρθρου 2 του ν. 1772/198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ις ως άνω περιπτώσεις, καθώς και σε όλες τις πυκνοδομημένες ζώνες, επιτρέπεται μετά την έγκριση της πολεοδομικής μελέτης και προ των πράξεων εφαρμογής η χορήγηση οικοδομικής άδειας. Επίσης σε όλες τις περιοχές, που εντάσσονται σε σχέδιο πόλης με τις διατάξεις του ν. 1337/1983, επιτρέπεται η χορήγηση οικοδομικών αδειών σε νομίμως, σύμφωνα με τις διατάξεις του άρθρου 23 του ν. 1577/1985, υφιστάμενα κατά την ημερομηνία ένταξης κτίσματα, στις εξή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Αλλαγή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Ι. Επισκευές για λόγους χρήσεως και υγιε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ίτητες προϋποθέσεις για τη χορήγηση των οικοδομικών αδειών των προηγούμενων εδαφίω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Να είναι διαμορφωμένοι οι κοινόχρηστοι χώ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ατά την κρίση της αρχής να μην εμποδίζεται η πραγματοποίηση της υποχρέωσης της ιδιοκτησίας για εισφορά σε γη, σύμφωνα με το άρθρο 8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Να έχει καταβληθεί από τον ιδιοκτήτη προκαταβολή ποσού ίσου προς το 20% της υποχρέωσής του για εισφορά σε χρήμα, σύμφωνα με το άρθρο 9 του νόμου αυτού, όπως υπολογίζεται βάσει υπεύθυνης δήλωσης του ίδιου για την αξία του ακινήτου του. Οι τελικές υποχρεώσεις συμμετοχής της ιδιοκτησίας, όπως προκύπτουν από τον παρόντα νόμο, εκπληρώνονται μετά την κύρωση των πράξεων εφαρμογής και από το ποσό που αναλογεί στην ιδιοκτησία έναντι της εισφοράς σε χρήμα, αφαιρείται η κατά τα ανωτέρω τυχόν καταβληθείσα προκαταβ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Μετά την έγκριση μεταφοράς συντελεστή δόμησης κατά τις διατάξεις του ν. 880/1979, δικαιούχος της οφειλόμενης λόγω ρυμοτομίας αποζημίωσης, για την οποία υπόχρεος είναι παρόδιος ιδιοκτήτης, είναι το Ειδικό Ταμείο Εφαρμογής Ρυθμιστικών και Πολεοδομικών Σχεδίων (Ε. Τ. Ε. Ρ. Π. Σ.), εφόσον ο οικείος ο. τ. α. ειδοποιηθεί από το Υ. ΠΕ. ΧΩ. Δ. Ε. να επισπεύσει ενώπιον του αρμόδιου δικαστηρίου εντός δίμηνης προθεσμίας τη διαδικασία για την είσπραξη της αποζημίωσης και παραλείψει να πράξει τούτο. Ο προσδιορισμός τιμής μονάδος για τον καθορισμό της αποζημίωσης του ρυμοτομουμένου τμήματος γίνεται και μετά την έγκριση της μεταφοράς συντελεστή δόμησης, σύμφωνα με τις διατάξεις του ν. δ. 797/1971. Η αποζημίωση, όταν η διαδικασία επισπεύδεται από το Ε. Τ. Ε. Ρ. Π. Σ., εισπράττεται σύμφωνα με τις διατάξεις του ν. δ. 761/1970, όπως τροποποιήθηκε με το ν. 1221/1980. Με απόφαση του Υπουργού Περιβάλλοντος, Χωροταξίας και Δημόσιων Έργων καθορίζονται ο τρόπος και η διαδικασία γνωστοποίησης της έγκρισης μεταφοράς συντελεστή δόμησης, και κάθε άλλη λεπτομέρεια για την εφαρμογή της παρούσα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Στο τέλος της παρ. 1 του άρθρου 2 του ν. 880/1979 (ΦΕΚ 58 Α΄) προστίθενται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ις ως άνω Ζ. Α. Σ. επιτρέπεται η έγκριση μεταφοράς συντελεστή δόμησης και με τη διαδικασία του άρθρου 14 του π. δ. /τος 510/1979 (ΦΕΚ 154 Α΄) τηρουμένων των περιορισμών που τίθενται από το π. δ. 470/1979 (ΦΕΚ 138 Α΄), όπως τα διατάγματα αυτά ισχύουν κάθε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τά το δεύτερο εδάφιο της παρ. 7 του άρθρου 2 του ίδιου ως άνω νόμου, όπως συμπληρώθηκε από την παρ. 9 του άρθρου 95 του ν. 1892/1990, προστίθεται τρίτ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Η προηγούμενη ρύθμιση εφαρμόζεται υπό τις ίδιες προϋποθέσεις και για απαλλοτριώσεις που έχουν κηρυχθεί για την κατασκευή του έργου "ΑΤΤΙΚΟ ΜΕΤΡΟ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 τέλος της παρ. 3 του άρθρου 6 του ν. 880/1979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Με απόφαση του Υπουργού Περιβάλλοντος, Χωροταξίας και Δημόσιων Έργων, που δημοσιεύεται στην Εφημερίδα της Κυβερνήσεως, χαρακτηρίζονται ρέματα, χείμαρρoι και ρυάκια που βρίσκονται εντός του νομού Αττικής ως ιδιαίτερου περιβαλλοντικού ενδιαφέροντος. Στην περίπτωση αυτήν ο καθορισμός της οριογραμμής (όχθης) των ανωτέρω ρεμάτων, χειμάρρων και ρυάκων γίνεται με προεδρικό διάταγμα και με τη διαδικασία που αναφέρεται στην προηγούμενη παρ.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Οι διατάξεις του άρθρου 2 του ν. 880/1979 εφαρμόζονται αναλόγως για τις νομίμως υφιστάμενες εγκαταστάσεις υψηλής όχλησης, που βρίσκονται στην περιοχή του "Ελαιώνα" και για τις εγκαταστάσεις, τα κτίρια ή τα τμήματά τους, που εμπίπτουν μέσα σε χώρο κοινόχρηστου πράσινου της ίδιας περιοχής και σύμφωνα με τις διατάξεις του άρθρου 4 και του άρθρου 7 παρ. 8 περ. 5 του από 11. 2. 1991 π. δ. (ΦEK 74 Δ΄) δεν μπορούν να απομακρυν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ιν από την παρέλευση είκοσι (20) ετών από την ισχύ του προεδρικού διατάγματος αυτού, εφόσον απομακρύνονται ή κατεδαφίζονται πριν από την παρέλευση της προθεσμίας αυτής. Με προεδρικό διάταγμα, που εκδίδεται με πρόταση του Υπουργού Περιβάλλοντος, Χωροταξίας και Δημόσιων Έργων καθορίζεται ο συντελεστής δόμησης, που εγκρίνεται προς μεταφορά, ανάλογα με το χρόνο απομάκρυνσης ή κατεδάφισης των παραπάνω εγκαταστάσεων και κάθε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 Η παρ. 2 του άρθρου 1 του ν. δ. 1024/1971 (ΦΕΚ 323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2. Η προηγούμενη παράγραφος 1 εφαρμόζεται μόνο επί οικοπέδων κειμένων εντός σχεδίων πόλεων, εντός ορίων οικισμών προ του 1923, καθώς και εντός ορίων οικισμών κάτω των 2. 000 κατοίκων, που καθορίζονται βάσει του από 24. 4. 1985 π. δ. (ΦΕΚ 181 Δ΄), όπως ισχύει. Συστάσεις διηρημένων ιδιοκτησιών σε οικόπεδα, που βρίσκονται μέσα στους ανωτέρω οικισμούς, που έγιναν μέχρι την έναρξη ισχύος του παρόντος νόμου, είναι έγκυρες, εκτός αν κηρύχθηκαν άκυρες με αμετάκλητη δικαστ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τά το άρθρο 3 του ίδιου νομοθετικού διατάγματος προστίθεται άρθρο 4 ως εξής, το δε άρθρο 4 αριθμείται ως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άθε δικαιοπραξία, με την οποία συνιστάται διηρημένην κατά το παρόν νομοθετικό διάταγμα ιδιοκτησία μετά τη δημοσίευση του παρόντος και κατά παράβαση των διατάξεων του παρόντος νόμου, είναι αυτοδικαίως και εξ υπαρχής απολύτως άκυ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ους εν γνώσει παραβάτες των διατάξεων της προηγούμενης παραγράφου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και στους υποθηκοφύλακες, που μεταγράφουν τέτοια συμβόλαια επιβάλλεται διοικητική ποινή προστίμου υπέρ του Ε. Τ. Ε. Ρ. Π. Σ. . Το πρόστιμο αυτό ορ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καθένα από τα ανωτέρω πρόσωπα, ίσο με την αξία ολόκληρου του ακινήτου επί του οποίου συνιστάται ακύρως διηρημένην ιδιοκτησία και υπολογίζεται προς 10. 000 δρχ. ανά τετραγωνικό μέτρο γης και δύναται να αναπροσαρμόζεται το ποσό αυτό, με απόφαση των Υπουργών Οικονομικών και Περιβάλλοντος, Χωροταξίας και Δημόσιων Έργων. Με όμοια απόφαση καθορίζεται ο τρόπος και η διαδικασία επιβολής και είσπραξης του προστίμου και κάθε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Εάν η κατά παράβαση πράξη ενεργείται από οποιοδήποτε νομικό πρόσωπο, για λογαριασμό ή κατά εντολή του, επιβάλλεται το πρόστιμο της παραγράφου 2 του παρόντος άρθρου στα όργανα ή τους εκπροσώπους του νομικού προσώπου, οι οποίοι αποφάσισαν και υλοποίησαν την πράξ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απόφαση του Υπουργού Περιβάλλοντος Χωροταξίας και Δημόσιων Έργων, μετά από γνώμη της Εκτελεστικής Επιτροπής του Οργανισμού Αθήνας και κατά παρέκκλιση των ισχυουσών πολεοδομικών διατάξεων, δύναται να καθορίζονται γενικές ή ειδικές χρήσεις γης, καθώς και όροι και περιορισμοί δόμησης στις περιπτώσεις έργων και δραστηριοτήτων για τις οποίες έχουν εκδοθεί υπουργικές αποφάσεις προέγκρισης χωροθέτησης και καθορισμού περιβαλλοντικών όρων, σύμφωνα με την υπ΄ αριθ. 69269/5387/ 24. 10. 1990 Κ. Υ. Α. (ΦΕΚ 678 Β΄) και αφορούν στο πρόγραμμα της Δημόσιας Επιχείρησης Αερίου (Δ. Ε. Π. Α.) για το σύστημα υπέργειων ή υπόγειων εγκαταστάσεων μεταφοράς φυσικού αερίου στην περιφέρεια Ατ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 Σε περιοχές εκτός εγκεκριμένου ρυμοτομικού σχεδίου και εκτός ορίων οικισμών προ του 1923 και κάτω των 2. 000 κατοίκων, που έχουν οριοθετηθεί, σύμφωνα με το από 24. 4. 1985 προεδρικό διάταγμα ως ισχύει, στις οποίες δεν έχουν καθοριστεί χρήσεις γης, δύναται, με απόφαση του Υπουργού Περιβάλλοντος, Χωροταξίας και Δημόσιων Έργων να καθορίζονται ζώνες μέσα στις οποίες επιτρέπονται ή απαγορεύονται έργα ή δραστηριότητες της υπ΄ αριθμ. 69269/5387/24. 10. 1990 Κ. Υ. Α., χωρίς να απαιτείται η προέγκριση χωροθέτησης, που προβλέπεται από το άρθρο 8 της απόφασης αυτής. Στην περίπτωση αυτήν, απαιτείται η έγκριση περιβαλλοντικών όρων, που προβλέπεται από το άρθρο 9 της ίδιας απόφ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Για κάθε είδους εγκαταστάσεις της Κ. Υ. Α. 69269/5387/ 24. 10. 1990 δύναται να απαιτείται πιστοποιητικό τήρησης των περιβαλλοντικών όρων. Ο έλεγχος αφορά στη διαπίστωση της ορθής λειτουργίας των κάθε είδους εγκαταστάσεων και ειδικότερα στην τήρηση των περιβαλλοντικών όρων, που έχουν τεθεί και ισχύουν γι΄ αυτές, καθώς επίσης και στη διατύπωση προτάσεων στο Υπουργείο Περιβάλλοντος, Χωροταξίας και Δημόσιων Έργων για λήψη πρόσθετων μέτρων εφόσον τούτο κρίνεται απαραίτητο. Οι υπεύθυνοι λειτουργίας των εγκαταστάσεων έχουν υποχρέωση να παρέχουν όλα τα απαιτούμενα στοιχεία και πληροφορίες και γενικά να διευκολύνουν τον έλεγχο. Ο έλεγχος της τήρησης των περιβαλλοντικών όρων δύναται να ανατίθεται σε φυσικά ή νομικά πρόσωπα, που έχουν κατάλληλη επιστημονική και τεχνική υποδομή. Η ανάθεση γίνεται με σύμβαση μεταξύ του Υπουργού Περιβάλλοντος, Χωροταξίας και Δημόσιων Έργων και των ως άνω προσώπων (αναδόχου). Με απόφαση του Υπουργού Περιβάλλοντος, Χωροταξίας και Δημόσιων Έργων και του κατά περίπτωση αρμόδιου υπουργού εξειδικεύονται τα κριτήρια επιλογής του αναδόχου (εμπειρία, τεχνική, επιστημονική υποδομή κ.λπ.) και καθορίζονται τα δικαιώματα, τα καθήκοντα και οι υποχρεώσεις και οι κυρώσεις των ελεγχόντων, το είδος, ο τρόπος και η συχνότητα του ελέγχου, ο τρόπος της πιστοποίησης, το ύψος της αμοιβής και κάθε άλλη λεπτομέρεια σχετική με την άσκηση των ελεγκτικών καθηκόντων των πιο πάνω προσώπων. Η αμοιβή των εν λόγω προσώπων βαρύνει τις ελεγχόμενες επιχειρήσεις. Μετά τον έλεγχο εκδίδεται από τα παραπάνω νομικά ή φυσικά πρόσωπα μετά από γνώμη του Κεντρικού Συμβουλίου Χωροταξίας Οικισμού και Περιβάλλοντος πιστοποιητικό τήρησης και συμμόρφωσης προς τους περιβαλλοντικούς ό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Η κατάρτιση και εφαρμογή των ειδικών σχεδίων ανάπτυξης ή διαχείρισης των περιοχών, στοιχείων ή συνόλων της φύσης και του τοπίου που χαρακτηρίζονται ως προστατευόμενα βάσει των διατάξεων του άρθρου 21 του ν. 1650/1986, μπορεί να ανατίθεται σε φορέα του ευρύτερου δημόσιου τομέα ή νομικού προσώπου ιδιωτικού δικαίου, που έχουν διακριθεί για το έργο τους στον τομέα της προστασίας του περιβάλλοντος και διαθέτουν την κατάλληλη επιστημονική και τεχνική υποδομή. Η ανάθεση γίνεται με σύμβαση μεταξύ του Υπουργού Περιβάλλοντος, Χωροταξίας και Δημόσιων Έργων και του φορέα. Με απόφαση του Υπουργού Περιβάλλοντος, Χωροταξίας και Δημόσιων Έργων και του κατά περίπτωση αρμόδιου υπουργού εξειδικεύονται τα κριτήρια επιλογής του φορέα (εμπειρία, τεχνική, επιστημονική υποδομή κ.λπ.) και καθορίζονται ο τρόπος και η διαδικασία άσκησης από το φορέα των πιο πάνω αρμοδιοτήτων, οι όροι της σύμβασης που συνάπτεται, ο τρόπος και η διαδικασία εποπτείας και ελέγχου από το Υ. ΠΕ. ΧΩ. Δ. Ε. επί του φορέα, καθώς και κάθε άλλη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ου τρίτου εδαφίου της παρ. 1 του άρθρου 28 του ν. 1947/1991 (ΦΕΚ 70 Α΄) προσ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Ειδικά για τους Νομούς Αττικής και Θεσσαλονίκης κατά την έγκριση της οικιστικής καταλληλότητας αντί για τη γνώμη του Κεντρικού Συμβουλίου Χωροταξίας, Οικισμού και Περιβάλλοντος νοείται γνώμη της Εκτελεστικής Επιτροπής των Οργανισμών Αθήνας και Θεσσαλονίκης αντιστοίχ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τά την παρ. 7 του άρθρου 28 του ν. 1947/1991 προστίθενται παράγραφοι 8, 9, 10 και 11 ως εξής και η παράγραφος 8 αριθμείται ως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8. Τροποποίηση του προεδρικού διατάγματος έγκρισης της πολεοδομικής μελέτης, η οποία συνεπάγεται αύξηση του συντελεστή δόμησης είναι δυνατή μόνο με ανάλογη εφαρμογή των όρων και προϋποθέσεων της παρ. 11 του άρθρου 29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Η προς τρίτους μεταβίβαση της κυριότητας οικοδομήσιμων ή μη τμημάτων ή κτιρίων ή ιδιοκτησίας κατ΄ ορόφους, ως και η σύσταση πράξεων διηρημένης ιδιοκτησίας εντός των κατά το παρόν εκτάσεων, επιτρέπεται μόνο μετά την έγκριση της πολεοδομικής μελέτης και την ολοκλήρωση εκτέλεσης των βασικών κοινόχρηστων έργων υποδομής (ύδρευσης, αποχέτευσης, ηλεκτρικής ενέργειας, τηλεπικοινωνιών, φυσικού αερίου πόλης, εφόσον υπάρχει στην περιοχή). Για την εκτέλεση των έργων αυτών αποφαίνεται ο Υπουργός Περιβάλλοντος, Χωροταξίας και Δημόσιων Έργων με απόφασή του, δημοσιευόμενη στην Εφημερίδα της Κυβερνήσεως, ύστερα από σχετική εισήγηση της αρμόδιας τεχνικής υπηρεσίας. Στους εν γνώσει παραβάτες των διατάξεων της παραγράφου αυτής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και στους υποθηκοφύλακες, που μεταγράφουν τέτοια συμβόλαια επιβάλλεται διοικητική ποινή προστίμου υπέρ του Ε. Τ. Ε. Ρ. Π. Σ. . Το πρόστιμο αυτό ορίζεται, για καθένα από τα ανωτέρω πρόσωπα, ίσο με την αξία της συνολικής επιφάνειας της έκτασης της οποίας εγκρίνεται η πολεοδομική μελέτη, υπολογίζεται προς 10. 000 δρχ. ανά τετραγωνικό μέτρο γης και δύναται να αναπροσαρμόζεται το ποσό αυτό, με απόφαση των Υπουργών Οικονομικών και Περιβάλλοντος, Χωροταξίας και Δημόσιων Έργων. Με ίδια απόφαση καθορίζεται η διαδικασία και ο τρόπος επιβολής, είσπραξης και απόδοσης του προστίμου και κάθε αναγκαία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χρόνος ολοκλήρωσης εκτέλεσης των κατά την ως άνω παρ. 4 βασικών κοινόχρηστων έργων υποδομής ορίζεται ρητά στο εκάστοτε οικείο συμβόλαιο μεταβίβασης της έκτασης, δύναται δε να φθάνει κατ΄ ανώτατο όριο τα επτά (7) έτη από την έκδοση του οικείου προεδρικού διατάγματος έγκρισης πολεοδομικής μελέτης. Εάν εντός του οριζόμενου στο συμβόλαιο μεταβίβασης χρόνου δεν ολοκληρωθούν τα έργα υποδομής, το Δημόσιο έχει το δικαίωμα να υπαναχωρήσει από τη σύμβαση, οπότε επιστρέφεται στον αγοραστή μόνο το καταβληθέν τίμημα ατόκως χωρίς ουδεμία άλλη υποχρέωση αποζημίωσής του. Από τη δήλωση υπαναχώρησης επανέρχεται αυτοδικαίως στο Δημόσιο η κυριότητα του εκποιηθέντος ακινή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ε περίπτωση εκτάσεων επιφάνειας μεγαλύτερης ή ίσης των 200 στρ., είναι δυνατό να προβλέπεται στην οικεία διακήρυξη εκποίησης η κλιμάκωση του χρόνου ολοκλήρωσης των βασικών κοινόχρηστων έργων υποδομής κατά φάσεις, που αντιστοιχούν σε τμήματα έκτασης επιφάνειας ίσης ή μεγαλύτερης των 100 στρ. έκαστο. Στην περίπτωση αυτήν, ο κατά την παρ. 10 ανώτατος χρόνος των επτά (7) ετών ισχύει για την ολοκλήρωση των βασικών κοινόχρηστων έργων υποδομής της πρώτης φάσης, ενώ αντίστοιχοι χρόνοι ολοκλήρωσης ορίζονται για τις υπόλοιπες φάσεις με ανώτατο όριο τα δεκατέσσερα (14) έτη για το σύνολο της έκτασης. Επίσης οι διατάξεις της παρ. 9 ισχύουν για κάθε φάση χωριστά, ενώ αυτές της παρ. 10 μόνο για την πρώτη φάση τ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τέλος του τρίτου εδαφίου της παρ. 1 του άρθρου 29 του ν. 1947/1991 προσ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ά για τους νομούς Αττικής και Θεσσαλονίκης κατά την έγκριση της οικιστικής καταλληλότητας αντί για τη γνώμη του Κεντρικού Συμβουλίου Χωροταξίας, Οικισμού και Περιβάλλοντος νοείται γνώμη της Εκτελεστικής Επιτροπής των Οργανισμών Αθήνας και Θεσσαλονίκης αντιστοίχ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τελευταίο εδάφιο της παρ. 6 του άρθρου 29 του ν. 1947/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o ποσό των 4. 000. 000 δρχ. αναπροσαρμόζεται τον Ιανουάριο εκάστου έτους με απόφαση του Υπουργού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τά την παρ. 12 του άρθρου 29 του ν. 1947/1991 προστίθενται παράγραφοι 13 και 14 ως εξής, η δε παράγραφος 13 αριθμείται ως παράγραφος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Από την έκδοση της απόφασης έγκρισης οικιστικής καταλληλότητας, η προς τρίτους μεταβίβαση της κυριότητας οικοδομήσιμων ή μη τμημάτων ή κτιρίων ή ιδιοκτησίας κατ΄ ορόφους, ως και η σύσταση πράξεων διηρημένης ιδιοκτησίας εντός των οικείων εκτάσεων επιτρέπεται μόνον μετά την έγκριση της πολεοδομικής μελέτης και την ολοκλήρωση εκτέλεσης των βασικών κοινόχρηστων έργων υποδομής (ύδρευσης, αποχέτευσης, ηλεκτρικής ενέργειας, τηλεπικοινωνιών, φυσικού αερίου πόλης, εφόσον υπάρχει στην περιοχή). Στους εν γνώσει παραβάτες των διατάξεων της παραγράφου αυτής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και στους υποθηκοφύλακες, που μεταγράφουν τέτοια συμβόλαια επιβάλλεται διοικητική ποινή προστίμου υπέρ του Ε. Τ. Ε. Ρ. Π. Σ. . Το πρόστιμο αυτό ορίζεται, για καθένα από τα ανωτέρω πρόσωπα, ίσο με την αξία της συνολικής επιφάνειας της έκτασης της οποίας εγκρίνεται η πολεοδομική μελέτη υπολογίζεται προς 10. 000 δρχ. ανά τετραγωνικό μέτρο γης και δύναται να αναπροσαρμόζεται το ποσό αυτό, με απόφαση των Υπουργών Οικονομικών και Περιβάλλοντος, Χωροταξίας και Δημόσιων Έργων. Με ανάλογη απόφαση καθορίζεται η διαδικασία και ο τρόπος επιβολής, είσπραξης και απόδοσης του προστίμου και κάθε αναγκαία λεπτομέρεια. Η εκτέλεση των βασικών κοινόχρηστων έργων υποδομής από τους ενδιαφερομένους δύν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ανατεθεί μετά από συμφωνία στους αρμόδιους οργανισμούς (Ο. Τ. Ε., Δ. Ε. Η., Ε. ΥΔ. Α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αναληφθεί από τους ενδιαφερομένους μετά από θεώρηση των σχετικών μελετών από τους αρμόδιου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να αναληφθεί από τους ενδιαφερομένους με βάση προδιαγραφές, που θα τους παραδοθούν από την αρμόδια υπηρεσία του Υπουργείου Περιβάλλοντος, Χωροταξίας και Δημόσιων Έργων και που έχουν συνταχθεί από τους οικείους οργανισμούς (Ο. Τ. Ε., Δ. Ε. Η., Ε. ΥΔ. ΑΠ.), προκειμένου βάσει αυτών να εκτελεσθούν τα αντίστοιχα έργα υποδο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ε περίπτωση εκτάσεων επιφάνειας μεγαλύτερης ή ίσης των 100 στρ. είναι δυνατόν να προβλέπεται στην οικεία πολεοδομική μελέτη χρόνος ολοκλήρωσης των βασικών κοινόχρηστων έργων υποδομής κατά φάσεις, που αντιστοιχούν σε τμήματα έκτασης επιφάνειας ίσης ή μεγαλύτερης των 50 στρ. έκαστο. Στην περίπτωση αυτήν οι διατάξεις της παρ. 13 ισχύουν για κάθε φάση χωρι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πρώτο εδάφιο της παρ. 3 του άρθρου 10 του ν. 1577/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Τα ύψη στην πρόσοψη για την εφαρμογή της παρ. 6α του άρθρου 9, μετρώνται από κάθε σημείο της ρυμοτομικής γραμμής στη στάθμη του οριστικά διαμορφωμένου πεζοδρομίου, όπως βεβαιώνεται από τον οικείο δήμο ή την κοινότητα ή από την αρμόδια πολεοδομική υπηρεσία ή από οποιαδήποτε άλλη υπηρεσία τεχνική νομαρχιακή ή του Υπουργείου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Απόβλητα πάσης φύσεως προερχόμενα από εγκαταστάσεις φορέων, που εποπτεύονται από το Υπουργείο Περιβάλλοντος, Χωροταξίας και Δημόσιων Έργων, μπορούν να πωλούνται από τους φορείς των εγκαταστάσεων αυτών και με ελεύθερ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αρ. 4 του άρθρου 5 του ν. 1491/1984 (ΦΕΚ 173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κάθε έντυπο που επικολλάται ή αναρτάται πρέπει να αναγράφεται η επωνυμία και η διεύθυνση του διαφημιστή ή του διαφημιζομένου ή του εκτυπωτή και ο αριθμός της άδειας, που χορηγήθηκε από τον οικείο δήμαρχο ή πρόεδρο της κοινότητας. Τα έντυπα τα οποία δεν φέρουν τον αριθμό αδείας αφαιρούνται μερίμνη των οικείων δημάρχων ή προέδρων κοιν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α. Για τη συντήρηση, βελτίωση, ανακαίνιση και συμπλήρωση του βασικού οδικού δικτύου των Νομών Αττικής και Θεσσαλονίκης και του εθνικού οδικού δικτύου της Χώρας, όπως κάθε φορά καθορίζονται, τη βελτίωση της ασφάλειας των οδών, την εξυπηρέτηση της κυκλοφορίας και των ταξιδιωτών, την προμήθεια ή παραγωγή υλικών έργων οδοποιίας, καθώς και για τις δαπάνες απαλλοτριώσεων, επιβάλλεται υπέρ του Ταμείου Εθνικής Οδοποιίας (Τ. Ε. Ο.) ειδικό τέλος κυκλοφορίας (διόδια) σε όλα τα οχήματα που κυκλοφορούν σε αυτό. Ο χρόνος έναρξης της είσπραξης των διοδίων καθορίζεται με κοινή απόφαση των Υπουργών Οικονομικών και Περιβάλλοντος, Χωροταξίας και Δημόσιων Έργων, που δημοσιεύεται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Με απόφαση του Υπουργού Περιβάλλοντος, Χωροταξίας και Δημόσιων Έργων προσδιορίζονται ή αναπροσδιορίζονται οι θέσεις λειτουργίας των σταθμών διοδ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Με κοινή απόφαση των Υπουργών Οικονομικών και Περιβάλλοντος, Χωροταξίας και Δημόσιων Έργων καθορίζεται ο τρόπος είσπραξης του ειδικού τέλους (διόδια), ο τρόπος διαχωρισμού των οχημάτων σε κατηγορίες, το ύψος του ειδικού τέλους, που επιβάλλεται σε κάθε κατηγορία οχήματος και για κάθε μία περίπτωση οδού στην οποία έχουν επιβληθεί μέχρι σήμερα ή επιβάλλονται με την προηγούμενη παράγραφο τέλη διοδίων ή για κάθε τμήμα των οδώ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Στα έργα που εκτελούνται με ολική ή μερική χρηματοδότηση από ιδιωτικούς φορείς έναντι ολικής ή μερικής παραχώρησης για ορισμένο χρόνο της εκμετάλλευσης αυτών στους παραπάνω φορείς, ο τρόπος καθορισμού των διοδίων και η αναπροσαρμογή τους κατά τη διάρκεια της παραχώρησης, μπορεί να καθορίζεται με τη διακήρυξη για την ανάθεση κατασκευής των έργ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α. Οι διατάξεις της παρ. 1 του άρθρου 14 του ν. 1349/1983 έχουν εφαρμογή και για τη διάνοιξη ή βελτίωση ή διαπλάτυνση όλων των εθνικών οδών της Χώρας, όπως κάθε φορά καθορί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4 του άρθρου 14 του ν. 1349/198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διατάξεις της παραγράφου 1 του άρθρου αυτού ισχύ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α μέχρι 500 μ. τμήματα των άλλων οδών και των κλάδων που θα συνδεθούν μέσω κόμβων οποιασδήποτε μορφής με τις εθνικές οδούς. Η μέτρηση του μήκους των 500 μ. αρχίζει από τον άξονα της εθνικής οδ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παρ. 10 του άρθρου 62 του ν. 947/197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διατάξεις του άρθρου 1 του ν. 653/1977 (ΦΕΚ 169 Α΄) όπως αυτές έχουν συμπληρωθεί και ισχύουν, εφαρμόζονται και επί επαρχιακών, δημοτικών ή κοινοτικών οδών για το μέχρι είκοσι (20) μέτρων πλάτος της οδ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Η παρ. 6 του άρθρου 2 του ν. 653/1977 (ΦΕΚ 214 Α΄), όπως αντικαταστάθηκε με την παρ. 4 του άρθρου 9 του ν. 960/1979 (ΦΕΚ 194 Α΄),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 πρώτο εδάφιο της παρ. 3 του άρθρου 5 του ν. 653/197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κτηματολογικό διάγραμμα συντάσσεται υπό κλίμακα τουλάχιστον 1:500 εις τούτο 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Για την ανέγερση μουσείου Μοντέρνας Τέχνης Άνδρου του Ιδρύματος Βασίλη και Ελίζας Γουλανδρή στο Ο. Τ. 66 του οικισμού Χώρας Άνδρου επιτρέπεται παρέκκλιση από τις κείμενες πολεοδομικές και κτιριοδομικές διατάξεις. Η παρέκκλιση αυτή μπορεί να αφορά το ύψος, το ποσοστό κάλυψης του οικοπέδου, το συντελεστή δόμησης και τη λειτουργία των χώρων κύριας χρήσης με τεχνητό φωτισμό και αερισμό και τον κανονισμό πυροπροστασίας και εγκρίνεται με απόφαση του Υπουργού Περιβάλλοντος, Χωροταξίας και Δημόσιων Έργων, ύστερα από γνώμη του Κεντρικού Συμβουλίου Χωροταξίας, Οικισμού και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Στο κτίριο του Μεγάρου Μουσικής Αθηνών ή στις επεκτάσεις του επιτρέπεται η χορήγηση παρεκκλίσεων από τις κείμενες πολεοδομικές και κτιριοδομικές διατάξεις. Η παρέκκλιση μπορεί να αφορά ιδίως το εξωτερικό περίγραμμα του κτιρίου, όπως έχει προσδιοριστεί με το π. δ. της 29. 5. 1989 (ΦΕΚ 375 Δ΄), την κατασκευή στεγάστρων μετά των φυλακίων ελέγχου και εξωτερικών κλιμάκων κινδύνου, τα εσωτερικά ύψη χώρων, το συντελεστή δόμησης, τη λειτουργία χώρων κύριας χρήσης σε οποιαδήποτε στάθμη του κτιρίου με τεχνητό φωτισμό και αερισμό, την τοποθέτηση εντός του πλάτους των πρασιών και των πλαγίων ακάλυπτων υπόγειων παραρτημάτων μηχανολογικών εγκαταστάσεων και αγωγών, τις θέσεις περίφραξης του περιβάλλοντος χώρου και των κεκλιμένων επιπέδων προσπέλασης των υπόγειων χώρων. Οι παρεκκλίσεις εγκρίνονται με απόφαση του Υπουργού Περιβάλλοντος, Χωροταξίας και Δημόσιων Έργων, ύστερα από γνώμη του Κεντρικού Συμβουλίου Χωροταξίας, Οικισμού και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Για τον κοινωφελή σκοπό της ιατρικής και επαγγελματικής αποκατάστασης προσώπων με ειδικές ανάγκες από όλη τη Χώρα, στο κατάλληλο φυσικό περιβάλλον και σύμφωνα με τις σύγχρονες επιστημονικές μεθ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Επιτρέπεται κατά παρέκκλιση από τις κείμενες διατάξεις για τις χρήσεις γης η ανέγερση ειδικού κτιρίου στην ιδιοκτησία του κοινωφελούς σωματείου "κοινωνική αλληλεγγύη-ισοτιμία στη ζωή", που βρίσκεται στην περιοχή Αγίας Τριάδας της Κοινότητας Πεντέλης Αττικής, για τη λειτουργία πολυδύναμου κέντρου ιατρικής και επαγγελματικής αποκατά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Θεσπίζονται για το κτίριο αυτό ειδικοί όροι και περιορισμοί δόμησης, σύμφωνα με τις τεχνικές απαιτήσεις για την εκπλήρωση του ανωτέρω σκοπού του και κατά παρέκκλιση από τις κείμενες διατάξεις, με προεδρικό διάταγμα, που εκδίδεται με πρόταση του Υπουργού Περιβάλλοντος, Χωροταξίας και Δημόσιων Έργων και ύστερα από γνώμη του Κεντρικού Συμβουλίου Χωροταξίας, Οικισμού και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Προστίθεται περίπτωση δ΄ στην παρ. 1 του άρθρου 23 του ν. 1577/1985, όπως συμπληρώθηκε με την παρ. 5 του άρθρου 13 του ν. 1647/198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 Οι μέχρι 2. 11. 1981 κατασκευασθείσες εγκαταστάσεις σιδηρών δεξαμενών υγρών καυσίμων και λοιπών κατασκευών εντός μόνιμων αποθηκευτικών χώρων των εγκαταστάσεων εναποθηκεύσεως υγρών καυσίμων και υγραερίου των εταιριών πετρελαιοειδών, που καλύπτονται από άδεια λειτουργίας του Υπουργείου Βιομηχανίας, Ενέργειας και Τεχνολογίας, θεωρούνται νομίμως υφιστά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α. Στο τέλος του άρθρου 5 του ν. 1349/1983 (ΦΕΚ 52 Α΄),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σαύτως με απόφαση του Υπουργού Περιβάλλοντος, Χωροταξίας και Δημόσιων Έργων, που δημοσιεύεται στην Εφημερίδα της Κυβερνήσεως, συνιστάται δεκαπενταμελής εθνική επιστημονική επιτροπή από καθηγητές ανώτατων εκπαιδευτικών ιδρυμάτων, εκπρόσωπο του Τεχνικού Επιμελητηρίου της Ελλάδος και άλλους ειδικούς επιστήμονες. Έργο της επιτροπής είναι η διατύπωση πορισμάτων και εισηγήσεων προς τον Υπουργό ΠΕ. ΧΩ. Δ. Ε. σε θέματα πρόγνωσης σεισμών, σεισμικού κινδύνου και αντισεισμικής προστασίας της Χώρας. Τα θέματα, που εξετάζονται κάθε φορά επιλέγονται από την επιτροπή ή προσδιορίζονται από τον Υπουργό ΠΕ. ΧΩ. Δ. Ε. Με την ίδια απόφαση καθορίζεται η σύνθεση της επιτροπής, η θητεία των μελών της και κάθε αναγκαία λεπτομέρεια για τη λειτουργία της. Στα μέλη της επιτροπής καταβάλλεται αποζημίωση, η οποία καθορίζεται με την ίδια απόφαση κατά παρέκκλιση και χωρίς δέσμευση από γενικές ή ειδικές διατάξεις και βαρύνει τον προϋπολογισμό του Ο. Α. Σ. 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τέλος της παρ. 3 του άρθρου 7 του ν. 1349/1983, προστίθεται παράγραφος 4,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Το διευθυντή του Ο. Α. Σ. Π., κωλυόμενο ή απουσιάζοντα, αναπληρώνει ο προϊστάμενος της διεύθυνσης Κοινωνικής Αντισεισμικής Άμ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παρ. 3 του άρθρου 11 του ν. 1349/1983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χρι την πλήρωση των κενών οργανικών θέσεων που προβλέπονται από τον οργανισμό του Ο. Α. Σ. Π. (π. δ. 485/ 1988), είναι δυνατός ο ορισμός προϊσταμένων των διευθύνσεων και των τμημάτων αυτού από προσωπικό, που αποσπάται ή διατίθεται από τη Γενική Γραμματεία Δημόσιων Έργων, με απόφαση του Υπουργού Περιβάλλοντος, Χωροταξίας και Δημόσιων Έργων, εφόσον δεν υπάρχει προσωπικό του Ο. Α. Σ. Π. με τα ίδια προσό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α. Για τα έργα διαπλατύνσεων οδών ή μεγάλων κυκλοφοριακών αρτηριών (αυτοκινητοδρόμων), καθώς και κυκλοφοριακών κόμβων, σηράγγων, σταθμών ΜΕΤΡΟ και υπόγειων χώρων εντός ή εκτός πόλεω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ιουσών εκτάσεων, έχουν εφαρμογή οι διατάξεις των παρ. 2 και 3 του άρθρου 5 του ν. 1838/1951 (ΦΕΚ 170 Α΄) προς εκτέλεση των έργων μέχρι τη συντέλεση της απαλλοτρ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Σε περίπτωση γεωτεχνικών ερευνών επιτρέπεται η προσωρινή κατάληψη των παραπάνω εκτάσεων και η εφαρμογή των διατάξεων των παραγράφων 2 και 3 του άρθρου 5 του ν. 1838/1951, χωρίς να έχει προηγηθεί η κήρυξη της απαλλοτρ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Το άρθρο 10 του ν. 1418/1984 τροποποιείται και συμπληρ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πρώτο εδάφιο της παραγράφου 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Οι συμβατικές τιμές κάθε σύμβασης δημόσιου έργου αναθεωρούνται κατά ημερολογιακό τρίμηνο (αναθεωρητική περίοδος) και με βάση τα στοιχεία και δεδομένα της εικοστής ημέρας του πρώτου μήνα της περιόδου αυτής, ενιαία για όλη τ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 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Ως χρόνος εκκίνησης για τον υπολογισμό της αναθεώρησης κάθε εργολαβικής σύμβασης ορίζεται το ημερολογιακό τρίμηνο μέσα στο οποίο: α) υποβλήθηκε η προσφορά, αν πρόκειται για σύμβαση, που καταρτίσθηκε ύστερα από δημοπρασία ή β) εκδόθηκε η σχετική εγκριτική απόφαση, αν πρόκειται για σύμβαση που καταρτίσθηκε χωρίς δημοπρασία, εφόσον η εγκριτική αυτή απόφαση δεν ορίζει άλλο χρόνο. Οι τιμές της σύμβασης παραμένουν σταθερές για τις εργασίες που εκτελούνται ή που έπρεπε να εκτελεστούν μέσα στο τρίμηνο που θεωρείται χρόνος εκκίνησης και στο αμέσως επόμενο ημερολογιακό τρίμηνο. Κατ΄ εξαίρεση η σταθερότητα των τιμών περιορίζεται μόνο στο ημερολογιακό τρίμηνο εκκίνησης όταν πρόκειται για έργα οποιασδήποτε κατηγορίας συνολικού αρχικού προϋπολογισμού δημοπρατούμενου ή ανατιθέμενου έργου, χωρίς αναθεώρηση, μέχρι το ανώτερο όριο της τέταρτης τάξης εργοληπτικών επιχειρήσεων για έργα οδοποιίας, όπως ορίζεται, σύμφωνα με την παρ. 5 του άρθρου 16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τελευταίο εδάφιο της παρ. 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σ: σταθερός συντελεστής που αντιπροσωπεύει το μη αναθεωρούμενο μέρος της τιμής και που προσδιορίζεται με απόφαση του Υπουργού Περιβάλλοντος, Χωροταξίας και Δημόσιων Έργων μεταξ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0,07 και 0,20 κατά κατηγορίες ή μέγεθος έργων και ανάλογα με τον αριθμό των αναθεωρητικών περιόδων που μεσολαβούν μεταξύ του χρόνου εκκίνησης και της συγκεκριμένης κάθε φορά αναθεωρητικής περιό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 δεύτερο εδάφιο της παρ. 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ς συμβάσεις, που καθορίζονται με τον τρόπο που προβλέπουν οι περιπτώσεις δ΄ και ε΄ της παρ. 4 του άρθρου 4 ή που το αντάλλαγμα συνομολογείται σε ξένο νόμισμα καθορίζεται με τη διακήρυξη αναθεώρησης διαφορετικά από τον ισχύοντα τρόπο αναθεώρησης και προσδιορίζεται ο τρόπος υπολογισμού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ι διατάξεις του άρθρου 10 του ν. 1418/1984, όπως τροποποιούνται και συμπληρώνονται με την προηγούμενη παράγραφο του άρθρου αυτού, εφαρμόζονται στα έργα που θα δημοπρατηθούν ή θα ανατεθούν με σχετικές αποφάσεις, χωρίς δημοπρασία, μετά τη δημοσίευση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ι διατάξεις της παρ. 2 του άρθρου 21 του ν. 1957/1991 "Διαρρυθμίσεις στον ενιαίο ειδικό φόρο κατανάλωσης των πετρελαιοειδών προϊόντων και άλλες διατάξεις" (ΦΕΚ 114 Α΄), έχουν αναδρομική ισχύ, που ανατρέχει στο χρόνο της δημοσίευσης στην Εφημερίδα της Κυβερνήσεως της με αριθμό οικ. 52826/616/1991 απόφασης του Υπουργού Περιβάλλοντος, Χωροταξίας και Δημόσιων Έργων, "Συγκρότηση Διοικητικού Συμβουλίου του Οργανισμού Κτηματολογίου και Χαρτογραφήσεων Ελλάδος" (ΦΕΚ 232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Μετά την παρ. 3 του άρθρου 3 του ν. 1650/1986 προστίθεται παράγραφος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ων Υπουργών Περιβάλλοντος, Χωροταξίας και Δημόσιων Έργων και Βιομηχανίας, Ενέργειας και Τεχνολογίας καθορίζεται αντιστοιχία της κατάταξης των βιομηχανικών έργων και δραστηριοτήτων της Κ. Υ. Α. 69269/5387/1990 σε έργα ή δραστηριότητες μεγάλου, μεσαίου ή μικρού κινδύνου με την αναφερόμενη στις πολεοδομικές διατάξεις διάκριση σε έργα ή δραστηριότητες υψηλής, μέσης και χαμηλής όχλησης. Με όμοια απόφαση μπορεί να εξειδικεύεται η κατάταξη των παραπάνω δραστηριοτήτων και έργων σε υψηλής, μέσης και χαμηλής όχ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 2 του άρθρου 99 του ν. 1892/1990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ιδικότερα στις Ζώνες Ελεγχόμενης Ανάπτυξης (Ζ. Ε. Α.), που καθορίζονται κοντά σε μεγάλα συγκοινωνιακά έργα (μεγάλες κυκλοφοριακές αρτηρίες, μεγάλοι κυκλοφοριακοί κόμβοι, σταθμοί μετρό, σήραγγες, ζεύξεις, αεροδρόμια κ.λπ.), καθώς επίσης και σε περιοχές για τη δημιουργία περιαστικού πρασίνου κατ΄ εφαρμογή του ρυθμιστικού σχεδίου, επιτρέπεται από τη δημοσίευση των ανωτέρω προεδρικών διαταγμάτων στην Εφημερίδα της Κυβερνήσεως η αναγκαστική απαλλοτρίωση, λόγω δημόσιας ωφέλειας των ακινήτων που εμπίπτουν στις Ζ. Ε. Α., για τη δημιουργία ειδικών έργων και εγκαταστάσεων τα οποία απαιτούνται για την καλύτερη και αποδοτικότερη εκμετάλλευση και λειτουργία των συγκοινωνιακών αυτών έργων και την επίτευξη των σκοπών που επιδιώκονται με αυτά, ως και των ακινήτων για τη δημιουργία περιαστικού πρασίνου. Κατά τα λοιπά εφαρμόζονται οι διατάξεις των παρ. 1 και 2 του ν. 3905/1958 και των παρ. 4 και 5 του άρθρου 26 του ν. 1418/1984, όπως ισχύουν. Η αναγκαστική απαλλοτρίωση των χώρων αυτών ενεργείται υπέρ και δαπάναις του Ε. Τ. Ε. Ρ. Π. Σ., ή του Ταμείου Εθνικής Οδοποιίας (Τ. Ε. Ο.), κηρύσσεται με κοινή απόφαση των Υπουργών Οικονομικών και Περιβάλλοντος, Χωροταξίας και Δημόσιων Έργων και διέπεται κατά τα λοιπά από τις διατάξεις του ν. δ. 797/1971 (ΦΕΚ 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 3 του άρθρου 99 του ν. 189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τροποποίηση του εγκεκριμένου ρυμοτομικού σχεδίου, ο καθορισμός ή τροποποίηση όρων και περιορισμών δόμησης, ο καθορισμός χρήσεων γης εκατέρωθεν των αξόνων του βασικού οδικού δικτύου των Νομών Αττικής και Θεσσαλονίκης εγκρίνονται με προεδρικό διάταγμα, που εκδίδεται με πρόταση του Υπουργού Περιβάλλοντος, Χωροταξίας και Δημόσιων Έργων, κατά τη διαδικασία του ν. δ. της 17. 7. 1923, μετά από γνώμη του Κεντρικού Συμβουλίου Χωροταξίας, Οικισμού και Περιβάλλοντος, για το Νομό Αττικής και της Εκτελεστικής Επιτροπής του Οργανισμού Θεσσαλονίκης, για το Νομό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σες από τις ως άνω περιπτώσεις έχει γνωμοδοτήσει η Εκτελεστική Επιτροπή του Οργανισμού Αθήνας, μέχρι ενάρξεως της ισχύος του παρόντος, συνεχίζεται και περατούται η σχετική διαδικασία από τον Οργανισμό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ε πρόταση του Υπουργού Περιβάλλοντος, Χωροταξίας και Δημόσιων Έργων, ύστερα από γνώμη του Κεντρικού Συμβουλίου Χωροταξίας, Οικισμού και Περιβάλλοντος και του οικείου δημοτικού ή κοινοτικού συμβουλίου, μετά από εκτίμηση των κυκλοφοριακών και πολεοδομικών συνθηκών και υπό τον όρο ότι δεν αναιρείται ούτε παρακωλύεται ουσιωδώς η κοινή χρήση ή η εξυπηρέτηση του αντίστοιχου σκοπού κοινής ωφέλειας, είναι δυνατός ο καθο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Υπόγειων χώρων στάθμευσης αυτοκινήτων και των απαιτούμενων για την εξυπηρέτηση αυτών υπέργειων εγκαταστάσεων σε προβλεπόμενους από τα εγκεκριμένα σχέδια κοινόχρηστους χώρους, καθώς και σε χώρους κοινής ωφέλειας, που ανήκουν στο Δημόσιο ή νομικά πρόσωπα δημόσιου δικ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Υπόγειων διαβάσεων κάτω από κοινόχρηστους χώρους, προκειμένου να εξυπηρετηθεί η διακίνηση πεζών και οχημάτων από και προς υπέργειους ή υπόγειους χώρους στάθμευσης αυτοκιν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Υπόγειων χώρων άλλων χρήσεων, όπως υγιεινής, καταστημάτων, αποθηκών κ.λπ. στους πιο πάνω κοινόχρηστους ή κοινωφελείς χώρους κατά τη δημιουργία υπόγειων χώρων στάθμευσης ή υπόγειων διαβ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τα προεδρικά διατάγματα της παρ. 1, οι πιο πάνω κοινόχρηστοι και κοινωφελείς χώροι μπορεί να περιέρχονται στην κατοχή, διαχείριση και εκμετάλλευση του Ε. Τ. Ε. Ρ. Π. Σ. ή του Τ. Ε. Ο., σύμφωνα με τα οριζόμενα στα διατάγματα αυτά. Στην περίπτωση που οι χώροι αυτοί ανήκουν κατά πλήρη κυριότητα σε δήμο ή κοινότητα, τότε απαιτείται η σύμφωνη γνώμη του αρμόδιου δημοτικού ή κοινοτικού συμβουλίου για την έκδοση των διαταγμάτων αυτών, ενώ αν ανήκουν στο Δημόσιο ή λοιπά νομικά πρόσωπα δημόσιου δικαίου απαιτείται η σύμπραξη του Υπουργού Οικονομικών ή του εποπτεύοντος το νομικό πρόσωπο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πό τη δημοσίευση των προεδρικών διαταγμάτων της παρ. 2 στην Εφημερίδα της Κυβερνήσεως, η κατοχή, διοίκηση, διαχείριση και εκμετάλλευση των παραπάνω κοινόχρηστων και κοινωφελών χώρων περιέρχεται αυτοδίκαια στο Ε. Τ. Ε. Ρ. Π. Σ. ή στο Τ. Ε. Ο. κατά τα ανωτέρω. Το Ε. Τ. Ε. Ρ. Π. Σ. ή το Τ. Ε. Ο. έχουν την εξουσία εκπροσώπησης των κυρίων των χώρων αυτών και καταρτίζουν επ΄ ονόματι και για λογαριασμό τους όλες τις δικαιοπραξίες, που απαιτούνται για τη διοίκηση, διαχείριση ή εκμετάλλευσή τους. Το Ε. Τ. Ε. Ρ. Π. Σ. και το Τ. Ε. Ο., μετά την κατασκευή των κατά την παρ. 1 υπόγειων έργων, θα παραδώσει τους επίγειους κοινόχρηστους ή κοινωφελείς χώρους, που θα διαμορφωθούν πάνω από τα έργα αυτά, στους κυρίους τους για την απόδοσή τους στην κοινή χρήση ή την εξυπηρέτηση του αντίστοιχου σκοπού κοινής ωφέλειας. Οι υπόγειοι χώροι στάθμευσης ή άλλων χρήσεων και οι υπόγειες διαβάσεις με τις απαιτούμενες για την εξυπηρέτησή τους υπέργειες εγκαταστάσεις ή τμήματα αυτών, που θα κατασκευασθούν σε κοινόχρηστους ή κοινωφελείς χώρους, που ανήκουν σε νομικά πρόσωπα δημόσιου δικαίου και δεν θα μεταβιβασθούν στους κατασκευαστές τους ή τους ειδικούς αυτών διαδόχους, παραμένουν στη διοίκηση, διαχείριση και εκμετάλλευση του Ε. Τ. Ε. Ρ. Π. Σ. ή του Τ. Ε. Ο., μέχρι να τελειώσει η με οποιοδήποτε τρόπο παραχώρησή τους στους κατασκευαστές τους ή τους ειδικούς τους διαδόχους και στη συνέχεια αποδίδονται στους κυρίους των πιο πάνω χώ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ε κάθε περίπτωση είναι δυνατή η αναγκαστική απαλλοτρίωση των κατά την παρ. 1 υπόγειων και των αναγκαίων υπέργειων χώρων, υπέρ και με δαπάνες του Ε. Τ. Ε. Ρ. Π. Σ. ή του Τ. Ε. Ο., προς εκπλήρωση του σκοπού που επιδιώκεται με τις διατάξεις αυτές. Ο σκοπός αυτός χαρακτηρίζεται ως δημόσιας ωφέλειας. Η κήρυξη της αναγκαστικής απαλλοτρίωσης ενεργείται με τη δημοσίευση των προεδρικών διαταγμάτων της παρ. 1 στην Εφημερίδα της Κυβερνήσεως, εφαρμοζόμενων κατά τα λοιπά των διατάξεων του ν. δ. 797/1971, 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Η μελέτη και η κατασκευή των παραπάνω ειδικών έργων, υπόγειων χώρων στάθμευσης αυτοκινήτων ή άλλων χρήσεων, των υπόγειων διαβάσεων των απαιτούμενων για την εξυπηρέτηση των υπέργειων εγκαταστάσεων και της διαμόρφωσης επίγειων χώρων, ανήκουν στην αρμοδιότητα της Γενικής Γραμματείας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Όλες οι απαιτούμενες άδειες (συμπεριλαμβανόμενων τω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δομικών αδειών) για την εκτέλεση των έργων της παραγράφου 1 χορηγούνται από την Ειδική Υπηρεσία Δημόσιων Έργων Σταθμών Αυτοκινήτων του Υπουργείου Περιβάλλοντος, Χωροταξίας και Δημόσιων Έργων, κατά παρέκκλιση των υφιστάμενων σχετικών διαδικασιών και ουσιαστικών διατάξεων, με την επιφύλαξη του άρθρου 9 παρ. 1 του παρόντος. Με προεδρικό διάταγμα, που εκδίδεται με πρόταση του Υπουργού Περιβάλλοντος, Χωροταξίας και Δημόσιων Έργων καθορίζεται ο τρόπος, η διαδικασία χορήγησης των αδειών και κάθε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αράγραφος 7 του άρθρου 6 του ν. 960/1979 "περί επιβολής υποχρεώσεων προς δημιουργία χώρων σταθμεύσεως αυτοκινήτων κ.λπ. " (ΦΕΚ 194 Α΄), που προστέθηκε με την παρ. 1 του άρθρου 97 του ν. 1892/1990 (ΦΕΚ 101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προεδρικά διατάγματα, που εκδίδονται με πρόταση του Υπουργού Περιβάλλοντος, Χωροταξίας και Δημόσιων Έργων, ύστερα από εκτίμηση των κυκλοφοριακών και πολεοδομικών συνθηκών και μετά από γνώμη του οικείου Συμβουλίου Χωροταξίας, Οικισμού και Περιβάλλοντος, ορίζονται περιοχές εντός των οποίων για την κατασκευή υπέργειων ή και εν μέρει υπόγειων εστεγασμένων χώρων στάθμευσης αυτοκινήτων άνω των 50 θέσεων, εφαρμόζονται αναλόγως οι διατάξεις του ν. 880/1979 "Περί καθορισμού ανωτάτου ορίου συντελεστού δομήσεως ....κ.λπ." (ΦΕΚ 58 Α΄). Στις περιπτώσεις αυτές, για την έκδοση του τίτλου μεταφοράς συντελεστού δόμησης, το προεδρικό διάταγμα εκδίδεται χωρίς τη γνώμη του Συμβουλίου Χωροταξίας, Οικισμού και Περιβάλλοντος. Ο αριθμός των θέσεων, οι οποίες εξασφαλίζονται σε υπόγειο χώρο, δεν δύναται να υπερβαίνει το 40% του συνολικού αριθμού θέσεων του κάθε χώρου στάθμευσης. Οι κατά τα ανωτέρω χώροι στάθμευσης καθορίζονται με αποφάσεις του Υπουργού Περιβάλλοντος, Χωροταξίας και Δημόσιων Έργων, που δημοσιεύονται στην Εφημερίδα της Κυβερνήσεως, εφαρμοζομένης της μεταφοράς του συντελεστή δόμησης (σ. δ.) μέχρι εξασφάλισης για την αντίστοιχη περιοχή συνολικού αριθμού θέσεων στάθμευσης, κατά τις διατάξεις της παρούσας παραγράφου, ίσου προς το 3% του συνόλου του πληθυσμού του οικείου δήμου ή κοινότητας βάσει της τελευταίας κάθε φορά απογρα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ις αυτές αποφάσεις είναι δυνατό να καθορίζεται κατά περίπτωση και ο μέγιστος επιτρεπόμενος αριθμός θέσεων στάθμευσης. Προκειμένου για τους Νομούς Αττικής και Θεσσαλονίκης, όπου ανωτέρω αναφέρεται γνώμη του Συμβουλίου Χωροταξίας, Οικισμού και Περιβάλλοντος, νοείται γνώμη της Εκτελεστικής Επιτροπής των Οργανισμών Αθήνας και Θεσσαλονίκης αντιστοίχ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ατάξεις της παραγράφου αυτής εφαρμόζονται και για τις περιοχές που έχουν ήδη ορισθεί με προεδρικά διατάγματα, δυνάμει της παρ. 1 του άρθρου 97 του ν. 1892/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α. Οι διατάξεις του άρθρου 8 του ν. 3200/1955 "Περί διοικητικής αποκεντρώσεως" (ΦΕΚ 97 Α΄) εφαρμόζονται αναλόγως και κατά των εκτελεστών πράξεων των δημοτικών ή κοινοτικών συμβουλίων, των δημάρχων ή προέδρων κοινοτήτων ή ετέρων οργάνων, οι οποίες αφορούν αρμοδιότητες, που ασκούνται βάσει των διατάξεων της παραγράφου 3 του άρθρου 61 του ν. 947/1979 (ΦΕΚ 169 Α΄) ή της παραγράφου 3 του άρθρου 29 του ν. 1577/1985, που προστέθηκε με την παράγραφο 8 του άρθρου 13 του ν. 1647/1986 (ΦΕΚ 14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Σε περίπτωση που δεν εκτελεστεί η απόφαση, που εκδίδεται σε εφαρμογή της προηγούμενης παραγράφου, οι απαραίτητες διοικητικές πράξεις για τη συγκεκριμένη και μόνο υπόθεση εκδίδονται από τις αρμόδιες υπηρεσίες του Υπουργείου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Με απόφαση του Υπουργού Περιβάλλοντος, Χωροταξίας και Δημόσιων Έργων, ρυθμίζονται οι περιπτώσεις, ο τρόπος, η διαδικασία, οι προθεσμίες και κάθε αναγκαία λεπτομέρεια για την εφαρμογή της προηγούμενης περιπτώσεως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δεύτερο εδάφιο της παραγράφου 1 του άρθρου 29 του ν. 1947/1991 "Απλούστευση φορολογικών διαδικασιών και άλλες ρυθμίσεις" (ΦΕΚ 70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κτάσεις αυτές πρέπει να έχουν ελάχιστη ενιαία επιφάνεια μεγαλύτερη ή ίση των 50 στρεμμάτων και να βρίσκονται σε περιοχές εκτός σχεδίου πόλεως και εκτός ορίων οικισμών προ του έτους 1923, καθώς και εκτός ορίων οικισμών κάτω των 2. 000 κατοίκων, καθορισθέντων βάσει του από 24-4-1985 προεδρικού διατάγματος (ΦΕΚ 181 Δ΄), όπ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α προεδρικά διατάγματα, που αναφέρονται στα άρθρα 7 και 8 παρ. 1, μπορεί να καθορίζονται ο ελάχιστος και μέγιστος αριθμός των θέσεων στάθμευσης, αρτιότητες οικοπέδων, χρήσεις γης και λοιποί όροι και περιορισμοί δόμησης, κατά παρέκκλιση οποιασδήποτε γενικής ή ειδικής διάταξης για τη δημιουργία των ειδικών έργων και εγκαταστάσεων του άρθρου 7, ως και των υπόγειων χώρων στάθμευσης αυτοκινήτων ή άλλων χρήσεων και των υπόγειων διαβάσεων με τις απαιτούμενες για την εξυπηρέτησή τους υπέργειες εγκαταστάσεις του άρθρου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 Τα ειδικά έργα και εγκαταστάσεις του άρθρου 7 μπορεί να υπαχθούν στο σύστημα (καθεστώς) της οριζόντιας ή κάθετης ιδιοκτησίας με τη δημιουργία χωριστής κυριότητας σε διακεκριμένα τμήματα (ορόφους κ.λπ.) ή σε περισσότερα αυτοτελή κτίρια, σύμφωνα με όσα προβλέπονται από τις διατάξεις των άρθρων 1002 και 1117 του Αστικού Κώδικα, του ν. 3741/1929 (ΦΕΚ 4 Α΄) και του ν. δ. 1024/197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ι υπόγειοι χώροι στάθμευσης αυτοκινήτων ή άλλων χρήσεων και οι υπόγειες διαβάσεις με τις απαιτούμενες για την εξυπηρέτησή τους υπέργειες εγκαταστάσεις του άρθρου 8 μπορεί επίσης να υπαχθούν στο ίδιο σύστημα (καθεστώς) οριζόντιας ιδιοκτησίας, με τη δημιουργία χωριστής κυριότητας σε κάθε θέση στάθμευσης ή σε άλλους χώρους χρήσης ή σε διακεκριμένα τμήματα, όπως προβλέπεται από τις διατάξεις των άρθρων 1002 και 1117 του Αστικού Κώδικα, του ν. 3741/1929 και του ν. δ. 1024/1971. Ο κύριος κάθε τέτοιας οριζόντιας ιδιοκτησίας θα είναι αυτοδικαίως συγκύριος εξ αδιαιρέτου κατ΄ ανάλογη μερίδα πάνω στα μέρη των υπόγειων αυτών κατασκευών τα οποία χρησιμεύουν στην κοινή και των λοιπών κυρίων χρήση, όπως είναι το υπόγειο έδαφος πάνω στο οποίο θα γίνουν οι κατασκευές αυτές, τα θεμέλια, πρωτότοιχοι, κοινές υπόγειες ή υπέργειες εγκαταστάσεις και λοιπά. Η συγκυριότητα επί του πιο πάνω υπόγειου εδάφους και των λοιπών κοινόχρηστων κοινόκτητων μερών δεν εκτείνεται στον επίγειο χώρο πάνω από τις υπόγειες αυτές κατασκευές, που θα αποδοθεί στην κοινή χρήση ή στην εξυπηρέτηση του αντίστοιχου σκοπού κοινής ωφέλειας, εκτός από τις υπέργειες εγκαταστάσεις, που απαιτούνται για την εξυπηρέτηση των παραπάνω υπόγειων κατασκευ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Η υπαγωγή των ανωτέρω ειδικών έργων και εγκαταστάσεων ή υπόγειων κατασκευών στο σύστημα (καθεστώς) της οριζόντιας ή κάθετης ιδιοκτησίας και ο κανονισμός σχέσεων των συνιδιοκτητών γίνεται με συμβολαιογραφική πράξη, που μεταγράφεται στο αρμόδιο γραφείο μεταγραφών. Η πράξη αυτή καταρτίζεται από το Ε. Τ. Ε. Ρ. Π. Σ. ή το Τ. Ε. Ο., που ενεργούν επ΄ ονόματί τους ή επ΄ ονόματι και για λογαριασμό του κυρίου του ειδικού έργου και εγκαταστάσεως ή του αντίστοιχου κοινόχρηστου ή κοινωφελούς χώρου. Σε περίπτωση όμως, που ο κοινόχρηστος ή κοινωφελής χώρος δεν έχει περιέλθει στην κατοχή, διοίκηση και εκμετάλλευση του Ε. Τ. Ε. Ρ. Π. Σ. ή του Τ. Ε. Ο., σύμφωνα με τις παρ. 2 και 3 του άρθρου 8, η παραπάνω συμβολαιογραφική πράξη καταρτίζεται από τον κύριο του χώ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εκτέλεση των παραπάνω ειδικών έργων, υπόγειων χώρων στάθμευσης αυτοκινήτων ή άλλων χρήσεων, των υπόγειων διαβάσεων, των απαιτούμενων για την εξυπηρέτηση των υπέργειων εγκαταστάσεων και της διαμόρφωσης επίγειων χώρων, καθώς και η εκτέλεση οποιωνδήποτε άλλων δημόσιων έργων με μερική ή ολική χρηματοδότηση τρίτων, όπως ορίζεται στις παρ. 4 και 5 του παρόντος, ανατίθεται και σε επιχείρηση ή επιχειρήσεις ή σε όμιλο επιχειρήσεων, που για τη μελέτη και κατασκευή των έργων αυτών έχει εξασφαλίσει τη σύμπραξη ή τη συμμετοχή γραφείου μελετών και εργοληπτικής επιχειρήσεως ανάλογων προσόντων. Η εκτέλεση των πιο πάνω έργων μπορεί να γίνει με ένα από τα προβλεπόμενα από τη νομοθεσία για τα δημόσια έργα συστήματα δημοπράτησης ή με συνδυασμό δύο ή περισσότερων από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Εάν τα έργα αυτά δημοπρατηθούν κατά το σύστημα της αντιπαροχής, ο ανάδοχος θα λάβει σαν εργολαβικό αντάλλαγμα για την εκτέλεση του έργου για την τυχόν μελέτη και για τυχόν άλλες υποχρεώσεις, που καθορίζονται με τη διακήρυξη, με δαπάνες του ορισμένες συσταθείσες οριζόντιες ή κάθετες ιδιοκτησίες με τα αντίστοιχα σε αυτές ποσοστά εξ αδιαιρέτου επί των κοινόχρηστων και κοινόκτητων μερών των πιο πάνω ειδικών έργων ή υπόγειων κατασκευών ή άλλων κατασκευών, οι οποίες θα είναι κληρονομητές και ελεύθερα μεταβιβάσιμες σε τρί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Εάν τα έργα αυτά δημοπρατηθούν κατά το σύστημα της παροχής άλλων ανταλλαγμάτων, ο ανάδοχος θα λάβει σαν εργολαβικό αντάλλαγμα για την εκτέλεση του έργου για την τυχόν μελέτη και για τυχόν άλλες υποχρεώσεις, που καθορίζονται με τη διακήρυξη, με δαπάνες του είτε την παραχώρηση της χρήσης και της εκμετάλλευσης του έργου για ορισμένη χρονική περίοδο είτε την παραχώρηση της χρήσης και κάρπωσης ή την παραχώρηση της αποκλειστικής χρήσης ή την παραχώρηση μόνον της χρήσης ορισμένων συσταθησών οριζόντιων ή κάθετων ιδιοκτησιών με τα αντίστοιχα σε αυτές ποσοστά εξ αδιαιρέτου επί των κοινόχρηστων και κοινόκτητων χώρων των πιο πάνω ειδικών έργων ή υπόγειων κατασκευών για ορισμένο χρονικό διάστημα μέχρι και 99 χρόνια είτε οποιοδήποτε άλλο αντάλλαγμα, που θα καθορισθεί στα σχετικά συμβατικά τεύχη. Τα παραχωρούμενα στον ανάδοχο δικαιώματα επί των οριζόντιων ή κάθετων ιδιοκτησιών είναι κληρονομητά και ελεύθερα μεταβιβάσιμα σε τρίτους για το εκάστοτε υπόλοιπο του χρόνου, που απομένει και διέπονται αποκλειστικά από τις σχετικές διατάξεις του Αστικού Κώδικα, εκτός από εκείνες που αποκλείουν τη μεταβίβασή τους σε τρίτους ή περιορίζουν το χρόνο διάρκει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Η μεταβίβαση των οριζόντιων ή κάθετων ιδιοκτησιών ή η παραχώρηση των πιο πάνω δικαιωμάτων επ΄ αυτών γίνεται στον ανάδοχο από το Ε. Τ. Ε. Ρ. Π. Σ. ή το Τ. Ε. Ο. επ΄ ονόματι και για λογαριασμό του κυρίου του ειδικού έργου ή του αντίστοιχου κοινόχρηστου ή κοινωφελούς χώρου. Στην περίπτωση, όμως, που ο κοινόχρηστος ή κοινωφελής χώρος δεν έχει περιέλθει στην κατοχή, διοίκηση, διαχείριση και εκμετάλλευση του Ε. Τ. Ε. Ρ. Π. Σ. ή του Τ. Ε. Ο., σύμφωνα με τις παρ. 2 και 3 του άρθρου 8, οι παραπάνω μεταβιβάσεις ή παραχωρήσεις γίνονται από τον κύριο του χώ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Οι μεταβιβάσεις των οριζόντιων ή κάθετων ιδιοκτησιών ή η παραχώρηση των πιο πάνω δικαιωμάτων επ΄ αυτών στον ανάδοχο, καθώς και οι σχετικές με αυτές συμβάσεις (συμβολαιογραφικές και μη) απαλλάσσονται από το φόρο μεταβίβασης ακινήτων και από οποιοδήποτε άλλο φόρο, καθώς και από κάθε τέλος, εισφορά, κράτηση, δικαίωμα ή επιβάρυνση υπέρ του Δημοσίου, νομικών προσώπων δημόσιου δικαίου και οποιουδήποτε τρίτου, με εξαίρεση το φόρο προστιθέμενης αξίας (Φ. Π.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μοιβή και τα δικαιώματα συμβολαιογράφων, δικηγόρων και υποθηκοφυλάκων για την κατάρτιση του εργολαβικού συμβολαίου και προσυμφώνου μεταβίβασης ποσοστών εξ αδιαιρέτου ή παραχώρησης άλλων δικαιωμάτων επί των παραπάνω οριζόντιων ή κάθετων ιδιοκτησιών, καθώς και για την κατάρτιση και μεταγραφή των συμβολαίων μεταβίβασης των οριζόντιων αυτών ιδιοκτησιών ή παραχώρησης δικαιωμάτων επ΄ αυτών στον ανάδοχο περιορίζεται στα όρια, που ορίζει το άρθρο 2 παρ. 6 του ν. 4171/1961 (ΦΕΚ 9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Ο εργοδότης ή κύριος του έργου μπορεί να συμμετάσχει στη δαπάνη των παραπάνω έργων με τη χρηματοδότηση εκτέλεσης ορισμένων εργασιών τους, που θα ορίζονται ρητά στα συμβατικά τεύ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Η εκτέλεση των δημόσιων έργων, με το σύστημα της αντιπαροχής ή της παροχής άλλων ανταλλαγμάτων, καθώς και η εκτέλεση οποιουδήποτε άλλου δημόσιου έργου με χρηματοδότηση τρίτων κατά ποσοστό πάνω από πενήντα τοις εκατό (50%) διέπεται από τη νομοθεσία περί δημόσιων έργων με την επιφύλαξη των παρακάτω ρυθμίσεων, ανάλογα με το εκτελούμενο έ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Σε περίπτωση υπερημερίας του κυρίου του έργου ή του φορέα κατασκευής αυτού ως προς την εκπλήρωση των υποχρεώσεών του ή σε περίπτωση υπαίτιας ή ανυπαίτιας αδυναμίας αυτού, ο ανάδοχος έχει τα δικαιώματα και τις υποχρεώσεις, που προβλέπονται από τις σχετικές διατάξεις του Αστικού Κώδ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Σε περίπτωση διακοπής των εργασιών πέραν των δεκαπέντε (15) ημερών από γεγονός για το οποίο δεν ευθύνεται ο ανάδοχος, τότε δικαιούται αυτός να ζητήσει αποζημίωση για τη ζημία, που υπέστη από τη διακοπή αυτή στο υπόψη έργο. Σε περίπτωση, όμως, που η διακοπή αυτή διαρκέσει για συνεχές χρονικό διάστημα μεγαλύτερο των τριών μηνών, τότε ο ανάδοχος δικαιούται επί πλέον να ζητήσει τη διάλυση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Σε περίπτωση που ο ανάδοχος ασκήσει το παρεχόμενο σ΄ αυτόν από το νόμο δικαίωμα να ζητήσει τη διάλυση της σύμβασης δικαιούται να ζητήσει και αποζημίωση για την τυχόν ζημία του από τη μη εκπλήρωση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Ο κύριος του έργου και ο φορέας κατασκευής αυτού δεν έχουν το δικαίωμα να καταγγείλουν ή διαλύσουν τη σύμβαση εργολαβίας χωρίς σπουδαίο λόγο, ο οποίος κρίνεται ως τέτοιος μετά από γνώμη του Συμβουλίου Δημόσιων Έργων. Εάν ο λόγος αυτός αφορά γεγονός για το οποίο δεν ευθύνεται ο ανάδοχος, τότε αυτός δικαιούται να ζητήσει αποζημίωση. Σε περίπτωση, όμως, που η σύμβαση αφορά περισσότερες από μία διαφορετικές και αυτοτελείς κατασκευές, μπορεί να συνομολογηθεί ότι ο κύριος του έργου ή ο φορέας κατασκευής αυτού έχουν το δικαίωμα να καταγγείλουν ή διαλύσουν τη σύμβαση ως προς μία ή περισσότερες αυτοτελείς και διαφορετικές κατασκευές, μέχρι ορισμένη προθεσμία και πάντως πριν από το συμβατικό χρόνο έναρξης εργασιών επί των αυτοτελών και διαφορετικών αυτών κατασκευών. Στην τελευταία αυτή περίπτωση θα καθορισθεί με νέα απόφαση μετά από γνώμη του Συμβουλίου Δημόσιων Έργων και ο τρόπος αναπροσδιορισμού του εργολαβικού ανταλλάγματος και η αναπροσαρμογή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Η μεταβίβαση των οριζόντιων ιδιοκτησιών ή η παραχώρηση δικαιωμάτων επ΄ αυτών στον ανάδοχο γίνεται σταδιακά ανάλογα με την πρόοδο εκτέλεσης των εργασιών. Μπορεί, όμως, με τη σύμβαση να συμφωνηθεί η πρόωρη μεταβίβαση οριζόντιων ιδιοκτησιών ή η πρόωρη παραχώρηση δικαιωμάτων επ΄ αυτών του επόμενου σταδίου με την κατάθεση ισόποσης εγγυητικής επιστολής του αναδόχου, η οποία θα αποδίδεται σ΄ αυτόν με την περάτωση του σταδίου εκείνου των εργασιών που θεμελιώνει το δικαίωμά του για τη γενόμενη μεταβίβαση ή παραχώρηση, εφόσον προβλέπεται στη διακήρ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 Σε περίπτωση έκπτωσης του αναδόχου θα γίνεται επιμέτρηση των εργασιών, που έχει εκτελέσει αυτός, θα καταπίπτουν οι εγγυητικές επιστολές καλής εκτέλεσης ως και οι εγγυητικές επιστολές, που θα έχουν τυχόν δοθεί, σύμφωνα με το προηγούμενο εδάφιο ε΄, θα υπολογίζεται η ζημία, που υφίσταται ο κύριος του έργου και θα γίνεται εκκαθάριση της εργολαβίας. Ο τρόπος επιμέτρησης των εργασιών, που εκτέλεσε ο ανάδοχος, ο τρόπος υπολογισμού της ζημίας του κυρίου του έργου, ο τρόπος εκκαθάρισης της εργολαβίας και ο τρόπος πληρωμής των ποσών, που τυχόν δικαιούται ο ανάδοχος, καθορίζονται στα συμβατικά τεύχη. Ο τρόπος και η διαδικασία ολοκλήρωσης του ημιτελούς έργου εναπόκειται στην κρίση του κυρίου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 Εργοδότης ή κύριος του έργου προκειμένου περί έργων, που εκτελούνται στα απαλλοτριωθέντα ακίνητα, που αναφέρονται στα άρθρα 7 παρ. 1 και 8 παρ. 4 και στους κοινόχρηστους ή κοινωφελείς χώρους, που αναφέρονται στο άρθρο 8 παρ. 2 και 3 θεωρείται το Ε. Τ. Ε. Ρ. Π. Σ. ή το Τ. Ε. Ο., κατά τα ανωτέρω οριζόμενα η δε μελέτη, η ανάθεση και η κατασκευή των έργων αυτών ανήκει στην αρμοδιότητα της Γενικής Γραμματείας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Για την επίλυση των διαφορών που απορρέουν από τη σύμβαση εργολαβίας ή εξ αφορμής αυτής, δύναται να συνομολογηθεί συμφωνία διεθνούς ή εσωτερικής διαιτησίας, εφόσον προβλέπεται στη διακήρ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κοινή απόφαση των Υπουργών Εθνικής Οικονομίας και Περιβάλλοντος, Χωροταξίας και Δημόσιων Έργων το ανωτέρω ποσοστό της παραγρ. 4 μπορεί να ορίζεται για έργα συγκοινωνιακά κατώτερο του πενήντα τοις εκατό (50%) εφαρμοζομένων κατά τα λοιπά των διατάξεων της άνω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ε περίπτωση παραχώρησης της χρήσης και εκμετάλλευσης του κατασκευασθέντος έργου ή συσταθησών οριζόντιων ή κάθετων ιδιοκτησιών στον ανάδοχο, η παραχώρηση αυτή θα διέπεται από τους συμβατικούς όρους και συμπληρωματικά από τις διατάξεις του παρόντος και του Αστικού Κώδικα. Ο ανάδοχος υποχρεούται να καταθέσει εγγύηση καλής εκτέλεσης της σύμβασης παραχώρησης, που θα ορίζει η σχετική διακήρυξη και θα διέπεται από τους θεσπιζόμενους απ΄ αυτήν όρους. Με τις συμβάσεις αυτές ο κύριος του έργου μπορεί να εγγυηθεί στον ανάδοχο τη διατήρηση διαφόρων συνθηκών και να συνομολογηθεί, ότι σε περίπτωση μεταβολής των συνθηκών αυτών, ο ανάδοχος δικαιούται να ζητήσει είτε αποζημίωση για τη ζημιά που υπέστη είτε αναπροσαρμογή της οφειλόμενης σ΄ αυτόν παροχής είτε και λύση της σύμβασης παραχώρησης με αποζημίωσή του για τη ζημιά που υπέστη από τη μη εκπλήρωση της σύμβασης. Για την επίλυση των διαφορών που απορρέουν από τις συμβάσεις παραχώρησης ή εξ αφορμής αυτών μπορεί να συνομολογηθεί διεθνής ή εσωτερική διαιτησία, εφό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πεται στη διακήρ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Τα ανταλλάγματα, που εισπράττει ο ανάδοχος από την πώληση και μεταβίβαση των παραπάνω οριζόντιων ή κάθετων ιδιοκτησιών ή την παραχώρηση διαρκών ή πολυετών δικαιωμάτων επ` αυτών σε τρίτους θεωρούνται σαν ακαθάριστα έσοδα αυτού και φορολογούνται σαν εργολαβικό αντάλλαγμα δημόσιου τεχνικού έργου, σύμφωνα με τις διατάξεις της παρ. 2 του άρθρου 36 α του ν. δ/τος 3323/1955 (ΦΕΚ 214 Α΄). Τα ανταλλάγματα, που εισπράττει ο ανάδοχος από την εκμετάλλευση των υπόλοιπων οριζόντιων ή κάθετων ιδιοκτησιών ή από την εκμετάλλευση των παραπάνω ειδικών έργων ή των χώρων στάθμευσης θεωρούνται σαν ακαθάριστα έσοδα από εμπορικές επιχειρήσεις και φορολογούνται, σύμφωνα με τις διατάξεις των άρθρων 31 επομ. του ν. δ/τος 3323/195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Στα παραπάνω ειδικά έργα, στα έργα χώρων στάθμευσης και στα έργα, που εκτελούνται με ολική ή μερική χρηματοδότηση τρίτων, σύμφωνα με τις διατάξεις των παραγράφων 4 και 5 του παρόντος, η απόσβεση του κόστους κατασκευής των έργων αυτών και των τόκων των δανείων και πιστώσεων του αναδόχου, κατά την κατασκευαστική περίοδο, οι οποίοι θεωρούνται ως κόστος κατασκευής, γίνεται σύμφωνα με τις διατάξεις της παραγρ. 5 του άρθρου 50 του ν. 1914/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ι διατάξεις του άρθρου 8 του ν. 679/1977(ΦΕΚ 245Α΄) που αφορούν την εκτέλεση σημαντικών δημόσιων έργων κατισχύουν οποιασδήποτε γενικής ή ειδικής διάτα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διατάξεις των παρ. 9 και 10 του άρθρου 6 του ν. 960/1979 (ΦΕΚ 194 Α΄), που προστέθηκαν με την παρ. 1 του άρθρου 97 του ν. 1892/1990 και συμπληρώθηκαν με την παρ. 6 του άρθρου 50 του ν. 1914/1990 και με τις παρ. 9 και 10 του άρθρου 20 του ν. 1921/1991 καταργούνται από τότε, που άρχισαν να ισχύουν και από την ημερομηνία αυτήν ισχύουν οι παραπάνω διατάξεις των άρθρων 8 και 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εδάφιο της παρ. 11 του άρθρου 6 του ν. 960/1979, που προστέθηκε με την παρ. 1 του άρθρου 97 του ν. 189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αθαρά έσοδα από την εκμετάλλευση ή εκμίσθωση των ειδικών έργων που αναφέρονται στην παρ. 1 του άρθρου 7 περιέρχονται στο Ε. Τ. Ε. Ρ. Π. Σ. ή στο Τ. Ε. Ο. για την εκπλήρωση των σκοπών τους εφόσον τα έργα αυτά κατασκευάζονται από το Ε. Τ. Ε. Ρ. Π. Σ. ή το Τ. Ε. Ο. . Επίσης τα καθαρά έσοδα μετά την αφαίρεση των εξόδων διαχείρισης από την εκμετάλλευση ή εκμίσθωση σταθμών αυτοκινήτων, που έχουν ανεγερθεί ή ανεγείρονται από το Ε. Τ. Ε. Ρ. Π. Σ. επί οικοπέδων κυριότητας του ελληνικού Δημοσίου ή κάτω από τους χώρους, που αναφέρονται στις παρ. 1 και 2 του άρθρου 8 περιέρχονται από την ισχύ της παρούσας διάταξης στο Ε. Τ. Ε. Ρ. Π. Σ.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 Οι διατάξεις των 43115/1952 και 28874/ 1953 κοινών αποφάσεων Υπουργών Συντονισμού και Οικονομικών, που κυρώθηκαν με το άρθρο 1 παρ. 4 του ν. δ. 2957/1954, καθώς και των αποφάσεων των Υπουργών Οικονομικών και Περιβάλλοντος, Χωροταξίας και Δημόσιων Έργων, όπως ισχύουν κάθε φορά για τον κανονισμό των αμοιβών μελετών κ.λπ. έργων του προγράμματος δημόσιων επενδύσεων, εφαρμόζονται και για την εκπόνηση μελετών, την εκτέλεση οποιουδήποτε έργου και την παροχή υπηρεσιών κάθε μορφής, που χρηματοδοτούνται από τα διαθέσιμα κεφάλαια (έσοδα) του Ε. Τ. Ε. Ρ. Π. Σ. ή του Ταμείου Εθνικής Οδοποιίας (Τ. 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ι διατάξεις των άρθρων 15 παρ. 4 και 46 παρ. 5 του ν. δ. 3323/1955 όπως ισχύουν μετά την τροποποίησή τους από τα άρθρα 10 παρ. 3 και 11 του ν. 1828/1989 εφαρμόζονται και για τους μελετητές αρχιτέκτονες και μηχανικούς στους οποίους ανατίθενται έργα τεχνικού συμβούλου κατά τα στάδια μελετών και εκτελέσεως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 Οποιοδήποτε δικαίωμα που προβάλλεται από τρίτους πάνω στις εκτάσεις, που περιγράφονται στις υπουργικές αποφάσεις, που εκδίδονται με βάση τις διατάξεις του άρθρου 70 του ν. 1892/1990 και του άρθρου 28 του ν. 1947/1991 ή σε προεδρικά διατάγματα, που εκδίδονται με βάση τις διατάξεις των άρθρων 7 παρ. 1 και 8 παρ. 1 του παρόντος θεωρείται ότι έχει αποσβεσθεί μέσα σε δύο χρόνια από τη δημοσίευση των διοικητικών αυτών πράξεων στην Εφημερίδα της Κυβερνήσεως. Σε περίπτωση, όμως, που τρίτος διεκδικεί ή μέσα σε αποσβεστική προθεσμία δύο ετών από τη δημοσίευση των παραπάνω διοικητικών πράξεων στην Εφημερίδα της Κυβερνήσεως διεκδικήσει ολικά ή μερικά τις παραπάνω εκτάσεις με άσκηση αγωγής, τότε επιτρέπεται η αναγκαστική απαλλοτρίωση για λόγους δημόσιας ωφέλειας της διεκδικούμενης εκτάσεως υπέρ και δαπάναις του Δημοσίου ή του Ε. Τ. Ε. Ρ. Π. Σ. ή του Τ. Ε. Ο., προκειμένου για τις εκτάσεις, που περιγράφονται στα προαναφερθέντα διατάγματα. Η αναγκαστική απαλλοτρίωση υπέρ και δαπάναις του Δημοσίου του Ε. Τ. Ε. Ρ. Π. Σ. ή του Τ. Ε. Ο. κηρύσσεται με κοινή απόφαση των Υπουργών Οικονομικών και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Από την, κατά την προηγούμενη περ. α΄ του παρόντος απαλλοτρίωση, δεν στοιχειοθετείται κανένα απολύτως τεκμήριο σε βάρος του Δημοσίου, ως προς τα επί των πιο πάνω ακινήτων δικαιώματα τούτου και κάθε σχετική αξίωση του Δημοσίου διατηρείται άθικ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διάγραμμα 1 "Ρυθμιστικό σχέδιο της ευρύτερης περιοχής της Αθήνας" (ΙΑ΄ Ηπειρωτικό τμήμα, ΙΒ΄ Νησιωτικό τμήμα), που περιλαμβάνεται στη Β΄ ενότητα του άρθρου 15 του ν. 1515/1985 (ΦΕΚ 18 Α΄),όπως ισχύει, αντικαθίσταται με νέο διάγραμμα 1, στο οποίο απεικονίζονται και οι κατωτέρω ρυθμίσεις των παραγράφων 4 και 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3 του άρθρου 4 τ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3. Με προεδρικά διατάγματα, που εκδίδονται με πρόταση του Υπουργού Περιβάλλοντος, Χωροταξίας και Δημόσιων Έργων συμπληρώνονται, εξειδικεύονται, διευκρινίζονται και τροποποιούνται μερικά το ρυθμιστικό σχέδιο Αθήνας και το πρόγραμμα προστασίας περιβάλλοντος χωρίς μεταβολή των στόχων και κατευθύνσεών τους ύστερα από γνώμη της Εκτελεστικής Επιτροπής του Οργανισμού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5 του άρθρου 5 του ίδι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5. Για την εκπλήρωση του έργου του ο Οργανισμός μπορεί να συντάσσει τις απαιτούμενες μελέτες για τις εξειδικεύσεις του ρυθμιστικού σχεδίου και τα προγράμματα εφαρμογής τους. Στις περιπτώσεις που, σύμφωνα με την κείμενη νομοθεσία, απαιτείται γνωμοδότηση του Συμβουλίου Χωροταξίας, Οικισμού και Περιβάλλοντος για έκδοση προεδρικών διαταγμάτων καθορισμού Ζώνης Οικιστικού Ελέγχου (Ζ. Ο. Ε.), Ζώνης Αγοράς Συντελεστού (Ζ. Α. Σ.), Ζώνης Αστικού Αναδασμού (Ζ. Α. Α.), Ζώνης Ενεργού Πολεοδομίας (Ζ. Ε. Π.), νοείται γνωμοδότηση της Εκτελεστικής Επιτροπής του Οργανισμού Αθήνας. Ο Οργανισμός μεριμνά επίσης για τη μερική τροποποίηση ή αναθεώρηση μέτρων, που περιλαμβάνονται στο παράρτημα, σύμφωνα με την παρ. 3 του άρθρου 4 και συντονίζει τις ενέργειες δημόσιων υπηρεσιών και όλων των φορέων του δημόσιου τομέα, των οποίων η δραστηριότητα επεκτείνεται στην ευρύτερη περιοχή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2. 1. 2 του άρθρου 15 του ίδι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2. 1. 2. Δημιουργία πολυκεντρική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ιουργία πολυκεντρικής πόλης επιδιώκε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Δημιουργία νέων δυναμικών κέντρων σε αδόμητη γ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συμφόρηση των μητροπολιτικών κέντρων της Αθήνας και του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ιαίτερη ενίσχυση των κέντρων δήμων υπερτοπικής σημ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ίσχυση των σημερινών κέντρων δήμων, συνοικιών, γειτο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λαίσιο της δημιουργίας πολυκεντρικής δομής καθορίζονται στην ευρύτερη περιοχή της Αθήνας τα ακόλουθα κέντρα κατά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Μητροπολιτικά: στις κεντρικές περιοχές της Αθήνας και του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Δευτερεύοντα κέντρα χωροταξικής υποενότητας Λεκανοπεδίου: στο Μαρούσι, Ελληνικό, Χαϊδάρι και Μενίδ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ντρα των υπόλοιπων χωροταξικών υποενοτήτων: στα Μέγαρα, Καπανδρίτι, Λαύριο και Αίγ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ντρα δήμου με υπερτοπική σημασία: στους Αγ. Αναργύρους, Περιστέρι, Αιγάλεω, Κορυδαλλό, Νίκαια, Μοσχάτο, Καλλιθέα, Ν. Σμύρνη, Γλυφάδα, Κηφισιά, Ζωγράφου, Αγ. Παρασκευή, Χαλάνδρι, Κηφισιά, Ν. Ιωνία, Ελευσίνα, Ασπρόπυργο, Αυλώνα, Ν. Μάκρη, Ραφήνα, Κορωπί, Μαρκόπουλο Μεσογ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ντρα δήμου, συνοικίας, γειτον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ο τέλος του δεύτερου εδαφίου της περίπτωσης δ΄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2.3. του άρθρου 15 του ίδιου ν. 1515/1985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ν Πύργο Βασιλίσσης, στον Αγ. Κοσμά και στις Αλυκές Αναβύσσου όπου θα περιληφθούν και οι νέες εγκαταστάσεις του Ιπποδρόμου και οργάνωση λιμένων σκαφών αναψυχής για την εξυπηρέτηση των αναγκών σε θαλάσσια αναψυχή των κατοίκων της ευρύτερης περιοχής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αρ. 3 του άρθρου 4 του ν. 1561/1985 (ΦΕΚ 148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3. Με προεδρικά διατάγματα, που εκδίδονται με πρόταση του Υπουργού Περιβάλλοντος, Χωροταξίας και Δημόσιων Έργων, συμπληρώνονται, προσαρμόζονται, εξειδικεύονται, διευκρινίζονται και τροποποιούνται μερικά το ρυθμιστικό σχέδιο Θεσσαλονίκης και το πρόγραμμα προστασίας περιβάλλοντος, χωρίς μεταβολή των στόχων και κατευθύνσεών τους, ύστερα από γνώμη της Εκτελεστικής Επιτροπής του Οργανισμού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αρ. 5 του άρθρου 5 του ν. 1561/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5. Για την εκπλήρωση του έργου του ο Οργανισμός μπορεί να συντάσσει τις απαιτούμενες μελέτες για τις εξειδικεύσεις του ρυθμιστικού σχεδίου και τα προγράμματα εφαρμογής του. Στις περιπτώσεις που, σύμφωνα με την κείμενη νομοθεσία, απαιτείται γνωμοδότηση του Συμβουλίου Χωροταξίας, Οικισμού και Περιβάλλοντος για έκδοση προεδρικών διαταγμάτων καθορισμού Ζώνης Οικιστικού Ελέγχου (Ζ. Ο. Ε.), Ζώνης Αγοράς Συντελεστή (Ζ. Α. Σ.), Ζώνης Αστικού Αναδασμού (Ζ. Α. Α.), Ζώνης Ενεργού Πολεοδομίας (Ζ. Ε. Π.), νοείται γνωμοδότηση της Εκτελεστικής Επιτροπής του Οργανισμού Θεσσαλονίκης. Ο Οργανισμός μεριμνά, επίσης για τη μερική τροποποίηση ή αναθεώρηση μέτρων που περιλαμβάνονται στο παράρτημα, σύμφωνα με την παρ. 3 του άρθρου 4 και συντονίζει τις ενέργειες δημόσιων υπηρεσιών και όλων των φορέων του δημόσιου τομέα, των οποίων η δραστηριότητα επεκτείνεται στην ευρύτερη περιοχή της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πρώτο εδάφιο της παραγράφου 5 του άρθρου 73 του ν. 1622/1981 (ΦΕΚ 92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ετήσιο περιφερειακό αναπτυξιακό πρόγραμμα, καθώς και τα αναπτυξιακά προγράμματα της Ε. Ο. Κ., ετήσια ή πενταετή, της περιφέρειας στην οποία υπάγεται η ευρύτερη περιοχή της Αθήνας εισηγείται στο Περιφερειακό Συμβούλιο ο Οργανισμό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τελευταίο εδάφιο της παραγράφου 5 του άρθρου 9 τ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διορισμός του προϊσταμένου γίνεται με απόφαση του Υπουργού Χωροταξίας, Οικισμού και Περιβάλλοντος για πενταετή θητεία, που μπορεί να ανανεώνεται. Ανάκληση κατά τη διάρκεια της θητείας είναι πάντα δυνα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ίδια απόφαση είναι δυνατό να ορίζεται και αναπληρωτής του προϊστα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τελευταίο εδάφιο της παραγράφου 2 του άρθρου 7 τ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ίδια απόφαση ανατίθενται χρέη γραμματέα της Επιτροπής με τον αναπληρωτή αυτού σε πρόσωπο με πτυχίο Ανώτατης Σχολής και σχετική πεί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α. Η παράγραφος 1 του άρθρου 10 τ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υπουργείο ή άλλος φορέας του Δημοσίου ή ευρύτερου δημόσιου τομέα, στις αρμοδιότητες του οποίου ανήκουν ενέργειες που εμπίπτουν στα θέματα που περιλαμβάνει το ρυθμιστικό σχέδιο και η προστασία περιβάλλοντος της Αθήνας ή επηρεάζουν την εφαρμογή τους, οφείλει να καταρτίζει σε συνεργασία με τον Οργανισμό ετήσιο και κυλιόμενο πενταετές πρόγραμμα εφαρμογής για την πραγμάτωση των στόχων του ρυθμιστικού σχεδί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προγραμμάτων προστασίας περιβάλλοντος. Τα προγράμματα υποβάλλονται στον Οργανισμό Αθήνας μέχρι τις 15 Νοεμβρίου του προηγούμεν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άγραφος 2 του άρθρου 10 του ν. 1515/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Οργανισμός με βάση τα προγράμματα αυτά καταρτίζει ενιαίο πρόγραμμα γενικών κατευθύνσεων και προτεραιοτήτων, το οποίο εγκρίνεται από το Περιφερειακό Συμβούλιο Αττικής. Το ετήσιο ενιαίο πρόγραμμα πρέπει να έχει εγκριθεί πριν από το τέλος Δεκεμβρίου του προηγούμενου χρόνου. Τροποποίηση του ενιαίου προγράμματος μπορεί να γίνει κατά την ίδια διαδικασία. Ο αρμόδιος φορέας προσαρμόζει τα επί μέρους προγράμματά του στα πλαίσια του εγκεκριμένου ενιαίου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Σε περιοχές στις οποίες από τα εγκεκριμένα ρυμοτομικά σχέδια προβλέπονται χρήσεις γης "αμιγούς κατοικίας" ή "γενικής κατοικίας", επιτρέπεται η ανέγερση ιδιωτικών κλινικών, εφαρμοζομένων κατά τα λοιπά των οικείων διατάξεων, που αναφέρονται στους όρους, προϋποθέσεις κ.λπ. για την ίδρυση και λειτουργί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δρύεται νομικό πρόσωπο ιδιωτικού δικαίου με τη μορφή της ανώνυμης εταιρείας και με την επωνυμία "ΑΝΑΠΛΑΣΗ ΚΑI ΔΙΑΧΕΙΡΙΣΗ ΠΕΡΙΟΧΗΣ ΕΛΑΙΩΝΑ ΑΤΤΙΚΗΣ Ανώνυμος Εταιρεία (ΑΝ. ΕΛ)", που έχει την έδρα του στην περιοχή του Ελαιώνα τα όρια της οποίας προσδιορίζονται από την οικεία πολεοδομική μελέτη. Διάρκεια της ΑΝ. ΕΛ ορίζονται τα δέκα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ΑΝ. ΕΛ είναι επιχείρηση κοινής ωφέλειας και λειτουργεί, σύμφωνα με τους κανόνες της ιδιωτικής οικονομίας. Η ΑΝ. ΕΛ δεν υπάγεται στην έννοια του ευρύτερου δημόσιου τομέα και εξαιρείται από την εφαρμογή όλων των διατάξεων νόμων, που διέπουν εταιρείες που άμεσα ή έμμεσα ανήκουν στο Δημόσιο. Την εποπτεία και τον έλεγχο επί της ΑΝ. ΕΛ ασκεί ο Υπουργός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α προβλεπόμενα στον παρόντα νόμο θέματα, σχετικά με την ίδρυση και τη λειτουργία της ΑΝ. ΕΛ, εφαρμόζονται συμπληρωματικά οι διατάξεις του κ. ν. 2190/ 1920, όπως ισχύουν εκάστ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κοπός της ΑΝ. ΕΛ είναι η εφαρμογή των πολεοδομικών μελετών της περιοχής Ελαιώνα ή των τροποποιήσεων αυτών, η μελέτη, κατασκευή, οργάνωση, λειτουργία, διοίκηση, συντήρηση και εκμετάλλευση των έργων της περιοχής Ελαιώνα και των συναφών εγκαταστάσεων. Στα έργα αυτά περιλαμβάνονται ιδίως η σύνταξη των πράξεων εφαρμογής, οι οποίες μέχρι της ενάρξεως της λειτουργίας της ΑΝ. ΕΛ δύνανται να συντάσσονται από το Υπουργείο Περιβάλλοντος, Χωροταξίας και Δημόσιων Έργων ή να ανατίθεται η σύνταξή τους από αυτό σε τρίτους, η ανάδειξη και προστασία του περιβάλλοντος, η διαμόρφωση και ο εξοπλισμός κοινόχρηστων και κοινωφελών χώρων, η δημιουργία εγκαταστάσεων επεξεργασίας υγρών αποβλήτων, εγκαταστάσεων υποδοχής και ανακύκλωσης στερεών αποβλήτων, η δημιουργία εστεγασμένων ή υπαίθριων χώρων στάθμευσης, η κατασκευή των βασικών κοινόχρηστων έργων υποδομής, η εξεύρεση των αναγκαιούντων κάθε φορά οικονομικών πόρων, καθώς και η ανάθεση με σύμβαση σε τρίτους οποιουδήποτε έργου ή προμήθειας εξοπλισμού τυγχάνει αναγκα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ΑΝ. ΕΛ μπορεί να συνεργάζεται με τους ο. τ. α. της περιοχής Ελαιώνα, τους οποίους οφείλει προηγουμένως να ενημερώνει για κάθε έργο, που εκτελείται και έχει επίπτωση στο περιβάλλον, με επιχειρήσεις δημόσιες ή ιδιωτικές, κατασκευαστικούς φορείς, οργανισμούς κοινής ωφέλειας και άλλα νομικά πρόσωπα δημόσιου ή ιδιωτικού δικαίου στην Ελλάδα και στο εξωτερικό, να εισηγείται τη λήψη μέτρων και γενικώς να προβαίνει σε πράξεις απαραίτητες ή χρήσιμες για την πραγμάτωση του σκοπού της. Τα οικεία δημοτικά συμβούλια μπορεί να υποβάλλουν προτάσεις προς την ΑΝ. ΕΛ για την κατά προτεραιότητα εκτέλεση έργων ή τη λήψη μέτρων ιδιαίτερης σημασίας για 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ην πραγμάτωση των πιο πάνω σκοπών, περιέρχονται στην ΑΝ. ΕΛ χωρίς αντάλλαγμα οι εκτάσεις, που προέρχονται από εισφορά σε γη οι οποίες και διατίθενται από την ΑΝ. ΕΛ επίσης χωρίς αντάλλαγμα, σύμφωνα με την παρ. 8 του άρθρου 8 του ν. 1337/1983, όπ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Κατά την πρώτη εφαρμογή του παρόντος, η δραστηριότητα της ΑΝ. ΕΛ εκπληρούται στην περιοχή του Δήμου Αγ. Ιωάννη Ρέντη, που εμπίπτει στην περιοχή του Ελαιώνα. Με απόφαση του Υπουργού Περιβάλλοντος, Χωροταξίας και Δημόσιων Έργων, που εκδίδεται ύστερα από πρόταση των οικείων δημοτικών συμβουλίων και δημοσιεύεται στην Εφημερίδα της Κυβερνήσεως δύναται να εκπληρούται η δραστηριότητα της ΑΝ. ΕΛ και στις περιοχές των άλλων δήμων, που εμπίπτουν στην περιοχή Ελαιώ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αρχικό μετοχικό κεφάλαιο της ΑΝ. ΕΛ ορίζεται στο ποσό των διακοσίων εκατομμυρίων (200. 000. 000) δραχμών διαιρούμενο σε (10. 000) μετοχές αξίας είκοσι χιλιάδων (20. 000) δρχ. καθεμ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εισφερθεί εξ ολοκλήρου από το Ε. Τ. Ε. Ρ. Π. Σ., το οποίο θα αναλάβει το σύνολο των μετοχών, που αντιστοιχούν στο ποσό αυτό, αφού εγγραφεί η αντίστοιχη πίστωση στον οικείο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ΑΝ. ΕΛ με απόφαση της γενικής συνέλευσης των μετόχων μπορεί να αυξάνει το μετοχικό κεφάλαιό της με έκδοση νέων μετοχών που θα αντιστοιχούν στην αύξηση αυτή, με τον περιορισμό ότι ποσοστό πενήντα ένα τοις εκατό (51%), απόλυτη πλειοψηφία, του συνόλου των μετοχών θα ανήκει και θα παραμένει πάντοτε στην κυριότητα του Ε. Τ. Ε. Ρ. Π. Σ. . Το υπόλοιπο ποσοστό σαράντα εννέα τοις εκατό (49%), μπορεί να μεταβιβάζεται στους δήμους της περιοχής Ελαιώνα, ανάλογα με την έκταση που εμπίπτει στα όρια κάθε δήμου, με όρους και συμφωνίες που θα καθορίζονται με απόφαση του διοικητικού της συμβουλίου. Όλες οι μετοχές της ΑΝ. ΕΛ θα είναι ονομασ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 γενική συνέλευση της ΑΝ. ΕΛ το Ε. Τ. Ε. Ρ. Π. Σ. εκπροσωπείται από τον, σύμφωνα με την παρ. 2 του άρθρου 12, ασκούντα την εποπτεία Υπουργό Περιβάλλοντος, Χωροταξίας και Δημόσιων Έργων ή από τον οριζόμενο από αυτόν εκπρόσωπο του Υπουργείου. Της γενικής συνέλευσης προεδρεύει ο Υπουργός Περιβάλλοντος Χωροταξίας και Δημόσιων Έργων ή ο κατά τα ανωτέρω εκπρόσωπός του, ο οποίος και ασκεί όλα τα δικαιώματα ψήφου του Δημοσίου ως μετόχου της ΑΝ. ΕΛ.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ό διάταγμα, που εκδίδεται με πρόταση του Υπουργού Περιβάλλοντος, Χωροταξίας και Δημόσιων Έργων, μετά γνώμη των οικείων δημοτικών συμβουλίων των δήμων στους οποίους εκπληρώνεται η δραστηριότητα της ΑΝ. ΕΛ κατά την έκδοση του διατάγματος, καθορίζεται κάθε θέμα, που αναφέρεται στη σύνθεση, συγκρότηση και στις αρμοδιότητες του διοικητικού συμβουλίου, στην άσκηση των αρμοδιοτήτων της γενικής συνέλευσης και του εποπτικού συμβουλίου, στο καταστατικό της εταιρείας, που συντάσσεται με βάση τις διατάξεις του παρόντος και της νομοθεσίας περί ανωνύμων εταιρειών και κάθε άλλη σχετική λεπτομέρεια για την εφαρμογή του παρόντος. Με το ίδιο προεδρικό διάταγμα καθορίζεται επίσης η σύνθεση, συγκρότηση και οι αρμοδιότητες του εποπτικού συμβουλίου. Το συμβούλιο αυτό αποτελείται από έναν εκπρόσωπο του Υπουργείου Περιβάλλοντος, Χωροταξίας και Δημόσιων Έργων, από τους γενικούς διευθυντές Πολεοδομίας και Περιβάλλοντος του Υπουργείου Περιβάλλοντος, Χωροταξίας και Δημόσιων Έργων και από έναν εκπρόσωπο κάθε δήμου στον οποίο εκτείνεται η δραστηριότητα της ΑΝ. ΕΛ, που ορίζεται από το οικείο δημοτ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έχρι να ολοκληρωθεί η στελέχωση των υπηρεσιών της ΑΝ. ΕΛ, δύνανται, κατά παρέκκλιση από οποιαδήποτε γενική ή ειδική διάταξη, να αποσπώνται προσωρινά στην ΑΝ. ΕΛ υπάλληλοι με ειδικά προσόντα ή εμπειρία από οποιαδήποτε δημόσια πολιτική υπηρεσία του ευρύτερου δημόσιου τομέα. Η απόσπαση γίνεται με κοινή απόφαση του Υπουργού Περιβάλλοντος, Χωροταξίας και Δημόσιων Έργων και του κατά περίπτωση αρμόδιου υπουργού ή του εποπτεύοντος υπουργού και είναι υποχρεωτική για τον υπάλληλο και για την υπηρεσία στην οποία ανήκει ο αποσπώμενος. Ο χρόνος διάρκειας της απόσπασης λογίζεται για κάθε συνέπεια σαν χρόνος πραγματικής υπηρεσίας του αποσπώμενου στη θέση που οργανικά κατέχει. Η μισθοδοσία των αποσπωμένων, τα πάσης φύσεως επιδόματα και οι εργοδοτικές εισφορές προς τα αντίστοιχα ταμεία κύριας και επικουρικής ασφάλισης βαρύνουν τις υπηρεσίες και τους φορείς από τους οποίους αποσπάσ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Όλες οι απαιτούμενες άδειες (συμπεριλαμβανομένων και των οικοδομικών αδειών) για την εκτέλεση των έργων, που εμπίπτουν στους σκοπούς της ΑΝ. ΕΛ εκδίδονται από ειδικώς συνιστώμενη υπηρεσία κατά τις διατάξεις του άρθρου 9 του ν. 1032/1980 (ΦΕΚ 57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Πόροι της εταιρείας είναι: Πρόσοδοι από την εκμετάλλευση περιουσιακών στοιχείων, από επιχορηγήσεις ελληνικών και ξένων οργανισμών, από την Ευρωπαϊκή Κοινότητα, που αποδίδονται απευθείας στην ΑΝ. ΕΛ, από δωρεές και κληρονομιές και από επιχορηγήσεις ή δανειοδοτήσεις του Ε. Τ. Ε. Ρ. Π. Σ. . Πόρος της εταιρείας επίσης είναι η υπό του άρθρου 9 του ν. 1337/1983, ως ισχύει, εισφορά σε χρήμα, καθώς και η εισφορά γης που μετατρέπεται σε χρήμα. Η εισφορά αυτή βεβαιώνεται από την κατά το προηγούμενο άρθρο ειδική υπηρεσία στην αρμόδια για τη φορολογία του υπόχρεου δημόσια οικονομική υπηρεσία, ως έσοδο του Δημοσίου και εμφανίζεται με ίδιο κωδικό αριθμό εσόδων, αποδίδεται δε στην ΑΝ. ΕΛ μέσω του προϋπολογισμού του Υπουργείου Περιβάλλοντος Χωροταξίας και Δημόσιων Έργων κατά τη συνήθη διαδικασία, με παρακράτηση από το Δημόσιο ποσοστού 8%, ως ποσοστού είσπραξης και βεβαίωσης. Τα έσοδα αυτά διατίθενται στην περιοχή του δήμου από τον οποίο προέρχονται για την αντιμετώπιση της δαπάνης κατασκευής των βασικών κοινόχρηστων και κοινωφελών πολεοδομικών και λοιπών έργων. Πόρο επίσης αποτελεί η πρόσοδος από την εκποίηση ποσοστού συντελεστή δόμησης. Το ποσοστό αυτό καθορίζεται από την οικεία πολεοδομική μελέτη και δύναται να ορίζεται από αυτήν καθ΄ υπέρβαση του καθοριζόμενου συντελεστή δόμησης της περιοχής χωρίς όμως υπέρβαση του 2,4. Πόρο επίσης αποτελεί και κάθε άλλο έσοδο από οποιαδήποτε αι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ό διάταγμα, που εκδίδεται με πρόταση του Υπουργού Περιβάλλοντος, Χωροταξίας και Δημόσιων Έργων καθορίζονται ο τρόπος και η διαδικασία με την οποία εκποιείται και χρησιμοποιείται το κατά την προηγούμενη παράγραφο ποσοστό συντελεστή δόμησης, ο υπολογισμός της αξίας αυτού και κάθε αναγκαία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τά τη λύση της εταιρείας και την ικανοποίηση τυχόν δανειστών της με απόφαση του Υπουργού Περιβάλλοντος, Χωροταξίας και Δημόσιων Έργων, που μεταγράφεται στα οικεία υποθηκοφυλακεία, η κάθε είδους κινητή και ακίνητη περιουσία της ΑΝ. ΕΛ, καθώς και η εκμετάλλευση των έργων και των συναφών εγκαταστάσεων, μεταβιβάζονται αυτοδικαίως και ατελώς, με εξαίρεση το φόρο προστιθέμενης αξίας (Φ. Π. Α.), στους οικείους δήμους, ανάλογα με τη θέση στην οποία βρίσκονται, που εμπίπτουν στην περιοχή του Ελαιώνα στους οποίους επεκτείνεται κατά την παρ. 4 του άρθρου 13 η δραστηριότητα της ΑΝ. ΕΛ.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όμοια απόφαση, που εκδίδεται ύστερα από γνώμη των δημοτικών συμβουλίων της προηγούμενης παραγράφου, εξειδικεύονται τα περιουσιακά στοιχεία, που μεταβιβάζονται σε κάθε δήμο, καθώς και πάσα αναγκαία λεπτομέρεια για την εφαρμογή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πό τα έσοδα που εισπράττονται από τον επιβαλλόμενο ειδικό φόρο κατανάλωσης στη βενζίνη και στο πετρέλαιο εσωτερικής καύσης (ντίζελ κίνησης), ποσό δραχμών πέντε (5) ανά λίτρο αποδίδεται από 1. 1. 1992 στο Υπουργείο Περιβάλλοντος, Χωροταξίας και Δημοσίων Έργων, για την κάλυψη μέρους της δαπάνης για την εκπόνηση μελετών και την εκτέλεση έργων που συμβάλλουν στην καταπολέμηση του νέφους και την απόκτηση των αναγκαίων εκτάσεων για την εκτέλεση των έργ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τρόπος και η διαδικασία απόδοσης του παραπάνω ποσού και κάθε αναγκαία λεπτομέρεια καθορίζονται με κοινή απόφαση των Υπουργών Οικονομικών και Περιβάλλοντος, Χωροταξίας και Δημόσι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Από την 1η Μαίου 1990 μειώνεται αναδρομικά η τιμή του νερού που παρέχεται από την Ε. ΥΔ. ΑΠ. προς τους ο. τ. α. για την ενίσχυση των δικτύων τους, σε δραχμές 50 το κυβικό μέτρο, πλέον των νόμιμων προσαυξήσεων, ανεξάρτητα από το ύψος της μηνιαίας κατανάλωσης. Από τη δημοσίευση του παρόντος απαγορεύεται η διάθεση νερού από τους ο. τ. α. σε τιμή κατώτερη από εκείνη που ορίζουν τα εκάστοτε ισχύοντα τιμολόγια ύδρευσης της Ε. ΥΔ. ΑΠ. . Οποιαδήποτε μελλοντική αύξηση των τιμολογίων ύδρευσης της Ε. ΥΔ. ΑΠ. συνεπάγεται και την αντίστοιχη αύξηση της τιμής του νερού που παρέχεται για την ενίσχυση των δικτύων των ο. τ. 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ι από 1ης Μαίου 1990 μέχρι τη δημοσίευση του παρόντος οφειλές των ο. τ. α. προς την Ε. ΥΔ. ΑΠ. από παροχή νερού για την ενίσχυση των δικτύων τους εξοφλούνται μέσα σε 18 μήνες από τη δημοσίευση του παρόντος. Οι μέχρι 30 Απριλίου 1990 πάσης φύσεως οφειλές των ο. τ. α. προς την Ε. ΥΔ. ΑΠ., πλέον των νόμιμων προσαυξήσεων, εξοφλούνται σε σαράντα οκτώ (48) ισόποσες μηνιαίες δόσεις, εκ των οποίων η πρώτη δόση θα καταβληθεί το αργότερο μέσα σε δύο (2) μήνες από τη δημοσίευση του παρόντος. Για την καταβολή των παραπάνω οφειλών τους οι ο. τ. α. απαλλάσσονται των προσαυξήσεων εκπρόθεσμης καταβο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μη εμπρόθεσμης καταβολής οποιασδήποτ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ειλής, το Υπουργείο των Εσωτερικών, ύστερα από σχετική αίτηση της Ε. ΥΔ. ΑΠ., στην οποία αναγράφεται το καθυστερούμενο από κάθε ο. τ. α. ποσό, παρακρατεί το οφειλόμενο ποσό από τα μηνιαία κονδύλια επιχορηγήσεων προς τους ο. τ. α. του Υπουργείου και το αποδίδει στην Ε. ΥΔ. ΑΠ. σε εξόφληση της αντίστοιχης οφειλής. Τυχόν αμφισβήτηση της οφειλής δεν αναστέλλει την παραπάνω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ολή τέλους απογραφής κ.λπ. μηχανημά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κάλυψη των δαπανών που προκύπτουν από την έγκριση του τύπου των μηχανημάτων έργων, την απογραφή και ταξινόμηση αυτών, τη χορήγηση και αντικατάσταση άδειας κυκλοφορίας, καθώς και για τη χορήγηση και αντικατάσταση των πινακίδων αριθμού κυκλοφορίας, όπως αυτά αναφέρονται στα άρθρα 84, 87, 88, 89 και 90 του ν. 614/1977 (ΦΕΚ 167 Α΄), καθορίζονται τα ακόλουθα 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η χορήγηση της έγκρισης του τύπου των μηχανημάτων έργων, δραχμές πενήντα χιλιάδες (50. 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Για την απογραφή-ταξινόμηση, τη χορήγηση άδειας κυκλοφορίας και τη χορήγηση πινακίδων αριθμού κυκλοφορίας αυτών, δραχμές τριάντα χιλιάδες (30.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Για την αντικατάσταση της άδειας κυκλοφορίας ή των πινακίδων αριθμού κυκλοφορίας ή αμφοτέρων, δραχμές δεκαπέντε χιλιάδες (15.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ανωτέρω τέλη καταβάλλονται σε δημόσια οικονομική υπηρεσία με βάση σημείωμα της αρμόδιας υπηρεσίας της Γενικής Γραμματείας Δημόσιων Έργων του Υπουργείου Περιβάλλοντος, Χωροταξίας και Δημόσιων Έργων, που θα προσκομίζει ο υπόχρε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τέλη των περιπτώσεων β΄ και γ΄ της προηγούμενης παραγράφου εισάγονται στον Κρατικό Προϋπολογισμό σε ίδιο φορέα και κωδικό αρι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τέλη της περίπτωσης α΄ της προηγούμενης παραγράφου εισπράττονται υπέρ του Ταμείου Εθνικής Οδοποιίας (Τ. Ε. Ο.) και της αποδίδονται σε λογαριασμό που τηρείται στην Τράπεζα της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α μηχανήματα έργων επιβάλλεται ετήσιο τέλος χρήσης, το ύψος του οποίου καθορίζεται στις 350 δραχμές ανά ίππο (Αγγλικό) κινητήρα, η ισχύς του οποίου μετράται κατά DIN. Το τέλος αυτό δεν μπορεί να είναι κατώτερο του εκατονταπλάσιου του τέλους που αναλογεί στον έναν ίππο. Αν το μηχάνημα διαθέτει δύο κινητήρες, για τον υπολογισμό του τέλους αυτού λαμβάνεται υπόψη μόνο ο κινητήρας με τη μεγαλύτερη ιπποδύνα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Ως προς τον υπόχρεο για την καταβολή του τέλους της προηγούμενης παραγράφου, τη βεβαίωση, καταβολή και είσπραξη αυτού, την έκπτωση λόγω ακινησίας και την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ισπράξεως Δημοσίων Εσό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Το τέλος της παραγράφου 3 του άρθρου αυτού εισπράττεται υπέρ του Ταμείου Εθνικής Οδοποιίας (Τ. Ε. Ο.) και αποδίδεται σε λογαριασμό που τηρείται στην Τράπεζα της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Με κοινές αποφάσεις των Υπουργών Οικονομικών και Περιβάλλοντος, Χωροταξίας και Δημόσιων Έργων, που δημοσιεύονται στην Εφημερίδα της Κυβερνήσεως, καθορίζεται κάθε αναγκαία λεπτομέρεια για την εφαρμογή των διατάξεων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Το ν. δ. 21/1968 (ΦΕΚ 281 Α΄)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Η ισχύς των παραγράφων 3, 4 και 5 του άρθρου αυτού αρχίζει την 1η Ιανουαρίου 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παρόντος αρχίζει από τη δημοσίευσή του στην Εφημερίδα της Κυβερνήσεως, αν για ορισμένες διατάξεις δεν ορίζεται διαφορ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παρακαλώ να εξουσιοδοτήσετε το Προεδρείο για την υπ΄ ευθύνη του επικύρωση των Πρακτικών ως προς την ψήφιση αυτού του νομοσχεδίου. </w:t>
      </w:r>
    </w:p>
    <w:p>
      <w:pPr>
        <w:pStyle w:val="Style15"/>
        <w:rPr>
          <w:rFonts w:ascii="Courier New" w:hAnsi="Courier New" w:cs="Courier New"/>
        </w:rPr>
      </w:pPr>
      <w:r>
        <w:rPr>
          <w:rFonts w:cs="Courier New" w:ascii="Courier New" w:hAnsi="Courier New"/>
        </w:rPr>
        <w:t xml:space="preserve">ΠΟΛΛΟΙ ΒΟΥΛΕΥΤΕΣ :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Υ ΕΞΩΤΕΡΙΚΩΝ</w:t>
      </w:r>
    </w:p>
    <w:p>
      <w:pPr>
        <w:pStyle w:val="Style15"/>
        <w:rPr>
          <w:rFonts w:ascii="Courier New" w:hAnsi="Courier New" w:cs="Courier New"/>
        </w:rPr>
      </w:pPr>
      <w:r>
        <w:rPr>
          <w:rFonts w:cs="Courier New" w:ascii="Courier New" w:hAnsi="Courier New"/>
        </w:rPr>
        <w:t xml:space="preserve">1. Μόνη συζήτηση επί της αρχής των άρθρων και του συνόλου του σχεδίου νόμου: "Κύρωση της Συνθήκης επί των συμβατικών δυνάμεων στην Ευρώπη μετά των συνημμένων σ΄ αυτή 8 Πρωτοκόλλων και παραρτημάτων αυτής". </w:t>
      </w:r>
    </w:p>
    <w:p>
      <w:pPr>
        <w:pStyle w:val="Style15"/>
        <w:rPr>
          <w:rFonts w:ascii="Courier New" w:hAnsi="Courier New" w:cs="Courier New"/>
        </w:rPr>
      </w:pPr>
      <w:r>
        <w:rPr>
          <w:rFonts w:cs="Courier New" w:ascii="Courier New" w:hAnsi="Courier New"/>
        </w:rPr>
        <w:t xml:space="preserve">Εισηγητές είναι ο κ. Σπήλιος Σπηλιωτόπουλος και ο κ. Δημήτριος Αποστολάκης. Νομίζω ότι ο κ. Αποστολάκης είναι στο Εξωτερικό. </w:t>
      </w:r>
    </w:p>
    <w:p>
      <w:pPr>
        <w:pStyle w:val="Style15"/>
        <w:rPr>
          <w:rFonts w:ascii="Courier New" w:hAnsi="Courier New" w:cs="Courier New"/>
        </w:rPr>
      </w:pPr>
      <w:r>
        <w:rPr>
          <w:rFonts w:cs="Courier New" w:ascii="Courier New" w:hAnsi="Courier New"/>
        </w:rPr>
        <w:t xml:space="preserve">2. Μόνη συζήτηση επί της αρχής, των άρθρων και του συνόλου του σχεδίου νόμου :"Κύρωση Συμφωνίας Ελλάδας – Ζαΐρ για την προώθηση και αμοιβαία προστασία των επενδύσεων". </w:t>
      </w:r>
    </w:p>
    <w:p>
      <w:pPr>
        <w:pStyle w:val="Style15"/>
        <w:rPr>
          <w:rFonts w:ascii="Courier New" w:hAnsi="Courier New" w:cs="Courier New"/>
        </w:rPr>
      </w:pPr>
      <w:r>
        <w:rPr>
          <w:rFonts w:cs="Courier New" w:ascii="Courier New" w:hAnsi="Courier New"/>
        </w:rPr>
        <w:t xml:space="preserve">Εισηγητές είναι ο κ. Νικόλαος Σαλίκας και ο κ. Θεόδωρος Πάγκαλος. Ο κ. Πάγκαλος είναι στο Εξωτερικό. </w:t>
      </w:r>
    </w:p>
    <w:p>
      <w:pPr>
        <w:pStyle w:val="Style15"/>
        <w:rPr>
          <w:rFonts w:ascii="Courier New" w:hAnsi="Courier New" w:cs="Courier New"/>
        </w:rPr>
      </w:pPr>
      <w:r>
        <w:rPr>
          <w:rFonts w:cs="Courier New" w:ascii="Courier New" w:hAnsi="Courier New"/>
        </w:rPr>
        <w:t xml:space="preserve">Η κυρία Υπουργός έχει το λόγο. </w:t>
      </w:r>
    </w:p>
    <w:p>
      <w:pPr>
        <w:pStyle w:val="Style15"/>
        <w:rPr>
          <w:rFonts w:ascii="Courier New" w:hAnsi="Courier New" w:cs="Courier New"/>
        </w:rPr>
      </w:pPr>
      <w:r>
        <w:rPr>
          <w:rFonts w:cs="Courier New" w:ascii="Courier New" w:hAnsi="Courier New"/>
        </w:rPr>
        <w:t xml:space="preserve">ΒΙΡΓΙΝΙΑ ΤΣΟΥΔΕΡΟΥ (Υφυπ. Εξωτερικών): Κύριοι συνάδελφοι, οι δύο αυτές συμβάσεις ήταν, όπως όλοι ξέρουμε, στην ημερησία διάταξη από την Παρασκευή και είχαμε δηλώσει από καιρό ότι έπρεπε να ψηφιστούν προ των θερινών διακοπών. Ιδίως η πρώτη είναι ανάγκη να ψηφιστεί πριν από την Δευτέρα. Έχουμε καθυστερήσει. Υπήρχε στην αρχή συμφωνία όλων των Πτερύγων στη Διαρκή Επιτροπή για την πρώτη Συμφωνία να μη γίνει καν συζήτηση. Τελικά είπαμε να γίνει μια σύντομη συζήτηση -αυτό έγινε πριν από το Πάσχα-και να έλθει το ταχύτερο μετά το Πάσχα για να προλάβουμε τις ημερομηνίες που έπρεπε για τη συνάντηση που θα γίνει την άλλη βδομάδα στο ΝΑΤΟ. Είμαστε οι μόνοι που δεν έχουμε κυρώσει τη Συμφωνία και πρέπει να κυρωθεί. Ομόφωνα συμφωνήσαμε στη Διαρκή Επιτροπή. </w:t>
      </w:r>
    </w:p>
    <w:p>
      <w:pPr>
        <w:pStyle w:val="Style15"/>
        <w:rPr>
          <w:rFonts w:ascii="Courier New" w:hAnsi="Courier New" w:cs="Courier New"/>
        </w:rPr>
      </w:pPr>
      <w:r>
        <w:rPr>
          <w:rFonts w:cs="Courier New" w:ascii="Courier New" w:hAnsi="Courier New"/>
        </w:rPr>
        <w:t xml:space="preserve">Εάν γίνει αναβολή σήμερα πρέπει οπωσδήποτε να ορισθεί αυτή τη στιγμή, κύριε Πρόεδρε, μία άλλη ημερομηνία εντός της εβδομάδος, για να προλάβω να στείλω και τα κυρωτικά χαρτιά στο εξωτερικό. </w:t>
      </w:r>
    </w:p>
    <w:p>
      <w:pPr>
        <w:pStyle w:val="Style15"/>
        <w:rPr>
          <w:rFonts w:ascii="Courier New" w:hAnsi="Courier New" w:cs="Courier New"/>
        </w:rPr>
      </w:pPr>
      <w:r>
        <w:rPr>
          <w:rFonts w:cs="Courier New" w:ascii="Courier New" w:hAnsi="Courier New"/>
        </w:rPr>
        <w:t xml:space="preserve">Λοιπόν, δεν σηκώνει να περάσει αυτή η εβδομάδα, χωρίς να έχει κυρωθεί αυτή η σύμβαση, αφού δεν υπάρχει και πρόβλημα. Απλώς είπαμε να γίνει μία σύντομη συζήτηση στην Ολομέλεια, εάν και είχε περάσει στη Διαρκή Επιτροπή ομοφώνως απ` όλες τις Πτέρυγες. </w:t>
      </w:r>
    </w:p>
    <w:p>
      <w:pPr>
        <w:pStyle w:val="Style15"/>
        <w:rPr>
          <w:rFonts w:ascii="Courier New" w:hAnsi="Courier New" w:cs="Courier New"/>
        </w:rPr>
      </w:pPr>
      <w:r>
        <w:rPr>
          <w:rFonts w:cs="Courier New" w:ascii="Courier New" w:hAnsi="Courier New"/>
        </w:rPr>
        <w:t xml:space="preserve">Με τον κ. Κατσαρό είχαμε πει ότι σήμερα ήταν η μόνη μέρα, που θα μπορούσε να συζητηθεί, πριν από την συζήτηση άλλων σχεδίων νόμων. </w:t>
      </w:r>
    </w:p>
    <w:p>
      <w:pPr>
        <w:pStyle w:val="Style15"/>
        <w:rPr>
          <w:rFonts w:ascii="Courier New" w:hAnsi="Courier New" w:cs="Courier New"/>
        </w:rPr>
      </w:pPr>
      <w:r>
        <w:rPr>
          <w:rFonts w:cs="Courier New" w:ascii="Courier New" w:hAnsi="Courier New"/>
        </w:rPr>
        <w:t xml:space="preserve">Αλλά εάν μου ορίσετε, κύριε Πρόεδρε, μία άλλη μέρα με την οποία να συμφωνήσουν και οι άλλες Πτέρυγες, να δεχθώ την αναβολή. Άλλως δεν μπορεί να δοθεί αναβολή, διότι πραγματικά έπρεπε να ήταν εδώ οι συνάδελφοι ή έπρεπε να είχαν αντικατασταθεί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καλά ότι η εργασία της Βουλής προέχει κάθε άλλης εργασίας. Εγώ αφήνω άλλες εργασίες -αυτή τη στιγμή έχω την βουλγαρική αποστολή στο Υπουργείο Εξωτερικών- για να παρευρίσκομαι στη Βουλή, διότι βεβαίως σεβόμαστε όλοι μας την εργασία στη Βουλή. </w:t>
      </w:r>
    </w:p>
    <w:p>
      <w:pPr>
        <w:pStyle w:val="Style15"/>
        <w:rPr>
          <w:rFonts w:ascii="Courier New" w:hAnsi="Courier New" w:cs="Courier New"/>
        </w:rPr>
      </w:pPr>
      <w:r>
        <w:rPr>
          <w:rFonts w:cs="Courier New" w:ascii="Courier New" w:hAnsi="Courier New"/>
        </w:rPr>
        <w:t xml:space="preserve">Κύριε Πρόεδρε μόλις γύρισε από το εξωτερικό ο κ. Σπηλιωτόπουλος και μπορεί να είναι εισηγητής σε αυτό το νομοσχέδιο. Αλλά έχοντας υπόψη ότι ίσως ερχόταν στην Ολομέλεια εν απουσία του, είχε ενημερώσει έναν άλλο συνάδελφο να τον αντικαταστήσει σε περίπτωση ανάγκης. </w:t>
      </w:r>
    </w:p>
    <w:p>
      <w:pPr>
        <w:pStyle w:val="Style15"/>
        <w:rPr>
          <w:rFonts w:ascii="Courier New" w:hAnsi="Courier New" w:cs="Courier New"/>
        </w:rPr>
      </w:pPr>
      <w:r>
        <w:rPr>
          <w:rFonts w:cs="Courier New" w:ascii="Courier New" w:hAnsi="Courier New"/>
        </w:rPr>
        <w:t xml:space="preserve">Λοιπόν, δεν ξέρω τι λέτε εσείς, κύριε Πρόεδρε, και εάν μπορείτε να μας δώσετε μία άλλη μέρα, εντός της εβδομάδος. Δεν χρειαζόμαστε πέραν της ημισείας ώρας από άλλη μέρα νομοθετικής εργασίας. </w:t>
      </w:r>
    </w:p>
    <w:p>
      <w:pPr>
        <w:pStyle w:val="Style15"/>
        <w:rPr>
          <w:rFonts w:ascii="Courier New" w:hAnsi="Courier New" w:cs="Courier New"/>
        </w:rPr>
      </w:pPr>
      <w:r>
        <w:rPr>
          <w:rFonts w:cs="Courier New" w:ascii="Courier New" w:hAnsi="Courier New"/>
        </w:rPr>
        <w:t xml:space="preserve">Αλλά πρέπει να ορίσουμε τη συζήτηση εντός αυτής της εβδομάδος και πρέπει να συμφωνήσει σε αυτό και ο κ. Ποττάκης και οι άλλες Πτέρυγες της Βουλής. </w:t>
      </w:r>
    </w:p>
    <w:p>
      <w:pPr>
        <w:pStyle w:val="Style15"/>
        <w:rPr>
          <w:rFonts w:ascii="Courier New" w:hAnsi="Courier New" w:cs="Courier New"/>
        </w:rPr>
      </w:pPr>
      <w:r>
        <w:rPr>
          <w:rFonts w:cs="Courier New" w:ascii="Courier New" w:hAnsi="Courier New"/>
        </w:rPr>
        <w:t xml:space="preserve">ΠΡΟΕΔΡΕΥΩΝ (Δημήτριος Φράγκος): Κυρία Υπουργέ, η Διάσκεψη των Προέδρων έχει αποφασίσει και οι δύο συμβάσεις να συζητηθούν με περιορισμένη συζήτηση, σύμφωνα με το άρθρο 108 του Κανονισμού της Βουλής. </w:t>
      </w:r>
    </w:p>
    <w:p>
      <w:pPr>
        <w:pStyle w:val="Style15"/>
        <w:rPr>
          <w:rFonts w:ascii="Courier New" w:hAnsi="Courier New" w:cs="Courier New"/>
        </w:rPr>
      </w:pPr>
      <w:r>
        <w:rPr>
          <w:rFonts w:cs="Courier New" w:ascii="Courier New" w:hAnsi="Courier New"/>
        </w:rPr>
        <w:t xml:space="preserve">Νομίζω πως την Πέμπτη που έχουμε προτάσεις νόμων, εάν συμφωνεί το Σώμα και εάν και εσείς έχετε χρόνο, γιατί μπορεί να λείπετε, θα μπορούσαν να συζητηθούν. </w:t>
      </w:r>
    </w:p>
    <w:p>
      <w:pPr>
        <w:pStyle w:val="Style15"/>
        <w:rPr>
          <w:rFonts w:ascii="Courier New" w:hAnsi="Courier New" w:cs="Courier New"/>
        </w:rPr>
      </w:pPr>
      <w:r>
        <w:rPr>
          <w:rFonts w:cs="Courier New" w:ascii="Courier New" w:hAnsi="Courier New"/>
        </w:rPr>
        <w:t xml:space="preserve">ΒΙΡΓΙΝΙΑ ΤΣΟΥΔΕΡΟΥ (Υφυπ. Εξωτερικών): Κύριε Πρόεδρε, ειλικρινά δεν έχω χρόνο γιατί θα είναι εδώ ο Υπουργός της Πολωνίας, αλλά θα αναγκασθώ να παρευρίσκομαι, διότι είναι γνωστός ο σεβασμός που έχουμε για τη Βουλή. Να είμαστε σίγουροι, όμως, ότι η συζήτηση θα γίνει την Πέμπτη και ότι δεν θα υπάρξει άλλη αναβολή. </w:t>
      </w:r>
    </w:p>
    <w:p>
      <w:pPr>
        <w:pStyle w:val="Style15"/>
        <w:rPr>
          <w:rFonts w:ascii="Courier New" w:hAnsi="Courier New" w:cs="Courier New"/>
        </w:rPr>
      </w:pPr>
      <w:r>
        <w:rPr>
          <w:rFonts w:cs="Courier New" w:ascii="Courier New" w:hAnsi="Courier New"/>
        </w:rPr>
        <w:t>ΠΡΟΕΔΡΕΥΩΝ (Δημήτριος Φράγκος): Κύριε Ποττάκη, συ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ίτε η συζήτηση να γίνει την Πέμπτη το πρωί, ώστε ενδεχομένως να ορισθεί άλλος συνάδελφος Εισηγητής;</w:t>
      </w:r>
    </w:p>
    <w:p>
      <w:pPr>
        <w:pStyle w:val="Style15"/>
        <w:rPr>
          <w:rFonts w:ascii="Courier New" w:hAnsi="Courier New" w:cs="Courier New"/>
        </w:rPr>
      </w:pPr>
      <w:r>
        <w:rPr>
          <w:rFonts w:cs="Courier New" w:ascii="Courier New" w:hAnsi="Courier New"/>
        </w:rPr>
        <w:t xml:space="preserve">ΓΙΑΝΝΗΣ ΠΟΤΤΑΚΗΣ: Δεν μπόρεσα να καταλάβω, γιατί η κυρία Υπουργός εχρησιμοποίησε όλη αυτή την εισαγωγή, η οποία και σε πολλά σημεία μάλιστα δεν ανταποκρίνεται απολύτως στα πράγματα. </w:t>
      </w:r>
    </w:p>
    <w:p>
      <w:pPr>
        <w:pStyle w:val="Style15"/>
        <w:rPr>
          <w:rFonts w:ascii="Courier New" w:hAnsi="Courier New" w:cs="Courier New"/>
        </w:rPr>
      </w:pPr>
      <w:r>
        <w:rPr>
          <w:rFonts w:cs="Courier New" w:ascii="Courier New" w:hAnsi="Courier New"/>
        </w:rPr>
        <w:t xml:space="preserve">Η σύμβαση έχει υπογραφεί από το 1990. Έχουν περάσει δύο χρόνια. Το αν δεν έχει κυρωθεί μέχρι σήμερα, αυτό δεν νομίζω ότι μπορεί να αποδοθεί στο Σώμα. </w:t>
      </w:r>
    </w:p>
    <w:p>
      <w:pPr>
        <w:pStyle w:val="Style15"/>
        <w:rPr>
          <w:rFonts w:ascii="Courier New" w:hAnsi="Courier New" w:cs="Courier New"/>
        </w:rPr>
      </w:pPr>
      <w:r>
        <w:rPr>
          <w:rFonts w:cs="Courier New" w:ascii="Courier New" w:hAnsi="Courier New"/>
        </w:rPr>
        <w:t xml:space="preserve">Ύστερα επικαλέσθηκε η κυρία Υπουργός το επιχείρημα ότι συμφώνησαν τα Κόμματα να κυρωθεί χωρίς συζήτηση. Αυτό δεν φαίνεται από πουθενά. Και κατά το μέρος που με αφορά μελέτησα την έκθεση της Επιτροπής και διαπίστωσα ότι εκεί έγινε συζήτηση και μάλιστα υπήρξαν φωνές, οι οποίες ζήτησαν ευρύτατη συζήτηση στο Κοινοβούλιο . </w:t>
      </w:r>
    </w:p>
    <w:p>
      <w:pPr>
        <w:pStyle w:val="Style15"/>
        <w:rPr>
          <w:rFonts w:ascii="Courier New" w:hAnsi="Courier New" w:cs="Courier New"/>
        </w:rPr>
      </w:pPr>
      <w:r>
        <w:rPr>
          <w:rFonts w:cs="Courier New" w:ascii="Courier New" w:hAnsi="Courier New"/>
        </w:rPr>
        <w:t xml:space="preserve">Και δεν αναφέρομαι στο Κόμμα μας, το οποίο εδήλωσε ότι θα κυρώσει την συμφωνία, αλλά επιθυμεί να εκφράσει ορισμένες απόψεις στην Ολομέλεια της Βουλής. Αυτά λένε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πίσης η Διάσκεψη των Προέδρων. Ομόφωνα τα κόμματα αποφάσισαν να γίνει συζήτηση στο Κοινοβούλιο. Και το Κόμμα στο οποίο ανήκει η κυρία Τσουδερού συνεφώνησε σε αυτό. </w:t>
      </w:r>
    </w:p>
    <w:p>
      <w:pPr>
        <w:pStyle w:val="Style15"/>
        <w:rPr>
          <w:rFonts w:ascii="Courier New" w:hAnsi="Courier New" w:cs="Courier New"/>
        </w:rPr>
      </w:pPr>
      <w:r>
        <w:rPr>
          <w:rFonts w:cs="Courier New" w:ascii="Courier New" w:hAnsi="Courier New"/>
        </w:rPr>
        <w:t xml:space="preserve">Συνεπώς η επιχειρηματολογία του τύπου "συμφωνήσαμε να μην συζητηθεί, γιατί ζητάτε συζήτηση; "δεν ανταποκρίνεται στα πράγματα. </w:t>
      </w:r>
    </w:p>
    <w:p>
      <w:pPr>
        <w:pStyle w:val="Style15"/>
        <w:rPr>
          <w:rFonts w:ascii="Courier New" w:hAnsi="Courier New" w:cs="Courier New"/>
        </w:rPr>
      </w:pPr>
      <w:r>
        <w:rPr>
          <w:rFonts w:cs="Courier New" w:ascii="Courier New" w:hAnsi="Courier New"/>
        </w:rPr>
        <w:t xml:space="preserve">Είμαστε σύμφωνοι να συζητηθεί στη Βουλή με τη διαδικασία που έχει αποδεχθεί η Διάσκεψη των Προέδρων και αυτό να γίνει στο συντομότερο χρονικό διάστημα. Αλλά βεβαίως θα πρέπει να είναι εδώ οι Εισηγητές, διότι οι Εισηγητές αναχώρησαν από τη Χώρα και μετά εξεδόθη η ημερήσια διάταξη. Έλειπαν στο εξωτερικό όταν εξεδόθη η ημερήσια διάταξη, η οποία προσδιόριζε την ημερομηνία αυτή για να διεξαχθεί η συζήτηση . </w:t>
      </w:r>
    </w:p>
    <w:p>
      <w:pPr>
        <w:pStyle w:val="Style15"/>
        <w:rPr>
          <w:rFonts w:ascii="Courier New" w:hAnsi="Courier New" w:cs="Courier New"/>
        </w:rPr>
      </w:pPr>
      <w:r>
        <w:rPr>
          <w:rFonts w:cs="Courier New" w:ascii="Courier New" w:hAnsi="Courier New"/>
        </w:rPr>
        <w:t xml:space="preserve">Λοιπόν, θα έλεγα ότι μία σύμβαση θα μπορούσε κατά παραχώρηση την Πέμπτη που είναι ημέρα προτάσεως νόμων να συζητηθεί και να κυρωθεί αλλά δύο δεν είναι δυνατόν γιατί θα πάρει όλη τη συζήτηση. Ας αφήσουμε δε πιο έχει σημασία και πιο δεν έχει σημασία. Όταν τα κόμματα και η διάσκεψη των Προέδρων αποφαίνονται ότι και οι δύο συμβάσεις πρέπει να συζητηθούν και οι δύο πρέπει να συζητηθούν. </w:t>
      </w:r>
    </w:p>
    <w:p>
      <w:pPr>
        <w:pStyle w:val="Style15"/>
        <w:rPr>
          <w:rFonts w:ascii="Courier New" w:hAnsi="Courier New" w:cs="Courier New"/>
        </w:rPr>
      </w:pPr>
      <w:r>
        <w:rPr>
          <w:rFonts w:cs="Courier New" w:ascii="Courier New" w:hAnsi="Courier New"/>
        </w:rPr>
        <w:t xml:space="preserve">Εγώ, λοιπόν, προτείνω να οριστεί η συζήτηση της μιας σύμβασης την Πέμπτη και της άλλης σύμβασης την ερχόμενη Τρίτη και αφήνω στην κυρία Υπουργό να κάνει την επιλογή της. </w:t>
      </w:r>
    </w:p>
    <w:p>
      <w:pPr>
        <w:pStyle w:val="Style15"/>
        <w:rPr>
          <w:rFonts w:ascii="Courier New" w:hAnsi="Courier New" w:cs="Courier New"/>
        </w:rPr>
      </w:pPr>
      <w:r>
        <w:rPr>
          <w:rFonts w:cs="Courier New" w:ascii="Courier New" w:hAnsi="Courier New"/>
        </w:rPr>
        <w:t>ΒΙΡΓΙΝΙΑ ΤΣΟΥΔΕΡΟΥ (Υφυπ. Εξωτερικών): Μου επιτρέπετε,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Μάλιστα, κυρία Υφυπουργέ. </w:t>
      </w:r>
    </w:p>
    <w:p>
      <w:pPr>
        <w:pStyle w:val="Style15"/>
        <w:rPr>
          <w:rFonts w:ascii="Courier New" w:hAnsi="Courier New" w:cs="Courier New"/>
        </w:rPr>
      </w:pPr>
      <w:r>
        <w:rPr>
          <w:rFonts w:cs="Courier New" w:ascii="Courier New" w:hAnsi="Courier New"/>
        </w:rPr>
        <w:t xml:space="preserve">ΒΙΡΓΙΝΙΑ ΤΣΟΥΔΕΡΟΥ (Υφυπ. Εξωτερικών): Κύριε Πρόεδρε, βεβαίως νομίζω ότι με αυτή τη διευθέτηση δε γίνεται καμία εξοικονόμηση του χρόνου του Υπουργού. Λυπούμαι που το λέω, αλλά έχουμε φοβερό φόρτο εργασίας. Το να έρχεται κανείς και να περιμένει εδώ για να γίνονται οι συζητήσεις, βεβαίως καταναλώνεται πολύς χρόνος. Εσείς, κύριε Ποττάκη, έχετε κάνει Υπουργός και ξέρετε. Βεβαίως, δε λέω ότι δεν προτάσσω, δε θεωρώ ότι είναι προέχουσα η συζήτηση μέσα στη Βουλή, αλλά ζητώ κατανόηση από το Σώμα και να καταλάβετε ότι πραγματικά βρισκόμεθα κάτω από φοβερό φόρτο εργασίας και θα ήταν ευχής έργο να περάσουν και τα δύο. Δε θυμάμαι καθόλου, γιατί ο κ. Πάγκαλος κράτησε για συζήτηση το θέμα του Ζαϊρ, διότι δεν υπήρχε κανένα πρόβλημα. </w:t>
      </w:r>
    </w:p>
    <w:p>
      <w:pPr>
        <w:pStyle w:val="Style15"/>
        <w:rPr>
          <w:rFonts w:ascii="Courier New" w:hAnsi="Courier New" w:cs="Courier New"/>
        </w:rPr>
      </w:pPr>
      <w:r>
        <w:rPr>
          <w:rFonts w:cs="Courier New" w:ascii="Courier New" w:hAnsi="Courier New"/>
        </w:rPr>
        <w:t xml:space="preserve">Γι` αυτό εδώ, έχετε δίκαιο ότι ένας συνάδελφος, όχι του δικού σας Κόμματος, είπε ότι ήθελε ευρύτερη συζήτηση, αλλά δεν ξέρετε όλα εκείνα που προϋπήρχαν της συζητήσεως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αναφορά σας στο έτος 1990, κύριοι συνάδελφοι, πρέπει να ξέρετε ότι μόνο για να μεταφραστεί από το Υπουργείο Εθνικής Αμύνης, πήρε πραγματικά πάρα πολλούς μήνες. Και μετά άρχισαν οι διαπραγματεύσεις με τα διάφορα κόμματα, για να δούμε πώς θα εισαχθεί όλος αυτός ο όγκος εδώ, για να περάσει με κατανόηση και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θυστέρησε, αλλά ασχέτως το γιατί καθυστέρησε που ήταν εν γνώσει των δικών σας ειδικών, το βέβαιο είναι ότι έχουμε φθάσει, αν θέλετε, υπαιτιότητι όλων, στις τελευταίες μέρες που έπρεπε να κυρωθεί. </w:t>
      </w:r>
    </w:p>
    <w:p>
      <w:pPr>
        <w:pStyle w:val="Style15"/>
        <w:rPr>
          <w:rFonts w:ascii="Courier New" w:hAnsi="Courier New" w:cs="Courier New"/>
        </w:rPr>
      </w:pPr>
      <w:r>
        <w:rPr>
          <w:rFonts w:cs="Courier New" w:ascii="Courier New" w:hAnsi="Courier New"/>
        </w:rPr>
        <w:t xml:space="preserve">Εγώ θα παρακαλούσα πολύ, κύριε Ποττάκη, να δείτε με τον κ. Πάγκαλο, εάν μπορεί, και αν δεν υπάρχουν πραγματικές αντιρρήσεις για το Ζαΐρ, να περάσει και αυτό έτσι και να κάνουμε τη συζήτηση για την άλλη σύμβαση, την Πέμπτη οπωσδήποτε. Δηλαδή και ο κ. Αποστολάκης εάν δεν είναι, αυτή του CFE πρέπει να περάσει την Πέμπτη. Και αν είναι δυνατόν να περάσει και του Ζαΐρ, με σύμφωνη γνώμη, αφού ομοφώνως πέρασε αυτή στη Διαρκή Επιτροπή. Και αυτό το λέω για να μου κάνετε εξοικονόμηση του δικού μου χρόνου. Εάν δε θέλετε, βεβαίως, θα αναγκαστώ να υποστώ και την Τρίτη παρ` όλο ότι έχουμε άλλες συζητήσεις την Τρίτη με ξένους και δυσκολεύει πάρα πολύ την παρουσία μας. </w:t>
      </w:r>
    </w:p>
    <w:p>
      <w:pPr>
        <w:pStyle w:val="Style15"/>
        <w:rPr>
          <w:rFonts w:ascii="Courier New" w:hAnsi="Courier New" w:cs="Courier New"/>
        </w:rPr>
      </w:pPr>
      <w:r>
        <w:rPr>
          <w:rFonts w:cs="Courier New" w:ascii="Courier New" w:hAnsi="Courier New"/>
        </w:rPr>
        <w:t>ΓΙΑΝΝΗΣ ΠΟΤΤΑΚΗΣ: Κύριε Πρόεδρε, η κυρία Υφυπουργός θα αναγκαστεί να μας υποστεί και την Τρίτη. Εμείς θα χαρούμε για την παρουσία της στο Κοινοβούλιο και την Τρίτη. Επομένως, ας συμφωνήσουμε την Πέμπτη να έχουμε τη συζήτηση αυτής της Σύμβασης που προτείνει η κυρία Υφυπουργός και την Τρίτη, την άλλη του Ζαΐρ που δεν θα την απασχολήσει ιδιαίτερα και επομένως θα μας υποστεί για λίγο. Θα μας δώσει τη χαρά να την έχουμε εμείς για λίγο στην Αίθουσα!</w:t>
      </w:r>
    </w:p>
    <w:p>
      <w:pPr>
        <w:pStyle w:val="Style15"/>
        <w:rPr>
          <w:rFonts w:ascii="Courier New" w:hAnsi="Courier New" w:cs="Courier New"/>
        </w:rPr>
      </w:pPr>
      <w:r>
        <w:rPr>
          <w:rFonts w:cs="Courier New" w:ascii="Courier New" w:hAnsi="Courier New"/>
        </w:rPr>
        <w:t xml:space="preserve">ΠΡΟΕΔΡΕΥΩΝ (Δημήτριος Φράγκος): Κύριε Ποττάκη, η κυρία Υφυπουργός προτείνει σε περίπτωση που κατορθώσετε να έχετε και τους δύο Εισηγητές να περάσουν και οι δύο συμβάσεις την Πέμπτη. </w:t>
      </w:r>
    </w:p>
    <w:p>
      <w:pPr>
        <w:pStyle w:val="Style15"/>
        <w:rPr>
          <w:rFonts w:ascii="Courier New" w:hAnsi="Courier New" w:cs="Courier New"/>
        </w:rPr>
      </w:pPr>
      <w:r>
        <w:rPr>
          <w:rFonts w:cs="Courier New" w:ascii="Courier New" w:hAnsi="Courier New"/>
        </w:rPr>
        <w:t xml:space="preserve">ΓΙΑΝΝΗΣ ΠΟΤΤΑΚΗΣ: Κοιτάξτε, δεν εξαρτάται ούτε από τον κ. Πάγκαλο, ούτε από μένα το θέμα. Υπάρχει απόφαση της Διάσκεψης των Προέδρων. Ας συνέλθει και πάλι η Διάσκεψη των Προέδρων να πάρει τις αποφάσεις της. </w:t>
      </w:r>
    </w:p>
    <w:p>
      <w:pPr>
        <w:pStyle w:val="Style15"/>
        <w:rPr>
          <w:rFonts w:ascii="Courier New" w:hAnsi="Courier New" w:cs="Courier New"/>
        </w:rPr>
      </w:pPr>
      <w:r>
        <w:rPr>
          <w:rFonts w:cs="Courier New" w:ascii="Courier New" w:hAnsi="Courier New"/>
        </w:rPr>
        <w:t xml:space="preserve">ΠΡΟΕΔΡΕΥΩΝ (Δημήτριος Φράγκος): Κύριε Ποττάκη, σας θυμίζω ότι σύμφωνα με το άρθρο 108 του Κανονισμού, μονάχα ο Βουλευτής που έχει διατυπώσει αντιρρήσεις, μπορεί για δέκα λεπτά να μιλήσει, ο Υπουργός και οι Πρόεδροι των Κοινοβουλευτικών Ομάδων. </w:t>
      </w:r>
    </w:p>
    <w:p>
      <w:pPr>
        <w:pStyle w:val="Style15"/>
        <w:rPr>
          <w:rFonts w:ascii="Courier New" w:hAnsi="Courier New" w:cs="Courier New"/>
        </w:rPr>
      </w:pPr>
      <w:r>
        <w:rPr>
          <w:rFonts w:cs="Courier New" w:ascii="Courier New" w:hAnsi="Courier New"/>
        </w:rPr>
        <w:t xml:space="preserve">Δηλαδή στην πραγματικότητα πρόκειται για μια πολύ περιορισμένη συζήτηση. Ο Βουλευτής που διετύπωσε τις αντιρρήσεις, ενδεχόμενα να μην μιλήσει πολύ, αλλά προφανώς να μιλήσει σύντομα και ο Υπουργός. </w:t>
      </w:r>
    </w:p>
    <w:p>
      <w:pPr>
        <w:pStyle w:val="Style15"/>
        <w:rPr>
          <w:rFonts w:ascii="Courier New" w:hAnsi="Courier New" w:cs="Courier New"/>
        </w:rPr>
      </w:pPr>
      <w:r>
        <w:rPr>
          <w:rFonts w:cs="Courier New" w:ascii="Courier New" w:hAnsi="Courier New"/>
        </w:rPr>
        <w:t>ΓΙΑΝΝΗΣ ΠΟΤΤΑΚΗΣ: Εσείς τώρα μου λέτε να πω στον κ. Πάγκαλο να μη μιλήσει πολύ, όταν ο ίδιος ζήτησε να μιλήσει;</w:t>
      </w:r>
    </w:p>
    <w:p>
      <w:pPr>
        <w:pStyle w:val="Style15"/>
        <w:rPr>
          <w:rFonts w:ascii="Courier New" w:hAnsi="Courier New" w:cs="Courier New"/>
        </w:rPr>
      </w:pPr>
      <w:r>
        <w:rPr>
          <w:rFonts w:cs="Courier New" w:ascii="Courier New" w:hAnsi="Courier New"/>
        </w:rPr>
        <w:t xml:space="preserve">ΠΡΟΕΔΡΕΥΩΝ (Δημήτριος Φράγκος): Δικαιούται 10 λεπτά. </w:t>
      </w:r>
    </w:p>
    <w:p>
      <w:pPr>
        <w:pStyle w:val="Style15"/>
        <w:rPr>
          <w:rFonts w:ascii="Courier New" w:hAnsi="Courier New" w:cs="Courier New"/>
        </w:rPr>
      </w:pPr>
      <w:r>
        <w:rPr>
          <w:rFonts w:cs="Courier New" w:ascii="Courier New" w:hAnsi="Courier New"/>
        </w:rPr>
        <w:t xml:space="preserve">ΓΙΑΝΝΗΣ ΠΟΤΤΑΚΗΣ: Και εσείς και εγώ, ξέρουμε ότι ο κ. Πάγκαλος υπερασπίζεται με πάθος τα θέματα που υπερασπίζεται και είναι και πληθωρικός σε όλα. </w:t>
      </w:r>
    </w:p>
    <w:p>
      <w:pPr>
        <w:pStyle w:val="Style15"/>
        <w:rPr>
          <w:rFonts w:ascii="Courier New" w:hAnsi="Courier New" w:cs="Courier New"/>
        </w:rPr>
      </w:pPr>
      <w:r>
        <w:rPr>
          <w:rFonts w:cs="Courier New" w:ascii="Courier New" w:hAnsi="Courier New"/>
        </w:rPr>
        <w:t xml:space="preserve">ΠΡΟΕΔΡΕΥΩΝ (Δημήτριος Φράγκος): Η κυρία Υπουργός παρακάλεσε να γίνει προσπάθεια να τελειώσουν και οι δύο συμβάσεις. Εάν δεν τελειώσουν και οι δύο, την προσεχή Πέμπτη για τη δεύτερη θα πάμε την ερχόμενη Τρίτη. </w:t>
      </w:r>
    </w:p>
    <w:p>
      <w:pPr>
        <w:pStyle w:val="Style15"/>
        <w:rPr>
          <w:rFonts w:ascii="Courier New" w:hAnsi="Courier New" w:cs="Courier New"/>
        </w:rPr>
      </w:pPr>
      <w:r>
        <w:rPr>
          <w:rFonts w:cs="Courier New" w:ascii="Courier New" w:hAnsi="Courier New"/>
        </w:rPr>
        <w:t xml:space="preserve">ΒΙΡΓΙΝΙΑ ΤΣΟΥΔΕΡΟΥ (Υφυπ. Εξωτερικών): Λοιπόν, την Πέμπτη. </w:t>
      </w:r>
    </w:p>
    <w:p>
      <w:pPr>
        <w:pStyle w:val="Style15"/>
        <w:rPr>
          <w:rFonts w:ascii="Courier New" w:hAnsi="Courier New" w:cs="Courier New"/>
        </w:rPr>
      </w:pPr>
      <w:r>
        <w:rPr>
          <w:rFonts w:cs="Courier New" w:ascii="Courier New" w:hAnsi="Courier New"/>
        </w:rPr>
        <w:t xml:space="preserve">ΠΡΟΕΔΡΕΥΩΝ (Δημήτριος Φράγκος): Ναι, την Πέμπτη. </w:t>
      </w:r>
    </w:p>
    <w:p>
      <w:pPr>
        <w:pStyle w:val="Style15"/>
        <w:rPr>
          <w:rFonts w:ascii="Courier New" w:hAnsi="Courier New" w:cs="Courier New"/>
        </w:rPr>
      </w:pPr>
      <w:r>
        <w:rPr>
          <w:rFonts w:cs="Courier New" w:ascii="Courier New" w:hAnsi="Courier New"/>
        </w:rPr>
        <w:t>ΒΙΡΓΙΝΙΑ ΤΣΟΥΔΕΡΟΥ (Υφυπ. Εξωτερικών): Την Πέμπτη θα συζητηθεί μετά από ερωτήσεις,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Την Πέμπτη στις 11. 45`, γιατί στην αρχή έχουμε ερωτήσεις και στη συνέχεια πρόταση νόμου του ΠΑΣΟΚ "Για την προστασία του ατόμου από την επεξεργασία των προσωπικών πληροφοριών". </w:t>
      </w:r>
    </w:p>
    <w:p>
      <w:pPr>
        <w:pStyle w:val="Style15"/>
        <w:rPr>
          <w:rFonts w:ascii="Courier New" w:hAnsi="Courier New" w:cs="Courier New"/>
        </w:rPr>
      </w:pPr>
      <w:r>
        <w:rPr>
          <w:rFonts w:cs="Courier New" w:ascii="Courier New" w:hAnsi="Courier New"/>
        </w:rPr>
        <w:t xml:space="preserve">ΒΙΡΓΙΝΙΑ ΤΣΟΥΔΕΡΟΥ (Υφυπ. Εξωτερικών): Άρα, προτάσσεται της προτάσεως νόμου. </w:t>
      </w:r>
    </w:p>
    <w:p>
      <w:pPr>
        <w:pStyle w:val="Style15"/>
        <w:rPr>
          <w:rFonts w:ascii="Courier New" w:hAnsi="Courier New" w:cs="Courier New"/>
        </w:rPr>
      </w:pPr>
      <w:r>
        <w:rPr>
          <w:rFonts w:cs="Courier New" w:ascii="Courier New" w:hAnsi="Courier New"/>
        </w:rPr>
        <w:t xml:space="preserve">ΠΡΟΕΔΡΕΥΩΝ (Δημήτριος Φράγκος): Ναι, θα συζητηθεί πριν από την πρόταση νόμου και προφανώς θα κυκλοφορήσει συμπληρωματική ημερήσια διάταξη, η οποία θα περιλαμβάνει αυτές τις δύο συμβάσεις για την Πέμπτη το πρωί. </w:t>
      </w:r>
    </w:p>
    <w:p>
      <w:pPr>
        <w:pStyle w:val="Style15"/>
        <w:rPr>
          <w:rFonts w:ascii="Courier New" w:hAnsi="Courier New" w:cs="Courier New"/>
        </w:rPr>
      </w:pPr>
      <w:r>
        <w:rPr>
          <w:rFonts w:cs="Courier New" w:ascii="Courier New" w:hAnsi="Courier New"/>
        </w:rPr>
        <w:t xml:space="preserve">Εισερχόμαστε στη συνέχεια της συζήτησης επί της αρχής, των άρθρων και του συνόλου του σχεδίου νόμου αρμοδιότητας Υπουργείου Υγείας, Πρόνοιας και Κοινωνικών Ασφαλίσεων "Για τον εκσυγχρονισμό και οργάνωση του Συστήματος Υγείας". </w:t>
      </w:r>
    </w:p>
    <w:p>
      <w:pPr>
        <w:pStyle w:val="Style15"/>
        <w:rPr>
          <w:rFonts w:ascii="Courier New" w:hAnsi="Courier New" w:cs="Courier New"/>
        </w:rPr>
      </w:pPr>
      <w:r>
        <w:rPr>
          <w:rFonts w:cs="Courier New" w:ascii="Courier New" w:hAnsi="Courier New"/>
        </w:rPr>
        <w:t xml:space="preserve">Έχει ζητήσει να μιλήσει πρώτος ο Κοινοβουλευτικός Εκπρόσωπος του Κ.Κ. Ε. κ. Σκυλλάκος, όπως το δικαιούται. </w:t>
      </w:r>
    </w:p>
    <w:p>
      <w:pPr>
        <w:pStyle w:val="Style15"/>
        <w:rPr>
          <w:rFonts w:ascii="Courier New" w:hAnsi="Courier New" w:cs="Courier New"/>
        </w:rPr>
      </w:pPr>
      <w:r>
        <w:rPr>
          <w:rFonts w:cs="Courier New" w:ascii="Courier New" w:hAnsi="Courier New"/>
        </w:rPr>
        <w:t xml:space="preserve">Ορίστε, κύριε Σκυλλάκο. </w:t>
      </w:r>
    </w:p>
    <w:p>
      <w:pPr>
        <w:pStyle w:val="Style15"/>
        <w:rPr>
          <w:rFonts w:ascii="Courier New" w:hAnsi="Courier New" w:cs="Courier New"/>
        </w:rPr>
      </w:pPr>
      <w:r>
        <w:rPr>
          <w:rFonts w:cs="Courier New" w:ascii="Courier New" w:hAnsi="Courier New"/>
        </w:rPr>
        <w:t>ΑΝΤΩΝΗΣ ΣΚΥΛΛΑΚΟΣ: Την περασμένη εβδομάδα, στην πρώτη μέρα που συζητήσαμε επί της αρχής το νομοσχέδιο, διατυπώθηκαν αρκετές απόψεις από όλες τις Πλευρές. Νομίζω ότι και από τη συζήτηση της περασμένης εβδομάδας, αλλά και από άλλες ανάλογες συζητήσεις και μέσα στην Αίθουσα της Βουλής και έξω από αυτήν, τα Κόμματα όλα συμφωνούμε σε ένα θέμα, ότι το υγειονομικό σ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μα της Χώρας μας βρίσκεται σε κρίση. Από κει και πέρα αρχίζουν οι διαφωνίες, τι είδους κρίση είναι αυτή και ποιος ευθύνεται γι` αυτήν την κρίση. </w:t>
      </w:r>
    </w:p>
    <w:p>
      <w:pPr>
        <w:pStyle w:val="Style15"/>
        <w:rPr>
          <w:rFonts w:ascii="Courier New" w:hAnsi="Courier New" w:cs="Courier New"/>
        </w:rPr>
      </w:pPr>
      <w:r>
        <w:rPr>
          <w:rFonts w:cs="Courier New" w:ascii="Courier New" w:hAnsi="Courier New"/>
        </w:rPr>
        <w:t xml:space="preserve">Εμείς θεωρούμε ότι η κρίση αυτή χαρακτηρίζεται: Πρώτον, από τις κοινωνικές ανισότητες στο θέμα της Υγείας και δεύτερον, από την αναντιστοιχία ανάμεσα στις ανάγκες για σύγχρονη υγειονομική φροντίδα και την ανεπαρκή κάλυψή τους. </w:t>
      </w:r>
    </w:p>
    <w:p>
      <w:pPr>
        <w:pStyle w:val="Style15"/>
        <w:rPr>
          <w:rFonts w:ascii="Courier New" w:hAnsi="Courier New" w:cs="Courier New"/>
        </w:rPr>
      </w:pPr>
      <w:r>
        <w:rPr>
          <w:rFonts w:cs="Courier New" w:ascii="Courier New" w:hAnsi="Courier New"/>
        </w:rPr>
        <w:t xml:space="preserve">Πού οφείλονται τα προβλήματα αυτά; Πού οφείλεται η κρίση αυτή; Η κρίση αυτή οφείλεται στις συντηρητικές, σε τελευταία ανάλυση, επιλογές όλων των Κυβερνήσεων μέχρι σήμερα. Οφείλεται στο ότι όλες οι Κυβερνήσεις έβαζαν και βάζουν ακόμα και σήμερα την υγεία του Λαού σε χαμηλή προτεραιότητα και καλύπτει τον τομέα της Υγείας το εκάστοτε σταθεροποιητικό πρόγραμμα, περιορίζοντας πάντα τις δαπάνες του Κρατικού Προϋπολογισμού. Δεν δίνονται, δηλαδή, ποτέ τα αναγκαία ποσά, δεν υπάρχουν οι αναγκαίοι πόροι για τον τομέα αυτόν. </w:t>
      </w:r>
    </w:p>
    <w:p>
      <w:pPr>
        <w:pStyle w:val="Style15"/>
        <w:rPr>
          <w:rFonts w:ascii="Courier New" w:hAnsi="Courier New" w:cs="Courier New"/>
        </w:rPr>
      </w:pPr>
      <w:r>
        <w:rPr>
          <w:rFonts w:cs="Courier New" w:ascii="Courier New" w:hAnsi="Courier New"/>
        </w:rPr>
        <w:t xml:space="preserve">Είναι αλήθεια ότι στα χρόνια που κυβέρνησε το ΠΑΣΟΚ, κάτω από την πίεση του λαϊκού κινήματος, προωθήθηκαν προοδευτικές αλλαγές στο υγειονομικό σύστημα της Χώρας. Οι αλλαγές αυτές ήταν θεσμικές, που και από μόνες τους ήταν ανεπαρκείς να μεταβάλουν ριζικά την κατάσταση. Πέρα απ` αυτό, όμως, υπονομεύτηκαν και αυτές οι θεσμικές αλλαγές από την πρώτη στιγμή, από το ίδιο το ΠΑΣΟΚ. Η οικονομική πολιτική που εφαρμόσθηκε εκείνα τα χρόνια και η συνολική πολιτική επέβαλαν ουσιαστικά μία λογική συντηρητική, ένα πλαίσιο συντηρητικό, για την αντιμετώπιση των θεμάτων της Υγείας. Γι` αυτό και στα χρόνια αυτά, παρά τις κάποιες θεσμικές αλλαγές, συνεχίσθηκε και οξύνθηκε η κρίση στον τομέα της Υγείας. </w:t>
      </w:r>
    </w:p>
    <w:p>
      <w:pPr>
        <w:pStyle w:val="Style15"/>
        <w:rPr>
          <w:rFonts w:ascii="Courier New" w:hAnsi="Courier New" w:cs="Courier New"/>
        </w:rPr>
      </w:pPr>
      <w:r>
        <w:rPr>
          <w:rFonts w:cs="Courier New" w:ascii="Courier New" w:hAnsi="Courier New"/>
        </w:rPr>
        <w:t xml:space="preserve">Έρχεται, λοιπόν, η Νέα Δημοκρατία, η οποία μπροστά σ` αυτά τα γνωστά υπαρκτά προβλήματα στον τομέα της υγείας, πατάει σ` αυτά, δημαγωγεί και προχωρεί σε ριζικές αλλαγές στον τομέα της Υγείας, αλλά και στον τομέα της Κοινωνικής Ασφάλισης -μια και μιλάμε για το Υπουργείο σας, κύριε Υπουργέ- σε βάρος των κοινωνικών κατακτήσεων όλων των χρόνων, που πέτυχαν οι εργαζόμενοι με τους αγώνες τους. Κάτω από την πίεση της κοινής γνώμης είχαν παρθεί, εν πάση περιπτώσει, ορισμένα μέτρα. </w:t>
      </w:r>
    </w:p>
    <w:p>
      <w:pPr>
        <w:pStyle w:val="Style15"/>
        <w:rPr>
          <w:rFonts w:ascii="Courier New" w:hAnsi="Courier New" w:cs="Courier New"/>
        </w:rPr>
      </w:pPr>
      <w:r>
        <w:rPr>
          <w:rFonts w:cs="Courier New" w:ascii="Courier New" w:hAnsi="Courier New"/>
        </w:rPr>
        <w:t xml:space="preserve">Η Νέα Δημοκρατία, όχι με το σημερινό νομοσχέδιο, αλλά με το πακέτο μέτρων που είναι υπουργικές αποφάσεις, διατάγματα και μια σειρά άλλα μέτρα στον τομέα της Υγείας και που αφορούν τις κλινικές, το φάρμακο, τα νοσήλεια, κλπ. στοχεύει σε τρεις στόχους: Ο πρώτος είναι ο περιορισμός των κρατικών δαπανών για την υγεία, να φορτωθούν τα βάρη στα ασφαλιστικά ταμεία και τελικά στους εργαζόμενους, ο δεύτερος στη συρρίκνωση και υποβάθμιση του δημόσιου τομέα και ταυτόχρονα στην ενίσχυση του ιδιωτικού και τρίτος στην παραπέρα υποβάθμιση της πρωτοβάθμιας φροντίδας. </w:t>
      </w:r>
    </w:p>
    <w:p>
      <w:pPr>
        <w:pStyle w:val="Style15"/>
        <w:rPr>
          <w:rFonts w:ascii="Courier New" w:hAnsi="Courier New" w:cs="Courier New"/>
        </w:rPr>
      </w:pPr>
      <w:r>
        <w:rPr>
          <w:rFonts w:cs="Courier New" w:ascii="Courier New" w:hAnsi="Courier New"/>
        </w:rPr>
        <w:t xml:space="preserve">Σήμερα, από τη θέση της αντιπολίτευσης το ΠΑΣΟΚ με επίσημα κείμενά του, αλλά και με την πρακτική του - δεν ξέρω αν πρόκειται για εδώ μέσα στην Αίθουσα, αλλά με τους εκπροσώπους του στο συνδικαλιστικό κίνημα-έχει κάνει πίσω σε σχέση με τις θεωρητικές διακηρύξεις που είχε παλαιότερα, και ποτέ δεν είχε υλοποιήσει. </w:t>
      </w:r>
    </w:p>
    <w:p>
      <w:pPr>
        <w:pStyle w:val="Style15"/>
        <w:rPr>
          <w:rFonts w:ascii="Courier New" w:hAnsi="Courier New" w:cs="Courier New"/>
        </w:rPr>
      </w:pPr>
      <w:r>
        <w:rPr>
          <w:rFonts w:cs="Courier New" w:ascii="Courier New" w:hAnsi="Courier New"/>
        </w:rPr>
        <w:t xml:space="preserve">Ο σημερινός Συνασπισμός δείχνει ταλάντευση ανάμεσα στο χαρακτήρα του εκσυγχρονισμού για τον τομέα Υγείας και δεν αναφέρομαι στο τι λέγεται εδώ μέσα, αλλά και τι γίνεται στο μαζικό κίνημα, ταλάντευση επαναλαμβάνω ανάμεσα σε ένα συντηρητικό και προοδευτικό εκσυγχρονισμό. </w:t>
      </w:r>
    </w:p>
    <w:p>
      <w:pPr>
        <w:pStyle w:val="Style15"/>
        <w:rPr>
          <w:rFonts w:ascii="Courier New" w:hAnsi="Courier New" w:cs="Courier New"/>
        </w:rPr>
      </w:pPr>
      <w:r>
        <w:rPr>
          <w:rFonts w:cs="Courier New" w:ascii="Courier New" w:hAnsi="Courier New"/>
        </w:rPr>
        <w:t xml:space="preserve">Έρχομαι, λοιπόν, στο νομοσχέδιο που κινείται σ΄ αυτή τη λογική με τα νεοφιλελεύθερα δόγματα που προσπαθεί να εφαρμόσει στον τομέα της Υγείας. Η Νέα Δημοκρατία βλέπει την Υγεία σαν εμπόρευμα και όχι σαν κοινωνικό αγαθό. Και από τους εισηγητές και από πολλούς ομιλητές εξαντλήθηκε νομίζω το θέμα. Επίσης -η Κυβέρνηση δεν θέλει να δει τον τομέα της Υγείας σαν ζήτημα στρατηγικής και εθνικής σημασίας που έχει σχέση με την οικονομία με την ανάπτυξη και με τον πολιτισμό. </w:t>
      </w:r>
    </w:p>
    <w:p>
      <w:pPr>
        <w:pStyle w:val="Style15"/>
        <w:rPr>
          <w:rFonts w:ascii="Courier New" w:hAnsi="Courier New" w:cs="Courier New"/>
        </w:rPr>
      </w:pPr>
      <w:r>
        <w:rPr>
          <w:rFonts w:cs="Courier New" w:ascii="Courier New" w:hAnsi="Courier New"/>
        </w:rPr>
        <w:t xml:space="preserve">Επειδή στον Ελληνικό Λαό είναι βαθειά ριζωμένη η αντίληψη ότι η Υγεία και η Παιδεία πρέπει να είναι κοινωνικά αγαθά, είναι ευθύνη της πολιτείας και δεν τολμάει ο Υπουργός, όπως ο συνάδελφός του επί της Βιομηχανίας, να αναπτύξει με επιχειρήματα και με θάρρος την ιδέα της αποκρατικοποίησης ή της ιδιωτικοποίησης. Στο όνομα λοιπόν της ενίσχυσης του δημόσιου τομέα, της συμπλήρωσης των κενών και της διόρθωσης των λαθών, ο Υπουργός ψευδεπίγραφα περνάει τη λογική της ιδιωτικοποίησης και επιδιώκει τον περιορισμό των δαπανών και την υποβάθμιση της πρωτοβάθμιας φροντίδας. </w:t>
      </w:r>
    </w:p>
    <w:p>
      <w:pPr>
        <w:pStyle w:val="Style15"/>
        <w:rPr>
          <w:rFonts w:ascii="Courier New" w:hAnsi="Courier New" w:cs="Courier New"/>
        </w:rPr>
      </w:pPr>
      <w:r>
        <w:rPr>
          <w:rFonts w:cs="Courier New" w:ascii="Courier New" w:hAnsi="Courier New"/>
        </w:rPr>
        <w:t xml:space="preserve">Όσον αφορά τον πρώτο στόχο είναι φανερό και διεθνώς παραδεκτό από την Παγκόσμια Οργάνωση Υγείας πως όταν μιλάμε για Υγεία πρέπει πρώτα να μιλάμε για πρόληψη και για πρωτοβάθμια φροντίδα. </w:t>
      </w:r>
    </w:p>
    <w:p>
      <w:pPr>
        <w:pStyle w:val="Style15"/>
        <w:rPr>
          <w:rFonts w:ascii="Courier New" w:hAnsi="Courier New" w:cs="Courier New"/>
        </w:rPr>
      </w:pPr>
      <w:r>
        <w:rPr>
          <w:rFonts w:cs="Courier New" w:ascii="Courier New" w:hAnsi="Courier New"/>
        </w:rPr>
        <w:t xml:space="preserve">Είναι αλήθεια ότι οι προηγούμενες πρακτικές δεν κινούνταν σε σωστή κατεύθυνση. Δεν είχαν μετατοπιστεί σημαντικοί πόροι και δεν υπήρξε προγραμματισμός από την προηγούμενη κυβέρνηση. Για κάποια μέτρα έγινε προσπάθεια, αλλά ήταν ανεπαρκέστατα. Το νέο με αυτό το νομοσχέδιο είναι ότι καταργεί κάθε προοπτική για την αναγκαία στροφή στην πρωτοβάθμια φροντίδα. Συγκεκριμένα καταργεί κάθε προοπτική για τα αστικά κέντρα υγείας και για το θεσμό του οικογενειακού γιατρού που είναι η σπονδυλική στήλη σε ένα δημόσιο σύστημα υγείας. Δεύτερο, υποβαθμίζει τα κέντρα υγείας υπαίθρου με την υπαγωγή τους στη νομαρχία και την αφαίρεση αρμοδιοτήτων. Βέβαια ο Υπουργός είπε ότι θα αναβαθμιστεί ο τομέας της Υγείας των νομαρχιών, αλλά τέτοιες υποσχέσεις λέγονται πολύ συχνά χωρίς αποτελέσματα. </w:t>
      </w:r>
    </w:p>
    <w:p>
      <w:pPr>
        <w:pStyle w:val="Style15"/>
        <w:rPr>
          <w:rFonts w:ascii="Courier New" w:hAnsi="Courier New" w:cs="Courier New"/>
        </w:rPr>
      </w:pPr>
      <w:r>
        <w:rPr>
          <w:rFonts w:cs="Courier New" w:ascii="Courier New" w:hAnsi="Courier New"/>
        </w:rPr>
        <w:t xml:space="preserve">Επίσης οι υγειονομικές υπηρεσίες του ΙΚΑ και άλλων ταμείων, παραμένουν υποβαθμισμένες και δεν παίρνονται μέτρα για την αναβάθμιση τους. Το σπουδαιότερο είναι όμως, ότι συνολικά με τη λογική του νομοσχεδίου και τα άλλα μέτρα της κυβέρνησης στον τομέα της Υγείας, θεσμοθετείται η Υγεία σαν εμπορεύσιμο αγαθό. Με την κατάργηση λοιπόν της κρατικής ευθύνης και την ιδιωτικοποίηση της ιατρικής, καταργείται κάθε δυνατότητα στο μέλλον ή περιορίζεται σε μεγάλο βαθμό η δυνατότητα σχεδιασμού και προγραμματισμού με βάση τις πραγματικές ανάγκες του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η απορρόφηση όλο και μεγαλύτερου μέρους των κρατικών δαπανών απο την ιδιωτική ιατρική, στερεί την οικονομική δυνατότητα ακόμα και όταν υπάρξει βούληση για στροφή στην πρόληψη και πρωτοβάθμια φροντίδα, διότι οι πόροι προσανατολίζονται αλλού. </w:t>
      </w:r>
    </w:p>
    <w:p>
      <w:pPr>
        <w:pStyle w:val="Style15"/>
        <w:rPr>
          <w:rFonts w:ascii="Courier New" w:hAnsi="Courier New" w:cs="Courier New"/>
        </w:rPr>
      </w:pPr>
      <w:r>
        <w:rPr>
          <w:rFonts w:cs="Courier New" w:ascii="Courier New" w:hAnsi="Courier New"/>
        </w:rPr>
        <w:t xml:space="preserve">Είπαμε και πριν ότι η Νέα Δημοκρατία αντιλαμβάνεται την υγεία σαν ένα εμπορεύσιμο αγαθό και εισάγει τους νόμους της ελεύθερης αγοράς σ΄ όλο το φάσμα της Υγείας, αλλά και της Κοινωνικής Ασφάλισης. Θεωρητικά και με το νομοσχέδιο αυτό, θεσμοθετεί ίδιο ρόλο για το δημόσιο και ιδιωτικό τομέα. Στην πράξη όμως συρρικνώνει και υποβαθμίζει το δημόσιο τομέα, ενώ ενισχύει με συγκεκριμένα μέτρα τις ιδιωτικές επιχειρήσεις της υγείας και δίνει προνόμια στο μεγάλο επενδυτικό κεφάλαιο. </w:t>
      </w:r>
    </w:p>
    <w:p>
      <w:pPr>
        <w:pStyle w:val="Style15"/>
        <w:rPr>
          <w:rFonts w:ascii="Courier New" w:hAnsi="Courier New" w:cs="Courier New"/>
        </w:rPr>
      </w:pPr>
      <w:r>
        <w:rPr>
          <w:rFonts w:cs="Courier New" w:ascii="Courier New" w:hAnsi="Courier New"/>
        </w:rPr>
        <w:t xml:space="preserve">Με το νομοσχέδιο αυτό δίνει την δυνατότητα σε ιδιωτικές κλινικές να εκπαιδεύουν γιατρούς με επιβάρυνση του Κρατικού Προϋπολογισμού. Δίνει την δυνατότητα ανάπτυξης επιχειρηματικών δραστηριοτήτων ακόμα και στην εξωνοσοκομειακή φροντίδα και αναθέτει σε ιδιωτικούς φορείς ζητήματα υγείας εθνικής σημασίας, με γενικότερες επιπτώσεις, όπως είναι η αγωγή υγείας, η εκπαίδευση, η εξωσωματική γονιμοποίηση, οι μεταμοσχεύσεις το AIDS, τα ναρκωτικά, η ψυχική υγεία κλπ. </w:t>
      </w:r>
    </w:p>
    <w:p>
      <w:pPr>
        <w:pStyle w:val="Style15"/>
        <w:rPr>
          <w:rFonts w:ascii="Courier New" w:hAnsi="Courier New" w:cs="Courier New"/>
        </w:rPr>
      </w:pPr>
      <w:r>
        <w:rPr>
          <w:rFonts w:cs="Courier New" w:ascii="Courier New" w:hAnsi="Courier New"/>
        </w:rPr>
        <w:t xml:space="preserve">Τρίτον, η κατάργηση του θεσμού της πλήρους και αποκλειστικής απασχόλησης των γιατρών οδηγεί σε μια ιδιότυπη ιδιωτικοποίηση των κρατικών νοσοκομείων και θα έχει σαν αποτέλεσμα την υποβάθμιση των υπηρεσιών και δεύτερον, την όξυνση των κοινωνικών ανισοτήτων και τρίτον την ένταση των φαινομένων της σήψης και της εκμετάλλευσης για την οποία όλοι μιλάμε επανειλημμένα σ΄ αυτήν την Αίθουσα και από τις τηλεοράσεις. </w:t>
      </w:r>
    </w:p>
    <w:p>
      <w:pPr>
        <w:pStyle w:val="Style15"/>
        <w:rPr>
          <w:rFonts w:ascii="Courier New" w:hAnsi="Courier New" w:cs="Courier New"/>
        </w:rPr>
      </w:pPr>
      <w:r>
        <w:rPr>
          <w:rFonts w:cs="Courier New" w:ascii="Courier New" w:hAnsi="Courier New"/>
        </w:rPr>
        <w:t xml:space="preserve">Ουσιαστικά ο δημόσιος τομέας της Υγείας μετατρέπεται σε τροφοδότη της ιδιωτικής πρωτοβουλίας μέσω των συγκοινωνούντων δοχείων κρατικών νοσοκομείων και ιδιωτικών επιχειρήσεων γιατρών κλπ. Αυτό σήμερα έχει ιδιαίτερη σημασία, αφού οι προσανατολισμοί στην χρηματοδότηση και ο προγραμματισμός των υπηρεσιών σε μεγάλο βαθμό διαμορφώνεται κάτω από την πίεση του κεφαλαίου. Έτσι βλέπει κανείς την ανάπτυξη πολύ εξειδικευμένων κέντρων με υψηλή τεχνολογία την ίδια στιγμή, που το μέσο επίπεδο της περίθαλψης πέφτει κατακόρυφα. </w:t>
      </w:r>
    </w:p>
    <w:p>
      <w:pPr>
        <w:pStyle w:val="Style15"/>
        <w:rPr>
          <w:rFonts w:ascii="Courier New" w:hAnsi="Courier New" w:cs="Courier New"/>
        </w:rPr>
      </w:pPr>
      <w:r>
        <w:rPr>
          <w:rFonts w:cs="Courier New" w:ascii="Courier New" w:hAnsi="Courier New"/>
        </w:rPr>
        <w:t xml:space="preserve">Ο θεσμός, λοιπόν, της πλήρους και αποκλειστικής απασχόλησης των γιατρών, από μόνος του δεν συνιστά ένα ολοκληρωμένο εθνικό σύστημα υγείας, παίρνει όμως κυρίαρχη θέση σήμερα κάτω από την προσπάθεια της Νέας Δημοκρατίας να τον καταργήσει στο βαθμό της ιδιωτικοποίησης. Ουσιαστικά όμως η Νέα Δημοκρατία επιδιώκει τη διάλυση του σώματος των γιατρών ενός δημόσιου συστήματος υγείας και τη δημιουργία ενός σώματος γιατρώ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λειτουργεί με τους κανόνες της ιδιωτικής πρωτοβου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μέτρα με το νομοσχέδιο αυτό, δίνει τη δυνατότητα επιχορήγησης σε κλινικές που λειτουργούν με τους κανόνες ιδιωτικής πρωτοβουλίας. Με τα μέτρα που εξαγγέλθηκαν ότι θα εφαρμοστούν από 1-7-92 δηλαδή την εξίσωση των κρατικών νοσοκομείων και των ιδιωτικών κλινικών, την αύξηση του νοσηλίου, το ανοικτό νοσήλιο, το σταμάτημα της επιχορήγησης των κρατικών νοσοκομείων, θα οδηγηθούμε στο μαρασμό των κρατικών νοσοκομείων, σε πλασματική αύξηση της ζήτησης των υπηρεσιών, στην ένταση των φαινομένων της παραοικονομίας και στη διοχέτευση σημαντικών πόρων του Κρατικού Προϋπολογισμού στις ιδιωτικές επιχειρήσεις Υγείας. Όλα αυτά μαζί με το χαράτσι των 5. 000 δραχμών για την κάρτα εισόδου στα Νοσοκομεία, θα οδηγήσουν τα ασφαλιστικά ταμεία στη χρεοκοπία, από την οποία δεν θα γλιτώσουν, όσο και αν αυξηθούν οι εισφορές από τους εργαζόμενους. </w:t>
      </w:r>
    </w:p>
    <w:p>
      <w:pPr>
        <w:pStyle w:val="Style15"/>
        <w:rPr>
          <w:rFonts w:ascii="Courier New" w:hAnsi="Courier New" w:cs="Courier New"/>
        </w:rPr>
      </w:pPr>
      <w:r>
        <w:rPr>
          <w:rFonts w:cs="Courier New" w:ascii="Courier New" w:hAnsi="Courier New"/>
        </w:rPr>
        <w:t xml:space="preserve">Επειδή αργά ή γρήγορα θα γίνει οφθαλμοφανής η διαφορά στο καθεστώς που ίσχυε μέχρι σήμερα με αυτό που θα δημιουργηθεί μετά από το νομοσχέδιο και τα μέτρα της Κυβέρνησης η Νέα Δημοκρατία θέλει "να χρυσώσει το χάπι", να παραπλανήσει το Λαό, να δημιουργήσει ένα καινούριο όραμα, ρίχνοντας το προεκλογικό σύνθημα, το οποίο περιλαμβάνει σε αυτό το νομοσχέδιο, για το βιβλιάριο υγείας και την ελεύθερη επιλογή γιατρού, τα οποία, αν εφαρμοσθούν ποτέ, με βάση τη λογική της Νέας Δημοκρατίας ενισχύεται η άναρχη και η στρεβλή ανάπτυξη της ιδιωτικής ιατρικής. </w:t>
      </w:r>
    </w:p>
    <w:p>
      <w:pPr>
        <w:pStyle w:val="Style15"/>
        <w:rPr>
          <w:rFonts w:ascii="Courier New" w:hAnsi="Courier New" w:cs="Courier New"/>
        </w:rPr>
      </w:pPr>
      <w:r>
        <w:rPr>
          <w:rFonts w:cs="Courier New" w:ascii="Courier New" w:hAnsi="Courier New"/>
        </w:rPr>
        <w:t xml:space="preserve">Ο καθένας θέλει την επιλογή γιατρού και υπηρεσιών υψηλού επιστημονικού επιπέδου. Το πρόβλημα όμως είναι ποιος μπορεί να το αποκτήσει και ποιος θα πληρώσει για αυτό; Είναι προφανές πως η Νέα Δημοκρατία εννοεί ότι θα πληρώσουνε οι ασθενείς και τα ασφαλιστικά ταμεία. Ακόμα και αν υπάρξει κρατική συμμετοχή σε αυτά τα μέτρα η επιβάρυνση για τον κρατικό προϋπολογισμό θα είναι στο ποσό των πολλών εκατοντάδων δισεκατομμυρίων, που θα αρκούσαν για την ουσιαστική αναβάθμιση των κρατικών υπηρεσιών υγείας. </w:t>
      </w:r>
    </w:p>
    <w:p>
      <w:pPr>
        <w:pStyle w:val="Style15"/>
        <w:rPr>
          <w:rFonts w:ascii="Courier New" w:hAnsi="Courier New" w:cs="Courier New"/>
        </w:rPr>
      </w:pPr>
      <w:r>
        <w:rPr>
          <w:rFonts w:cs="Courier New" w:ascii="Courier New" w:hAnsi="Courier New"/>
        </w:rPr>
        <w:t xml:space="preserve">Απέναντι, λοιπόν, στη δημαγωγική και με σκοπιμότητα διακήρυξη της Νέας Δημοκρατίας για ελεύθερη επιλογή γιατρού, αντιπαρατίθεται αντικειμενικά η άποψη της ανάγκης στον κάθε πολίτη για εξασφάλιση δυνατότητας πρόσβασης σε υψηλού επιπέδου υπηρεσίες και γιατρούς από ένα δημόσιο σύστημα υγείας. </w:t>
      </w:r>
    </w:p>
    <w:p>
      <w:pPr>
        <w:pStyle w:val="Style15"/>
        <w:rPr>
          <w:rFonts w:ascii="Courier New" w:hAnsi="Courier New" w:cs="Courier New"/>
        </w:rPr>
      </w:pPr>
      <w:r>
        <w:rPr>
          <w:rFonts w:cs="Courier New" w:ascii="Courier New" w:hAnsi="Courier New"/>
        </w:rPr>
        <w:t>Το αποτέλεσμα από την εφαρμογή αυτού του νομοσχεδίου και όλων των μέτρων της Κυβέρνησης στον τομέα της Υγείας θα οδηγήσει σε δύο βασικές συνέπειες:</w:t>
      </w:r>
    </w:p>
    <w:p>
      <w:pPr>
        <w:pStyle w:val="Style15"/>
        <w:rPr>
          <w:rFonts w:ascii="Courier New" w:hAnsi="Courier New" w:cs="Courier New"/>
        </w:rPr>
      </w:pPr>
      <w:r>
        <w:rPr>
          <w:rFonts w:cs="Courier New" w:ascii="Courier New" w:hAnsi="Courier New"/>
        </w:rPr>
        <w:t xml:space="preserve">Πρώτον, στην ακόμα μεγαλύτερη υποβάθμιση των παρεχομένων υπηρεσιών περίθαλψης από τα Δημόσια Νοσοκομεία. Και δεύτερον, στην όξυνση των κοινωνικών ανισοτήτων όπου οι φτωχοί θα έχουν ακόμα χαμηλότερες παροχές στο τομέα της Υγείας και οι πλούσιοι, οι έχοντες -ίσως, γιατί και για αυτά υπάρχουν ερωτηματικά, εκτός αν αφαιρέσουμε ορισμένους τομείς υψηλής τεχνολογίας κλπ. - είναι πιθανόν να έχουν και αυτοί χαμηλότερη παροχή υγειονομικών υπηρεσιών στον τομέα της Υγείας, τουλάχιστον στη Χώρα μας. </w:t>
      </w:r>
    </w:p>
    <w:p>
      <w:pPr>
        <w:pStyle w:val="Style15"/>
        <w:rPr>
          <w:rFonts w:ascii="Courier New" w:hAnsi="Courier New" w:cs="Courier New"/>
        </w:rPr>
      </w:pPr>
      <w:r>
        <w:rPr>
          <w:rFonts w:cs="Courier New" w:ascii="Courier New" w:hAnsi="Courier New"/>
        </w:rPr>
        <w:t xml:space="preserve">Η φιλοσοφία του Κομμουνιστικού Κόμματος της Ελλάδας βρίσκεται στον αντίποδα της φιλοσοφίας του νομοσχεδίου της Νέας Δημοκρατίας. Είμαστε βαθιά αντίθετοι με το περιεχόμενο, τους στόχους και τον προσανατολισμό του. Για αυτό και τ΄ απορρίπτουμε. </w:t>
      </w:r>
    </w:p>
    <w:p>
      <w:pPr>
        <w:pStyle w:val="Style15"/>
        <w:rPr>
          <w:rFonts w:ascii="Courier New" w:hAnsi="Courier New" w:cs="Courier New"/>
        </w:rPr>
      </w:pPr>
      <w:r>
        <w:rPr>
          <w:rFonts w:cs="Courier New" w:ascii="Courier New" w:hAnsi="Courier New"/>
        </w:rPr>
        <w:t xml:space="preserve">Εμείς προτείνουμε ένα σύγχρονο και προοδευτικό σύστημα Υγείας, με προσανατολισμό στην πρόληψη, και πρωτοβάθμια φροντίδα και την εφαρμογή μιας κοινωνικής πολιτικής βασισμένης σε συγκεκριμένα μέτρα και προγράμματα για την προστασία και προαγωγή της Υγείας των πολιτών. Πρώτον, για να γίνει αυτό το σύστημα, να υλοποιηθεί αυτό το πρόγραμμα -αυτή είναι η πρόταση- χρειάζονται πόροι. Πολλοί περισσότεροι πόροι από αυτούς που δίνονταν και που δίνονται σήμερα για τον τομέα της Υγείας. </w:t>
      </w:r>
    </w:p>
    <w:p>
      <w:pPr>
        <w:pStyle w:val="Style15"/>
        <w:rPr>
          <w:rFonts w:ascii="Courier New" w:hAnsi="Courier New" w:cs="Courier New"/>
        </w:rPr>
      </w:pPr>
      <w:r>
        <w:rPr>
          <w:rFonts w:cs="Courier New" w:ascii="Courier New" w:hAnsi="Courier New"/>
        </w:rPr>
        <w:t xml:space="preserve">Δεύτερον, χρειάζεται σχεδιασμός και προγραμματισμός σε αυτή την χρηματοδότηση, στην κατανομή των υπηρεσιών, στην παραγωγή και εκπαίδευση των επαγγελμάτων υγείας, στην οργάνωση των υπηρεσιών με βάση τις εθνικές ανάγκες και τις ανάγκες των εργαζομένων. </w:t>
      </w:r>
    </w:p>
    <w:p>
      <w:pPr>
        <w:pStyle w:val="Style15"/>
        <w:rPr>
          <w:rFonts w:ascii="Courier New" w:hAnsi="Courier New" w:cs="Courier New"/>
        </w:rPr>
      </w:pPr>
      <w:r>
        <w:rPr>
          <w:rFonts w:cs="Courier New" w:ascii="Courier New" w:hAnsi="Courier New"/>
        </w:rPr>
        <w:t xml:space="preserve">Για να γίνει αυτό χρειάζεται ένας αποκεντρωμένος δημόσιος τομέας της υγείας, ριζικά διαφορετικός από το σημερινό. </w:t>
      </w:r>
    </w:p>
    <w:p>
      <w:pPr>
        <w:pStyle w:val="Style15"/>
        <w:rPr>
          <w:rFonts w:ascii="Courier New" w:hAnsi="Courier New" w:cs="Courier New"/>
        </w:rPr>
      </w:pPr>
      <w:r>
        <w:rPr>
          <w:rFonts w:cs="Courier New" w:ascii="Courier New" w:hAnsi="Courier New"/>
        </w:rPr>
        <w:t xml:space="preserve">Εδώ θα πρέπει να σημειώσω κάτι που είπα και πριν, ότι η ιδιωτική πρωτοβουλία δε νομίζω ότι μπορεί να καλύψει τα κενά του δημόσιου τομέα της Υγείας αυτόματα, διότι ο προσανατολισμός του μεγάλου κεφαλαίου είναι στις κερδοφόρες δραστηριότητες, στη διάγνωση και στη χρησιμοποίηση υψηλής τεχνολογίας. </w:t>
      </w:r>
    </w:p>
    <w:p>
      <w:pPr>
        <w:pStyle w:val="Style15"/>
        <w:rPr>
          <w:rFonts w:ascii="Courier New" w:hAnsi="Courier New" w:cs="Courier New"/>
        </w:rPr>
      </w:pPr>
      <w:r>
        <w:rPr>
          <w:rFonts w:cs="Courier New" w:ascii="Courier New" w:hAnsi="Courier New"/>
        </w:rPr>
        <w:t xml:space="preserve">Έτσι, δεν επιτρέπεται στην πράξη να έχουμε πλήρη ανάπτυξη και κάλυψη των αναγκών όλου του πληθυσμού, ακόμη και αυτών που έχουν χρήματα. Επομένως, και οι έχοντες θα δυσκολευθούν να βρίσκουν τις απαραίτητες υγειονομικές υπηρεσίες, ακόμη και όταν θα έχουν να πληρώσουν. </w:t>
      </w:r>
    </w:p>
    <w:p>
      <w:pPr>
        <w:pStyle w:val="Style15"/>
        <w:rPr>
          <w:rFonts w:ascii="Courier New" w:hAnsi="Courier New" w:cs="Courier New"/>
        </w:rPr>
      </w:pPr>
      <w:r>
        <w:rPr>
          <w:rFonts w:cs="Courier New" w:ascii="Courier New" w:hAnsi="Courier New"/>
        </w:rPr>
        <w:t xml:space="preserve">Σήμερα, λοιπόν, είναι ανάγκη να αντιμετωπιστούν άμεσα τα οξυμένα προβλήματα της Υγείας, που σκόπιμα το νομοσχέδιο αποσιωπά ή υποβαθμίζει και που αποτελούν τις απαραίτητες προϋποθέσεις για την αναβάθμιση του υγειονομικού συστήματος. Τέτοια ζητήματα είναι οι μηχανισμοί χρηματοδότησης, ο προγραμματισμός στη χρηματοδότηση, ο προγραμματισμός και η εκπαίδευση των επαγγελμάτων Υγείας, η εφαρμογή ειδικών κινήτρων για το νοσηλευτικό προσωπικό, τι θα γίνει με τις 20. 000 θέσεις εργασίας που χρειάζονται στον κρατικό τομέα της Υγείας, η κάλυψη των αναγκών σε υλικοτεχνική υποδομή, περισσότερα χρήματα, κύριε Υπουργέ, η μηχανοργάνωση, η αναβάθμιση των υπηρεσιών της πρωτοβάθμιας περίθαλψης και κύρια του ΙΚΑ και των Κέντρων Υγείας και τέλος, η πραγματική λαϊκή συμμετοχή, όχι η υποβάθμιση του ρόλου των εκπροσώπων των επιστημονικών και κοινωνικών φορέων και των γιατρών και των άλλων εργαζομένων στο χώρο της Υγείας, όχι η συγκέντρωση των εξουσιών στο πρόσωπο του Υπουργού, στο Υπουργείο, στην Πολιτεία, στη Νομαρχία, για να γίνουν κάποια βήματα στην αναβάθμιση συνολικά του τομέα της Υγείας στη Χώρα μ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Κύριοι συνάδελφοι, θα ήθελα να σας εξηγήσω, γιατί μίλησε επί 20 λεπτά ο Κοινοβουλευτικός Εκπρόσωπος του Κομμουνιστικού Κόμματος Ελλάδος. Από το Κόμμα του έχουν δικαίωμα να μιλήσουν Βουλευτές επί 38 λεπτά. Σαν Βουλευτής, λοιπόν, θα μπορούσε να τα χρησιμοποιήσει και τα 38 λεπτά. Παρά ταύτα όμως χρησιμοποίησε μόνο τα 20 λεπτά. Το μόνο που έγινε είναι ότι έκανε χρήση του δικαιώματος του Κοινοβουλευτικού Εκπροσώπου για να μιλήσει τώρα και όχι αργότερα, όπως δηλαδή δικαιούται. </w:t>
      </w:r>
    </w:p>
    <w:p>
      <w:pPr>
        <w:pStyle w:val="Style15"/>
        <w:rPr>
          <w:rFonts w:ascii="Courier New" w:hAnsi="Courier New" w:cs="Courier New"/>
        </w:rPr>
      </w:pPr>
      <w:r>
        <w:rPr>
          <w:rFonts w:cs="Courier New" w:ascii="Courier New" w:hAnsi="Courier New"/>
        </w:rPr>
        <w:t xml:space="preserve">Κύριοι συνάδελφοι, θα ήθελα να κάνω δύο ανακοινώσεις προς το Σώμα: </w:t>
      </w:r>
    </w:p>
    <w:p>
      <w:pPr>
        <w:pStyle w:val="Style15"/>
        <w:rPr>
          <w:rFonts w:ascii="Courier New" w:hAnsi="Courier New" w:cs="Courier New"/>
        </w:rPr>
      </w:pPr>
      <w:r>
        <w:rPr>
          <w:rFonts w:cs="Courier New" w:ascii="Courier New" w:hAnsi="Courier New"/>
        </w:rPr>
        <w:t xml:space="preserve">Ο Υπουργός Δικαιοσύνης διαβίβασε στη Βουλή αίτηση της Εισαγγελικής Αρχής για την άρση της ασυλίας του Βουλευτού κ. Αντωνίου Κοτσακά.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Επίσης, η Διαρκής Επιτροπή Κοινωνικών Υποθέσεων καταθέτει τις εκθέσεις της στα εξής σχέδια νόμων:</w:t>
      </w:r>
    </w:p>
    <w:p>
      <w:pPr>
        <w:pStyle w:val="Style15"/>
        <w:rPr>
          <w:rFonts w:ascii="Courier New" w:hAnsi="Courier New" w:cs="Courier New"/>
        </w:rPr>
      </w:pPr>
      <w:r>
        <w:rPr>
          <w:rFonts w:cs="Courier New" w:ascii="Courier New" w:hAnsi="Courier New"/>
        </w:rPr>
        <w:t xml:space="preserve">1. Αρμοδιότητας Υπουργείου Μεταφορών και Επικοινωνιών "Κύρωση της τροποποιημένης Συμφωνίας για την υιοθέτηση ομοιομόρφων προϋποθέσεων έγκρισης και αμοιβαίας αναγνώρισης εγκρίσεων εξοπλισμών και εξαρτημάτων μηχανοκινήτων οχημάτων". </w:t>
      </w:r>
    </w:p>
    <w:p>
      <w:pPr>
        <w:pStyle w:val="Style15"/>
        <w:rPr>
          <w:rFonts w:ascii="Courier New" w:hAnsi="Courier New" w:cs="Courier New"/>
        </w:rPr>
      </w:pPr>
      <w:r>
        <w:rPr>
          <w:rFonts w:cs="Courier New" w:ascii="Courier New" w:hAnsi="Courier New"/>
        </w:rPr>
        <w:t xml:space="preserve">2. Αρμοδιότητας Υπουργείου Υγείας, Πρόνοιας και Κοινωνικών Ασφαλίσεων "Κύρωση Πρωτοκόλλου τεχνικής συνεργασίας στον τομέα της υγείας μεταξύ της Κυβερνήσεως της Ελληνικής Δημοκρατίας και της Κυβερνήσεως των Σεϋχελλών". </w:t>
      </w:r>
    </w:p>
    <w:p>
      <w:pPr>
        <w:pStyle w:val="Style15"/>
        <w:rPr>
          <w:rFonts w:ascii="Courier New" w:hAnsi="Courier New" w:cs="Courier New"/>
        </w:rPr>
      </w:pPr>
      <w:r>
        <w:rPr>
          <w:rFonts w:cs="Courier New" w:ascii="Courier New" w:hAnsi="Courier New"/>
        </w:rPr>
        <w:t xml:space="preserve">Ο κ. Αναστασόπουλος έχει το λόγο. </w:t>
      </w:r>
    </w:p>
    <w:p>
      <w:pPr>
        <w:pStyle w:val="Style15"/>
        <w:rPr>
          <w:rFonts w:ascii="Courier New" w:hAnsi="Courier New" w:cs="Courier New"/>
        </w:rPr>
      </w:pPr>
      <w:r>
        <w:rPr>
          <w:rFonts w:cs="Courier New" w:ascii="Courier New" w:hAnsi="Courier New"/>
        </w:rPr>
        <w:t>(Στο σημείο αυτό ο κ. Αναστασόπουλος ανέρχεται στο Βήμα)</w:t>
      </w:r>
    </w:p>
    <w:p>
      <w:pPr>
        <w:pStyle w:val="Style15"/>
        <w:rPr>
          <w:rFonts w:ascii="Courier New" w:hAnsi="Courier New" w:cs="Courier New"/>
        </w:rPr>
      </w:pPr>
      <w:r>
        <w:rPr>
          <w:rFonts w:cs="Courier New" w:ascii="Courier New" w:hAnsi="Courier New"/>
        </w:rPr>
        <w:t xml:space="preserve">Από τη θέση σας, κύριε Αναστασόπουλε. Ο Κανονισμός ορίζει ότι όσοι έχουν χρόνο για να μιλήσουν λιγότερο από 10 λεπτά ή και 10 λεπτά, μιλούν από τη θέση τους. </w:t>
      </w:r>
    </w:p>
    <w:p>
      <w:pPr>
        <w:pStyle w:val="Style15"/>
        <w:rPr>
          <w:rFonts w:ascii="Courier New" w:hAnsi="Courier New" w:cs="Courier New"/>
        </w:rPr>
      </w:pPr>
      <w:r>
        <w:rPr>
          <w:rFonts w:cs="Courier New" w:ascii="Courier New" w:hAnsi="Courier New"/>
        </w:rPr>
        <w:t xml:space="preserve">ΝΙΚΟΛΑΟΣ ΦΑΡΜΑΚΗΣ:Δεν πειράζει, κύριε Πρόεδρε. </w:t>
      </w:r>
    </w:p>
    <w:p>
      <w:pPr>
        <w:pStyle w:val="Style15"/>
        <w:rPr>
          <w:rFonts w:ascii="Courier New" w:hAnsi="Courier New" w:cs="Courier New"/>
        </w:rPr>
      </w:pPr>
      <w:r>
        <w:rPr>
          <w:rFonts w:cs="Courier New" w:ascii="Courier New" w:hAnsi="Courier New"/>
        </w:rPr>
        <w:t xml:space="preserve">ΝΙΚΟΛΑΟΣ ΑΝΑΣΤΑΣΟΠΟΥΛΟΣ:Κύριοι συνάδελφοι, η προσφορά Υγείας για τον πολίτη μιας Χώρας αποτελεί εφαρμοσμένη κοινωνική ευαισθησία. Όλα αυτά εξαρτώνται από την κοινωνική συνοχή της Χώρας, από την πρόοδο και από τη σύμμετρη οικονομική ανάπτυξη. </w:t>
      </w:r>
    </w:p>
    <w:p>
      <w:pPr>
        <w:pStyle w:val="Style15"/>
        <w:rPr>
          <w:rFonts w:ascii="Courier New" w:hAnsi="Courier New" w:cs="Courier New"/>
        </w:rPr>
      </w:pPr>
      <w:r>
        <w:rPr>
          <w:rFonts w:cs="Courier New" w:ascii="Courier New" w:hAnsi="Courier New"/>
        </w:rPr>
        <w:t xml:space="preserve">Μέχρι το 1978 στη Χώρα μας δεν υπήρχε κανένα Σύστημα Υγείας. Όλα θύμιζαν ένα λαβύρινθο που έτρεφε Μινώταυρους. Και παιζότανε το μεγαλύτερο θέατρο του παραλόγου στη Χώρα αυτή. Και η λύση της τραγωδίας της Υγείας περνούσε μέσα από χιλιάδες υπουργικές αποφάσεις και προεδρικά διατάγματα. Το 1978 τόλμησε ο μακαρίτης σήμερα Δοξιάδης, ως Υπουργός Υγείας και συνέταξε ένα σύγχρονο για την εποχή του και σωστό σύστημα Υγείας. Το σύστημα αυτό δεν έγινε δυστυχώς νόμος του κράτους και το ΠΑΣΟΚ το 1981 το μετουσίωσε και αποτέλεσε τον κορμό του νόμου 1397/8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ερίοδο εκείνη που έγινε η μαρξιστική μετουσίωση με το νόμο 1397 και όλα πλέον φορούσαν μαρξιστικές στολές στην Ελλάδα....</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οι χώρες του υπαρκτού τότε σοσιαλισμού δημιουργούσαν prive, νοσοκομεία για ξένους και στη Ρωσία και στην Βουλγαρία και σε άλλες χώρες του υπαρκτού σοσιαλισμού. Την περίοδο εκείνη ο Πρόεδρος τότε της κυβερνήσεως Ανδρέας Παπανδρέου και οι διάφοροι Υπουργοί Υγείας, με πρωτοπόρο το Γιώργο το Γεννηματά -που του ευχόμαστε να γυρίσει σύντομα- μιλούσαν για κοινωνική προστασία του Ελληνικού Λαού, σπατάλησαν πάρα πολλά δισεκατομμύρια, αλλά το μόνο που πέτυχαν με το νόμο ήταν ο γιατρός πλήρους και αποκλειστικής απασχόλησης. Μέσα, όμως, από το γιατρό πλήρους και αποκλειστικής απασχόλησης ενεργοποιήθηκαν τα φακελάκια σε ευρεία κλίμακα, διατήρησε ο γιατρός αυτός αποκλειστικής απασχόλησης και το ιδιωτικό ιατρείο, προέκυψαν οι μεγάλες λίστες αναμονής και όλα αυτά τα είπαμε "κοινωνική" προστασία την περίοδο εκείνη. </w:t>
      </w:r>
    </w:p>
    <w:p>
      <w:pPr>
        <w:pStyle w:val="Style15"/>
        <w:rPr>
          <w:rFonts w:ascii="Courier New" w:hAnsi="Courier New" w:cs="Courier New"/>
        </w:rPr>
      </w:pPr>
      <w:r>
        <w:rPr>
          <w:rFonts w:cs="Courier New" w:ascii="Courier New" w:hAnsi="Courier New"/>
        </w:rPr>
        <w:t xml:space="preserve">Ο Κοινοβουλευτικός Εκπρόσωπος του ΠΑΣΟΚ, ο κ. Ποττάκης, την πρώτη μέρα της συζήτησης του σχεδίου νόμου για το Σύστημα Υγείας που φέρνει ο ο Υπουργός κ. Σούρλας, μας διάβασε μήνυμα του κ. Παπανδρέου μέσω του Ελληνικού Κοινοβουλίου, να σταματήσει η διάλυση του κράτους πρόνοιας. Για ποιο κράτος πρόνοιας ομιλούσε ο κ. Ποττάκης για λογαριασμό του κ. Παπανδρέου όταν μία εβδομάδα πριν είχε βγει η "ΕΛΕΥΘΕΡΟΤΥΠΙΑ" με θέσεις στην εφημερίδα, την επομένη της μεταβάσεως του κ. Καραμανλή στο Λονδίνο για μια σειρά εξετάσεων και έλεγε "μην αναμένετε εμπιστοσύνη του Ελληνικού Λαού στο ΕΣΥ το ελληνικό, διότι όλοι οι επώνυμοι -και τους κατονόμαζε- Παπανδρέου, Καραμανλής, Γεννηματάς, Μερκούρη, Μπούτος, Αβέρωφ-όταν αντιμετώπισαν πρόβλημα υγείας δεν εμπιστεύτηκαν το ελληνικό ΕΣΥ". </w:t>
      </w:r>
    </w:p>
    <w:p>
      <w:pPr>
        <w:pStyle w:val="Style15"/>
        <w:rPr>
          <w:rFonts w:ascii="Courier New" w:hAnsi="Courier New" w:cs="Courier New"/>
        </w:rPr>
      </w:pPr>
      <w:r>
        <w:rPr>
          <w:rFonts w:cs="Courier New" w:ascii="Courier New" w:hAnsi="Courier New"/>
        </w:rPr>
        <w:t xml:space="preserve">ΠΑΡΑΣΚΕΥΑΣ ΦΟΥΝΤΑΣ:Μητσοτάκης. </w:t>
      </w:r>
    </w:p>
    <w:p>
      <w:pPr>
        <w:pStyle w:val="Style15"/>
        <w:rPr>
          <w:rFonts w:ascii="Courier New" w:hAnsi="Courier New" w:cs="Courier New"/>
        </w:rPr>
      </w:pPr>
      <w:r>
        <w:rPr>
          <w:rFonts w:cs="Courier New" w:ascii="Courier New" w:hAnsi="Courier New"/>
        </w:rPr>
        <w:t xml:space="preserve">ΝΙΚΟΛΑΟΣ ΑΝΑΣΤΑΣΟΠΟΥΛΟΣ:Ναι, όλοι. </w:t>
      </w:r>
    </w:p>
    <w:p>
      <w:pPr>
        <w:pStyle w:val="Style15"/>
        <w:rPr>
          <w:rFonts w:ascii="Courier New" w:hAnsi="Courier New" w:cs="Courier New"/>
        </w:rPr>
      </w:pPr>
      <w:r>
        <w:rPr>
          <w:rFonts w:cs="Courier New" w:ascii="Courier New" w:hAnsi="Courier New"/>
        </w:rPr>
        <w:t>ΚΩΝΣΤΑΝΤΙΝΟΣ ΤΡΙΑΡΙΔΗΣ:Εμπιστεύτηκαν ιδιωτική ιατρική;</w:t>
      </w:r>
    </w:p>
    <w:p>
      <w:pPr>
        <w:pStyle w:val="Style15"/>
        <w:rPr>
          <w:rFonts w:ascii="Courier New" w:hAnsi="Courier New" w:cs="Courier New"/>
        </w:rPr>
      </w:pPr>
      <w:r>
        <w:rPr>
          <w:rFonts w:cs="Courier New" w:ascii="Courier New" w:hAnsi="Courier New"/>
        </w:rPr>
        <w:t xml:space="preserve">ΝΙΚΟΛΑΟΣ ΑΝΑΣΤΑΣΟΠΟΥΛΟΣ:Εγώ κ. Τριαρίδη, είμαι υποχρεωμένος να πω αυτά τα οποία ζω καθημερινά. </w:t>
      </w:r>
    </w:p>
    <w:p>
      <w:pPr>
        <w:pStyle w:val="Style15"/>
        <w:rPr>
          <w:rFonts w:ascii="Courier New" w:hAnsi="Courier New" w:cs="Courier New"/>
        </w:rPr>
      </w:pPr>
      <w:r>
        <w:rPr>
          <w:rFonts w:cs="Courier New" w:ascii="Courier New" w:hAnsi="Courier New"/>
        </w:rPr>
        <w:t>ΙΩΑΝΝΗΣ ΚΑΛΑΜΑΚΙΔΗΣ:Και ο μακαρίτης ο Τρίτσης!</w:t>
      </w:r>
    </w:p>
    <w:p>
      <w:pPr>
        <w:pStyle w:val="Style15"/>
        <w:rPr>
          <w:rFonts w:ascii="Courier New" w:hAnsi="Courier New" w:cs="Courier New"/>
        </w:rPr>
      </w:pPr>
      <w:r>
        <w:rPr>
          <w:rFonts w:cs="Courier New" w:ascii="Courier New" w:hAnsi="Courier New"/>
        </w:rPr>
        <w:t xml:space="preserve">ΝΙΚΟΛΑΟΣ ΑΝΑΣΤΑΣΟΠΟΥΛΟΣ:Όλα αυτά τα φακελάκια της ευρείας κλίμακας, οι λίστες αναμονής, την πρώτη περίοδο της κυβερνήσεώς σας, με τον φανατισμό που σας διέκρινε, στο Νοσοκομείο Λειβαδιάς διορίσατε ένα λεσχιάρχη και στο Νοσοκομείο του Βόλου ένα υποδηματοποι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από τη θέση της Αντιπολίτευσης παρακολουθούσε όλα αυτά τα γεγονότα και ετοίμαζε πρόγραμμα Υγείας. Όντως το 1987 ολοκλήρωσε τις προτάσεις της για την Υγεία και με ειδικό φυλλάδιο το διένειμε στον Ελληνικό Λαό την περίοδο εκείνη και στις εκλογές. </w:t>
      </w:r>
    </w:p>
    <w:p>
      <w:pPr>
        <w:pStyle w:val="Style15"/>
        <w:rPr>
          <w:rFonts w:ascii="Courier New" w:hAnsi="Courier New" w:cs="Courier New"/>
        </w:rPr>
      </w:pPr>
      <w:r>
        <w:rPr>
          <w:rFonts w:cs="Courier New" w:ascii="Courier New" w:hAnsi="Courier New"/>
        </w:rPr>
        <w:t xml:space="preserve">Με την νίκη της στις εκλογές τον Απρίλιο του 1990 ήταν υποχρεωμένη να παρέμβει σε όλα αυτά που δημιουργήθηκαν την περίοδο της διακυβερνήσεως της Χώρας από το ΠΑΣΟΚ. Και πράγματι από τα πρώτα της μελήματα ήταν η σύνταξη στην πολύτεκνη μητέρα. </w:t>
      </w:r>
    </w:p>
    <w:p>
      <w:pPr>
        <w:pStyle w:val="Style15"/>
        <w:rPr>
          <w:rFonts w:ascii="Courier New" w:hAnsi="Courier New" w:cs="Courier New"/>
        </w:rPr>
      </w:pPr>
      <w:r>
        <w:rPr>
          <w:rFonts w:cs="Courier New" w:ascii="Courier New" w:hAnsi="Courier New"/>
        </w:rPr>
        <w:t>ΝΙΚΟΛΑΟΣ ΦΑΡΜΑΚΗΣ: Πολύ σημαντικό!</w:t>
      </w:r>
    </w:p>
    <w:p>
      <w:pPr>
        <w:pStyle w:val="Style15"/>
        <w:rPr>
          <w:rFonts w:ascii="Courier New" w:hAnsi="Courier New" w:cs="Courier New"/>
        </w:rPr>
      </w:pPr>
      <w:r>
        <w:rPr>
          <w:rFonts w:cs="Courier New" w:ascii="Courier New" w:hAnsi="Courier New"/>
        </w:rPr>
        <w:t xml:space="preserve">ΝΙΚΟΛΑΟΣ ΑΝΑΣΤΑΣΟΠΟΥΛΟΣ: Πάρα πολύ σημαντικό, κύριε Φαρμάκη. </w:t>
      </w:r>
    </w:p>
    <w:p>
      <w:pPr>
        <w:pStyle w:val="Style15"/>
        <w:rPr>
          <w:rFonts w:ascii="Courier New" w:hAnsi="Courier New" w:cs="Courier New"/>
        </w:rPr>
      </w:pPr>
      <w:r>
        <w:rPr>
          <w:rFonts w:cs="Courier New" w:ascii="Courier New" w:hAnsi="Courier New"/>
        </w:rPr>
        <w:t xml:space="preserve">Το επίδομα στο τρίτο παιδί, 33. 000 δραχμές. Η αποσυμφόρηση των Νοσοκομείων. Η εξαφάνιση των ράντζων στα Νοσοκομεία. </w:t>
      </w:r>
    </w:p>
    <w:p>
      <w:pPr>
        <w:pStyle w:val="Style15"/>
        <w:rPr>
          <w:rFonts w:ascii="Courier New" w:hAnsi="Courier New" w:cs="Courier New"/>
        </w:rPr>
      </w:pPr>
      <w:r>
        <w:rPr>
          <w:rFonts w:cs="Courier New" w:ascii="Courier New" w:hAnsi="Courier New"/>
        </w:rPr>
        <w:t>ΧΡΗΣΤΟΣ ΟΙΚΟΝΟΜΟΥ: Το λέτε και αυτό;</w:t>
      </w:r>
    </w:p>
    <w:p>
      <w:pPr>
        <w:pStyle w:val="Style15"/>
        <w:rPr>
          <w:rFonts w:ascii="Courier New" w:hAnsi="Courier New" w:cs="Courier New"/>
        </w:rPr>
      </w:pPr>
      <w:r>
        <w:rPr>
          <w:rFonts w:cs="Courier New" w:ascii="Courier New" w:hAnsi="Courier New"/>
        </w:rPr>
        <w:t xml:space="preserve">ΝΙΚΟΛΑΟΣ ΑΝΑΣΤΑΣΟΠΟΥΛΟΣ: Είμαι υποχρεωμένος να το πω, διότι έγινε. </w:t>
      </w:r>
    </w:p>
    <w:p>
      <w:pPr>
        <w:pStyle w:val="Style15"/>
        <w:rPr>
          <w:rFonts w:ascii="Courier New" w:hAnsi="Courier New" w:cs="Courier New"/>
        </w:rPr>
      </w:pPr>
      <w:r>
        <w:rPr>
          <w:rFonts w:cs="Courier New" w:ascii="Courier New" w:hAnsi="Courier New"/>
        </w:rPr>
        <w:t xml:space="preserve">Επίσης η τοποθέτηση καταξιωμένων ανθρώπων στις θέσεις των προέδρων των Δ. Σ. Όλα αυτά η υπεύθυνη πολιτεία, η Κυβέρνηση της Νέας Δημοκρατίας σήμερα μέσα σε ένα νόμο με 135 άρθρα προσπαθεί να διορθώσει τη σοσιαλιστική υπερβολή της περιόδου εκείνης. Και φέρει ο Υπουργός ένα νομοσχέδιο φιλελεύθερο, σύγχρονο, υπεύθυνο, παραγωγικό, προκειμένου να διορθωθούν τα κακώς κείμενα, όσο ήταν της περιόδου εκείνης, με αποτέλεσμα να ενεργοποιεί το περιφερειακό συμβούλιο Υγείας να κάνει πιο παραγωγικό το ΚΕΣΥ, να προβλέπει κοινωνική μέριμνα και οικογενειακό προγραμματισμό για πρώτη φορά παρά το ότι υπάρχει νόμος ψηφισμένος, να θέτει σε σωστή τροχιά τη λειτουργία των κέντρων Υγείας, τα οποία ήταν το θετικό σημείο της δικής σας περιόδου τότε. Έμειναν όμως χωρίς επιστημονικό προσωπικό, αλλά με χιλιάδες υπαλλήλους και τα Κέντρα Υγείας και τα Νοσοκομεία. </w:t>
      </w:r>
    </w:p>
    <w:p>
      <w:pPr>
        <w:pStyle w:val="Style15"/>
        <w:rPr>
          <w:rFonts w:ascii="Courier New" w:hAnsi="Courier New" w:cs="Courier New"/>
        </w:rPr>
      </w:pPr>
      <w:r>
        <w:rPr>
          <w:rFonts w:cs="Courier New" w:ascii="Courier New" w:hAnsi="Courier New"/>
        </w:rPr>
        <w:t xml:space="preserve">Επίσης με το νομοσχέδιο, να δημιουργεί ειδικά κέντρα για το διαβήτη, για τις λοιμώξεις και διάφορα άλλα, να λύνει το θέμα, των εργασιών σχέσεων των γιατρών προσφέροντας τρεις ταχύτητες εργασίας: Την πλήρη και αποκλειστική απασχόληση, το part-time και τους συμβούλους γιατρούς. Δίνει δικαιώματα και υποχρεώσεις στον άρρωστο, προστατεύει τον ψυχικά άρρωστο, τολμά για το νοσηλευτικό προσωπικό και προσφέρει ατομικό βιβλιάριο υγείας. . . </w:t>
      </w:r>
    </w:p>
    <w:p>
      <w:pPr>
        <w:pStyle w:val="Style15"/>
        <w:rPr>
          <w:rFonts w:ascii="Courier New" w:hAnsi="Courier New" w:cs="Courier New"/>
        </w:rPr>
      </w:pPr>
      <w:r>
        <w:rPr>
          <w:rFonts w:cs="Courier New" w:ascii="Courier New" w:hAnsi="Courier New"/>
        </w:rPr>
        <w:t>ΕΛΕΥΘΕΡΙΟΣ ΒΕΡΥΒΑΚΗΣ: Πού είναι;</w:t>
      </w:r>
    </w:p>
    <w:p>
      <w:pPr>
        <w:pStyle w:val="Style15"/>
        <w:rPr>
          <w:rFonts w:ascii="Courier New" w:hAnsi="Courier New" w:cs="Courier New"/>
        </w:rPr>
      </w:pPr>
      <w:r>
        <w:rPr>
          <w:rFonts w:cs="Courier New" w:ascii="Courier New" w:hAnsi="Courier New"/>
        </w:rPr>
        <w:t xml:space="preserve">ΝΙΚΟΛΑΟΣ ΑΝΑΣΤΑΣΟΠΟΥΛΟΣ: Θα το αναλύσω τώρα. </w:t>
      </w:r>
    </w:p>
    <w:p>
      <w:pPr>
        <w:pStyle w:val="Style15"/>
        <w:rPr>
          <w:rFonts w:ascii="Courier New" w:hAnsi="Courier New" w:cs="Courier New"/>
        </w:rPr>
      </w:pPr>
      <w:r>
        <w:rPr>
          <w:rFonts w:cs="Courier New" w:ascii="Courier New" w:hAnsi="Courier New"/>
        </w:rPr>
        <w:t xml:space="preserve">Προσφέρει, λοιπόν, ατομικό βιβλιάριο υγείας και ελεύθερη επιλογή γιατρού και θεραπευτηρίου. </w:t>
      </w:r>
    </w:p>
    <w:p>
      <w:pPr>
        <w:pStyle w:val="Style15"/>
        <w:rPr>
          <w:rFonts w:ascii="Courier New" w:hAnsi="Courier New" w:cs="Courier New"/>
        </w:rPr>
      </w:pPr>
      <w:r>
        <w:rPr>
          <w:rFonts w:cs="Courier New" w:ascii="Courier New" w:hAnsi="Courier New"/>
        </w:rPr>
        <w:t>ΙΩΑΝΝΗΣ ΦΛΩΡΟΣ: Αυτό θυμίζει το βιβλιάριο της Φρειδερίκης για τις άπορες κορασίδες!</w:t>
      </w:r>
    </w:p>
    <w:p>
      <w:pPr>
        <w:pStyle w:val="Style15"/>
        <w:rPr>
          <w:rFonts w:ascii="Courier New" w:hAnsi="Courier New" w:cs="Courier New"/>
        </w:rPr>
      </w:pPr>
      <w:r>
        <w:rPr>
          <w:rFonts w:cs="Courier New" w:ascii="Courier New" w:hAnsi="Courier New"/>
        </w:rPr>
        <w:t xml:space="preserve">ΝΙΚΟΛΑΟΣ ΑΝΑΣΤΑΣΟΠΟΥΛΟΣ: Θα αναφερθώ σε αυτό αμέσως και θα αναθεωρήσετε αυτό που λέτε, κύριε Φλώρο. </w:t>
      </w:r>
    </w:p>
    <w:p>
      <w:pPr>
        <w:pStyle w:val="Style15"/>
        <w:rPr>
          <w:rFonts w:ascii="Courier New" w:hAnsi="Courier New" w:cs="Courier New"/>
        </w:rPr>
      </w:pPr>
      <w:r>
        <w:rPr>
          <w:rFonts w:cs="Courier New" w:ascii="Courier New" w:hAnsi="Courier New"/>
        </w:rPr>
        <w:t xml:space="preserve">Ο Πρόεδρος της Κυβέρνησης και Αρχηγός του Κόμματός μας, κ. Μητσοτάκης, στην ομιλία του προχθές στις 15-5-92 στο Ελληνοαμερικανικό Συνέδριο ανέφερε ότι όλοι στην Ελλάδα αισθάνονται ότι χρειάζονται βαθιές τομές και αλλαγές. Επί λέξει αυτό είπε. Όλοι αναγνωρίζουν το κόστος, κανένας όμως δεν είναι διατεθειμένος να πληρώσει. </w:t>
      </w:r>
    </w:p>
    <w:p>
      <w:pPr>
        <w:pStyle w:val="Style15"/>
        <w:rPr>
          <w:rFonts w:ascii="Courier New" w:hAnsi="Courier New" w:cs="Courier New"/>
        </w:rPr>
      </w:pPr>
      <w:r>
        <w:rPr>
          <w:rFonts w:cs="Courier New" w:ascii="Courier New" w:hAnsi="Courier New"/>
        </w:rPr>
        <w:t xml:space="preserve">Σήμερα στην Ελλάδα, κύριε Φλώρο, υπάρχουν 375 ταμεία που συντηρούν τα περισσότερα τμήματα Υγείας. Και από τα έσοδά τους προσφέρουν το 15% για την Υγεία, το 45% για διοικητικά έξοδα και τα υπόλοιπα για περίθαλψη και πρόνοια. Και αναγκάζεται κάθε τόσο το κράτος να κάνει παρέμβαση στην κεντρική εξουσία και να προσφέρει λεφτά. Και κάθε τόσο να διαβάζουμε στις εφημερίδες και στον Τύπο γενικά και στα μέσα μαζικής ενημέρωσης ότι συγκροτούνται επιτροπές άλλοτε του κ. Παυλόπουλου, άλλοτε του κ. Φακιολά για να λύσουν το πρόβλημα αυτό. </w:t>
      </w:r>
    </w:p>
    <w:p>
      <w:pPr>
        <w:pStyle w:val="Style15"/>
        <w:rPr>
          <w:rFonts w:ascii="Courier New" w:hAnsi="Courier New" w:cs="Courier New"/>
        </w:rPr>
      </w:pPr>
      <w:r>
        <w:rPr>
          <w:rFonts w:cs="Courier New" w:ascii="Courier New" w:hAnsi="Courier New"/>
        </w:rPr>
        <w:t xml:space="preserve">Κύριε Υπουργέ, ποτέ δεν λύνεται αυτό το πρόβλημα, εάν δεν τολμήσετε, εάν δεν πάρετε τα τμήματα υγείας από τα ασφαλιστικά ταμεία και εάν δεν τα εντάξετε όλα αυτά σε ένα Εθνικό Σύστημα Υγείας, διότι αυτό το σημερινό δεν είναι Εθνικό Σύστημα Υγείας, είναι σύστημα για την Υγεία. Και πρέπει όλοι εκείνοι οι οποίοι ενέχονται, είτε λέγονται γιατροί, είτε λέγονται άρρωστοι, είτε λέγονται νοσηλευτικοί, είτε λέγονται υγειονομικοί ή φαρμακοποιοί ή οδοντίατροι να μπουν στο ίδιο το σύστημα μέσα και με κάρτα υγείας μέσα από ON LINE κεντρικό σύστημα να γίνεται η ελεύθερη επιλογή γιατρού και θεραπευτηρίου, για να σπάσει κυρίες και κύριοι, η τεράστια παραοικονομία, η οποία υπάρχει σήμερα στο χώρο της Υγείας. </w:t>
      </w:r>
    </w:p>
    <w:p>
      <w:pPr>
        <w:pStyle w:val="Style15"/>
        <w:rPr>
          <w:rFonts w:ascii="Courier New" w:hAnsi="Courier New" w:cs="Courier New"/>
        </w:rPr>
      </w:pPr>
      <w:r>
        <w:rPr>
          <w:rFonts w:cs="Courier New" w:ascii="Courier New" w:hAnsi="Courier New"/>
        </w:rPr>
        <w:t>ΙΩΑΝΝΗΣ ΦΛΩΡΟΣ:Μπορείτε να μου πείτε που θα βρεθούν τα 220 δισ. που χρειάζονται για το βιβλιάριο Υγείας;</w:t>
      </w:r>
    </w:p>
    <w:p>
      <w:pPr>
        <w:pStyle w:val="Style15"/>
        <w:rPr>
          <w:rFonts w:ascii="Courier New" w:hAnsi="Courier New" w:cs="Courier New"/>
        </w:rPr>
      </w:pPr>
      <w:r>
        <w:rPr>
          <w:rFonts w:cs="Courier New" w:ascii="Courier New" w:hAnsi="Courier New"/>
        </w:rPr>
        <w:t xml:space="preserve">ΝΙΚΟΛΑΟΣ ΑΝΑΣΤΑΣΟΠΟΥΛΟΣ: Δεν βρίσκονται, κύριε Φλώρε. Αυτό το οποίο προτείνω εγώ είναι εφαρμόσιμο, γιατί ο καθένας, κατά πράξη και περίπτωση, θα παίρνει και την απόδειξή του και θα είναι ικανοποιημένος. Και ο γιατρός πλέον θα είναι ικανοποιημένος, διότι δεν θα αναγκάζεται κάθε τόσο να αποσύρουν το βιβλίο πελατών του κ. Παλαιοκρασσά ή οτιδήποτε έκανε ο κ. Τσοβόλας στις προηγούμενες κυβερνήσεις. </w:t>
      </w:r>
    </w:p>
    <w:p>
      <w:pPr>
        <w:pStyle w:val="Style15"/>
        <w:rPr>
          <w:rFonts w:ascii="Courier New" w:hAnsi="Courier New" w:cs="Courier New"/>
        </w:rPr>
      </w:pPr>
      <w:r>
        <w:rPr>
          <w:rFonts w:cs="Courier New" w:ascii="Courier New" w:hAnsi="Courier New"/>
        </w:rPr>
        <w:t xml:space="preserve">Παρατηρήθη το θλιβερό φαινόμενο, -διότι δεν περνάμε μέσα από σύγχρονες αντιλήψεις μέσα σε ένα σωστό σύστημα υγείας- και στην προεκλογική περίοδο την προηγούμενη σε πολλούς νομούς της Χώρας, όπως το Ηράκλειο, η Καστοριά και άλλους νομούς, να βγει το 60%, ανάπηροι, του ενεργού πληθυσμού. Συντάξεις αναπηρίας έβγαλε το σύστημα, που δούλευε τότε. </w:t>
      </w:r>
    </w:p>
    <w:p>
      <w:pPr>
        <w:pStyle w:val="Style15"/>
        <w:rPr>
          <w:rFonts w:ascii="Courier New" w:hAnsi="Courier New" w:cs="Courier New"/>
        </w:rPr>
      </w:pPr>
      <w:r>
        <w:rPr>
          <w:rFonts w:cs="Courier New" w:ascii="Courier New" w:hAnsi="Courier New"/>
        </w:rPr>
        <w:t xml:space="preserve">Αυτά αν συνεχισθούν, δεν υπάρχει ποτέ περίπτωση να πετύχει κανένα Σύστημα Υγείας. Και φυσικά η ευρωπαϊκή ολοκλήρωση, ο ευρωπαϊκός κοινωνικός χώρος, θα είναι πολύ μακριά για μας, αν θέλουμε να γίνουμε σύγχρονη χώρα, αν θέλουμε το 1997, που προπαγανδίζουμε ή το 1999, που είναι ο τελευταίος σταθμός, να προσέξουμε τον ευρωπαϊκό κοινωνικό χώρο, κάνοντας την Ελλάδα αντάξια του χώρου αυτού, με κοινωνική συνοχή και προστασία.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 Βερυβάκη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ΒΕΡΥΒΑΚΗΣ: Το πρώτο και κορυφαίο ερώτημα, το οποίο κατά τη γνώμη μου, κυρίες και κύριοι συνάδελφοι, μπαίνει στον μελετητή αυτού του νομοσχεδίου, είναι όταν τελειώσει η συζήτηση αυτού του νομοσχεδίου, όταν ολοκληρωθεί δηλαδή η επιψήφιση όλων των άρθρων, τάχα ποιο θα είναι το Σύστημα Υγείας στην Ελλάδα. </w:t>
      </w:r>
    </w:p>
    <w:p>
      <w:pPr>
        <w:pStyle w:val="Style15"/>
        <w:rPr>
          <w:rFonts w:ascii="Courier New" w:hAnsi="Courier New" w:cs="Courier New"/>
        </w:rPr>
      </w:pPr>
      <w:r>
        <w:rPr>
          <w:rFonts w:cs="Courier New" w:ascii="Courier New" w:hAnsi="Courier New"/>
        </w:rPr>
        <w:t xml:space="preserve">Αυτό το οποίο θεωρώ ότι είναι το κορυφαίο ερώτημα και το οποίο συνιστά και την κορυφαία πολιτική ευθύνη της Κυβέρνησης, δεν είναι εάν τυχόν, λίγο ή πολύ μεταβάλλεται το παλιό σύστημα, που βασιζόταν στο ν. 1997/83 και στο ν. 1379/85 προς μια άλλη κατεύθυνση, αλλά αυτό το οποίο θα προέκυπτε, αφού ψηφισθούν όλες οι διατάξεις, τι σύστημα συνιστά. </w:t>
      </w:r>
    </w:p>
    <w:p>
      <w:pPr>
        <w:pStyle w:val="Style15"/>
        <w:rPr>
          <w:rFonts w:ascii="Courier New" w:hAnsi="Courier New" w:cs="Courier New"/>
        </w:rPr>
      </w:pPr>
      <w:r>
        <w:rPr>
          <w:rFonts w:cs="Courier New" w:ascii="Courier New" w:hAnsi="Courier New"/>
        </w:rPr>
        <w:t xml:space="preserve">Εγώ ομολογώ ότι ως νομοθέτης έβαλα πολλές φορές στον εαυτό μου, όταν μελετούσα το νομοθέτημα αυτό, το ερώτημα: Τελικά τι σύστημα θα υπάρξει από αύριο στην Ελλάδα; Υπάρχει κάποιο σύστημα μικτό, όπως λέει η Κυβέρνηση, ή μήπως υπάρχει ένα διάχυτο σχήμα, το οποίο δεν διακρίνει τον δημόσιο και τον ιδιωτικό τομέα, δεν διακρίνει πού αρχίζει το έργο του ενός και πού τελειώνει το έργο του άλλου και τανάπαλιν. </w:t>
      </w:r>
    </w:p>
    <w:p>
      <w:pPr>
        <w:pStyle w:val="Style15"/>
        <w:rPr>
          <w:rFonts w:ascii="Courier New" w:hAnsi="Courier New" w:cs="Courier New"/>
        </w:rPr>
      </w:pPr>
      <w:r>
        <w:rPr>
          <w:rFonts w:cs="Courier New" w:ascii="Courier New" w:hAnsi="Courier New"/>
        </w:rPr>
        <w:t xml:space="preserve">Αυτό το οποίο συνιστά τη μεγαλύτερη πολιτική ευθύνη είναι αυτή η σύγχυση τομέων, δεδομένου ότι είναι εύκολο και δυνατό- και στο μέλλον αυτό θα συμβεί- ο ένας τομέας να εκμεταλλεύεται τον άλλον. </w:t>
      </w:r>
    </w:p>
    <w:p>
      <w:pPr>
        <w:pStyle w:val="Style15"/>
        <w:rPr>
          <w:rFonts w:ascii="Courier New" w:hAnsi="Courier New" w:cs="Courier New"/>
        </w:rPr>
      </w:pPr>
      <w:r>
        <w:rPr>
          <w:rFonts w:cs="Courier New" w:ascii="Courier New" w:hAnsi="Courier New"/>
        </w:rPr>
        <w:t xml:space="preserve">Εάν δει κανείς τις βασικές συνιστώσες των επιμέρους τομέων και αν ψάξει να βρει ποιες είναι αυτές και ποιες είναι κυρίως αυτές, οι οποίες συνιστούν τα χαρακτηριστικά του δημόσιου τομέα, είναι αδύνατον να καταλήξει ότι έχουμε εδώ ανάγλυφα τα άκρα όρια, εντός του οποίου κινείται ο δημόσιος τομέας και από εκεί και πέρα αρχίζει ο ιδιωτικός τομέας. Ο γιατρός είναι και εδώ είναι και εκεί. </w:t>
      </w:r>
    </w:p>
    <w:p>
      <w:pPr>
        <w:pStyle w:val="Style15"/>
        <w:rPr>
          <w:rFonts w:ascii="Courier New" w:hAnsi="Courier New" w:cs="Courier New"/>
        </w:rPr>
      </w:pPr>
      <w:r>
        <w:rPr>
          <w:rFonts w:cs="Courier New" w:ascii="Courier New" w:hAnsi="Courier New"/>
        </w:rPr>
        <w:t xml:space="preserve">Ο γιατρός τελικά δεν δεσμεύεται και γι΄ αυτό και για κείνο και συνεπώς ο κακός γιατρός μπορεί να εκμεταλλευτεί τον δημόσιο τομέα υπέρ του ιδιωτικού του συμφέροντος. </w:t>
      </w:r>
    </w:p>
    <w:p>
      <w:pPr>
        <w:pStyle w:val="Style15"/>
        <w:rPr>
          <w:rFonts w:ascii="Courier New" w:hAnsi="Courier New" w:cs="Courier New"/>
        </w:rPr>
      </w:pPr>
      <w:r>
        <w:rPr>
          <w:rFonts w:cs="Courier New" w:ascii="Courier New" w:hAnsi="Courier New"/>
        </w:rPr>
        <w:t xml:space="preserve">Ακούγονται αυτό τον καιρό πολλές φωνές αναθεματισμού του αμαρτήματος, που ακούει στο όνομα "φακελάκι". Και ακούμε απ΄ όλες τις Πλευρές, από την άκρα δεξιά μέχρι την άκρα αριστερά και τούμπαλιν, να αναθεματίζεται αυτή η καταραμένη συνήθεια, αλλά δεν σκεφτόμαστε πώς πρακτικά θα το περιορίσουμε. Διότι με αυτόν τον τρόπο ανοίγουμε εντελώς όλους τους ορίζοντες, τους τομείς και τις δυνατότητες προς αυτό το αμάρτημα. </w:t>
      </w:r>
    </w:p>
    <w:p>
      <w:pPr>
        <w:pStyle w:val="Style15"/>
        <w:rPr>
          <w:rFonts w:ascii="Courier New" w:hAnsi="Courier New" w:cs="Courier New"/>
        </w:rPr>
      </w:pPr>
      <w:r>
        <w:rPr>
          <w:rFonts w:cs="Courier New" w:ascii="Courier New" w:hAnsi="Courier New"/>
        </w:rPr>
        <w:t xml:space="preserve">Συνεπώς, το πρώτο βασικό ερώτημα ήταν και είναι: Υπάρχει Σύστημα Υγείας μετά από αυτό το νομοθέτημα, ή νομοθετούμε ένα μη σύστημα; Αυτό είναι για μένα η μεγαλύτερη πολιτική ευθύνη της Κυβέρνησης, ακόμα μεγαλύτερη και από την αλλαγή προς μια αντιλαϊκή κατεύθυνση. Γιατί με τρεις τουλάχιστον βασικές παρεμβάσεις, όπως τις περιγράφει στην εισηγητική έκθεση και μετά τις διαχέει μέσα σε όλο το νομοθέτημα, με την παρέμβαση της τρίτης παραγράφου για τον εκσυγχρονισμό τάχα των νοσηλευτικών ιδρυμάτων και τον έλεγχο για ανάπτυξη της λειτουργίας του ιδιωτικού τομέα. </w:t>
      </w:r>
    </w:p>
    <w:p>
      <w:pPr>
        <w:pStyle w:val="Style15"/>
        <w:rPr>
          <w:rFonts w:ascii="Courier New" w:hAnsi="Courier New" w:cs="Courier New"/>
        </w:rPr>
      </w:pPr>
      <w:r>
        <w:rPr>
          <w:rFonts w:cs="Courier New" w:ascii="Courier New" w:hAnsi="Courier New"/>
        </w:rPr>
        <w:t xml:space="preserve">Δεύτερον, με τη δημιουργία νέων επιστημονικών τομέων στα Νοσοκομεία και την αναδιάρθρωση της ιατρικής για την ενίσχυση του κύρους του γιατρού και την αποκατάσταση σε σχέση με τον πολίτη. Και </w:t>
      </w:r>
    </w:p>
    <w:p>
      <w:pPr>
        <w:pStyle w:val="Style15"/>
        <w:rPr>
          <w:rFonts w:ascii="Courier New" w:hAnsi="Courier New" w:cs="Courier New"/>
        </w:rPr>
      </w:pPr>
      <w:r>
        <w:rPr>
          <w:rFonts w:cs="Courier New" w:ascii="Courier New" w:hAnsi="Courier New"/>
        </w:rPr>
        <w:t xml:space="preserve">Τρίτον, με την φροντίδα του κράτους, για το έμψυχο δυναμικό του συστήματος που παράγει τις υπηρεσίες υγείας, οι δυο τομείς παύουν να έχουν συγκεκριμένα χαρακτηριστικά. Ο ένας βρίσκεται στα πόδια του άλλου. Βρίσκεται ο ιδιωτικός τομέας μέσα στο δημόσιο. </w:t>
      </w:r>
    </w:p>
    <w:p>
      <w:pPr>
        <w:pStyle w:val="Style15"/>
        <w:rPr>
          <w:rFonts w:ascii="Courier New" w:hAnsi="Courier New" w:cs="Courier New"/>
        </w:rPr>
      </w:pPr>
      <w:r>
        <w:rPr>
          <w:rFonts w:cs="Courier New" w:ascii="Courier New" w:hAnsi="Courier New"/>
        </w:rPr>
        <w:t>Αυτό ασφαλώς είναι ένα μεγάλο κατόρθωμα και απ΄ αυτής της πλευράς η Κυβέρνηση αξίζει ένα μεγάλο παράσημο, από την πλευρά των μνηστήρων της ιδιωτικής επιχείρησης!</w:t>
      </w:r>
    </w:p>
    <w:p>
      <w:pPr>
        <w:pStyle w:val="Style15"/>
        <w:rPr>
          <w:rFonts w:ascii="Courier New" w:hAnsi="Courier New" w:cs="Courier New"/>
        </w:rPr>
      </w:pPr>
      <w:r>
        <w:rPr>
          <w:rFonts w:cs="Courier New" w:ascii="Courier New" w:hAnsi="Courier New"/>
        </w:rPr>
        <w:t xml:space="preserve">Εξάλλου πρέπει να πω ότι μου έκανε εντύπωση, με πόση αγωνία αγωνίστηκε η Κυβέρνηση για να ρίξει αυτό που είχε περάσει παλιότερα και δεν ξέρω κατά πόσο είχε δίκιο ή άδικο η αντίληψη που το υποστήριξε ότι το άρθρο 21 παρ. 3 του Συντάγματος με την λέξη "μεριμνά για την υγεία των πολιτών", ήθελε την προστασία της Υγείας από το Κράτος. </w:t>
      </w:r>
    </w:p>
    <w:p>
      <w:pPr>
        <w:pStyle w:val="Style15"/>
        <w:rPr>
          <w:rFonts w:ascii="Courier New" w:hAnsi="Courier New" w:cs="Courier New"/>
        </w:rPr>
      </w:pPr>
      <w:r>
        <w:rPr>
          <w:rFonts w:cs="Courier New" w:ascii="Courier New" w:hAnsi="Courier New"/>
        </w:rPr>
        <w:t xml:space="preserve">Η κυβερνητική παράταξη ήρθε να μας πει ότι η λέξη "μεριμνά", κατά το άρθρο 21 παρ. 3 του Συντάγματος, είναι απλώς μια στοιχειώδης πρόβλεψη και δεν αποτελεί καμιά υποχρέωση του κράτους να προχωρήσει πιο πέρα. Εγώ προς στιγμή είμαι έτοιμος να της κάνω το χατίρι και να το αποδεχθώ ότι εκ του Συντάγματος δεν επιβάλλεται η σκληρή υποχρέωση το κράτος να φτιάξει όλες τις υπηρεσίες Υγείας. Όμως, η κοινωνική συνείδηση έχει επιβάλει σαν πολιτικό καθήκον στις σύγχρονες κοινωνίες, ακριβώς αυτή την μέριμνα, πολύ πιο προωθημένα από εκεί που την προβλέπει η Κυβέρνηση. </w:t>
      </w:r>
    </w:p>
    <w:p>
      <w:pPr>
        <w:pStyle w:val="Style15"/>
        <w:rPr>
          <w:rFonts w:ascii="Courier New" w:hAnsi="Courier New" w:cs="Courier New"/>
        </w:rPr>
      </w:pPr>
      <w:r>
        <w:rPr>
          <w:rFonts w:cs="Courier New" w:ascii="Courier New" w:hAnsi="Courier New"/>
        </w:rPr>
        <w:t xml:space="preserve">Ρίξτε μια ματιά στην έκθεση της νομικής υπηρεσίας, όπου έχει μια πλήρη παράθεση και εκεί θα πειστείτε ότι και πριν από το ΕΣΥ και μετά το ΕΣΥ, έχουμε μια αγώγιμη αξίωση, αλλά η οποία είναι απτή και η οποία έχει πάρα πολύ συγκεκριμένες συνέπειες. </w:t>
      </w:r>
    </w:p>
    <w:p>
      <w:pPr>
        <w:pStyle w:val="Style15"/>
        <w:rPr>
          <w:rFonts w:ascii="Courier New" w:hAnsi="Courier New" w:cs="Courier New"/>
        </w:rPr>
      </w:pPr>
      <w:r>
        <w:rPr>
          <w:rFonts w:cs="Courier New" w:ascii="Courier New" w:hAnsi="Courier New"/>
        </w:rPr>
        <w:t xml:space="preserve">Το δικαίωμα για την προστασία της Υγείας σήμερα προβάλλεται και από το Σύνταγμα και πάντως από μια ολόκληρη κοσμοαντίληψη και προβάλλεται επίσης και από το προοίμιο του καταστατικού του Παγκόσμιου Οργανισμού Υγείας, για τις διεθνείς συμβάσεις, την εργασία (άρθρο 7) και από τον Ευρωπαϊκό Κοινωνικό Χάρτη. </w:t>
      </w:r>
    </w:p>
    <w:p>
      <w:pPr>
        <w:pStyle w:val="Style15"/>
        <w:rPr>
          <w:rFonts w:ascii="Courier New" w:hAnsi="Courier New" w:cs="Courier New"/>
        </w:rPr>
      </w:pPr>
      <w:r>
        <w:rPr>
          <w:rFonts w:cs="Courier New" w:ascii="Courier New" w:hAnsi="Courier New"/>
        </w:rPr>
        <w:t xml:space="preserve">Συνεπώς, δεν μπορεί να πει κανείς ότι πολιτικά δεν επιβάλλεται στην Ελλάδα μια μέριμνα, που προχωρεί πολύ πιο πέρα από την απογυμνωμένη έννοια της λέξεως "μεριμνά". Εσείς όμως επιμένετε σ΄ αυτήν, προκειμένου να δικαιολογήσετε τον ιδιωτικό τομέα, που δεν είχε ανάγκη τόσης φροντίδος για να δικαιολογηθεί. Μπορούσε και θα έπρεπε να υπάρχει αλλά πολύ ξεκαθαρισμένος, πάρα πολύ συγκεκριμένος και περιορισμένος. Ενόψει αυτού του πράγματος, αυτή η αγωνία σας δείχνει την ένοχη συνείδησή σας, η οποία προκύπτει από το γεγονός ότι ξέρετε πολύ καλύτερα από μας ότι με αυτό το νομοθέτημα δεν εγκαθιστάτε μεν σύστημα, αλλά περισσότερο εγκαθιστάτε μέθοδο, με την οποία θα προσβάλετε το μέχρι σήμερα Σύστημα της Υγείας. </w:t>
      </w:r>
    </w:p>
    <w:p>
      <w:pPr>
        <w:pStyle w:val="Style15"/>
        <w:rPr>
          <w:rFonts w:ascii="Courier New" w:hAnsi="Courier New" w:cs="Courier New"/>
        </w:rPr>
      </w:pPr>
      <w:r>
        <w:rPr>
          <w:rFonts w:cs="Courier New" w:ascii="Courier New" w:hAnsi="Courier New"/>
        </w:rPr>
        <w:t xml:space="preserve">Αν κανείς θέλει να δει τι επιτέλους κάνει αυτό το νομοθέτημα, θα πει ότι δεν είναι σύστημα, αλλά είναι μέθοδος προσβολής του συστήματος που θεωρείται ότι ήταν ένα δογματικό μαρξιστικό κατασκεύασμα, μας ειπώθηκε προ ολίγου. </w:t>
      </w:r>
    </w:p>
    <w:p>
      <w:pPr>
        <w:pStyle w:val="Style15"/>
        <w:rPr>
          <w:rFonts w:ascii="Courier New" w:hAnsi="Courier New" w:cs="Courier New"/>
        </w:rPr>
      </w:pPr>
      <w:r>
        <w:rPr>
          <w:rFonts w:cs="Courier New" w:ascii="Courier New" w:hAnsi="Courier New"/>
        </w:rPr>
        <w:t xml:space="preserve">Εν όψει αυτού του πράγματος, ήταν φυσικό, ήταν επόμενο, ήταν συνεπόμενο να μην έχουμε εδώ κάποιες διατάξεις με μία πολύ συγκεκριμένη φιλοσοφία. Έχουμε μία μέθοδο με πάρα πολύ ευδιάκριτους στόχους και σκοπούς. Και απ` αυτής της πλευράς πραγματικά αυτοί οι οποίοι είναι υπέρ της ιδιωτικής πρωτοβουλίας εδώ, υπέρ της εμπορευσιμότητας των αγαθών, ακόμα και αν αυτά είναι η υγεία, τότε έχουν πετύχει, ή πέτυχαν πραγματικά στους σκοπούς και τις επιδιώξεις τους. Τελικά, όμως, όταν θα κλείσει η συζήτηση δεν θα έχουν ένα όργανο, δεν θα έχουν ένα σύστημα, δεν θα έχουν, όπως λάθος λέγεται ένα αντιΕΣΥ. Θα έχουν μια μέθοδο κατά του ΕΣΥ εγκαθιδρύσει και αυτή η μέθοδος δεν θα μπορεί να προσδιορίσει ποια θα είναι τα ποσοστά. </w:t>
      </w:r>
    </w:p>
    <w:p>
      <w:pPr>
        <w:pStyle w:val="Style15"/>
        <w:rPr>
          <w:rFonts w:ascii="Courier New" w:hAnsi="Courier New" w:cs="Courier New"/>
        </w:rPr>
      </w:pPr>
      <w:r>
        <w:rPr>
          <w:rFonts w:cs="Courier New" w:ascii="Courier New" w:hAnsi="Courier New"/>
        </w:rPr>
        <w:t xml:space="preserve">Η Κυβέρνηση πασχίζει να μας πει ότι είναι 80% από δω και 20% από κει. Ακούω άλλους να λένε 50% από δω και 50% από εκεί, γιατί είναι ίσες οι προϋποθέσεις. Εγώ ομολογώ ότι όσο προσπάθησα να μετρήσω και σε ποσοστά και σε κριτήρια όλη την κατάσταση, δεν μπόρεσα να βρω πού σταματάει το ένα και που αρχίζει το άλλο. Και αυτό είναι το χειρότερο απ` όλα. Διότι ενώ θα την πληρώσει το κράτος, ενώ θα πληρώσουν οι ασφαλιστικοί οργανισμοί δεν θα υπάρχει προστασία του απλού καταναλωτή, του χρήστη υπηρεσιών Υγείας, δεν θα υπάρχει τελικά προστασία και ευκρίνεια, διαφάνεια. </w:t>
      </w:r>
    </w:p>
    <w:p>
      <w:pPr>
        <w:pStyle w:val="Style15"/>
        <w:rPr>
          <w:rFonts w:ascii="Courier New" w:hAnsi="Courier New" w:cs="Courier New"/>
        </w:rPr>
      </w:pPr>
      <w:r>
        <w:rPr>
          <w:rFonts w:cs="Courier New" w:ascii="Courier New" w:hAnsi="Courier New"/>
        </w:rPr>
        <w:t xml:space="preserve">Η Κυβέρνηση, κυρίες και κύριοι συνάδελφοι, απ` αυτής της πλευράς έχει προσφέρει μια πολύ κακή υπηρεσία στην Υγεία αυτού του Λαού και έχει προχωρήσει ακόμα παραπέρα, διότι δεν μεταχειρίστηκε μόνο αυτό τον φθηνό τρόπο, αυτή τη μέθοδο απάτης, θα έλεγα, με την οποία μέθοδο πλήττει το ΕΣΥ, πήγε και σε δημαγωγικές εξαγγελίες. Δε ξέρω γιατί και πώς θέλησε να προχωρήσει σε αυτό το βιβλιάριο φαντομά το πέτσινο βιβλιάριο, είπαν μερικοί, το οποίο τώρα εξαγγέλλει χωρίς να το προσδιορίζει, χωρίς να λέει από τώρα ποιος πληρώνει, πώς πληρώνει, πώς αυτός διακινείται στο συνολικό σύστημα ασφάλισης πρόνοιας και υγείας και με μόνη την εξαγγελία η οποία θυμίζει μάλλον προεκλογικό φέϊ-βολάν και όχι μία νομοθέτηση αυτού του βιβλιαρίου, γιατί τάχα με αυτό θα εξασφαλίσει την ελεύθερη επιλογή ιατρού και θεραπευτηρίου. Και έτσι πέτυχε εκτός από την απάτη να ζεύξη και το δόλο σε αυτήν την προσπάθειά της. Θέλησε εκτός από την καταπολέμηση των αντιπάλων να δελεάσει και το Λαό, αλλά εδώ η πραγματικότητα είναι σκληρή. Πού θα βρεθούν οι εκατοντάδες των δισεκατομμυρίων; Ποιος θα πληρώσει, πώς θα γίνει η χρήση αυτού του βιβλιαρίου; Ποιος τελικά είναι που θα προσδιορίσει όλες αυτές τις εσωτερ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ορροπίες προκειμένου να λειτουργήσει το περίφημο βιβλιάριο ασθενείας της Νέας Δημοκρατίας. Κανείς δεν μας το λέει. </w:t>
      </w:r>
    </w:p>
    <w:p>
      <w:pPr>
        <w:pStyle w:val="Style15"/>
        <w:rPr>
          <w:rFonts w:ascii="Courier New" w:hAnsi="Courier New" w:cs="Courier New"/>
        </w:rPr>
      </w:pPr>
      <w:r>
        <w:rPr>
          <w:rFonts w:cs="Courier New" w:ascii="Courier New" w:hAnsi="Courier New"/>
        </w:rPr>
        <w:t xml:space="preserve">Κυρίες και κύριοι συνάδελφοι, αυτό το νομοθέτημα κλείνει, ίσως, πράγματι μια προσπάθεια δεκαετιών που γίνεται στον τομέα της υγείας. Η εισηγητική έκθεση από κει αρχίζει, λέγοντας ότι ο ιστορικός του μέλλοντος αν κοιτάξει τις περασμένες 10ετίες, θα διακρίνει ότι έγιναν και την πρώτη περίοδο της κυβερνήσεως της Νέας Δημοκρατίας και την περίοδο του ΠΑΣΟΚ και τώρα προσπάθειες στον τομέα της υγείας. Αυτό είναι, αυτό που αποφθέγγεται αυτή η εισηγητική έκθεση. </w:t>
      </w:r>
    </w:p>
    <w:p>
      <w:pPr>
        <w:pStyle w:val="Style15"/>
        <w:rPr>
          <w:rFonts w:ascii="Courier New" w:hAnsi="Courier New" w:cs="Courier New"/>
        </w:rPr>
      </w:pPr>
      <w:r>
        <w:rPr>
          <w:rFonts w:cs="Courier New" w:ascii="Courier New" w:hAnsi="Courier New"/>
        </w:rPr>
        <w:t xml:space="preserve">Η αλήθεια όμως είναι ότι σ΄ αυτό τον αγώνα ανάμεσα στις ατομοκρατικές και τις κοινωνιστικές αντιλήψεις, οι οποίες πράγματι στον τομέα της υγείας ανταγωνίζονται οι μεν τις δε, ο ιστορικός κύκλος, αν με αυτό το νομοθέτημα κλείνει, αναδεικνύει νικήτριες τις δεύτερες και ηττημένες τις πρώτες. Διότι στην πρώτη περίοδο, η Νέα Δημοκρατία, δε συνεισέφερε τίποτα. Ενώ στην πρώτη περίοδο, προσπαθεί με δόλο και με απάτη, να αφαιρέσει από τις κατακτήσεις του Ελληνικού Λαού.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ίναι απαράδεκτα αυτά, κύριε Πρόεδρε, είναι υβριστικά!</w:t>
      </w:r>
    </w:p>
    <w:p>
      <w:pPr>
        <w:pStyle w:val="Style15"/>
        <w:rPr>
          <w:rFonts w:ascii="Courier New" w:hAnsi="Courier New" w:cs="Courier New"/>
        </w:rPr>
      </w:pPr>
      <w:r>
        <w:rPr>
          <w:rFonts w:cs="Courier New" w:ascii="Courier New" w:hAnsi="Courier New"/>
        </w:rPr>
        <w:t xml:space="preserve">ΕΛΕΥΘΕΡΙΟΣ ΒΕΡΥΒΑΚΗΣ: Γι΄ αυτό το λόγο, αυτό το νομοθέτημα, δεν έπρεπε καθόλου να έλθει σ΄ αυτή την Αίθουσ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διαμαρτύρομαι! Δεν μπορεί να μιλάει έτσι για την Κυβέρνηση της Νέας Δημοκρατίας ο κ. Βερυβάκης! Δεν μπορεί να μιλάει για απάτη! Είναι ασέβεια στο Κοινοβούλιο!</w:t>
      </w:r>
    </w:p>
    <w:p>
      <w:pPr>
        <w:pStyle w:val="Style15"/>
        <w:rPr>
          <w:rFonts w:ascii="Courier New" w:hAnsi="Courier New" w:cs="Courier New"/>
        </w:rPr>
      </w:pPr>
      <w:r>
        <w:rPr>
          <w:rFonts w:cs="Courier New" w:ascii="Courier New" w:hAnsi="Courier New"/>
        </w:rPr>
        <w:t>ΕΛΕΥΘΕΡΙΟΣ ΒΕΡΥΒΑΚΗΣ: Καθήστε κάτω!</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ίναι ασέβεια προς το Κοινοβούλιο, κύριε Πρόεδρε. </w:t>
      </w:r>
    </w:p>
    <w:p>
      <w:pPr>
        <w:pStyle w:val="Style15"/>
        <w:rPr>
          <w:rFonts w:ascii="Courier New" w:hAnsi="Courier New" w:cs="Courier New"/>
        </w:rPr>
      </w:pPr>
      <w:r>
        <w:rPr>
          <w:rFonts w:cs="Courier New" w:ascii="Courier New" w:hAnsi="Courier New"/>
        </w:rPr>
        <w:t xml:space="preserve">Σας παρακαλώ να προστατεύσετε το κύρος του Κοινοβουλίου, αν όχι το κύρος της Κυβέρνησης. </w:t>
      </w:r>
    </w:p>
    <w:p>
      <w:pPr>
        <w:pStyle w:val="Style15"/>
        <w:rPr>
          <w:rFonts w:ascii="Courier New" w:hAnsi="Courier New" w:cs="Courier New"/>
        </w:rPr>
      </w:pPr>
      <w:r>
        <w:rPr>
          <w:rFonts w:cs="Courier New" w:ascii="Courier New" w:hAnsi="Courier New"/>
        </w:rPr>
        <w:t xml:space="preserve">ΕΛΕΥΘΕΡΙΟΣ ΒΕΡΥΒΑΚΗΣ: Καθήστε κάτω, κύριε Υπουργέ. </w:t>
      </w:r>
    </w:p>
    <w:p>
      <w:pPr>
        <w:pStyle w:val="Style15"/>
        <w:rPr>
          <w:rFonts w:ascii="Courier New" w:hAnsi="Courier New" w:cs="Courier New"/>
        </w:rPr>
      </w:pPr>
      <w:r>
        <w:rPr>
          <w:rFonts w:cs="Courier New" w:ascii="Courier New" w:hAnsi="Courier New"/>
        </w:rPr>
        <w:t xml:space="preserve">ΠΡΟΕΔΡΕΥΩΝ (Δημήτριος Φράγκος): Κύριε Βερυβάκη, πέραν του χρόνου που έχει περάσει. . . </w:t>
      </w:r>
    </w:p>
    <w:p>
      <w:pPr>
        <w:pStyle w:val="Style15"/>
        <w:rPr>
          <w:rFonts w:ascii="Courier New" w:hAnsi="Courier New" w:cs="Courier New"/>
        </w:rPr>
      </w:pPr>
      <w:r>
        <w:rPr>
          <w:rFonts w:cs="Courier New" w:ascii="Courier New" w:hAnsi="Courier New"/>
        </w:rPr>
        <w:t xml:space="preserve">ΕΛΈΥΘΕΡΙΟΣ ΒΕΡΥΒΑΚΗΣ: Είπα και επαναλαμβάνω ότι είναι μέθοδος πολιτικής απάτης η μεθόδευση με την οποία ήλθε η Κυβέρνηση προκειμένου να δολοφονήσει το ΕΣΥ.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Να προστατεύσετε το κύρος του Κοινοβουλίου, κύριε Πρόεδρε!</w:t>
      </w:r>
    </w:p>
    <w:p>
      <w:pPr>
        <w:pStyle w:val="Style15"/>
        <w:rPr>
          <w:rFonts w:ascii="Courier New" w:hAnsi="Courier New" w:cs="Courier New"/>
        </w:rPr>
      </w:pPr>
      <w:r>
        <w:rPr>
          <w:rFonts w:cs="Courier New" w:ascii="Courier New" w:hAnsi="Courier New"/>
        </w:rPr>
        <w:t xml:space="preserve">ΕΛΕΥΘΕΡΙΟΣ ΒΕΡΥΒΑΚΗΣ: Από αυτής της πλευράς, η ιστορία ήθελε και θέλει χαμένες τις δικές σας ιδέες. Ηθικά, έχετε ηττηθεί και πρέπει να το αποδεχθείτε. Το βεβαιώνει και το γεγονός ότι δεν τολμάτε να προσβάλετε κατά μέτωπο το ΕΣΥ, αλλά κοιτάτε να το πλάγιο βάλετε. </w:t>
      </w:r>
    </w:p>
    <w:p>
      <w:pPr>
        <w:pStyle w:val="Style15"/>
        <w:rPr>
          <w:rFonts w:ascii="Courier New" w:hAnsi="Courier New" w:cs="Courier New"/>
        </w:rPr>
      </w:pPr>
      <w:r>
        <w:rPr>
          <w:rFonts w:cs="Courier New" w:ascii="Courier New" w:hAnsi="Courier New"/>
        </w:rPr>
        <w:t xml:space="preserve">Και από αυτής της πλευράς, κυρίες και κύριοι συνάδελφοι, αυτό το νομοθέτημα, είναι αληθινά μια οπισθοδρόμηση στον τομέα της υγείας και πρέπει να καταψηφισθεί απ΄ όλους και από τους κυβερνητικού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Ένα λεπτό,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Μισό λεπτό, κύριε Υπουργέ. </w:t>
      </w:r>
    </w:p>
    <w:p>
      <w:pPr>
        <w:pStyle w:val="Style15"/>
        <w:rPr>
          <w:rFonts w:ascii="Courier New" w:hAnsi="Courier New" w:cs="Courier New"/>
        </w:rPr>
      </w:pPr>
      <w:r>
        <w:rPr>
          <w:rFonts w:cs="Courier New" w:ascii="Courier New" w:hAnsi="Courier New"/>
        </w:rPr>
        <w:t xml:space="preserve">Κύριε Υπουργέ, έχετε το λόγο βέβαια και για ένα και για πέντε λεπτά, που δικαιούσθε. Αλλά θα ήθελα να πω στον κ. Βερυβάκη, ότι είναι ανάρμοστη συμπεριφορά, σύμφωνα με το άρθρο 77 του Κανονισμού, όταν χρησιμοποιεί προσβλητικές φράσεις κατά μελών της Κυβερνήσεως. </w:t>
      </w:r>
    </w:p>
    <w:p>
      <w:pPr>
        <w:pStyle w:val="Style15"/>
        <w:rPr>
          <w:rFonts w:ascii="Courier New" w:hAnsi="Courier New" w:cs="Courier New"/>
        </w:rPr>
      </w:pPr>
      <w:r>
        <w:rPr>
          <w:rFonts w:cs="Courier New" w:ascii="Courier New" w:hAnsi="Courier New"/>
        </w:rPr>
        <w:t>ΕΛΕΥΘΕΡΙΟΣ ΒΕΡΥΒΑΚΗΣ: Προσωπικά!</w:t>
      </w:r>
    </w:p>
    <w:p>
      <w:pPr>
        <w:pStyle w:val="Style15"/>
        <w:rPr>
          <w:rFonts w:ascii="Courier New" w:hAnsi="Courier New" w:cs="Courier New"/>
        </w:rPr>
      </w:pPr>
      <w:r>
        <w:rPr>
          <w:rFonts w:cs="Courier New" w:ascii="Courier New" w:hAnsi="Courier New"/>
        </w:rPr>
        <w:t xml:space="preserve">ΠΡΟΕΔΡΕΥΩΝ (Δημήτριος Φράγκος): Δηλαδή, το ανασκευάζετε; Είπατε πως δεν αναφέρεσθε προσωπικά στην Κυβέρνηση.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Έχω το λόγο, κύριε Πρόεδρε. Σας παρακαλώ!</w:t>
      </w:r>
    </w:p>
    <w:p>
      <w:pPr>
        <w:pStyle w:val="Style15"/>
        <w:rPr>
          <w:rFonts w:ascii="Courier New" w:hAnsi="Courier New" w:cs="Courier New"/>
        </w:rPr>
      </w:pPr>
      <w:r>
        <w:rPr>
          <w:rFonts w:cs="Courier New" w:ascii="Courier New" w:hAnsi="Courier New"/>
        </w:rPr>
        <w:t>ΠΑΡΑΣΚΕΥΑΣ ΦΟΥΝΤΑΣ: Ποιός είναι Πρόεδρος τέλος πάντων;</w:t>
      </w:r>
    </w:p>
    <w:p>
      <w:pPr>
        <w:pStyle w:val="Style15"/>
        <w:rPr>
          <w:rFonts w:ascii="Courier New" w:hAnsi="Courier New" w:cs="Courier New"/>
        </w:rPr>
      </w:pPr>
      <w:r>
        <w:rPr>
          <w:rFonts w:cs="Courier New" w:ascii="Courier New" w:hAnsi="Courier New"/>
        </w:rPr>
        <w:t xml:space="preserve">ΠΡΟΕΔΡΕΥΩΝ (Δημήτριος Φράγκος): Λοιπόν, κύριε Βερυβάκη, ανασκευάζετε αυτό που είπατε; Δηλαδή δεν εννοούσατε την Κυβέρνηση. </w:t>
      </w:r>
    </w:p>
    <w:p>
      <w:pPr>
        <w:pStyle w:val="Style15"/>
        <w:rPr>
          <w:rFonts w:ascii="Courier New" w:hAnsi="Courier New" w:cs="Courier New"/>
        </w:rPr>
      </w:pPr>
      <w:r>
        <w:rPr>
          <w:rFonts w:cs="Courier New" w:ascii="Courier New" w:hAnsi="Courier New"/>
        </w:rPr>
        <w:t xml:space="preserve">ΕΛΕΥΘΕΡΙΟΣ ΒΕΡΥΒΑΚΗΣ: Είπα και επαναλαμβάνω και είναι η βασική μου θέση και η βασική τοποθέτηση, ότι είναι μέθοδος πολιτικής απάτης το γεγονός ότι δεν προσβάλλεται ευθέως το ΕΣΥ αλλά εμμέσως. Και απ΄ αυτής της πλευράς βεβαίως, κατηγορώ την Κυβέρνηση γι΄ αυτή την πολιτική εξαπάτηση.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ο λόγο,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Έχετε το λόγο,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Θλίβομαι ειλικρινά για τους βαρύτατους χαρακτηρισμούς, όχι μόνο εναντίον της Κυβέρνησης -που θα το περίμενα συγκεκριμένα από τον κ. Βερυβάκη, δεν είναι η πρώτη φορά που το κάνει εντός και εκτός Βουλής- αλλά για τις ύβρεις όμως εναντίον της πολιτικής που εννοείται ότι και εκείνος ασκεί σ΄ αυτό εδώ το ιερό τέμενος. Δεν εξύβρισε μόνο την Κυβέρνηση για απάτη, αλλά εξύβρισε και την πολιτική. Την πολιτική, που είναι η έκφραση της Δημοκρατίας, κύριε Πρόεδρε, στα ελεύθερα καθεστώτα. </w:t>
      </w:r>
    </w:p>
    <w:p>
      <w:pPr>
        <w:pStyle w:val="Style15"/>
        <w:rPr>
          <w:rFonts w:ascii="Courier New" w:hAnsi="Courier New" w:cs="Courier New"/>
        </w:rPr>
      </w:pPr>
      <w:r>
        <w:rPr>
          <w:rFonts w:cs="Courier New" w:ascii="Courier New" w:hAnsi="Courier New"/>
        </w:rPr>
        <w:t xml:space="preserve">Θα παρακαλούσα τον κ. Βερυβάκη, να ανα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όπως σας είπα και προηγουμένως, το άρθρο 77 του Κανονισμού, αναφέρει ότι είναι ανάρμοστη συμπεριφορά όταν χρησιμοποιούνται προσβλητικές εκφράσεις κατά της τιμής και υπόληψης των μελών της Κυβέρνησης. Των μελών. Δηλαδή, αναφέρεται κατά προσώπων. </w:t>
      </w:r>
    </w:p>
    <w:p>
      <w:pPr>
        <w:pStyle w:val="Style15"/>
        <w:rPr>
          <w:rFonts w:ascii="Courier New" w:hAnsi="Courier New" w:cs="Courier New"/>
        </w:rPr>
      </w:pPr>
      <w:r>
        <w:rPr>
          <w:rFonts w:cs="Courier New" w:ascii="Courier New" w:hAnsi="Courier New"/>
        </w:rPr>
        <w:t xml:space="preserve">Ο κ. Βερυβάκης είπε πως είναι μια μέθοδος πολιτικής απάτης, αορίστως, χωρίς ν΄ αναφέρεται σε συγκεκριμένο πρόσωπο.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πό πού είναι;</w:t>
      </w:r>
    </w:p>
    <w:p>
      <w:pPr>
        <w:pStyle w:val="Style15"/>
        <w:rPr>
          <w:rFonts w:ascii="Courier New" w:hAnsi="Courier New" w:cs="Courier New"/>
        </w:rPr>
      </w:pPr>
      <w:r>
        <w:rPr>
          <w:rFonts w:cs="Courier New" w:ascii="Courier New" w:hAnsi="Courier New"/>
        </w:rPr>
        <w:t xml:space="preserve">ΠΡΟΕΔΡΕΥΩΝ (Δημήτριος Φράγκος): Δεν ανεφέρθη σε πρόσωπα. Χάριν του λόγου, το προσέθεσε και αυτό. </w:t>
      </w:r>
    </w:p>
    <w:p>
      <w:pPr>
        <w:pStyle w:val="Style15"/>
        <w:rPr>
          <w:rFonts w:ascii="Courier New" w:hAnsi="Courier New" w:cs="Courier New"/>
        </w:rPr>
      </w:pPr>
      <w:r>
        <w:rPr>
          <w:rFonts w:cs="Courier New" w:ascii="Courier New" w:hAnsi="Courier New"/>
        </w:rPr>
        <w:t xml:space="preserve">Ο επόμενος ομιλητής, είναι ο κ. Κεδίκογλου. </w:t>
      </w:r>
    </w:p>
    <w:p>
      <w:pPr>
        <w:pStyle w:val="Style15"/>
        <w:rPr>
          <w:rFonts w:ascii="Courier New" w:hAnsi="Courier New" w:cs="Courier New"/>
        </w:rPr>
      </w:pPr>
      <w:r>
        <w:rPr>
          <w:rFonts w:cs="Courier New" w:ascii="Courier New" w:hAnsi="Courier New"/>
        </w:rPr>
        <w:t>( Στο σημείο αυτό, ο κ. Κεδίκογλου ανέρχεται στο Βήμα)</w:t>
      </w:r>
    </w:p>
    <w:p>
      <w:pPr>
        <w:pStyle w:val="Style15"/>
        <w:rPr>
          <w:rFonts w:ascii="Courier New" w:hAnsi="Courier New" w:cs="Courier New"/>
        </w:rPr>
      </w:pPr>
      <w:r>
        <w:rPr>
          <w:rFonts w:cs="Courier New" w:ascii="Courier New" w:hAnsi="Courier New"/>
        </w:rPr>
        <w:t xml:space="preserve">Από τη θέση σας, κύριε Κεδίκογλου. Θα μιλήσετε 10 λεπτά. </w:t>
      </w:r>
    </w:p>
    <w:p>
      <w:pPr>
        <w:pStyle w:val="Style15"/>
        <w:rPr>
          <w:rFonts w:ascii="Courier New" w:hAnsi="Courier New" w:cs="Courier New"/>
        </w:rPr>
      </w:pPr>
      <w:r>
        <w:rPr>
          <w:rFonts w:cs="Courier New" w:ascii="Courier New" w:hAnsi="Courier New"/>
        </w:rPr>
        <w:t xml:space="preserve">ΒΑΣΙΛΗΣ ΚΕΔΙΚΟΓΛΟΥ: Δεν πειράζει, κύριε Πρόεδρε. </w:t>
      </w:r>
    </w:p>
    <w:p>
      <w:pPr>
        <w:pStyle w:val="Style15"/>
        <w:rPr>
          <w:rFonts w:ascii="Courier New" w:hAnsi="Courier New" w:cs="Courier New"/>
        </w:rPr>
      </w:pPr>
      <w:r>
        <w:rPr>
          <w:rFonts w:cs="Courier New" w:ascii="Courier New" w:hAnsi="Courier New"/>
        </w:rPr>
        <w:t xml:space="preserve">Κύριε Πρόεδρε, είναι ένα σημαντικό νομοσχέδιο και ένα θέμα για το οποίο επικεντρώθηκε η πολεμική της Νέας Δημοκρατίας κατά του ΠΑΣΟΚ και αν θέλετε και η βάση για κάποιες νέες ιδέες της Νέας Δημοκρατίας, στον τομέα της υγείας. </w:t>
      </w:r>
    </w:p>
    <w:p>
      <w:pPr>
        <w:pStyle w:val="Style15"/>
        <w:rPr>
          <w:rFonts w:ascii="Courier New" w:hAnsi="Courier New" w:cs="Courier New"/>
        </w:rPr>
      </w:pPr>
      <w:r>
        <w:rPr>
          <w:rFonts w:cs="Courier New" w:ascii="Courier New" w:hAnsi="Courier New"/>
        </w:rPr>
        <w:t xml:space="preserve">Παρά το μεγάλο χρόνο που παρήλθε, το νομοσχέδιο που εισάγεται, δεν κάνει τίποτε άλλο, παρά κάποιες ποσοτικές ρυθμίσεις και κάποιες ποσοτικές αναδιαρθρώσεις, χωρίς να μας λέει ποιό είναι το σύστημα της υγείας με το οποίο παρέχει η Πολιτεία τη μέριμνα στον πολίτη και χωρίς κάτι καινούριο και χωρίς ακόμα να λαμβάνει θέση πάνω στη συνταγματική επιταγή της μέριμνας. </w:t>
      </w:r>
    </w:p>
    <w:p>
      <w:pPr>
        <w:pStyle w:val="Style15"/>
        <w:rPr>
          <w:rFonts w:ascii="Courier New" w:hAnsi="Courier New" w:cs="Courier New"/>
        </w:rPr>
      </w:pPr>
      <w:r>
        <w:rPr>
          <w:rFonts w:cs="Courier New" w:ascii="Courier New" w:hAnsi="Courier New"/>
        </w:rPr>
        <w:t xml:space="preserve">Νομίζω ότι τα πράγματα είναι απλά, αγαπητοί συνάδελφοι. Έχουμε ένα Σύνταγμα, το οποίο μας λέει ότι η μέριμνα ανήκει στην Κυβέρνηση, στην Πολιτεία. Η μέριμνα για μαςέχει το πέρας, έχει μια αφετηρία. Η βασική απόδοση της υγείας, ανεξάρτητα από ανέσεις, η βασική θεραπεία είναι υποχρέωση της Πολιτείας. Ναι ή όχι, κύριε Υπουργέ; Πάρτε θέση. </w:t>
      </w:r>
    </w:p>
    <w:p>
      <w:pPr>
        <w:pStyle w:val="Style15"/>
        <w:rPr>
          <w:rFonts w:ascii="Courier New" w:hAnsi="Courier New" w:cs="Courier New"/>
        </w:rPr>
      </w:pPr>
      <w:r>
        <w:rPr>
          <w:rFonts w:cs="Courier New" w:ascii="Courier New" w:hAnsi="Courier New"/>
        </w:rPr>
        <w:t xml:space="preserve">Γιατί οι ποσοτικές ρυθμίσεις, που εισάγετε εδώ, δεν κάνουν τίποτε άλλο, παρά να αφαιρούν δυνατότητες από το δημόσιο τομέα, του οποίου τη διαχείριση ανέθεσε σε σας ο Ελληνικός Λαός και να μεταφέρετε δυνατότητες και ανταγωνιστικότητα στον ιδιωτικό τομέα. Εμείς δεν αρνούμαστε και δεν αρνείται και το Σύνταγμα και η Πολιτεία και η δομή μας τον ιδιωτικό τομέα. Έχετε, όμως, υποχρέωση να μεριμνήσετε. </w:t>
      </w:r>
    </w:p>
    <w:p>
      <w:pPr>
        <w:pStyle w:val="Style15"/>
        <w:rPr>
          <w:rFonts w:ascii="Courier New" w:hAnsi="Courier New" w:cs="Courier New"/>
        </w:rPr>
      </w:pPr>
      <w:r>
        <w:rPr>
          <w:rFonts w:cs="Courier New" w:ascii="Courier New" w:hAnsi="Courier New"/>
        </w:rPr>
        <w:t xml:space="preserve">Μέριμνα, κατ΄ αρχήν, αγαπητοί συνάδελφοι και κύριε Υπουργέ, σημαίνει ότι έχουμε γιατρούς. Και για να έχουμε γιατρούς, πρέπει να λειτουργούν πλήρως και ορθά οι ιατρικές σχολές, τα ιατρικά τμήματα. Όταν τα ιατρικά τμήματα στερούνται καθηγητών βασικών ειδικοτήτων, όπως καθηγητών ανατομίας -θα γνωρίζετε, πιστεύω, ότι στη Θεσσαλία παρεκλήθην ο παθολογανατόμος ν΄ αναλάβει την έδρα της ανατομίας- όταν τα πανεπιστήμιά μας θέλουν καθηγητές φυσιολογίας -και γνωρίζετε καλύτερα από εμένα, τί σημαίνει φυσιολογία για την ιατρική- όταν στερούνται καθηγητών βιοχημείας και βιολογίας πρώτης βαθμίδας και δεν υπάρχει κανένας ερεθισμός εκ μέρους σας και καμία ενόχληση και όταν, κάθε λίγο, διαπιστώνεται το χαμηλό επίπεδο της εκπαίδευσης των γιατρών, παρά την υψηλή διανοητική ικανότητα των σπουδαστών, ποιά μέριμνα λαμβάνεται σεις σε ό,τι αφορά τους γιατρούς, που είναι ο κορμός του οιουδήποτε συστήματος απόδοσης υγείας. </w:t>
      </w:r>
    </w:p>
    <w:p>
      <w:pPr>
        <w:pStyle w:val="Style15"/>
        <w:rPr>
          <w:rFonts w:ascii="Courier New" w:hAnsi="Courier New" w:cs="Courier New"/>
        </w:rPr>
      </w:pPr>
      <w:r>
        <w:rPr>
          <w:rFonts w:cs="Courier New" w:ascii="Courier New" w:hAnsi="Courier New"/>
        </w:rPr>
        <w:t xml:space="preserve">Δεύτερο, είναι γνωστό ότι, επίσης για ν΄ αποδώσετε υγεία,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κη νοσηλευτικού προσωπικού. Η έλλειψη νοσηλευτικού προσωπικού και ακόμη η θέληση ν΄ ασκήσουν τη δουλειά αυτή οι Έλληνες πολίτες, γνωρίζετε καλύτερα από εμένα ότι είναι τραγική. Ποιά μέτρα λαμβάνετε προς την κατεύθυνση αυτή;</w:t>
      </w:r>
    </w:p>
    <w:p>
      <w:pPr>
        <w:pStyle w:val="Style15"/>
        <w:rPr>
          <w:rFonts w:ascii="Courier New" w:hAnsi="Courier New" w:cs="Courier New"/>
        </w:rPr>
      </w:pPr>
      <w:r>
        <w:rPr>
          <w:rFonts w:cs="Courier New" w:ascii="Courier New" w:hAnsi="Courier New"/>
        </w:rPr>
        <w:t xml:space="preserve">Τρίτον, είπατε μόνος σας ότι το θέμα υγείας είναι ζήτημα δαπανών. Και συμφωνώ μαζί σας. Οι δαπάνες σήμερα είναι πολύ μεγάλες. Πρέπει να τις ελαχιστοποιήσουμε. Μα, ελαχιστοποίηση των δαπανών υγείας σήμερα για έναν άρρωστο, που εισέρχεται στο νοσοκομείο, σημαίνει ελαχιστοποίηση του χρόνου παραμονής. Τί κάνετε προς την κατεύθυνση αυτή, όταν μεγάλα νοσοκομεία, όπως το Λαϊκό Νοσοκομείο, στερούνται αξονικών τομογράφων, όταν προϋπόθεση, για να συντομεύσετε το χρόνο παραμονής, σημαίνει ν΄ αυξήσετε τις δυνατότητες της διάγνωσης; Η διάγνωση μπορεί να γίνει και στα Κέντρα Υγείας για κάποιες παθήσεις. Τα Κέντρα Υγείας εσείς τα διαλύετε, παρά το ότι και ο Εισηγητής σας και προ ολίγου, ο κ. Ανασταστόπουλος, γνωστός πολέμιος του Ε. Σ. Υ., αναγνώρισε πως τα Κέντρα Υγείας είναι μια πολύ μεγάλη προσφορά και μια πολύ καλή μέθοδος παροχής πρωτοβάθμιας υγείας. </w:t>
      </w:r>
    </w:p>
    <w:p>
      <w:pPr>
        <w:pStyle w:val="Style15"/>
        <w:rPr>
          <w:rFonts w:ascii="Courier New" w:hAnsi="Courier New" w:cs="Courier New"/>
        </w:rPr>
      </w:pPr>
      <w:r>
        <w:rPr>
          <w:rFonts w:cs="Courier New" w:ascii="Courier New" w:hAnsi="Courier New"/>
        </w:rPr>
        <w:t xml:space="preserve">Τί κάνετε προς αυτή την κατεύθυνση εσείς, όταν σήμερα έχετε στο ΚΑΤ, ένα κατ΄ εξοχήν τραυματιολογικό νοσοκομείο, μία μόνο μονάδα εντατικής θεραπείας για τραυματιολογικές περιπτώσεις και από τις 15 θέσεις, που μπορεί να έχει οι 7 είναι κλειστές, ελλείψει προσωπικού, μέσων; </w:t>
      </w:r>
    </w:p>
    <w:p>
      <w:pPr>
        <w:pStyle w:val="Style15"/>
        <w:rPr>
          <w:rFonts w:ascii="Courier New" w:hAnsi="Courier New" w:cs="Courier New"/>
        </w:rPr>
      </w:pPr>
      <w:r>
        <w:rPr>
          <w:rFonts w:cs="Courier New" w:ascii="Courier New" w:hAnsi="Courier New"/>
        </w:rPr>
        <w:t>Πώς, λοιπόν, θα ελαχιστοποιήσετε το χρόνο παραμονής; Και πού είναι η αναλογιστική μελέτη, αν σας συμφέρει να κάνετε και άλλες μονάδες εντατικής θεραπείας, αν σας συμφέρει ν΄ αυξήσετε τα εργαστήρια, αν σας συμφέρει ν΄ αυξήσετε τα χειρουργεία; Είναι γνωστό ότι παραμένει ο ασθενής, αναμένοντας σειρά, για να μπει στο χειρουργείο; Έχετε κάποια μελέτη αναλογιστική, να μας πείτε ποιά είναι η σειρά;</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Βεβαίως. </w:t>
      </w:r>
    </w:p>
    <w:p>
      <w:pPr>
        <w:pStyle w:val="Style15"/>
        <w:rPr>
          <w:rFonts w:ascii="Courier New" w:hAnsi="Courier New" w:cs="Courier New"/>
        </w:rPr>
      </w:pPr>
      <w:r>
        <w:rPr>
          <w:rFonts w:cs="Courier New" w:ascii="Courier New" w:hAnsi="Courier New"/>
        </w:rPr>
        <w:t xml:space="preserve">ΒΑΣΙΛΗΣ ΚΕΔΙΚΟΓΛΟΥ: Σ΄ αυτά δεν έχετε απαντήσει τίποτε. Ο χρόνος παραμονής των ασθενών στα νοσοκομεία αυξάνει. </w:t>
      </w:r>
    </w:p>
    <w:p>
      <w:pPr>
        <w:pStyle w:val="Style15"/>
        <w:rPr>
          <w:rFonts w:ascii="Courier New" w:hAnsi="Courier New" w:cs="Courier New"/>
        </w:rPr>
      </w:pPr>
      <w:r>
        <w:rPr>
          <w:rFonts w:cs="Courier New" w:ascii="Courier New" w:hAnsi="Courier New"/>
        </w:rPr>
        <w:t xml:space="preserve">Κάθε ημέρα, διαβάζουμε και βλέπουμε ότι οι ασθενείς εισάγονται στα νοσοκομεία μόνο για τις απαραίτητες επεμβάσεις και θεραπευτικές αγωγές. Προς αυτή, λοιπόν, την κατεύθυνση δεν κάνετε τίποτε. </w:t>
      </w:r>
    </w:p>
    <w:p>
      <w:pPr>
        <w:pStyle w:val="Style15"/>
        <w:rPr>
          <w:rFonts w:ascii="Courier New" w:hAnsi="Courier New" w:cs="Courier New"/>
        </w:rPr>
      </w:pPr>
      <w:r>
        <w:rPr>
          <w:rFonts w:cs="Courier New" w:ascii="Courier New" w:hAnsi="Courier New"/>
        </w:rPr>
        <w:t>Έχω ομολογία καθηγητού του πανεπιστημίου ότι, μετά την επέμβαση στο χειρουργείο, αναγκάσθηκαν αρκετές φορές να στείλουν ασθενείς σε άλλα νοσοκομεία, έξω από το κτίριο από έλλειψη μονάδων εντατικής θεραπείας. Πού είναι, λοιπόν, η παρέμβασή σας στην κατεύθυνση αυτή;</w:t>
      </w:r>
    </w:p>
    <w:p>
      <w:pPr>
        <w:pStyle w:val="Style15"/>
        <w:rPr>
          <w:rFonts w:ascii="Courier New" w:hAnsi="Courier New" w:cs="Courier New"/>
        </w:rPr>
      </w:pPr>
      <w:r>
        <w:rPr>
          <w:rFonts w:cs="Courier New" w:ascii="Courier New" w:hAnsi="Courier New"/>
        </w:rPr>
        <w:t xml:space="preserve">Κύριε Υπουργέ και αγαπητοί συνάδελφοι, το θέλετε, δεν το θέλετε, το Ε. Σ. Υ. έχει γίνει αποδεκτό, ιδεολογικά και πολιτικά, στη συνείδηση του Ελληνικού Λαού. Και αυτό είναι το πρόβλημά σας. </w:t>
      </w:r>
    </w:p>
    <w:p>
      <w:pPr>
        <w:pStyle w:val="Style15"/>
        <w:rPr>
          <w:rFonts w:ascii="Courier New" w:hAnsi="Courier New" w:cs="Courier New"/>
        </w:rPr>
      </w:pPr>
      <w:r>
        <w:rPr>
          <w:rFonts w:cs="Courier New" w:ascii="Courier New" w:hAnsi="Courier New"/>
        </w:rPr>
        <w:t xml:space="preserve">Έχει, επίσης, γίνει αποδεκτός από τον Ελληνικό Λαό ο θεσμός του γιατρού της πλήρους και αποκλειστικής απασχόλησης. Αυτό έχει γίνει αποδεκτό. </w:t>
      </w:r>
    </w:p>
    <w:p>
      <w:pPr>
        <w:pStyle w:val="Style15"/>
        <w:rPr>
          <w:rFonts w:ascii="Courier New" w:hAnsi="Courier New" w:cs="Courier New"/>
        </w:rPr>
      </w:pPr>
      <w:r>
        <w:rPr>
          <w:rFonts w:cs="Courier New" w:ascii="Courier New" w:hAnsi="Courier New"/>
        </w:rPr>
        <w:t xml:space="preserve">Βεβαίως, υπήρξε ένα πρόβλημα σε όλη την εφαρμογή του ΕΣΥ που το αναγνωρίσαμε -και φαίνεται αυτό στα κείμενά μας που κυκλοφορούν- σχετικά με την χρηματοδότηση του ΕΣΥ, γιατί ήταν ανορθολογικός ο τρόπος χρηματοδότησης. Δεν διαχώριζε την αμοιβή ανάλογα με την απόδοση. Αυτό όμως σε τίποτα δεν εμποδίζει και η αρχή της πλήρους και αποκλειστικής απασχόλησης να λειτουργεί και η διαφοροποίηση των αμοιβών κατά ικανότητα και ιατρική πράξη, να διαφοροποιείται. </w:t>
      </w:r>
    </w:p>
    <w:p>
      <w:pPr>
        <w:pStyle w:val="Style15"/>
        <w:rPr>
          <w:rFonts w:ascii="Courier New" w:hAnsi="Courier New" w:cs="Courier New"/>
        </w:rPr>
      </w:pPr>
      <w:r>
        <w:rPr>
          <w:rFonts w:cs="Courier New" w:ascii="Courier New" w:hAnsi="Courier New"/>
        </w:rPr>
        <w:t xml:space="preserve">Συνεπώς, δεν είναι το ΕΣΥ αυτό καθ` εαυτό που αδιαφορεί για την απόδοση. Εν πάση περιπτώσει, σε κάθε περίπτωση με το ΕΣΥ το ΠΑΣΟΚ εξεδήλωσε έναν τρόπο παροχής της υγείας. Και προπαντός ήταν γνωστό ότι μέχρι τώρα ο κάθε ένας που βρισκόταν στην Ελλάδα είχε προστασία υγείας. Πήγαινε δωρεάν στο νοσοκομείο και μία στοιχειώδης παροχή υγείας δινόταν. Και μάλιστα ικανοποιητικού επιπέδου. </w:t>
      </w:r>
    </w:p>
    <w:p>
      <w:pPr>
        <w:pStyle w:val="Style15"/>
        <w:rPr>
          <w:rFonts w:ascii="Courier New" w:hAnsi="Courier New" w:cs="Courier New"/>
        </w:rPr>
      </w:pPr>
      <w:r>
        <w:rPr>
          <w:rFonts w:cs="Courier New" w:ascii="Courier New" w:hAnsi="Courier New"/>
        </w:rPr>
        <w:t xml:space="preserve">Σήμερα, εσείς τί κάνετε; Πού το πάτε; Συνέβη κάτι σε κάποιον Έλληνα πολίτη. Πώς, εάν δεν έχει ο ίδιος πόρους, θα αντιμετωπίσει μία αξιοπρεπή θεραπεία; Σ` αυτό δεν απαντάτε. </w:t>
      </w:r>
    </w:p>
    <w:p>
      <w:pPr>
        <w:pStyle w:val="Style15"/>
        <w:rPr>
          <w:rFonts w:ascii="Courier New" w:hAnsi="Courier New" w:cs="Courier New"/>
        </w:rPr>
      </w:pPr>
      <w:r>
        <w:rPr>
          <w:rFonts w:cs="Courier New" w:ascii="Courier New" w:hAnsi="Courier New"/>
        </w:rPr>
        <w:t xml:space="preserve">Νομίζω, λοιπόν, ότι το ζήτημα για το οποίο θα μπορούσε να γίνει κάποια συζήτηση, είναι το ζήτημα της απόδοσης, ακριβής και απόδοσης. Υπάρχει ανάγκη να δημιουργήσετε γιατρούς επιπέδου, εκπαίδευσης και πρέπει να συνδέσετε την απόδοση των γιατρών με την αμοιβή τους. </w:t>
      </w:r>
    </w:p>
    <w:p>
      <w:pPr>
        <w:pStyle w:val="Style15"/>
        <w:rPr>
          <w:rFonts w:ascii="Courier New" w:hAnsi="Courier New" w:cs="Courier New"/>
        </w:rPr>
      </w:pPr>
      <w:r>
        <w:rPr>
          <w:rFonts w:cs="Courier New" w:ascii="Courier New" w:hAnsi="Courier New"/>
        </w:rPr>
        <w:t xml:space="preserve">Σ` αυτό κατά την άποψή μου, κύριε Υπουργέ και αγαπητοί συνάδελφοι μία είναι η λύση: Πρέπει όλα τα νοσηλευτικά ιδρύματα να διαχωρίσουν τις δαπάνες νοσηλείας, σε δαπάνες εισαγωγής και στοιχειώδους παραμονής, - δηλαδή, καθαρή ξενοδοχειακή υπηρεσία - και σε δαπάνες θεραπείας βάσεως. Πέραν αυτών, κάθε ένα νοσηλευτικό κέντρο, κάθε ένα νοσοκομείο να εισπράττει νοσήλεια που θα ανταποκρίνονται αποκλειστικά στις ιατρικές πράξεις. Και από αυτά τα νοσήλεια ποσοστό θα εισπράττει το νοσηλευτικό προσωπικό, ποσοστό θα εισπράττει το ιατρικό προσωπικό. Και με αυτό τον τρόπο θα εισέλθει ο ανταγωνισμός και η ποιοτική διαφοροποίηση στην παροχή της υγείας. </w:t>
      </w:r>
    </w:p>
    <w:p>
      <w:pPr>
        <w:pStyle w:val="Style15"/>
        <w:rPr>
          <w:rFonts w:ascii="Courier New" w:hAnsi="Courier New" w:cs="Courier New"/>
        </w:rPr>
      </w:pPr>
      <w:r>
        <w:rPr>
          <w:rFonts w:cs="Courier New" w:ascii="Courier New" w:hAnsi="Courier New"/>
        </w:rPr>
        <w:t xml:space="preserve">Πρέπει να βρούμε τον τρόπο με τον οποίο θα εισέλθει ο ανταγωνισμός πως η οικονομία της αγοράς θα εισέλθει και στον κρατικό τομέα. Η οικονομία της αγοράς δεν εμποδίζεται από την κρατική διαχείριση. Μη συγχέετε τα πράγματα, κύριε Υπουργέ. Άλλο ιδιωτικοποίηση, άλλο ιδιωτική πρωτοβουλία και άλλο ενεργητικότητα, απόδοση πρωτοβουλίας στον κρατικό τομέα. </w:t>
      </w:r>
    </w:p>
    <w:p>
      <w:pPr>
        <w:pStyle w:val="Style15"/>
        <w:rPr>
          <w:rFonts w:ascii="Courier New" w:hAnsi="Courier New" w:cs="Courier New"/>
        </w:rPr>
      </w:pPr>
      <w:r>
        <w:rPr>
          <w:rFonts w:cs="Courier New" w:ascii="Courier New" w:hAnsi="Courier New"/>
        </w:rPr>
        <w:t xml:space="preserve">Με ένα τέτοιο τρόπο, λοιπόν, όπου σε κάθε νοσοκομείο θα υπάρχει κάποια αμοιβή, κάποιο ποσό χρημάτων το οποίο θα κατανέμεται στην απόδοση στο ιατρικό και νοσηλευτικό προσωπικό, αυτόματα εισάγεται ο ανταγωνισμός. Το αντιλαμβάνεσθε μόνος σας. Και δεν θα έχουμε το φαινόμενο που έχουμε σήμερα. Και τα στοιχεία που ζήτησα, του 1987 παρουσιάζουν κάποια ποσοστά κάλυψης σε νοσοκομεία, όταν έχουμε έλλειψη νοσοκομείων, αλλού 100% και αλλού κατεβαίνει μέχρι 24%. Το γνωρίζετε πολύ καλά. Αυτά τα πράγματα τα λέτε σε κάποιο σημείο. </w:t>
      </w:r>
    </w:p>
    <w:p>
      <w:pPr>
        <w:pStyle w:val="Style15"/>
        <w:rPr>
          <w:rFonts w:ascii="Courier New" w:hAnsi="Courier New" w:cs="Courier New"/>
        </w:rPr>
      </w:pPr>
      <w:r>
        <w:rPr>
          <w:rFonts w:cs="Courier New" w:ascii="Courier New" w:hAnsi="Courier New"/>
        </w:rPr>
        <w:t xml:space="preserve">Νομίζω κατ` αρχήν, κύριε Υπουργέ, ότι δεν έχετε κανένα όπλο να καταπολεμήσετε ιδεολογικά και πολιτικά το ΕΣΥ. Παρά τις απεγνωσμένες προσπάθειες που κάνετε, ένα στοιχείο το οποίο έχει ανάγκη να τακτοποιηθεί στο ΕΣΥ είναι το ζήτημα της εισαγωγής της ανταγωνιστικότητας. Και νομίζω ότι με μία μέθοδο, όπως περίπου την περιέγραψα ή με κάποια παρεμφερή, όπου κατά ιατρική πράξη θα διαφοροποιείται η αμοιβή κατ` απόδοση, η καλή κλινική θα έχει μεγαλύτερη προσέλκυση και μεγαλύτερη ζήτηση, είναι αυτονόητο ότι θα είναι μεγαλύτερες οι αμοιβές και θα επιζητείται ο θεσμός της πλήρους και αποκλειστικής απασχόλησης. Είναι ένας τρόπος και νομίζω ότι σε πολλά νοσοκομεία υπήρχε. Σε κάποιο βαθμό προϋπήρξε και εδώ για ασθενείς θέσεων, συστήματα του παρελθόντος. Εκεί, λοιπόν, χρειάζεται κάποια διαφοροποίηση στο θέμα του ΕΣΥ. Και πλέον αυτού, χρειάζεται στελέχωση, αφού και εσείς το παραδέχεσθε, των κέντρων υγείας, κατεύθυνση προς την οποία καμία προσπάθεια δεν καταβάλλεται εκ μέρους σας. </w:t>
      </w:r>
    </w:p>
    <w:p>
      <w:pPr>
        <w:pStyle w:val="Style15"/>
        <w:rPr>
          <w:rFonts w:ascii="Courier New" w:hAnsi="Courier New" w:cs="Courier New"/>
        </w:rPr>
      </w:pPr>
      <w:r>
        <w:rPr>
          <w:rFonts w:cs="Courier New" w:ascii="Courier New" w:hAnsi="Courier New"/>
        </w:rPr>
        <w:t xml:space="preserve">Κοντολογής, κύριε Υπουργέ και αγαπητοί συνάδελφοι, αυτό το νομοσχέδιο κατ` αρχήν δεν εγγυάται ένα σύστημα παροχής υγείας στους Έλληνες πολίτες ή σε αυτούς που έρχονται στην Ελλάδα. Γιατί κατ` αρχήν είμαστε μία χώρα, η οποία αποζητά εισόδημα από τουριστικές υπηρεσίες. Έχετε υποχρέωση πανηγυρικά να διακηρύξετε ότι ο τουρίστας στην Ελλάδα έχει διασφαλισμένη υγεία, με κάποιους τρόπους. </w:t>
      </w:r>
    </w:p>
    <w:p>
      <w:pPr>
        <w:pStyle w:val="Style15"/>
        <w:rPr>
          <w:rFonts w:ascii="Courier New" w:hAnsi="Courier New" w:cs="Courier New"/>
        </w:rPr>
      </w:pPr>
      <w:r>
        <w:rPr>
          <w:rFonts w:cs="Courier New" w:ascii="Courier New" w:hAnsi="Courier New"/>
        </w:rPr>
        <w:t xml:space="preserve">Πώς θα περιμένετε να σας έλθουν εδώ οι τουρίστες; Με ποιό τρόπο; Έτσι, διότι είναι καθαρός ο ουρανός; Ο τουρίστας απαιτεί πλήρη κοινωνική υποδομή. Τίποτα απ` αυτά δεν διασφαλίζεται με το νομοσχέδιό σας και αυτά που υπήρχαν πάτε να τα εκθεμελιώσετε, δυστυχώς. Γι` αυτό, φυσικά, δεν μπορείτε να έχετε την υποστήριξή μ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Σωτηρόπουλος, έχει το λόγο. </w:t>
      </w:r>
    </w:p>
    <w:p>
      <w:pPr>
        <w:pStyle w:val="Style15"/>
        <w:rPr>
          <w:rFonts w:ascii="Courier New" w:hAnsi="Courier New" w:cs="Courier New"/>
        </w:rPr>
      </w:pPr>
      <w:r>
        <w:rPr>
          <w:rFonts w:cs="Courier New" w:ascii="Courier New" w:hAnsi="Courier New"/>
        </w:rPr>
        <w:t xml:space="preserve">ΒΑΣΙΛΕΙΟΣ ΣΩΤΗΡΟΠΟΥΛΟΣ: Είναι πράγματι πολύ περίεργο να μην υπάρχει συνεννόηση σ` αυτή την Αίθουσα, ούτε ακόμα και στον τομέα της υγείας. Μπορεί το κάθε Κόμμα ή οι Παρατάξεις να έχουν την πολιτική τους ιδεολογία, αλλά πάνω στον τομέα της υγείας πρέπει να υπάρχει επιτέλους μία συνεννόηση, διότι δεν υπάρχει χώρα στον κόσμο που να εφαρμόζει είτε ένα σύστημα υγείας φιλελεύθερο, είτε ένα σύστημα υγείας σοσιαλιστικό, ολοκληρωτικό, είτε ένα μεικτό σύστημα, που να μην αντιμετωπίζει προβλήματα. Καμία χώρα, από την Αμερική μέχρι την Ιαπωνία, δεν μπορεί να επαίρεται ότι έχει λύσει τα προβλήματα της υγείας. </w:t>
      </w:r>
    </w:p>
    <w:p>
      <w:pPr>
        <w:pStyle w:val="Style15"/>
        <w:rPr>
          <w:rFonts w:ascii="Courier New" w:hAnsi="Courier New" w:cs="Courier New"/>
        </w:rPr>
      </w:pPr>
      <w:r>
        <w:rPr>
          <w:rFonts w:cs="Courier New" w:ascii="Courier New" w:hAnsi="Courier New"/>
        </w:rPr>
        <w:t xml:space="preserve">Στη Χώρα μας, το Σύνταγμα που έχουμε σήμερα εν ισχύ, στο άρθρο 21 προβλέπει ότι το κράτος μεριμνά και φροντίζει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 των πολιτών. Εδώ πρέπει να βρεθεί, τέλος πάντων, η χρυσή τομή, τί συμφωνούμε, τί δεχόμαστε να μας δίνει το κράτος. </w:t>
      </w:r>
    </w:p>
    <w:p>
      <w:pPr>
        <w:pStyle w:val="Style15"/>
        <w:rPr>
          <w:rFonts w:ascii="Courier New" w:hAnsi="Courier New" w:cs="Courier New"/>
        </w:rPr>
      </w:pPr>
      <w:r>
        <w:rPr>
          <w:rFonts w:cs="Courier New" w:ascii="Courier New" w:hAnsi="Courier New"/>
        </w:rPr>
        <w:t xml:space="preserve">Υπάρχει η συνδιάσκεψη στην Άλμα Άτα, που όρισε υγεία για όλους τους πολίτες του κόσμου το 2000, αλλά η ευθύνη είναι αποκλειστικά του ιδίου του ατόμου και του κράτους. </w:t>
      </w:r>
    </w:p>
    <w:p>
      <w:pPr>
        <w:pStyle w:val="Style15"/>
        <w:rPr>
          <w:rFonts w:ascii="Courier New" w:hAnsi="Courier New" w:cs="Courier New"/>
        </w:rPr>
      </w:pPr>
      <w:r>
        <w:rPr>
          <w:rFonts w:cs="Courier New" w:ascii="Courier New" w:hAnsi="Courier New"/>
        </w:rPr>
        <w:t xml:space="preserve">Κάνουν ένα λάθος τα λεγόμενα σοσιαλιστικά Κόμματα. Παραβλέπουν τελείως την ευθύνη του ιδίου του ατόμου. Δεν μπορεί να απολαμβάνει την ίδια υγεία το άτομο που είναι κάθε βράδυ μεθυσμένο ή καπνίζει 50 τσιγάρα την ημέρα και δεν πηγαίνει ποτέ προληπτικά να κάνει επίσκεψη σε κάποιο γιατρό, με το άλλο άτομο, που φροντίζει σχολαστικά την υγεία του. </w:t>
      </w:r>
    </w:p>
    <w:p>
      <w:pPr>
        <w:pStyle w:val="Style15"/>
        <w:rPr>
          <w:rFonts w:ascii="Courier New" w:hAnsi="Courier New" w:cs="Courier New"/>
        </w:rPr>
      </w:pPr>
      <w:r>
        <w:rPr>
          <w:rFonts w:cs="Courier New" w:ascii="Courier New" w:hAnsi="Courier New"/>
        </w:rPr>
        <w:t>ΔΗΜΗΤΡΙΟΣ ΑΝΔΡΟΥΛΑΚΗΣ: Στον Καιάδα!</w:t>
      </w:r>
    </w:p>
    <w:p>
      <w:pPr>
        <w:pStyle w:val="Style15"/>
        <w:rPr>
          <w:rFonts w:ascii="Courier New" w:hAnsi="Courier New" w:cs="Courier New"/>
        </w:rPr>
      </w:pPr>
      <w:r>
        <w:rPr>
          <w:rFonts w:cs="Courier New" w:ascii="Courier New" w:hAnsi="Courier New"/>
        </w:rPr>
        <w:t xml:space="preserve">ΒΑΣΙΛΕΙΟΣ ΣΩΤΗΡΟΠΟΥΛΟΣ: Και εν ονόματι, κύριε Ανδρουλάκη, της ισότητας των ευκαιριών και του κοινού συμφέροντος, που είπατε στην ομιλία σας προχθές, μην ξεχνάτε -και είναι πρόσφατο το παρελθόν αυτό- ότι η ανθρωπότητα γνώρισε τις μεγαλύτερες ταλαιπωρίες. Ας μην επανερχόμαστε, λοιπόν. Δεν είναι δυνατόν να γίνει. Μακάρι να μπορούσατε να το φτιάξετε. Δεν μπορεί κανείς να το φτιάξει αυτό. </w:t>
      </w:r>
    </w:p>
    <w:p>
      <w:pPr>
        <w:pStyle w:val="Style15"/>
        <w:rPr>
          <w:rFonts w:ascii="Courier New" w:hAnsi="Courier New" w:cs="Courier New"/>
        </w:rPr>
      </w:pPr>
      <w:r>
        <w:rPr>
          <w:rFonts w:cs="Courier New" w:ascii="Courier New" w:hAnsi="Courier New"/>
        </w:rPr>
        <w:t xml:space="preserve">Εμείς, αγαπητοί συνάδελφοι, πιστεύουμε ότι στη Χώρα μας, για τον Ελληνικό Λαό ένα σύστημα μεικτό, που να στηρίζεται και στο δημόσιο τομέα, αλλά και στον ιδιωτικό τομέα, είναι αυτό το σύστημα, που μπορεί να προσφέρει καλύτερα τις υπηρεσίες του στον Ελληνικό Λαό. </w:t>
      </w:r>
    </w:p>
    <w:p>
      <w:pPr>
        <w:pStyle w:val="Style15"/>
        <w:rPr>
          <w:rFonts w:ascii="Courier New" w:hAnsi="Courier New" w:cs="Courier New"/>
        </w:rPr>
      </w:pPr>
      <w:r>
        <w:rPr>
          <w:rFonts w:cs="Courier New" w:ascii="Courier New" w:hAnsi="Courier New"/>
        </w:rPr>
        <w:t xml:space="preserve">Ήλθε το ΠΑΣΟΚ, το 1981 με μία φιλοσοφία πάνω στον τομέα της υγείας, ότι θα κάνει κοινωνικοποίηση. Ερωτώ: Έκανε κοινωνικοποίηση το ΠΑΣΟΚ; Και ξέρετε πολύ καλύτερα από μένα -καθ` ότι σοσιαλιστές- τί σημαίνει κοινωνικοποίηση. Κάνατε ένα σύστημα κρατικίστικο 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ί ανάγκη έχετε εσείς;</w:t>
      </w:r>
    </w:p>
    <w:p>
      <w:pPr>
        <w:pStyle w:val="Style15"/>
        <w:rPr>
          <w:rFonts w:ascii="Courier New" w:hAnsi="Courier New" w:cs="Courier New"/>
        </w:rPr>
      </w:pPr>
      <w:r>
        <w:rPr>
          <w:rFonts w:cs="Courier New" w:ascii="Courier New" w:hAnsi="Courier New"/>
        </w:rPr>
        <w:t xml:space="preserve">ΒΑΣΙΛΕΙΟΣ ΣΩΤΗΡΟΠΟΥΛΟΣ: Δεν σας διέκοψα καθόλου, κύριε Κεδίκογλου, απεναντίας σας άκουσα μετά προσοχής. Λέγατε για κοινωνικοποίηση και κάνατε ένα σύστημα που στηρίζεται μόνο στον κρατισμό. Στον σοσιαλιστικό μετασχηματισμό, βεβαίως, πετύχατε, στον τομέα του γιατρού, του μοντέλου της πλήρους και αποκλειστικής απασχόλησης. Κάνατε το γιατρό δημόσιο υπάλληλο. </w:t>
      </w:r>
    </w:p>
    <w:p>
      <w:pPr>
        <w:pStyle w:val="Style15"/>
        <w:rPr>
          <w:rFonts w:ascii="Courier New" w:hAnsi="Courier New" w:cs="Courier New"/>
        </w:rPr>
      </w:pPr>
      <w:r>
        <w:rPr>
          <w:rFonts w:cs="Courier New" w:ascii="Courier New" w:hAnsi="Courier New"/>
        </w:rPr>
        <w:t xml:space="preserve">Οι γιατροί, κύριε συνάδελφε, δεν μπορούν να γίνουν δημόσιοι υπάλληλοι στα 40, στα 45 ή στα 50 τους χρόνια. Δεν τους σπούδασε κανένα κράτος και οι σπουδές είναι πολύ ακριβές και στοιχίζουν πολλά στις οικογένειες και στους ίδιους τους γιατρούς. Δεν γίνεται, λοιπόν, υπάλληλος ο γιατρός στα 45 ή στα 50 του χρόνια. Γι` αυτό σήμερα έχουμε ένα σύστημα γραφειοκρατικό, που λειτουργεί πλημμελώς, προσφέρει χαμηλές υπηρεσίες και έχει οδηγήσει τους Έλληνες εδώ που τους έχει οδηγήσει. </w:t>
      </w:r>
    </w:p>
    <w:p>
      <w:pPr>
        <w:pStyle w:val="Style15"/>
        <w:rPr>
          <w:rFonts w:ascii="Courier New" w:hAnsi="Courier New" w:cs="Courier New"/>
        </w:rPr>
      </w:pPr>
      <w:r>
        <w:rPr>
          <w:rFonts w:cs="Courier New" w:ascii="Courier New" w:hAnsi="Courier New"/>
        </w:rPr>
        <w:t>Επαίρεσθε για κάποιο κράτος πρόνοιας. Πού είναι αυτό το κράτος πρόνοιας και δεν το είδαμε εμείς; Πώς προσφέρει τις υπηρεσίες του σήμερα; Θέλετε να υπενθυμίσω μερικά νούμερα; Σε μία καρδιολογική κλινική, στο Νοσοκομείο Παίδων θα κάνετε τρεις μήνες για να πάρετε ένα ραντεβού και το παιδάκι αυτό, ενδεχομένως να έχει πάει στον άλλο κόσμο, εν τόπων χλοερών. Τα νοσοκομεία λειτουργούν κάτω από μακρές λίστες αναμονής, κυρίως στα χειρουργικά περιστατικά. Ξέρετε πόσο στοιχίζουν τα τρία γεύματα, πόσα δίνει η Πολιτεία μας σήμερα και είναι ντροπή για όλους μας;</w:t>
      </w:r>
    </w:p>
    <w:p>
      <w:pPr>
        <w:pStyle w:val="Style15"/>
        <w:rPr>
          <w:rFonts w:ascii="Courier New" w:hAnsi="Courier New" w:cs="Courier New"/>
        </w:rPr>
      </w:pPr>
      <w:r>
        <w:rPr>
          <w:rFonts w:cs="Courier New" w:ascii="Courier New" w:hAnsi="Courier New"/>
        </w:rPr>
        <w:t>Μέχρι πρό τίνος κόστιζαν 180 δραχμές τα τρία γεύματα των ασθενών στο νοσοκομείο και τώρα έγινε 220. Είναι δυνατόν η αποκλειστική νοσοκόμα να πληρώνεται από το κράτος, από το ταμείο, 4000 για να κρατάει το χέρι του αρρώστου το 8ωρο που περνάει και να κοιμάται δίπλα του και ο άρρωστος να τρώει 200 δραχμές την ημέρα και να περιμένει σειρά για να μπεί στο νοσοκομείο για να χειρουργηθεί;</w:t>
      </w:r>
    </w:p>
    <w:p>
      <w:pPr>
        <w:pStyle w:val="Style15"/>
        <w:rPr>
          <w:rFonts w:ascii="Courier New" w:hAnsi="Courier New" w:cs="Courier New"/>
        </w:rPr>
      </w:pPr>
      <w:r>
        <w:rPr>
          <w:rFonts w:cs="Courier New" w:ascii="Courier New" w:hAnsi="Courier New"/>
        </w:rPr>
        <w:t xml:space="preserve">Συμφωνώ με τον κ. Κεδίκογλου, να συντομευθεί ο χρόνος νοσηλείας. Είναι δυνατόν να αργεί το σύστημα το Σάββατο; Οι άνθρωποι μπορεί να αργούν, αλλά τα συστήματα υγείας δεν αργούν. Οι άνθρωποι αρρωσταίνουν και το Σάββατο, πεθαίνουν και το Σάββατο και από την Παρασκευή δεν γίνεται καμία εισαγωγή στα νοσοκομεία. Περιμένουν όλοι την Δευτέρα. </w:t>
      </w:r>
    </w:p>
    <w:p>
      <w:pPr>
        <w:pStyle w:val="Style15"/>
        <w:rPr>
          <w:rFonts w:ascii="Courier New" w:hAnsi="Courier New" w:cs="Courier New"/>
        </w:rPr>
      </w:pPr>
      <w:r>
        <w:rPr>
          <w:rFonts w:cs="Courier New" w:ascii="Courier New" w:hAnsi="Courier New"/>
        </w:rPr>
        <w:t xml:space="preserve">Φορτώνονται λοιπόν τα νοσοκομεία με πολλούς ασθενείς, εξετάσεις δεν γίνονται 2-3 μέρες την εβδομάδα και έτσι έχουμε μία μεγάλη αύξηση του χρόνου νοσηλείας. </w:t>
      </w:r>
    </w:p>
    <w:p>
      <w:pPr>
        <w:pStyle w:val="Style15"/>
        <w:rPr>
          <w:rFonts w:ascii="Courier New" w:hAnsi="Courier New" w:cs="Courier New"/>
        </w:rPr>
      </w:pPr>
      <w:r>
        <w:rPr>
          <w:rFonts w:cs="Courier New" w:ascii="Courier New" w:hAnsi="Courier New"/>
        </w:rPr>
        <w:t xml:space="preserve">Επειδή το συγκεκριμένο σύστημα έχει στερήσει από τον ασθενή το δικαίωμα τη ελεύθερης επιλογής του γιατρού και του θεραπευτηρίου - όχι ότι υπήρχε πριν - πρέπει κάποτε να σπάσει. Πρέπει το σύστημα να σέβεται τον πολίτη να μην λειτουργεί απρόσωπα, διότι σήμερα ταλανίζετε και υποβαθμίζεται η προσωπικότητα του ασθενούς. Το έχουν ζήσει όλοι εκτός αυτών που διαθέτουν πολιτική ή κοινωνική ή επαγγελματική ισχύ. </w:t>
      </w:r>
    </w:p>
    <w:p>
      <w:pPr>
        <w:pStyle w:val="Style15"/>
        <w:rPr>
          <w:rFonts w:ascii="Courier New" w:hAnsi="Courier New" w:cs="Courier New"/>
        </w:rPr>
      </w:pPr>
      <w:r>
        <w:rPr>
          <w:rFonts w:cs="Courier New" w:ascii="Courier New" w:hAnsi="Courier New"/>
        </w:rPr>
        <w:t xml:space="preserve">Πρέπει λοιπόν το σύστημα να είναι ανοικτό σε όλους τους πολίτες και κυρίως στις χαμηλότερες οικονομικά τάξεις, ώστε να μπορούν και αυτές να απολαμβάνουν την ίδια υγεία με τις άλλες ανώτερες οικονομικά τάξεις. </w:t>
      </w:r>
    </w:p>
    <w:p>
      <w:pPr>
        <w:pStyle w:val="Style15"/>
        <w:rPr>
          <w:rFonts w:ascii="Courier New" w:hAnsi="Courier New" w:cs="Courier New"/>
        </w:rPr>
      </w:pPr>
      <w:r>
        <w:rPr>
          <w:rFonts w:cs="Courier New" w:ascii="Courier New" w:hAnsi="Courier New"/>
        </w:rPr>
        <w:t xml:space="preserve">Εδώ το σύστημα υστερεί. Και μην μου πείτε ότι ο άνθρωπος της πόλεως ή το ανώτερο διευθυντικό στέλεχος δεν εκμεταλλεύεται το σύστημα πολύ περισσότερο απ` ότι εκμεταλλεύεται το σύστημα του Δημοσίου ο άνθρωπος της επαρχίας, του χωριού. </w:t>
      </w:r>
    </w:p>
    <w:p>
      <w:pPr>
        <w:pStyle w:val="Style15"/>
        <w:rPr>
          <w:rFonts w:ascii="Courier New" w:hAnsi="Courier New" w:cs="Courier New"/>
        </w:rPr>
      </w:pPr>
      <w:r>
        <w:rPr>
          <w:rFonts w:cs="Courier New" w:ascii="Courier New" w:hAnsi="Courier New"/>
        </w:rPr>
        <w:t>`Εχει την ίδια πρόσβαση ο άνθρωπος της Μυτιλήνης ή της επαρχίας μου με τον άνθρωπο της Πρωτεύουσας; Δεν είναι δυνατόν. Είναι δυνατόν να φτιάξουμε Ωνάσεια καρδιοχειρουργικά κέντρα και στην επαρχία για να πούμε ότι όλοι θα έχουν την ίδια πρόσβαση;</w:t>
      </w:r>
    </w:p>
    <w:p>
      <w:pPr>
        <w:pStyle w:val="Style15"/>
        <w:rPr>
          <w:rFonts w:ascii="Courier New" w:hAnsi="Courier New" w:cs="Courier New"/>
        </w:rPr>
      </w:pPr>
      <w:r>
        <w:rPr>
          <w:rFonts w:cs="Courier New" w:ascii="Courier New" w:hAnsi="Courier New"/>
        </w:rPr>
        <w:t xml:space="preserve">Εδώ όμως πρέπει να υπολογίσουμε τι επιθυμούμε να προσφέρουμε, πόσο θα στοιχίσουν όλα αυτά, από πού θα βρεθούν τα χρήματα ώστε να προχωρήσουμε προς ένα πραγματικά σύστημα που θα ανταποκρίνεται στις απαιτήσεις των πολιτών. </w:t>
      </w:r>
    </w:p>
    <w:p>
      <w:pPr>
        <w:pStyle w:val="Style15"/>
        <w:rPr>
          <w:rFonts w:ascii="Courier New" w:hAnsi="Courier New" w:cs="Courier New"/>
        </w:rPr>
      </w:pPr>
      <w:r>
        <w:rPr>
          <w:rFonts w:cs="Courier New" w:ascii="Courier New" w:hAnsi="Courier New"/>
        </w:rPr>
        <w:t xml:space="preserve">Κατηγορείτε την Νέα Δημοκρατία ότι δεν παρέδωσε τίποτε, ότι δεν βρήκατε ούτε ένα σύστημα. Πού στηριχθήκατε, κύριοι συνάδελφοι, για να κάνετε το σύστημα το συγκεκριμένο, με τη δική σας φιλοσοφία; Βρήκατε 57. 000 περίπου νοσηλευτικά κρεβάτια εκ των οποίων τα 43. 000 ήταν κρεβάτια του Δημοσίου, 1700 περίπου αγροτικά ιατρεία, υγειονομικούς σταθμούς, 35. 000 γιατρούς. Όλος ο Ελληνικός Λαός ήταν ασφαλισμένος εκτός ενός μικρού ποσοστού2% ή 3% που έτυχε να ήταν ανασφάλιστοι. </w:t>
      </w:r>
    </w:p>
    <w:p>
      <w:pPr>
        <w:pStyle w:val="Style15"/>
        <w:rPr>
          <w:rFonts w:ascii="Courier New" w:hAnsi="Courier New" w:cs="Courier New"/>
        </w:rPr>
      </w:pPr>
      <w:r>
        <w:rPr>
          <w:rFonts w:cs="Courier New" w:ascii="Courier New" w:hAnsi="Courier New"/>
        </w:rPr>
        <w:t xml:space="preserve">Οι δείκτες υγείας ήταν από τους καλύτερους στον κόσμο. Τόσο η βρεφική θνησιμότης, όσο και το προσδόκιμο όριο ηλικίας από τα μεγαλύτερα στον κόσμο . </w:t>
      </w:r>
    </w:p>
    <w:p>
      <w:pPr>
        <w:pStyle w:val="Style15"/>
        <w:rPr>
          <w:rFonts w:ascii="Courier New" w:hAnsi="Courier New" w:cs="Courier New"/>
        </w:rPr>
      </w:pPr>
      <w:r>
        <w:rPr>
          <w:rFonts w:cs="Courier New" w:ascii="Courier New" w:hAnsi="Courier New"/>
        </w:rPr>
        <w:t xml:space="preserve">ΧΡΗΣΤΟΣ ΟΙΚΟΝΟΜΟΥ : Το αυξήσαμε. </w:t>
      </w:r>
    </w:p>
    <w:p>
      <w:pPr>
        <w:pStyle w:val="Style15"/>
        <w:rPr>
          <w:rFonts w:ascii="Courier New" w:hAnsi="Courier New" w:cs="Courier New"/>
        </w:rPr>
      </w:pPr>
      <w:r>
        <w:rPr>
          <w:rFonts w:cs="Courier New" w:ascii="Courier New" w:hAnsi="Courier New"/>
        </w:rPr>
        <w:t xml:space="preserve">ΒΑΣΙΛΕΙΟΣ ΣΩΤΗΡΟΠΟΥΛΟ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δεν είχαμε να ζηλέψουμε τίποτε. Ήλθατε εσείς με τα συστήματα, με την προστατευτική θεώρηση των πραγμάτων να θέλετε να προστατέψετε τους πάντες και τα πάντα. </w:t>
      </w:r>
    </w:p>
    <w:p>
      <w:pPr>
        <w:pStyle w:val="Style15"/>
        <w:rPr>
          <w:rFonts w:ascii="Courier New" w:hAnsi="Courier New" w:cs="Courier New"/>
        </w:rPr>
      </w:pPr>
      <w:r>
        <w:rPr>
          <w:rFonts w:cs="Courier New" w:ascii="Courier New" w:hAnsi="Courier New"/>
        </w:rPr>
        <w:t xml:space="preserve">Θα θυμίσω το 1980 στη Γαλλία όταν κέρδισαν οι σοσιαλιστές, ο κ. Μιττεράν και οι άλλοι έκαναν ακόμα και Υπουργείο χαράς για να μοιράζουν μέσω του κράτους στους πολίτες ακόμα και χαρά, γιατί είχαν πάθει μελαγχολία οι Γάλλοι! Εσείς βλέπετε τους πάντες σαν παιδάκια που θέλουν την προστασία του κράτους. Αυτό πρέπει κάποτε να σπάσει. Ο άνθρωπος απαπτύσσεται και έχει και ο ίδιος ευθύνη για τον εαυτό του, για την συμπεριφορά του, για την ζωή του. Δεν είναι μόνο το κράτος να αναλαμβάνει την προστασία για όλους και για όλα όπως πιστεύετε. </w:t>
      </w:r>
    </w:p>
    <w:p>
      <w:pPr>
        <w:pStyle w:val="Style15"/>
        <w:rPr>
          <w:rFonts w:ascii="Courier New" w:hAnsi="Courier New" w:cs="Courier New"/>
        </w:rPr>
      </w:pPr>
      <w:r>
        <w:rPr>
          <w:rFonts w:cs="Courier New" w:ascii="Courier New" w:hAnsi="Courier New"/>
        </w:rPr>
        <w:t xml:space="preserve">Πολλά έγιναν και στην 2ετία αυτή. Θα τα πούμε στην συνέχεια. Και μονάδες τεχνητού νεφρού έγιναν και εντατικές μονάδες και τα κέντρα υγείας δεν τα καταργήσαμε. Γιατί συνέχεια εσείς επανέρχεσθε και λέτε ότι η Νέα Δημοκρατία δεν θέλει τα κέντρα υγείας; Εμείς απλώς θέλουμε να λειτουργούν καλύτερα, να μην στοιχίζουν τόσο ακριβά, όπως στοιχίζουν σήμερα. Η εξαγωγή ενός δοντιού στο κέντρο υγείας στοιχίζει 30. 000 σήμερα και μια απλή επίσκεψη 10. 000. Μία πίεση που πάει να πάρει ένας ηλικιωμένος επιβαρύνει το Δημόσιο 10. 000 δραχμές. </w:t>
      </w:r>
    </w:p>
    <w:p>
      <w:pPr>
        <w:pStyle w:val="Style15"/>
        <w:rPr>
          <w:rFonts w:ascii="Courier New" w:hAnsi="Courier New" w:cs="Courier New"/>
        </w:rPr>
      </w:pPr>
      <w:r>
        <w:rPr>
          <w:rFonts w:cs="Courier New" w:ascii="Courier New" w:hAnsi="Courier New"/>
        </w:rPr>
        <w:t>Είναι δυνατόν να επιτρέψουμε την λειτουργία με αυτό το πολυέξοδο των κέντρων υγείας; Δεν πρέπει να αλλάξει κάτι;</w:t>
      </w:r>
    </w:p>
    <w:p>
      <w:pPr>
        <w:pStyle w:val="Style15"/>
        <w:rPr>
          <w:rFonts w:ascii="Courier New" w:hAnsi="Courier New" w:cs="Courier New"/>
        </w:rPr>
      </w:pPr>
      <w:r>
        <w:rPr>
          <w:rFonts w:cs="Courier New" w:ascii="Courier New" w:hAnsi="Courier New"/>
        </w:rPr>
        <w:t xml:space="preserve">Κύριοι συνάδελφοι, δεν πρέπει να επαίρεσθε για το κράτος-πρόνοιας που δημιουργήσατε και να λέτε ότι το υπονομεύει η Νέα Δημοκρατία και ότι δεν το λέει ευθέως. Λέμε ευθέως ότι δεν υπάρχει κράτος-πρόνοιας, όχι μόνο στην Ελλάδα, αλλά πουθενά στον κόσμο, αν εξαιρέσει κανείς τη Σουηδία, όπου και εκεί κατέρρευσε. Εκεί οι δαπάνες έφθαναν στο 15% του ΑΕΠ και όχι στο 5,5% που φθάνουμε εμείς. Και πάλι όμως, δεν λειτούργησε ικανοποιητικά ώστε να καλύψει όλες τις ανάγκες των πολιτών. Πρέπει λοιπόν να συνυπάρξει παράλληλα με το Δημόσιο και ο ιδιωτικός τομέας για την καλύτερη ικανοποίηση των αναγκών υγείας του Λαο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 Οικονόμου έχει το λόγο. </w:t>
      </w:r>
    </w:p>
    <w:p>
      <w:pPr>
        <w:pStyle w:val="Style15"/>
        <w:rPr>
          <w:rFonts w:ascii="Courier New" w:hAnsi="Courier New" w:cs="Courier New"/>
        </w:rPr>
      </w:pPr>
      <w:r>
        <w:rPr>
          <w:rFonts w:cs="Courier New" w:ascii="Courier New" w:hAnsi="Courier New"/>
        </w:rPr>
        <w:t xml:space="preserve">ΧΡΗΣΤΟΣ ΟΙΚΟΝΟΜΟΥ: Κύριε Πρόεδρε, κύριοι συνάδελφο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έβαιον πέραν από κάθε αμφισβήτηση ότι κάθε οργανωμένη πολιτεία χρειάζεται σύστημα υγείας. Αυτό το σύστημα υγείας δεν υπερασπίζει μόνο την υγεία των πολιτών, αλλά υπερασπίζει και την κοινωνία και πέρα απ΄ όλα αυτά υπερασπίζει και την οικονομία. Ο άνθρωπος είναι η πρώτη των παραγωγικών δυνάμεων και δεν είναι δυνατόν καμία κοινωνία και κανένα σύστημα να βαδίσουν σωστά, εάν ο άνθρωπος δεν είναι υγιεί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Περιμέναμε από τη Νέα Δημοκρατία την πρότασή της για τη βελτίωση του ΕΣΥ. Το ΕΣΥ, ο ν. 1397 έχει και ορίζοντες, αλλά πάνω απ΄ όλα έχει σαν κέντρο του τον άνθρωπο. Εμείς από τη μεριά μας θα μπορούσαμε να κουβεντιάζουμε για την παραγωγικότητα του συστήματος. Και εάν θέλετε να πούμε καλύτερα, για την εσωτερική ροή του συστήματος. Θα μπορούσαμε να κουβεντιάσουμε και να αλλάξουμε πολλά στο ΕΣΥ. Ακόμα ήμασταν έτοιμοι να κουβεντιάσουμε για την οικονομία του ΕΣΥ. Και για να θυμηθώ τον κ. Κουλουριάνο, όταν μιλάμε για ΕΣΥ και δεν το συνδέουμε ευθέως με την οικονομία, δεν κάνουμε τίποτα. </w:t>
      </w:r>
    </w:p>
    <w:p>
      <w:pPr>
        <w:pStyle w:val="Style15"/>
        <w:rPr>
          <w:rFonts w:ascii="Courier New" w:hAnsi="Courier New" w:cs="Courier New"/>
        </w:rPr>
      </w:pPr>
      <w:r>
        <w:rPr>
          <w:rFonts w:cs="Courier New" w:ascii="Courier New" w:hAnsi="Courier New"/>
        </w:rPr>
        <w:t xml:space="preserve">Περιμέναμε, λοιπόν, την πρότασή σας να την κουβεντιάσουμε και να την βελτιώσουμε. Γιατί πραγματικά πρέπει σ΄ αυτή τη χώρα να υπάρχει ένα ΕΣΥ. Πρέπει οι ρόλοι να καθοριστούν εκ των προτέρων. Πρέπει να καταλάβουμε όλοι μας ότι η υγεία στοιχίζει ακριβά. Η γνώση πάντοτε στοιχίζει ακριβά αλλά η γνώση και η τεχνολογία στην υγεία είναι πανάκριβες και πρέπει να καθορίσουμε εκ των προτέρων εδώ μέσα, τι πρέπει να κάνουμε σχετικά με το ΕΣΥ, σχετικά με τις δαπάνες. </w:t>
      </w:r>
    </w:p>
    <w:p>
      <w:pPr>
        <w:pStyle w:val="Style15"/>
        <w:rPr>
          <w:rFonts w:ascii="Courier New" w:hAnsi="Courier New" w:cs="Courier New"/>
        </w:rPr>
      </w:pPr>
      <w:r>
        <w:rPr>
          <w:rFonts w:cs="Courier New" w:ascii="Courier New" w:hAnsi="Courier New"/>
        </w:rPr>
        <w:t xml:space="preserve">Κάθε σύστημα υγείας για να έχει επιτυχία πρέπει να έχει κοινωνική αποδοχή, και πολιτική αποδοχή. Και νομίζω ότι μέσα απ΄ αυτό βγαίνει ότι πρέπει να έχει μια διαχρονική ανοχή. Το ΕΣΥ νομίζουμε ότι σίγουρα έχει κοινωνική αποδοχή. Δεν νομίζω ότι αξίζει να μην έχει την πολιτική αποδοχή της Νέας Δημοκρατίας της συντηρητικής παράταξης και του Κομμουνιστικού Κόμματος. Δεν αξίζει γιατί η φιλοσοφία του, η κεντρική του ιδέα, είναι πολύ σωστή. Χρειάζονται βελτιώσεις και είμαστε έτοιμοι να τις κάνουμε και τις αποδεχθούμε. Δεν είμαστε όμως διατεθειμένοι να αποδεχθούμε να μπαίνει μια μπουλντόζα και να κατεδαφίζει ολόκληρο το σύστημα. </w:t>
      </w:r>
    </w:p>
    <w:p>
      <w:pPr>
        <w:pStyle w:val="Style15"/>
        <w:rPr>
          <w:rFonts w:ascii="Courier New" w:hAnsi="Courier New" w:cs="Courier New"/>
        </w:rPr>
      </w:pPr>
      <w:r>
        <w:rPr>
          <w:rFonts w:cs="Courier New" w:ascii="Courier New" w:hAnsi="Courier New"/>
        </w:rPr>
        <w:t xml:space="preserve">Δεν το αποδεχόμαστε αυτό, όχι γιατί είμαστε προσκολλημένοι σε ιδεολογήματα, ή σε δόγματα. Είμαστε προσκολλημένοι σε μια ιδέα, ότι κάθε σύστημα υγείας πρέπει να έχει σαν κέντρο του τον άνθρωπο. Για να θυμηθώ και λίγο τους φιλοσόφους μας, αυτό το ΕΣΥ, έχει σαν κέντρο το "είναι" του ανθρώπου. Το δικό σας σύστημα που θέλετε να φτιάξετε, αξιότιμε κύριε Υπουργέ, έχει σαν κέντρο του το "έχειν", την τσέπη του ανθρώπου. </w:t>
      </w:r>
    </w:p>
    <w:p>
      <w:pPr>
        <w:pStyle w:val="Style15"/>
        <w:rPr>
          <w:rFonts w:ascii="Courier New" w:hAnsi="Courier New" w:cs="Courier New"/>
        </w:rPr>
      </w:pPr>
      <w:r>
        <w:rPr>
          <w:rFonts w:cs="Courier New" w:ascii="Courier New" w:hAnsi="Courier New"/>
        </w:rPr>
        <w:t xml:space="preserve">Νομίζω, καταλαβαίνετε και εσείς πού θα οδηγηθούμε μετά από λίγα χρόνια. Δεν έφθανε, αξιότιμοι κύριοι συνάδελφοι, που με το σχέδιο νόμου υποβαθμίζονται τα κέντρα υγείας -θα επανέλθω στα κέντρα υγείας- δεν έφθανε που εξοβελίζεται ο ιατρός πλήρους και αποκλειστικής απασχόλησης. Νομίζω ότι -είναι σωστό- με το νομοσχέδιο αυτό ενταφιάζεται και το κοινωνικό κράτος στο μέτρο που έγινε. </w:t>
      </w:r>
    </w:p>
    <w:p>
      <w:pPr>
        <w:pStyle w:val="Style15"/>
        <w:rPr>
          <w:rFonts w:ascii="Courier New" w:hAnsi="Courier New" w:cs="Courier New"/>
        </w:rPr>
      </w:pPr>
      <w:r>
        <w:rPr>
          <w:rFonts w:cs="Courier New" w:ascii="Courier New" w:hAnsi="Courier New"/>
        </w:rPr>
        <w:t xml:space="preserve">Κανένας δεν λέει σ΄ αυτή την Αίθουσα ότι αυτά που σκεπτόμασταν, αυτά που εξαγγείλαμε, αυτά που έχουμε στο μυαλό να κάνουμε έγιναν. Δεν θα μπορούσαν να γίνουν. Και για πρόσθετους λόγους στη Χώρα μας, δεν μπορούν να γίνουν, για τις δομές της κοινωνίας και για την οικονομία μας. Αλλά ο ν. 1397 είχε -επαναλαμβάνω- σαν κέντρο του τον άνθρωπο. Τον άνθρωπο υπηρετούσε και εναπομένει σε μας, εδώ σ΄ αυτή την Αίθουσα, να συναινέσουμε να το προχωρήσουμε αυτό το σύστημα. </w:t>
      </w:r>
    </w:p>
    <w:p>
      <w:pPr>
        <w:pStyle w:val="Style15"/>
        <w:rPr>
          <w:rFonts w:ascii="Courier New" w:hAnsi="Courier New" w:cs="Courier New"/>
        </w:rPr>
      </w:pPr>
      <w:r>
        <w:rPr>
          <w:rFonts w:cs="Courier New" w:ascii="Courier New" w:hAnsi="Courier New"/>
        </w:rPr>
        <w:t xml:space="preserve">Χάρηκα ιδιαίτερα όταν ο αξιότιμος κ. Σωτηρόπουλος αναφέρθηκε ότι πρέπει να συμφωνήσουμε στην υγεία. Εγώ μόνο διερωτώμαι, αν ο αξιότιμος κ. συνάδελφος, διάβασε το νομοσχέδιο. </w:t>
      </w:r>
    </w:p>
    <w:p>
      <w:pPr>
        <w:pStyle w:val="Style15"/>
        <w:rPr>
          <w:rFonts w:ascii="Courier New" w:hAnsi="Courier New" w:cs="Courier New"/>
        </w:rPr>
      </w:pPr>
      <w:r>
        <w:rPr>
          <w:rFonts w:cs="Courier New" w:ascii="Courier New" w:hAnsi="Courier New"/>
        </w:rPr>
        <w:t xml:space="preserve">ΒΑΣΙΛΕΙΟΣ ΣΩΤΗΡΟΠΟΥΛΟΣ: Το έχω μελετήσει καλά. </w:t>
      </w:r>
    </w:p>
    <w:p>
      <w:pPr>
        <w:pStyle w:val="Style15"/>
        <w:rPr>
          <w:rFonts w:ascii="Courier New" w:hAnsi="Courier New" w:cs="Courier New"/>
        </w:rPr>
      </w:pPr>
      <w:r>
        <w:rPr>
          <w:rFonts w:cs="Courier New" w:ascii="Courier New" w:hAnsi="Courier New"/>
        </w:rPr>
        <w:t xml:space="preserve">ΧΡΗΣΤΟΣ ΟΙΚΟΝΟΜΟΥ: Το διαβάσατε πολύ καλά. Φαίνεται ίσως εγώ δεν το διάβασα καλά. Λέτε, να μιλάμε τη γλώσσα των ρινόκερων; Να μην καταλαβαίνει ο ένας τον άλλον; Δε νομίζω. Ξέρω καλά ότι και σεις το καταλάβατε και μεις το καταλαβαίνουμε. Και ξέρουμε ότι σ΄ αυτό το σχέδιο νόμου που προτείνετε τα σωστά είναι τόσο λίγα, είναι τόσο μικρά, που υπερκαλύπτονται, δε φαίνονται, από το κακό που θα γίνει στο ΕΣΥ. </w:t>
      </w:r>
    </w:p>
    <w:p>
      <w:pPr>
        <w:pStyle w:val="Style15"/>
        <w:rPr>
          <w:rFonts w:ascii="Courier New" w:hAnsi="Courier New" w:cs="Courier New"/>
        </w:rPr>
      </w:pPr>
      <w:r>
        <w:rPr>
          <w:rFonts w:cs="Courier New" w:ascii="Courier New" w:hAnsi="Courier New"/>
        </w:rPr>
        <w:t>Αν μετά από 3,4,5 χρόνια μείνει η Νέα Δημοκρατία -ο μη γένοιτο- και αυτό το σύστημα υγείας παγιωθεί, να ξέρετε, αγαπητοί συνάδελφοι, ότι πολλοί από εσάς θα μετανιώσουν. Δεν είναι οι διατάξεις που είναι επιλήψιμες. Είναι ο χαβάς, για να θυμηθώ και τον Πρόεδρο κ. Φλωράκη. Είναι το πνεύμα του νομοσχεδίου, είναι οι ροπές που δίδει στο σύστημα υγείας. Και οι ροπές είναι τέτοιες που -ό,τι μπορούσε καλό να γίνει σ΄ αυτό τον τόπο, με τον γιατρό πλήρους και αποκλειστικής απασχόλησης, για να αποκτήσουν οι λειτουργοί της υγείας συνείδηση λειτουργού, για να μπορούμε, κύριε Υπουργέ, να βασιστούμε σ΄ αυτούς, για τα μεγάλα προβλήματα της ιατρικής οικονομίας, για τα φάρμακα, για τις συντάξεις -σε ποιον θα βασιστείτε, εάν δεν έχετε κρατικούς λειτουργούς να σας πουν ποιός πρέπει να πάρει σύνταξη;</w:t>
      </w:r>
    </w:p>
    <w:p>
      <w:pPr>
        <w:pStyle w:val="Style15"/>
        <w:rPr>
          <w:rFonts w:ascii="Courier New" w:hAnsi="Courier New" w:cs="Courier New"/>
        </w:rPr>
      </w:pPr>
      <w:r>
        <w:rPr>
          <w:rFonts w:cs="Courier New" w:ascii="Courier New" w:hAnsi="Courier New"/>
        </w:rPr>
        <w:t>Διότι πραγματικά σωστά τονίστηκε -και εγώ το τονίζω- καταντήσαμε η χώρα των συνταξιούχων. Σε ποιά επιτροπή, σε ποια συνείδηση κρατικού λειτουργού θα στηριχθείς αύριο να πεις εάν πρέπει να γίνει αυτή η εξέταση της μοντέρνας -ας χρησιμοποιήσω την έκφραση αυτή- ιατρικής, που κοστίζει πανάκριβα;</w:t>
      </w:r>
    </w:p>
    <w:p>
      <w:pPr>
        <w:pStyle w:val="Style15"/>
        <w:rPr>
          <w:rFonts w:ascii="Courier New" w:hAnsi="Courier New" w:cs="Courier New"/>
        </w:rPr>
      </w:pPr>
      <w:r>
        <w:rPr>
          <w:rFonts w:cs="Courier New" w:ascii="Courier New" w:hAnsi="Courier New"/>
        </w:rPr>
        <w:t xml:space="preserve">Εάν, όπως γίνεται σήμερα, αξιότιμοι κύριοι συνάδελφοι, στηριχθούμε στις γνωματεύσεις των διαφόρων γιατρών και των οργανισμών και των ιδιωτών, σε λίγο δεν θα υπάρχει όρθιο ταμείο στη Χώρα μας. Αυτά τα κέντρα που εξαπλώθηκαν στη Χώρα μας, πρέπει να τεθούν σε περιορισμό της ιατρικής γνώσης. Δηλαδή να υπάρχει στην περιφέρεια κάποιο όργανο να μας πει αν πρέπει ο κάθε πολίτης, ο κάθε ασθενής να κάνει τομογραφία ή από κει και πάνω ποιά άλλη μοντέρνα και ακριβή εξέταση πρέπει να κάνει. </w:t>
      </w:r>
    </w:p>
    <w:p>
      <w:pPr>
        <w:pStyle w:val="Style15"/>
        <w:rPr>
          <w:rFonts w:ascii="Courier New" w:hAnsi="Courier New" w:cs="Courier New"/>
        </w:rPr>
      </w:pPr>
      <w:r>
        <w:rPr>
          <w:rFonts w:cs="Courier New" w:ascii="Courier New" w:hAnsi="Courier New"/>
        </w:rPr>
        <w:t xml:space="preserve">Εαν αφήσουμε ελεύθερο αυτό το αμπέλι, κύριε Υπουργέ, πολύ γρήγορα μέχρι το τέλος του έτους δε θα έχουμε όχι αποθέματα στα ταμεία, αλλά δε θα έχουμε καν ταμεία. </w:t>
      </w:r>
    </w:p>
    <w:p>
      <w:pPr>
        <w:pStyle w:val="Style15"/>
        <w:rPr>
          <w:rFonts w:ascii="Courier New" w:hAnsi="Courier New" w:cs="Courier New"/>
        </w:rPr>
      </w:pPr>
      <w:r>
        <w:rPr>
          <w:rFonts w:cs="Courier New" w:ascii="Courier New" w:hAnsi="Courier New"/>
        </w:rPr>
        <w:t xml:space="preserve">Και να κάνω και μία μικρή τοποθέτηση για το βιβλιάριο. Το βιβλιάριο ασθενείας που εξαγγείλατε καταλαβαίνετε ότι είναι ανέφικτο να γίνει. Εγώ δε θα πω αυτό, αλλά θα πω το εξής. Ο κ. Ποττάκης έκανε μία φιλοσοφική αναφορά στο γιατρό ελεύθερης εκλογής. Εγώ θα κάνω μία πρακτική εφαρμογή αυτών και θα πω το εξής και θα ρωτήσω. Θα έχετε σε όλους τους Έλληνες βιβιλιάριο για να πηγαίνουν σε όποιο γιατρό θέλουν. Σήμερα αυτή η επίσκεψη θα καθοριστεί ας πούμε 2. 000 δραχμές. Σας ρωτώ, κύριε Υπουργέ: Ποιός γιατρό σωστός, καλός θα έχει αυτή την επίσκεψη; Αυτοδίκαια βγαίνει το συμπέρασμα ότι για την πλειάδα, για την μεγάλη πλειοψηφία του Λαού, ο καλός γιατρός θα αποκλειστεί γιατί θα ζητάει 5. 000 δραχμές. Και στο10% -το 10% είναι πολύ- θα υπάρχει η ελευθερία της εκλογής. Η ελευθερία της εκλογής χωρίς οικονομικό αντίβαρο, χωρίς οικονομική βάση, κύριε Υπουργέ, νομίζω δεν μπορεί να σταθεί. </w:t>
      </w:r>
    </w:p>
    <w:p>
      <w:pPr>
        <w:pStyle w:val="Style15"/>
        <w:rPr>
          <w:rFonts w:ascii="Courier New" w:hAnsi="Courier New" w:cs="Courier New"/>
        </w:rPr>
      </w:pPr>
      <w:r>
        <w:rPr>
          <w:rFonts w:cs="Courier New" w:ascii="Courier New" w:hAnsi="Courier New"/>
        </w:rPr>
        <w:t xml:space="preserve">Τελειώνοντας θέλω να πω ότι αυτό το νομοσχέδιο έχει μία φιλοσοφία η οποία θα κάνει πολύ κακό στο εθνικό σύστημα υγείας. Οι λίγες διατάξεις που είναι θετικές υπερκαλύπτονται. Εκείνο που εύχεται κανένας είναι να εφαρμοστεί στο λιγότερο χρονικό διάστημα και καταλαβαίνετε τί θέλω να πω. 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Ελευθέριος Παπανικολάου έχει το λόγο. </w:t>
      </w:r>
    </w:p>
    <w:p>
      <w:pPr>
        <w:pStyle w:val="Style15"/>
        <w:rPr>
          <w:rFonts w:ascii="Courier New" w:hAnsi="Courier New" w:cs="Courier New"/>
        </w:rPr>
      </w:pPr>
      <w:r>
        <w:rPr>
          <w:rFonts w:cs="Courier New" w:ascii="Courier New" w:hAnsi="Courier New"/>
        </w:rPr>
        <w:t>ΕΛΕΥΘΕΡΙΟΣ ΠΑΠΑΝΙΚΟΛΑΟΥ: Κύριοι συνάδελφοι, Χριστός Ανέστη!</w:t>
      </w:r>
    </w:p>
    <w:p>
      <w:pPr>
        <w:pStyle w:val="Style15"/>
        <w:rPr>
          <w:rFonts w:ascii="Courier New" w:hAnsi="Courier New" w:cs="Courier New"/>
        </w:rPr>
      </w:pPr>
      <w:r>
        <w:rPr>
          <w:rFonts w:cs="Courier New" w:ascii="Courier New" w:hAnsi="Courier New"/>
        </w:rPr>
        <w:t xml:space="preserve">Είναι ανάγκη να ακουστεί και η αναστάσιμη αυτή ευχή μέσα σε αυτή εδώ την Αίθουσα, μέσα από το Βήμα εδώ της Δημοκρατίας με την ελπίδα της επιδιώξεως από όλους μας -πέραν των σκοπιμοτήτων- για την δημιουργία ενός αληθινού πραγματικού συστήματος υγείας που να ανταποκρίνεται στις σύγχρονες απαιτήσεις και ανάγκες του Ελληνικού Λαού. </w:t>
      </w:r>
    </w:p>
    <w:p>
      <w:pPr>
        <w:pStyle w:val="Style15"/>
        <w:rPr>
          <w:rFonts w:ascii="Courier New" w:hAnsi="Courier New" w:cs="Courier New"/>
        </w:rPr>
      </w:pPr>
      <w:r>
        <w:rPr>
          <w:rFonts w:cs="Courier New" w:ascii="Courier New" w:hAnsi="Courier New"/>
        </w:rPr>
        <w:t xml:space="preserve">Την περασμένη Πέμπτη, ημέρα της ενάρξεως του εν λόγω νομοσχεδίου, από συναδέλφους της Αντιπολιτεύσεως ελέχθησαν ορισμένες ανακρίβειες, καίτοι είχαν παραδεχθεί εν τη ρύμη του λόγου τους ότι δεν ήταν γιατροί. Θα ήθελα να παρακαλέσω στο μέλλον να συμβουλεύονται και τους συναδέλφους γιατρούς, γιατί είμαστε αρκετοί σε αυτή την περίοδο της Βουλής. </w:t>
      </w:r>
    </w:p>
    <w:p>
      <w:pPr>
        <w:pStyle w:val="Style15"/>
        <w:rPr>
          <w:rFonts w:ascii="Courier New" w:hAnsi="Courier New" w:cs="Courier New"/>
        </w:rPr>
      </w:pPr>
      <w:r>
        <w:rPr>
          <w:rFonts w:cs="Courier New" w:ascii="Courier New" w:hAnsi="Courier New"/>
        </w:rPr>
        <w:t xml:space="preserve">Θα μου επιτρέψετε να περιοριστώ λίγο στη διόρθωση ορισμένων στοιχείων του Κοινοβουλευτικού Εκπροσώπου της Μείζονος Αντιπολιτεύσεως και τούτο γιατί αφορούσαν τη Χώρα μας στοιχεία σχετικά με την βρεφική θνησιμότητα που δήθεν μείωσε σημαντικά η τότε κυβέρνηση του ΠΑΣΟΚ. Και αναφέρομαι στο νούμερο επί τοις χιλίοις που είναι το πραγματικό, όχι επι τοις εκατό γιατί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βαινε αυτό, το επίπεδο υγείας του Λαού μας θα ήταν κάπου στο επίπεδο των ζουλού. </w:t>
      </w:r>
    </w:p>
    <w:p>
      <w:pPr>
        <w:pStyle w:val="Style15"/>
        <w:rPr>
          <w:rFonts w:ascii="Courier New" w:hAnsi="Courier New" w:cs="Courier New"/>
        </w:rPr>
      </w:pPr>
      <w:r>
        <w:rPr>
          <w:rFonts w:cs="Courier New" w:ascii="Courier New" w:hAnsi="Courier New"/>
        </w:rPr>
        <w:t xml:space="preserve">ΙΩΑΝΝΗΣ ΦΛΩΡΟΣ: Δεν είπα τέτοιο πράγμα. </w:t>
      </w:r>
    </w:p>
    <w:p>
      <w:pPr>
        <w:pStyle w:val="Style15"/>
        <w:rPr>
          <w:rFonts w:ascii="Courier New" w:hAnsi="Courier New" w:cs="Courier New"/>
        </w:rPr>
      </w:pPr>
      <w:r>
        <w:rPr>
          <w:rFonts w:cs="Courier New" w:ascii="Courier New" w:hAnsi="Courier New"/>
        </w:rPr>
        <w:t xml:space="preserve">ΕΛΕΥΘΕΡΙΟΣ ΠΑΠΑΝΙΚΟΛΑΟΥ: Και αναφέρομαι συγκεκριμένα για να δώσω συγκεκριμένο νούμερο και για περισσότερες λεπτομέρειες μπορεί ο Εισηγητής της Αξιωματικής Αντιπολιτεύσεως να με συναντήσει γιατί δεν έχω το χρόνο. </w:t>
      </w:r>
    </w:p>
    <w:p>
      <w:pPr>
        <w:pStyle w:val="Style15"/>
        <w:rPr>
          <w:rFonts w:ascii="Courier New" w:hAnsi="Courier New" w:cs="Courier New"/>
        </w:rPr>
      </w:pPr>
      <w:r>
        <w:rPr>
          <w:rFonts w:cs="Courier New" w:ascii="Courier New" w:hAnsi="Courier New"/>
        </w:rPr>
        <w:t xml:space="preserve">Η βρεφική θνησιμότητα και λέγοντας βρεφική θνησιμότητα εννοούμε το χρονικό διάστημα από την ημέρα γεννήσεως μέχρι 365 μέρες του βρέφους, ήταν το 1981 16,4 τοις χιλίοις, 12,1 τοις χιλίοις το 1987 9,5 τοις χιλίοις το 1990 με τάσεις τώρα το 1992 προς 8 τοις χιλίοις. </w:t>
      </w:r>
    </w:p>
    <w:p>
      <w:pPr>
        <w:pStyle w:val="Style15"/>
        <w:rPr>
          <w:rFonts w:ascii="Courier New" w:hAnsi="Courier New" w:cs="Courier New"/>
        </w:rPr>
      </w:pPr>
      <w:r>
        <w:rPr>
          <w:rFonts w:cs="Courier New" w:ascii="Courier New" w:hAnsi="Courier New"/>
        </w:rPr>
        <w:t xml:space="preserve">Σχετικά με τις λοιμώξεις ο κ. Ποττάκης ανέφερε ένα φανταστικό νούμερο. Το πραγματικό νούμερο, όπως προκύπτει από τα στατιστικά στοιχεία, είναι 80%. </w:t>
      </w:r>
    </w:p>
    <w:p>
      <w:pPr>
        <w:pStyle w:val="Style15"/>
        <w:rPr>
          <w:rFonts w:ascii="Courier New" w:hAnsi="Courier New" w:cs="Courier New"/>
        </w:rPr>
      </w:pPr>
      <w:r>
        <w:rPr>
          <w:rFonts w:cs="Courier New" w:ascii="Courier New" w:hAnsi="Courier New"/>
        </w:rPr>
        <w:t>Σχετικά με την εξαγγελία, που είχε γίνει για το ΕΚΑΒ νεογνών, θέλω να θέσω το ερώτημα: Γιατί το 1985 δεν προχώρησε; Επίσης, γιατί καταργήθηκαν το 1985 οι ΜΕΘ νεογνών, που είχε καθιερώσει ο καθηγητής Δοξιάδης;</w:t>
      </w:r>
    </w:p>
    <w:p>
      <w:pPr>
        <w:pStyle w:val="Style15"/>
        <w:rPr>
          <w:rFonts w:ascii="Courier New" w:hAnsi="Courier New" w:cs="Courier New"/>
        </w:rPr>
      </w:pPr>
      <w:r>
        <w:rPr>
          <w:rFonts w:cs="Courier New" w:ascii="Courier New" w:hAnsi="Courier New"/>
        </w:rPr>
        <w:t xml:space="preserve">Είπε ο Κοινοβουλευτικός Εκπρόσωπος ότι αυξήσατε το έμψυχο υλικό στα νοσοκομεία ΝΑΙ αλλά γέμισαν από θυρωρούς, ηλεκτρολόγους και κηπουρούς και όχι από το τόσο απαραίτητο ιατρικό παραϊατρικό προσωπικό. Αναφέρομαι συγκεκριμένα σε ένα αντίγραφο ενός άρθρου του μακαρίτη Ορέστη Χατζηβασιλείου, στον ΟΙΚΟΝΟΜΙΚΟ ΤΑΧΥΔΡΟΜΟ το Νοέμβριο του 1990, που έγραφε: "Το 1985 μέσα σε 36 ώρες και (νύκτα και ημέρα) προσελήφθησαν στο ΙΚΑ 4. 500 υπάλληλοι με προσόντα και δίχως προσόντα". Θα το καταθέσω στα Πρακτικά. </w:t>
      </w:r>
    </w:p>
    <w:p>
      <w:pPr>
        <w:pStyle w:val="Style15"/>
        <w:rPr>
          <w:rFonts w:ascii="Courier New" w:hAnsi="Courier New" w:cs="Courier New"/>
        </w:rPr>
      </w:pPr>
      <w:r>
        <w:rPr>
          <w:rFonts w:cs="Courier New" w:ascii="Courier New" w:hAnsi="Courier New"/>
        </w:rPr>
        <w:t>(Στο σημείο αυτό ο Βουλευτής κ. Ελευθ. Παπανικολάου καταθέτει το προαναφερθέν δημοσίευμα στα Πρακτικά της Βουλής. Το εν λόγω δημοσίευμ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Επίσης, σε μία επίσκεψη που είχα κάνει στο νοσοκομείο του νομού μου, της Πύλο, είδα τον κατάλογο του προσωπικού, που έλεγε:ένας παθολόγος, ένας μικροβιολόγος, 24 νοσηλευτικό προσωπικό, 4 διοικητικό και 9 λοιπό προσωπικό. Ρώτησα τον Διευθυντή του νοσοκομείου τί σημαίνει "λοιπό προσωπικό"; Ήταν διακριτικότατος ο Διευθυντής, με ένα όμορφο τρόπο με έβγαλε στο προαύλιο και μου είπε "όλοι αυτοί εκεί πέρα, που λιάζονται και αναπαύονται, είναι το λοιπό προσωπικό". </w:t>
      </w:r>
    </w:p>
    <w:p>
      <w:pPr>
        <w:pStyle w:val="Style15"/>
        <w:rPr>
          <w:rFonts w:ascii="Courier New" w:hAnsi="Courier New" w:cs="Courier New"/>
        </w:rPr>
      </w:pPr>
      <w:r>
        <w:rPr>
          <w:rFonts w:cs="Courier New" w:ascii="Courier New" w:hAnsi="Courier New"/>
        </w:rPr>
        <w:t xml:space="preserve">Σε άλλο νοσοκομείο του νομού μου πάλι της ΚΥΠΑΡΙΣΣΙΑΣ υπήρχε το εξής προσωπικό: 19 γιατροί, 67 νοσηλευτικό προσωπικό, 42 αδελφές, 12 διοικητικό, 6 τεχνικό, 2 ειδικό και 62 λοιπό προσωπικό. Περίπου ίδιες αναλογίες, με μεγάλο αριθμό λοιπό προσωπικό που σημαίνει, περίπου άνθρωποι που έκαναν την ίδια δουλειά, όπως μου εξήγησε ο Διευθυντής του νοσοκομείου, που προανέφερα. </w:t>
      </w:r>
    </w:p>
    <w:p>
      <w:pPr>
        <w:pStyle w:val="Style15"/>
        <w:rPr>
          <w:rFonts w:ascii="Courier New" w:hAnsi="Courier New" w:cs="Courier New"/>
        </w:rPr>
      </w:pPr>
      <w:r>
        <w:rPr>
          <w:rFonts w:cs="Courier New" w:ascii="Courier New" w:hAnsi="Courier New"/>
        </w:rPr>
        <w:t xml:space="preserve">Αυτό βέβαια το ονομάσατε, κύριοι συνάδελφοι, "κοινωνική πολιτική". Αλλά ο πολιτικός εκείνος που κάνει κοινωνική πολιτική με δανεικά χρήματα -ήταν δανεικά πραγματικά τα χρήματα- λέγεται "πολιτικός απατεώνας". </w:t>
      </w:r>
    </w:p>
    <w:p>
      <w:pPr>
        <w:pStyle w:val="Style15"/>
        <w:rPr>
          <w:rFonts w:ascii="Courier New" w:hAnsi="Courier New" w:cs="Courier New"/>
        </w:rPr>
      </w:pPr>
      <w:r>
        <w:rPr>
          <w:rFonts w:cs="Courier New" w:ascii="Courier New" w:hAnsi="Courier New"/>
        </w:rPr>
        <w:t xml:space="preserve">Άλλος πάλι συνάδελφος της Αντιπολιτεύσεως μας έδειχνε χαρτιά, γιατί πειράξαμε κάποιον διπλοθεσίτη φίλο του και μάλιστα από αυτό εδώ το Βήμα συνεχίζουν να μιλούν και να απασχολούν το Κοινοβούλιο για διπλοθεσίτες φίλους τους. </w:t>
      </w:r>
    </w:p>
    <w:p>
      <w:pPr>
        <w:pStyle w:val="Style15"/>
        <w:rPr>
          <w:rFonts w:ascii="Courier New" w:hAnsi="Courier New" w:cs="Courier New"/>
        </w:rPr>
      </w:pPr>
      <w:r>
        <w:rPr>
          <w:rFonts w:cs="Courier New" w:ascii="Courier New" w:hAnsi="Courier New"/>
        </w:rPr>
        <w:t xml:space="preserve">Δε θα μιλούσα για τον εαυτό μου, αλλά ο συνάδελφος αυτός με προκαλεί να αναφερθώ σε ένα άλλο χαρτί που πήρα εγώ τις δύσκολες εκείνες πραγματικά μέρες, που μπορούσε κανείς να κυκλοφορήσει και στους ιατρικούς ακόμα χώρους μόνο με πράσινη κάρτα. Δυστυχώς η κομματική παρέμβαση και στον ευαίσθητο χώρο της υγείας ήταν τόσο έντονη και καίρια τη χαμένη οκτ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ργαζόμουνα στο Κρατικό Νοσοκομείο, πήρα αυτή την απάντηση, επειδή δεν είχα τα γνωστά ή τα απαιτούμενα πολιτικά φρονήματα: "Σας γνωρίζουμε ότι το νέο Διοικητικό Συμβούλιο του Ιδρύματος με την αρ. 2/23. 12. 81 απόφασή του, δεν ενέκρινε την πρόσληψή σας. Κατόπιν αυτού πρέπει σήμερα να αποχωρήσετε από την υπηρεσία". Αξίζει να σας αναφέρω ότι κατείχα ήδη την θέση Επιμελητού στη Β. Χ. Κ. του Γενικού Κρατικού Νοσοκομείου κατόπιν προσλήψεως μου. Τα προσόντα μου ήταν αδιαφιλονίκητα επί 12ετία μετεκπαίδευσής μου στην Αγγλία και Αμερική. </w:t>
      </w:r>
    </w:p>
    <w:p>
      <w:pPr>
        <w:pStyle w:val="Style15"/>
        <w:rPr>
          <w:rFonts w:ascii="Courier New" w:hAnsi="Courier New" w:cs="Courier New"/>
        </w:rPr>
      </w:pPr>
      <w:r>
        <w:rPr>
          <w:rFonts w:cs="Courier New" w:ascii="Courier New" w:hAnsi="Courier New"/>
        </w:rPr>
        <w:t xml:space="preserve">Όταν, αγαπητοί συνάδελφοι, βλέπουμε εδώ μέσα στο χώρο της Βουλής να φτάνουν αυτές οι διώξεις, νομίζω ότι δεν μπορούμε να μιλάμε για χειρότερες μορφές ολοκληρωτισμού στον ευαίσθητο αυτό χώρο της υγείας. Θα καταθέσω το προαναφερθέν έγγραφο για τα Πρακτικά της Βουλής. </w:t>
      </w:r>
    </w:p>
    <w:p>
      <w:pPr>
        <w:pStyle w:val="Style15"/>
        <w:rPr>
          <w:rFonts w:ascii="Courier New" w:hAnsi="Courier New" w:cs="Courier New"/>
        </w:rPr>
      </w:pPr>
      <w:r>
        <w:rPr>
          <w:rFonts w:cs="Courier New" w:ascii="Courier New" w:hAnsi="Courier New"/>
        </w:rPr>
        <w:t>(Στο σημείο αυτό ο κ. Βουλευτή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ΥΠΟΥΡΓΕΙΟ ΚΟΙΝΩΝΙΚΩΝ ΥΠΗΡΕΣΙΩΝ Αθήνα, 30 Δεκεμβρίου 1981</w:t>
      </w:r>
    </w:p>
    <w:p>
      <w:pPr>
        <w:pStyle w:val="Style15"/>
        <w:rPr>
          <w:rFonts w:ascii="Courier New" w:hAnsi="Courier New" w:cs="Courier New"/>
        </w:rPr>
      </w:pPr>
      <w:r>
        <w:rPr>
          <w:rFonts w:cs="Courier New" w:ascii="Courier New" w:hAnsi="Courier New"/>
        </w:rPr>
        <w:t xml:space="preserve">ΓΕΝΙΚΟ ΝΟΣΟΚΟΜΕΙΟ ΑΘΗΝΩΝΠΡΟΣ: ΤΟΝ ΕΠΙΜΕΛΗΤΗ Β. Χ. </w:t>
      </w:r>
    </w:p>
    <w:p>
      <w:pPr>
        <w:pStyle w:val="Style15"/>
        <w:rPr>
          <w:rFonts w:ascii="Courier New" w:hAnsi="Courier New" w:cs="Courier New"/>
        </w:rPr>
      </w:pPr>
      <w:r>
        <w:rPr>
          <w:rFonts w:cs="Courier New" w:ascii="Courier New" w:hAnsi="Courier New"/>
        </w:rPr>
        <w:t>ΚΛΙΝΙΚΗΣ</w:t>
      </w:r>
    </w:p>
    <w:p>
      <w:pPr>
        <w:pStyle w:val="Style15"/>
        <w:rPr>
          <w:rFonts w:ascii="Courier New" w:hAnsi="Courier New" w:cs="Courier New"/>
        </w:rPr>
      </w:pPr>
      <w:r>
        <w:rPr>
          <w:rFonts w:cs="Courier New" w:ascii="Courier New" w:hAnsi="Courier New"/>
        </w:rPr>
        <w:t>ΠΑΠΑΝΙΚΟΛΑΟΥ ΕΛΕΥΘΕΡΙΟ</w:t>
      </w:r>
    </w:p>
    <w:p>
      <w:pPr>
        <w:pStyle w:val="Style15"/>
        <w:rPr>
          <w:rFonts w:ascii="Courier New" w:hAnsi="Courier New" w:cs="Courier New"/>
        </w:rPr>
      </w:pPr>
      <w:r>
        <w:rPr>
          <w:rFonts w:cs="Courier New" w:ascii="Courier New" w:hAnsi="Courier New"/>
        </w:rPr>
        <w:t>ΕΝΤΑΥΘΑ</w:t>
      </w:r>
    </w:p>
    <w:p>
      <w:pPr>
        <w:pStyle w:val="Style15"/>
        <w:rPr>
          <w:rFonts w:ascii="Courier New" w:hAnsi="Courier New" w:cs="Courier New"/>
        </w:rPr>
      </w:pPr>
      <w:r>
        <w:rPr>
          <w:rFonts w:cs="Courier New" w:ascii="Courier New" w:hAnsi="Courier New"/>
        </w:rPr>
        <w:t xml:space="preserve">ΣΧΕΤ: αρ. 2/23-12-81 απόφαση Δ.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το νέο Διοικητικό Συμβούλιο του Ιδρύματος με την αρ. 2/23-12-81 απόφασή του, δεν ενέκρινε την πρόσληψή σας. </w:t>
      </w:r>
    </w:p>
    <w:p>
      <w:pPr>
        <w:pStyle w:val="Style15"/>
        <w:rPr>
          <w:rFonts w:ascii="Courier New" w:hAnsi="Courier New" w:cs="Courier New"/>
        </w:rPr>
      </w:pPr>
      <w:r>
        <w:rPr>
          <w:rFonts w:cs="Courier New" w:ascii="Courier New" w:hAnsi="Courier New"/>
        </w:rPr>
        <w:t xml:space="preserve">Κατόπιν αυτού πρέπει σήμερα ν` αποχωρήσετε από την υπηρ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t>ΜΙΧ. Ν. ΚΛΑΒ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ΥΘΕΡΙΟΣ ΠΑΠΑΝΙΚΟΛΑΟΥ: Ξεχάσατε, κύριοι συνάδελφοι, το γνωστό σλόγκαν "το ΠΑΣΟΚ Κυβέρνηση, ΕΣΥ, στην υγεία και οι Έλληνες για τσεκ-απ στη Βουλγαρία;". </w:t>
      </w:r>
    </w:p>
    <w:p>
      <w:pPr>
        <w:pStyle w:val="Style15"/>
        <w:rPr>
          <w:rFonts w:ascii="Courier New" w:hAnsi="Courier New" w:cs="Courier New"/>
        </w:rPr>
      </w:pPr>
      <w:r>
        <w:rPr>
          <w:rFonts w:cs="Courier New" w:ascii="Courier New" w:hAnsi="Courier New"/>
        </w:rPr>
        <w:t xml:space="preserve">Και βέβαια διετέθησαν λεφτά για την υγεία επί των ημερών σας. Πού πήγαν όμως; Όλη η Ελλάδα βοά. Το κατάλαβαν και στο μικρότερο χωριό της Πατρίδος μας. Δικαιολογούμαστε εμείς εδώ να μην έχουμε πάρει αυτό το μήνυμα που διετέθησαν τα χρήματα και μάλιστα τα δανε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μίας κομματικής κοινωνικής πολιτικής φτάσατε το κόστος στο νοσοκομειακό κρεβάτι ημερησίως από 3. 000 το 1981 σε 70. 000, σε 100. 000 μέχρι και 248. 000 ημερησίως σε ορισμένα περιφερειακά νοσοκομεία. Μας παραδώσατε δείκτη αριθμού κρεβατιών κατώτερο και από εκείνο της Γιουγκοσλαβίας, ανά 1000 άτομα 5,7. Ενώ ανά 1000 άτομα η Γιουγκοσλαβία είχε δείκτη 6, η Αμερική 15, η Σουηδία 17. </w:t>
      </w:r>
    </w:p>
    <w:p>
      <w:pPr>
        <w:pStyle w:val="Style15"/>
        <w:rPr>
          <w:rFonts w:ascii="Courier New" w:hAnsi="Courier New" w:cs="Courier New"/>
        </w:rPr>
      </w:pPr>
      <w:r>
        <w:rPr>
          <w:rFonts w:cs="Courier New" w:ascii="Courier New" w:hAnsi="Courier New"/>
        </w:rPr>
        <w:t xml:space="preserve">Μέσα στους 25 μήνες της διακυβέρνησης της Χώρας από τη Νέα Δημοκρατία δημιουργήσαμε 1416 κρεβάτια. Είναι και αυτό εναντίον του ΕΣΥ, όπως διαδίδετε με παραπληροφόρηση και κινδυνολογία; Υπήρχαν 5. 500 θέσεις γιατρών και 37. 000 θέσεις αδελφών νοσοκόμων κενές. Πιστεύω τώρα να καταλάβατε όλοι σας τί έμψυχο υλικό είχατε δημιουργήσει και τι διορισμούς κάνατε στα Νοσοκομεία μας. </w:t>
      </w:r>
    </w:p>
    <w:p>
      <w:pPr>
        <w:pStyle w:val="Style15"/>
        <w:rPr>
          <w:rFonts w:ascii="Courier New" w:hAnsi="Courier New" w:cs="Courier New"/>
        </w:rPr>
      </w:pPr>
      <w:r>
        <w:rPr>
          <w:rFonts w:cs="Courier New" w:ascii="Courier New" w:hAnsi="Courier New"/>
        </w:rPr>
        <w:t>Τα ράντζα της ντροπής καθαγιαστήκανε από τους πρωθιερείς του σοσιαλισμού και τα ονομάσατε ράντζα τιμής. Δήλωση του τότε αρμοδίου Υπουργού με την αφελή εξήγηση ότι προτιμούσε ο Λαός το ΕΣΥ, γι` αυτό είχαν γεμίσει οι διάδρομοι με ράντζα. Εμείς σήμερα τα εξαφανίσαμε. Αυτό που πετύχαμε, κύριοι συνάδελφοι, είναι δυσφήμιση ή διαφήμιση του ΕΣΥ; Ποιό ΕΣΥ δημιουργήσατε, όταν σε πρόσφατο φυλλάδιό σας για την υγεία δέχεσθε ότι δεν αφήσατε "ούτε καν στοιχειωδώς πρωτοβάθμια φροντίδα!!";</w:t>
      </w:r>
    </w:p>
    <w:p>
      <w:pPr>
        <w:pStyle w:val="Style15"/>
        <w:rPr>
          <w:rFonts w:ascii="Courier New" w:hAnsi="Courier New" w:cs="Courier New"/>
        </w:rPr>
      </w:pPr>
      <w:r>
        <w:rPr>
          <w:rFonts w:cs="Courier New" w:ascii="Courier New" w:hAnsi="Courier New"/>
        </w:rPr>
        <w:t xml:space="preserve">Στο ίδιο φυλλάδιο παραδέχεσθε αποτυχία στην αποκέντρωση. Είχατε φροντίσει να στελεχώσετε μόνο τα κέντρα, με αποτέλεσμα η μετανάστευση των ασθενών να δημιουργεί ρεκόρ. Εμείς, δημιουργώντας την κατάλληλη υποδομή μειώσαμε αισθητά την μετανάστευση. Είναι και αυτή μία επιτυχία μας, η οποία, νομίζω, είναι ένα συν για στο ΕΣΥ. Και να σταματήσετε επί τέλους την κινδυνολογία. Δεν σας πιστεύουν πια ούτε οι φίλοι σας. </w:t>
      </w:r>
    </w:p>
    <w:p>
      <w:pPr>
        <w:pStyle w:val="Style15"/>
        <w:rPr>
          <w:rFonts w:ascii="Courier New" w:hAnsi="Courier New" w:cs="Courier New"/>
        </w:rPr>
      </w:pPr>
      <w:r>
        <w:rPr>
          <w:rFonts w:cs="Courier New" w:ascii="Courier New" w:hAnsi="Courier New"/>
        </w:rPr>
        <w:t xml:space="preserve">Φίλοι μου γιατροί από την Αγγλία -και αναφέρω συγκεκριμένα ονόματα-ο Mr. ELDIN στο Greenwich και ο Mr. STEDEFORD στο Oldchurch Hospital ρωτάνε τί κάναμε και έχει σημειωθεί κάποια διαφορά όσον αφορά με την μετανάστευση. Είχατε όμως εκόντες ή άκοντες βοηθήσει στην μετανάστευση. Και δημοκρατικές εφημερίδες επί των ημερών σας, στις πρώτες σελίδες, έκαναν διαφήμιση νοσοκομείων της Αγγλίας, όπως του Cromwell και του Brompt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Ιατρικός Σύλλογος Αθηνών με το υπ` αριθμ. 66045 έγγραφό του στις 11. 1. 88διαμαρτυρήθηκε στον τότε αρμόδιο Υπουργό Υγείας, Πρόνοιας και ζητούσε να πληροφορηθεί γιατί συνέβαινε αυτό. Δυστυχώς, ακόμη απάντηση δεν έχει πάρει, φαίνεται το είχατε θεωρήσει τόσο επουσιώδες το γεγονός και μιλούσατε για Εθ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στημ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ακελάκια επί των ημερών σας και εν ονόματι της αποεμπορευματοποιήσεως της υγείας έλαβαν λαμπρή δόξα. Την 1. 11. 87 στην ΕΛΕΥΘΕΡΟΤΥΠΙΑ, ο Πρωθυπουργικός Γαμπρός κ. Κατσανέβας ήταν σαφής και αναλυτής του φαινομένου, δηλώνοντας" το φακελάκι κυκλοφορεί ανενδοίαστα και αφορολόγητα μέσα στους κόλπους του ΕΣΥ και είναι ένα πρόβλημα που υπονομεύει και εκμαυλίζει το Ε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τελειώνετε. </w:t>
      </w:r>
    </w:p>
    <w:p>
      <w:pPr>
        <w:pStyle w:val="Style15"/>
        <w:rPr>
          <w:rFonts w:ascii="Courier New" w:hAnsi="Courier New" w:cs="Courier New"/>
        </w:rPr>
      </w:pPr>
      <w:r>
        <w:rPr>
          <w:rFonts w:cs="Courier New" w:ascii="Courier New" w:hAnsi="Courier New"/>
        </w:rPr>
        <w:t xml:space="preserve">ΕΛΕΥΘΕΡΙΟΣ ΠΑΠΑΝΙΚΟΛΑΟΥ:Κύριε Πρόεδρε, σε όλους δώσατε μία ανοχή. </w:t>
      </w:r>
    </w:p>
    <w:p>
      <w:pPr>
        <w:pStyle w:val="Style15"/>
        <w:rPr>
          <w:rFonts w:ascii="Courier New" w:hAnsi="Courier New" w:cs="Courier New"/>
        </w:rPr>
      </w:pPr>
      <w:r>
        <w:rPr>
          <w:rFonts w:cs="Courier New" w:ascii="Courier New" w:hAnsi="Courier New"/>
        </w:rPr>
        <w:t xml:space="preserve">ΑΘΑΝΑΣΙΟΣ ΦΙΛΙΠΠΟΠΟΥΛΟΣ:Αφήστε τον κύριε Πρόεδρε. </w:t>
      </w:r>
    </w:p>
    <w:p>
      <w:pPr>
        <w:pStyle w:val="Style15"/>
        <w:rPr>
          <w:rFonts w:ascii="Courier New" w:hAnsi="Courier New" w:cs="Courier New"/>
        </w:rPr>
      </w:pPr>
      <w:r>
        <w:rPr>
          <w:rFonts w:cs="Courier New" w:ascii="Courier New" w:hAnsi="Courier New"/>
        </w:rPr>
        <w:t xml:space="preserve">ΠΑΝΑΓΙΩΤΗΣ ΑΔΡΑΚΤΑΣ:Να υπάρξει ανοχή χρόνου κύριε Πρόεδρε. </w:t>
      </w:r>
    </w:p>
    <w:p>
      <w:pPr>
        <w:pStyle w:val="Style15"/>
        <w:rPr>
          <w:rFonts w:ascii="Courier New" w:hAnsi="Courier New" w:cs="Courier New"/>
        </w:rPr>
      </w:pPr>
      <w:r>
        <w:rPr>
          <w:rFonts w:cs="Courier New" w:ascii="Courier New" w:hAnsi="Courier New"/>
        </w:rPr>
        <w:t xml:space="preserve">ΕΛΕΥΘΕΡΙΟΣ ΠΑΠΑΝΙΚΟΛΑΟΥ:Ο τότε Υπουργός παραδέχθηκε ότι τα φακελάκια γίνανε φακελάρες και αξιωματούχα στελέχη του κινήματος είχαν παραδεχθεί ότι είχαν γίνει ταγ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τά από διάλογο με τους φορείς, φέρνουμε το θέμα στη Βουλή. Αυτή η προσπάθειά μας είναι υπέρ ή κατά του ΕΣΥ; Και σας ρωτάμε, γιατί στις επίσημες καταγγελίες του Ι. Σ. Α. προς το αρμόδιο Υπουργείο με συγκεκριμένες λίστες γιατρών που νόθευαν συστηματικά το ΕΣΥ δεν εδόθη ούτε απάντηση; Γιατί άραγε; Ήταν δεξιοί οι γιατροί αυτοί; Ή μήπως ιεροφάντωρες του σοσιαλισμού καθαγιασμένοι από το κίνημα λόγω "κοινωνικής δράσης;"</w:t>
      </w:r>
    </w:p>
    <w:p>
      <w:pPr>
        <w:pStyle w:val="Style15"/>
        <w:rPr>
          <w:rFonts w:ascii="Courier New" w:hAnsi="Courier New" w:cs="Courier New"/>
        </w:rPr>
      </w:pPr>
      <w:r>
        <w:rPr>
          <w:rFonts w:cs="Courier New" w:ascii="Courier New" w:hAnsi="Courier New"/>
        </w:rPr>
        <w:t>Δεν είναι ανάγκη να είναι κανείς κλινικάρχης, κύριοι συνάδελφοι, για να εμπορεύεται το θείο δώρο της υγείας. Ο κάθε γιατρός μπορεί να γίνει έμπορος και να παίζει με τον πόνο και την αγωνία των αναξιοπαθούντων συνανθρώπων μας...</w:t>
      </w:r>
    </w:p>
    <w:p>
      <w:pPr>
        <w:pStyle w:val="Style15"/>
        <w:rPr>
          <w:rFonts w:ascii="Courier New" w:hAnsi="Courier New" w:cs="Courier New"/>
        </w:rPr>
      </w:pPr>
      <w:r>
        <w:rPr>
          <w:rFonts w:cs="Courier New" w:ascii="Courier New" w:hAnsi="Courier New"/>
        </w:rPr>
        <w:t xml:space="preserve">ΠΡΟΕΔΡΕΥΩΝ (Νικόλαος Κατσαρός):Κύριε Παπανικολάου, σας παρακαλώ. Ο χρόνος είναι ορισμένος. Αν έγινε κάποια παρέκκλιση σε ορισμένους, αυτό δεν σημαίνει ότι έγινε κανόνας. </w:t>
      </w:r>
    </w:p>
    <w:p>
      <w:pPr>
        <w:pStyle w:val="Style15"/>
        <w:rPr>
          <w:rFonts w:ascii="Courier New" w:hAnsi="Courier New" w:cs="Courier New"/>
        </w:rPr>
      </w:pPr>
      <w:r>
        <w:rPr>
          <w:rFonts w:cs="Courier New" w:ascii="Courier New" w:hAnsi="Courier New"/>
        </w:rPr>
        <w:t xml:space="preserve">ΕΛΕΥΘΕΡΙΟΣ ΠΑΠΑΝΙΚΟΛΑΟΥ : Δεν τελείωσα, κύριε Πρόεδρε. Όπου και να είναι είτε μέσα, είτε έξω από το ΕΣΥ είναι θέμα συνειδήσεως και ηθικών αξιών και είναι γνωστό στους παροικούντες την Ιερουσαλήμ ότι με την πολιτική σας κατά την χαμένη 8ετία νεκρώσατε και εξαφανίσατε τις όμορφες και αθάνατες αρετές των Ελλήνων, καλλιεργητάς τα κατώτερα ένστικτα και επιδιώξεις τους. </w:t>
      </w:r>
    </w:p>
    <w:p>
      <w:pPr>
        <w:pStyle w:val="Style15"/>
        <w:rPr>
          <w:rFonts w:ascii="Courier New" w:hAnsi="Courier New" w:cs="Courier New"/>
        </w:rPr>
      </w:pPr>
      <w:r>
        <w:rPr>
          <w:rFonts w:cs="Courier New" w:ascii="Courier New" w:hAnsi="Courier New"/>
        </w:rPr>
        <w:t>Η καθυστέρηση της αναφέρετε ως του Ωνάσειου C. V. S δεν γνωρίζουμε ποιά ακριβώς κομματική σκοπιμότητα εξυπηρετούσε...λυπάμαι σαν Γιατρός για την τότε απάντηση στις 27/9/84 του αρμοδίου Υπουργού μάλλον ταίριαζε στην αλαζονεία της εξουσίας της εποχής εκείνης και επ` ουδενί λόγω υπηρετούσε τα συμφέροντα του Ελληνικού Λαού και ρωτάμε για αυτό το σκάνδαλο...που ξεπερνάει το σκάνδαλο του Κοσκωτά...γιατί χάσαμε πάνω από 70 δισ. ποιός θα πληρώσει...Δυστυχώς πάλι πληρώνει ο Ελληνικός Λαός...για τα δίκαια του οποίου κόπτεσθε...</w:t>
      </w:r>
    </w:p>
    <w:p>
      <w:pPr>
        <w:pStyle w:val="Style15"/>
        <w:rPr>
          <w:rFonts w:ascii="Courier New" w:hAnsi="Courier New" w:cs="Courier New"/>
        </w:rPr>
      </w:pPr>
      <w:r>
        <w:rPr>
          <w:rFonts w:cs="Courier New" w:ascii="Courier New" w:hAnsi="Courier New"/>
        </w:rPr>
        <w:t>Εξ άλλου δεν μας ξενίζει και τόσο η συμπεριφορά σας ήταν τότε η χρυσή εποχή όπου Αετονύχηδες μέτοχοι αντιπροσωπειών οι γνωστοί Πανούσηδες και Μαντάδες διορίζονταν υπάλληλοι στο Υπουργείο Υγείας Πρόνοιας μονιμοποιούντο και εργαζόντουσαν παρά των Υπουργώ για τα "Συμφέροντα του Ελληνικού Λαού" όχι λάθος, για τα συμφέροντα τους "για το λαθρεμπόριο της υγείας" γεμίζοντας τις αποθήκες και τα υπόγεια των νοσοκομείων με Ιατρικά μηχανήματα που αρκετά από αυτά μέχρι να χρησιμοποιηθούν ήταν άχρηστα...προς τι αυτή η πρεμούρα της αγοράς;</w:t>
      </w:r>
    </w:p>
    <w:p>
      <w:pPr>
        <w:pStyle w:val="Style15"/>
        <w:rPr>
          <w:rFonts w:ascii="Courier New" w:hAnsi="Courier New" w:cs="Courier New"/>
        </w:rPr>
      </w:pPr>
      <w:r>
        <w:rPr>
          <w:rFonts w:cs="Courier New" w:ascii="Courier New" w:hAnsi="Courier New"/>
        </w:rPr>
        <w:t>Γι αυτό κύριοι απέτυχε το ΕΣΥ γιατί σεις οι ίδιοι ούτε το εμπιστευθήκατε ποτέ και το υπονομεύατε φανερά ή ύπουλα, εκουσίως ή ακουσίως...</w:t>
      </w:r>
    </w:p>
    <w:p>
      <w:pPr>
        <w:pStyle w:val="Style15"/>
        <w:rPr>
          <w:rFonts w:ascii="Courier New" w:hAnsi="Courier New" w:cs="Courier New"/>
        </w:rPr>
      </w:pPr>
      <w:r>
        <w:rPr>
          <w:rFonts w:cs="Courier New" w:ascii="Courier New" w:hAnsi="Courier New"/>
        </w:rPr>
        <w:t>Έτσι πήγατε να χτυπήσετε την εμπορευματοποίηση...Λάθος...η εμπορευματοποίηση της υγείας ούτε αστυνομεύεται ούτε θεραπεύεται με το ΕΣΥ είναι θέμα ηθικών αρχών συνειδήσεως και Ιατρικής Δεοντολογίας...</w:t>
      </w:r>
    </w:p>
    <w:p>
      <w:pPr>
        <w:pStyle w:val="Style15"/>
        <w:rPr>
          <w:rFonts w:ascii="Courier New" w:hAnsi="Courier New" w:cs="Courier New"/>
        </w:rPr>
      </w:pPr>
      <w:r>
        <w:rPr>
          <w:rFonts w:cs="Courier New" w:ascii="Courier New" w:hAnsi="Courier New"/>
        </w:rPr>
        <w:t xml:space="preserve">Ας φροντίσουμε να καλλιεργήσουμε τις αρετές αυτές και να τις προαγάγουμε, που τόσο ταλαιπωρήθηκαν...έχουμε ιερό χρέος τουλάχιστον για τα παιδιά μας. </w:t>
      </w:r>
    </w:p>
    <w:p>
      <w:pPr>
        <w:pStyle w:val="Style15"/>
        <w:rPr>
          <w:rFonts w:ascii="Courier New" w:hAnsi="Courier New" w:cs="Courier New"/>
        </w:rPr>
      </w:pPr>
      <w:r>
        <w:rPr>
          <w:rFonts w:cs="Courier New" w:ascii="Courier New" w:hAnsi="Courier New"/>
        </w:rPr>
        <w:t xml:space="preserve">Για των λόγων μου το αληθές σας αναφέρω άρθρο στην έγκυρη του κινήματος της 21-9-87 έλεγε: "Μάταια προσπαθεί με ενδοκάρδιες ενέσεις αδρεναλίνης ο Υπουργός Υγείας να δώσει πνοή ζωής στο τυμπανιαίο πτώμα του ΕΣΥ που είναι εκ γενετής νεκρό κατασκεύασμα. </w:t>
      </w:r>
    </w:p>
    <w:p>
      <w:pPr>
        <w:pStyle w:val="Style15"/>
        <w:rPr>
          <w:rFonts w:ascii="Courier New" w:hAnsi="Courier New" w:cs="Courier New"/>
        </w:rPr>
      </w:pPr>
      <w:r>
        <w:rPr>
          <w:rFonts w:cs="Courier New" w:ascii="Courier New" w:hAnsi="Courier New"/>
        </w:rPr>
        <w:t>Επίσης εν σωτηρίω έτει 1988 στέλεχος του ΠΑΣΟΚ ο πρόεδρος του Λαϊκού Νοσοκομείου κ. Σερέτης σε συνέντευξη του στον 9,84 ραδιοφωνικό σταθμό έλεγε "Απέτυχε το ΕΣΥ γιατί υπήρχαν ομάδες και κυκλώματα ένδο και εξωκυβερνητικά που ήλεγχαν την Κυβέρνηση και δεν άφηναν να προχωρήσει το ΕΣΥ...και μαζί με άλλα ευτράπελα κατέληγε ότι δεν ήταν ενημερωμένος ο τότε Πρωθυπουργός...είχε άγνοια αυτών...</w:t>
      </w:r>
    </w:p>
    <w:p>
      <w:pPr>
        <w:pStyle w:val="Style15"/>
        <w:rPr>
          <w:rFonts w:ascii="Courier New" w:hAnsi="Courier New" w:cs="Courier New"/>
        </w:rPr>
      </w:pPr>
      <w:r>
        <w:rPr>
          <w:rFonts w:cs="Courier New" w:ascii="Courier New" w:hAnsi="Courier New"/>
        </w:rPr>
        <w:t xml:space="preserve">Μια μαρτυρία που δημιουργεί ερωτήματα για τη σοβαρότητα της τότε Κυβερνήσεως, πως κυβερνιόταν και με ποιά υπευθυνότητα ο τόπος μας. </w:t>
      </w:r>
    </w:p>
    <w:p>
      <w:pPr>
        <w:pStyle w:val="Style15"/>
        <w:rPr>
          <w:rFonts w:ascii="Courier New" w:hAnsi="Courier New" w:cs="Courier New"/>
        </w:rPr>
      </w:pPr>
      <w:r>
        <w:rPr>
          <w:rFonts w:cs="Courier New" w:ascii="Courier New" w:hAnsi="Courier New"/>
        </w:rPr>
        <w:t xml:space="preserve">Εμείς η Κυβέρνηση της Ν. Δ. παρ` όλη την παραπληροφόρηση και καταστραφολογία σας μετά από διάλογο εποικοδομητικό με 150 φορείς και πλέον προχωράμε στον εκσυγχρονισμό και την οργάνωση του συστήματος Υγείας έτσι ώστε να ανταποκρίνεται στις σύγχρονες ανάγκες και απαιτήσεις του Ελληνικού Λαού. </w:t>
      </w:r>
    </w:p>
    <w:p>
      <w:pPr>
        <w:pStyle w:val="Style15"/>
        <w:rPr>
          <w:rFonts w:ascii="Courier New" w:hAnsi="Courier New" w:cs="Courier New"/>
        </w:rPr>
      </w:pPr>
      <w:r>
        <w:rPr>
          <w:rFonts w:cs="Courier New" w:ascii="Courier New" w:hAnsi="Courier New"/>
        </w:rPr>
        <w:t xml:space="preserve">Συνεπείς προς τις προεκλογικές μας εξαγγελίες και παρ` όλες τις δύσκολες οικονομικές συγκυρίες αυξήσαμε τις δαπάνες για την υγεία κατά 20%. </w:t>
      </w:r>
    </w:p>
    <w:p>
      <w:pPr>
        <w:pStyle w:val="Style15"/>
        <w:rPr>
          <w:rFonts w:ascii="Courier New" w:hAnsi="Courier New" w:cs="Courier New"/>
        </w:rPr>
      </w:pPr>
      <w:r>
        <w:rPr>
          <w:rFonts w:cs="Courier New" w:ascii="Courier New" w:hAnsi="Courier New"/>
        </w:rPr>
        <w:t xml:space="preserve">Πάνω από 10 Νοσοκομεία θεμελιώνονται ή επεκτείνονται δίνοντας αποστομωτική απάντηση στις Κασσάνδρες που προέβλεψαν την διάλυση του ΕΣΥ. </w:t>
      </w:r>
    </w:p>
    <w:p>
      <w:pPr>
        <w:pStyle w:val="Style15"/>
        <w:rPr>
          <w:rFonts w:ascii="Courier New" w:hAnsi="Courier New" w:cs="Courier New"/>
        </w:rPr>
      </w:pPr>
      <w:r>
        <w:rPr>
          <w:rFonts w:cs="Courier New" w:ascii="Courier New" w:hAnsi="Courier New"/>
        </w:rPr>
        <w:t xml:space="preserve">Αυξήσατε τις κλίνες κατά 1416 μέσα σε μιά 2ετία. Επανδρώσαμε όλα τα αγροτικά Ιατρεία και Κ. Υ με διαφάνεια που εξοπλίσθηκαν με τεχνολογικό εξοπλισμό οι υπηρεσίες υγείας ανάλογα των αναγκών τους. </w:t>
      </w:r>
    </w:p>
    <w:p>
      <w:pPr>
        <w:pStyle w:val="Style15"/>
        <w:rPr>
          <w:rFonts w:ascii="Courier New" w:hAnsi="Courier New" w:cs="Courier New"/>
        </w:rPr>
      </w:pPr>
      <w:r>
        <w:rPr>
          <w:rFonts w:cs="Courier New" w:ascii="Courier New" w:hAnsi="Courier New"/>
        </w:rPr>
        <w:t xml:space="preserve">Εισάγουμε και καθιερώνουμε σε αρκετές απομακρυσμένες περιοχές και νησιά το σύστημα της Τηλεϊατρικής. </w:t>
      </w:r>
    </w:p>
    <w:p>
      <w:pPr>
        <w:pStyle w:val="Style15"/>
        <w:rPr>
          <w:rFonts w:ascii="Courier New" w:hAnsi="Courier New" w:cs="Courier New"/>
        </w:rPr>
      </w:pPr>
      <w:r>
        <w:rPr>
          <w:rFonts w:cs="Courier New" w:ascii="Courier New" w:hAnsi="Courier New"/>
        </w:rPr>
        <w:t xml:space="preserve">Το προς συζήτησιν Νομοσχέδιο εκσυγχρονίζει και οργανώνει το υπάρχον σύστημα με σεβασμό στο Σύνταγμα. </w:t>
      </w:r>
    </w:p>
    <w:p>
      <w:pPr>
        <w:pStyle w:val="Style15"/>
        <w:rPr>
          <w:rFonts w:ascii="Courier New" w:hAnsi="Courier New" w:cs="Courier New"/>
        </w:rPr>
      </w:pPr>
      <w:r>
        <w:rPr>
          <w:rFonts w:cs="Courier New" w:ascii="Courier New" w:hAnsi="Courier New"/>
        </w:rPr>
        <w:t xml:space="preserve">Η αποκέντρωσης γίνεται ένα από τα πρώτα ενδιαφέροντα ενισχύοντας την περιφέρεια δια της ανεξαρτοποιήσεως από τα Νοσοκομεία των Κ. Υ. και υπαγωγής των μαζί με τα αναβαθμιζόμενα αγροτικά Ιατρεία - σαν Υγειονομικοί σταθμοί πλέον - στη διεύθυνση Υγιεινής του Νομού. </w:t>
      </w:r>
    </w:p>
    <w:p>
      <w:pPr>
        <w:pStyle w:val="Style15"/>
        <w:rPr>
          <w:rFonts w:ascii="Courier New" w:hAnsi="Courier New" w:cs="Courier New"/>
        </w:rPr>
      </w:pPr>
      <w:r>
        <w:rPr>
          <w:rFonts w:cs="Courier New" w:ascii="Courier New" w:hAnsi="Courier New"/>
        </w:rPr>
        <w:t xml:space="preserve">Συνεπώς ενισχύεται έτσι η πρωτοβάθμια φροντίδα του αγροτικού πληθυσμού. </w:t>
      </w:r>
    </w:p>
    <w:p>
      <w:pPr>
        <w:pStyle w:val="Style15"/>
        <w:rPr>
          <w:rFonts w:ascii="Courier New" w:hAnsi="Courier New" w:cs="Courier New"/>
        </w:rPr>
      </w:pPr>
      <w:r>
        <w:rPr>
          <w:rFonts w:cs="Courier New" w:ascii="Courier New" w:hAnsi="Courier New"/>
        </w:rPr>
        <w:t xml:space="preserve">Αναβαθμίζεται στο έπακρο η επείγουσα προνοσοκομειακή φροντίδα με την ίδρυση σχολής πληρωμάτων του ΕΚΑΒ και αναδιαρθρώσεώς του. </w:t>
      </w:r>
    </w:p>
    <w:p>
      <w:pPr>
        <w:pStyle w:val="Style15"/>
        <w:rPr>
          <w:rFonts w:ascii="Courier New" w:hAnsi="Courier New" w:cs="Courier New"/>
        </w:rPr>
      </w:pPr>
      <w:r>
        <w:rPr>
          <w:rFonts w:cs="Courier New" w:ascii="Courier New" w:hAnsi="Courier New"/>
        </w:rPr>
        <w:t xml:space="preserve">Μεγάλη η σημασία για την Εθνική μας οικονομία και την εύρυθμη λειτουργία των νοσοκομείων μας δια της καθιερώσεως νοσηλείας κατ` οίκον. </w:t>
      </w:r>
    </w:p>
    <w:p>
      <w:pPr>
        <w:pStyle w:val="Style15"/>
        <w:rPr>
          <w:rFonts w:ascii="Courier New" w:hAnsi="Courier New" w:cs="Courier New"/>
        </w:rPr>
      </w:pPr>
      <w:r>
        <w:rPr>
          <w:rFonts w:cs="Courier New" w:ascii="Courier New" w:hAnsi="Courier New"/>
        </w:rPr>
        <w:t xml:space="preserve">Γίνεται νέα διαρθρωτική δομή στον τομέα της ψυχικής υγείας. </w:t>
      </w:r>
    </w:p>
    <w:p>
      <w:pPr>
        <w:pStyle w:val="Style15"/>
        <w:rPr>
          <w:rFonts w:ascii="Courier New" w:hAnsi="Courier New" w:cs="Courier New"/>
        </w:rPr>
      </w:pPr>
      <w:r>
        <w:rPr>
          <w:rFonts w:cs="Courier New" w:ascii="Courier New" w:hAnsi="Courier New"/>
        </w:rPr>
        <w:t xml:space="preserve">Συνιστώνται νοσηλευτικές σχολές Παν/κού επιπέδου και ειδικοί κλάδοι νοσηλευτριών. </w:t>
      </w:r>
    </w:p>
    <w:p>
      <w:pPr>
        <w:pStyle w:val="Style15"/>
        <w:rPr>
          <w:rFonts w:ascii="Courier New" w:hAnsi="Courier New" w:cs="Courier New"/>
        </w:rPr>
      </w:pPr>
      <w:r>
        <w:rPr>
          <w:rFonts w:cs="Courier New" w:ascii="Courier New" w:hAnsi="Courier New"/>
        </w:rPr>
        <w:t xml:space="preserve">Ιδρύεται το Εθνικό Συμβούλιο ηθικής των επιστημών υγείας καλυπτομένου έτσι του υπάρχοντος κενού σε θέματα ιατρικής ηθικής και Δεοντολογίας. </w:t>
      </w:r>
    </w:p>
    <w:p>
      <w:pPr>
        <w:pStyle w:val="Style15"/>
        <w:rPr>
          <w:rFonts w:ascii="Courier New" w:hAnsi="Courier New" w:cs="Courier New"/>
        </w:rPr>
      </w:pPr>
      <w:r>
        <w:rPr>
          <w:rFonts w:cs="Courier New" w:ascii="Courier New" w:hAnsi="Courier New"/>
        </w:rPr>
        <w:t xml:space="preserve">Καθιερώνεται η ελεύθερη επιλογή γιατρού και θεραπευτηρίου με το ατομικό βιβλιάριο υγείας. </w:t>
      </w:r>
    </w:p>
    <w:p>
      <w:pPr>
        <w:pStyle w:val="Style15"/>
        <w:rPr>
          <w:rFonts w:ascii="Courier New" w:hAnsi="Courier New" w:cs="Courier New"/>
        </w:rPr>
      </w:pPr>
      <w:r>
        <w:rPr>
          <w:rFonts w:cs="Courier New" w:ascii="Courier New" w:hAnsi="Courier New"/>
        </w:rPr>
        <w:t xml:space="preserve">Εισάγεται η δημιουργία κινητών μονάδων για την παροχή υπηρεσιών υγείας στις πιο απομακρυσμένες περιοχές της Πατρίδος μας. </w:t>
      </w:r>
    </w:p>
    <w:p>
      <w:pPr>
        <w:pStyle w:val="Style15"/>
        <w:rPr>
          <w:rFonts w:ascii="Courier New" w:hAnsi="Courier New" w:cs="Courier New"/>
        </w:rPr>
      </w:pPr>
      <w:r>
        <w:rPr>
          <w:rFonts w:cs="Courier New" w:ascii="Courier New" w:hAnsi="Courier New"/>
        </w:rPr>
        <w:t xml:space="preserve">Η πρόληψη και η αγωγή υγείας του πληθυσμού μας αποκτά ιδιαίτερη βαρύτητα με στόχο την προοδευτική μείωση των προβλημάτων υγείας που οφείλονται σε πλημμελή ενημέρωση. </w:t>
      </w:r>
    </w:p>
    <w:p>
      <w:pPr>
        <w:pStyle w:val="Style15"/>
        <w:rPr>
          <w:rFonts w:ascii="Courier New" w:hAnsi="Courier New" w:cs="Courier New"/>
        </w:rPr>
      </w:pPr>
      <w:r>
        <w:rPr>
          <w:rFonts w:cs="Courier New" w:ascii="Courier New" w:hAnsi="Courier New"/>
        </w:rPr>
        <w:t xml:space="preserve">Δια της δημιουργίας του κέντρου λοιμώξεων λαμβάνεται μέριμνα και φροντίδα για άτομα με ειδικά νοσήματα. </w:t>
      </w:r>
    </w:p>
    <w:p>
      <w:pPr>
        <w:pStyle w:val="Style15"/>
        <w:rPr>
          <w:rFonts w:ascii="Courier New" w:hAnsi="Courier New" w:cs="Courier New"/>
        </w:rPr>
      </w:pPr>
      <w:r>
        <w:rPr>
          <w:rFonts w:cs="Courier New" w:ascii="Courier New" w:hAnsi="Courier New"/>
        </w:rPr>
        <w:t xml:space="preserve">Εκσυγχρονίζονται τα εξωτερικά Ιατρεία ανεξαρτοποιούμενα όπου υπάρχει ανάλογη υποδομή. Καθορίζονται οι όροι λειτουργίας των ιδιωτικών κλινικών με σύγχρονες προδιαγραφές, έτσι ώστε να υπάρχει ο απαιτούμενος ανταγωνισμός - επ` ωφελεία του ασθενούς - μεταξύ δημοσίου και Ιδιωτικού Φορέως. </w:t>
      </w:r>
    </w:p>
    <w:p>
      <w:pPr>
        <w:pStyle w:val="Style15"/>
        <w:rPr>
          <w:rFonts w:ascii="Courier New" w:hAnsi="Courier New" w:cs="Courier New"/>
        </w:rPr>
      </w:pPr>
      <w:r>
        <w:rPr>
          <w:rFonts w:cs="Courier New" w:ascii="Courier New" w:hAnsi="Courier New"/>
        </w:rPr>
        <w:t xml:space="preserve">Εκσυγχρονίζονται με το Νομοσχέδιο η διοίκηση και οι υπηρεσίες των νοσηλευτικών ιδρυμάτων μας δια της καθιερώσεως του θεσμού των Γενικών Διευθυντών και των προϋπολογισμών μηδενικής βάσεως. </w:t>
      </w:r>
    </w:p>
    <w:p>
      <w:pPr>
        <w:pStyle w:val="Style15"/>
        <w:rPr>
          <w:rFonts w:ascii="Courier New" w:hAnsi="Courier New" w:cs="Courier New"/>
        </w:rPr>
      </w:pPr>
      <w:r>
        <w:rPr>
          <w:rFonts w:cs="Courier New" w:ascii="Courier New" w:hAnsi="Courier New"/>
        </w:rPr>
        <w:t xml:space="preserve">Ο διαχειριστικός έλεγχος γίνεται τακτικά με την δημιουργία ειδικού σώματος ελεγκτών με αντικειμενικό στόχο την καθιέρωση διαφάνειας σε όλες τις πράξεις των ιδρυμάτων μας. </w:t>
      </w:r>
    </w:p>
    <w:p>
      <w:pPr>
        <w:pStyle w:val="Style15"/>
        <w:rPr>
          <w:rFonts w:ascii="Courier New" w:hAnsi="Courier New" w:cs="Courier New"/>
        </w:rPr>
      </w:pPr>
      <w:r>
        <w:rPr>
          <w:rFonts w:cs="Courier New" w:ascii="Courier New" w:hAnsi="Courier New"/>
        </w:rPr>
        <w:t xml:space="preserve">Καθιερώνεται και θεσμοθετείται η μερική απασχόληση και ο θε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συμβούλων Γιατρών, η ισοτιμία υπογραφής για κάθε ιατρική πιστοποίηση και η εθνική συλλογική σύμβαση. </w:t>
      </w:r>
    </w:p>
    <w:p>
      <w:pPr>
        <w:pStyle w:val="Style15"/>
        <w:rPr>
          <w:rFonts w:ascii="Courier New" w:hAnsi="Courier New" w:cs="Courier New"/>
        </w:rPr>
      </w:pPr>
      <w:r>
        <w:rPr>
          <w:rFonts w:cs="Courier New" w:ascii="Courier New" w:hAnsi="Courier New"/>
        </w:rPr>
        <w:t xml:space="preserve">Η αξιοκρατία και η διαφάνεια στις κρίσεις γίνονται επιτέλους πραγματικότητα κάτι που ανεμένετο από τον Ελληνικό Λαό, για να σταματήσει επί τέλους η παρέμβαση που τόσο έβλαψε στη χαμένη 8ετία την Δημόσια Υγεία. </w:t>
      </w:r>
    </w:p>
    <w:p>
      <w:pPr>
        <w:pStyle w:val="Style15"/>
        <w:rPr>
          <w:rFonts w:ascii="Courier New" w:hAnsi="Courier New" w:cs="Courier New"/>
        </w:rPr>
      </w:pPr>
      <w:r>
        <w:rPr>
          <w:rFonts w:cs="Courier New" w:ascii="Courier New" w:hAnsi="Courier New"/>
        </w:rPr>
        <w:t xml:space="preserve">Κύριοι συνάδελφοι, ας αφήσουμε τη θεωρία του πολιτικού κόστους κι ας κοιτάξουμε κάποτε το εθνικό χρέος. Είμαστε πολλοί γιατροί σ` αυτή την αίθουσα και μπορούμε να θεραπεύσουμε "πάσαν νόσον". Είναι καιρός να εκσυγχρονισθούμε και να σταματήσουμε να νομοθετούμε για την υγεία μόνο μέσα από τις διόπτρες του Κοινωνικού Μετασχηματισμού. Η Κίνα και σχεδόν όλα τα κράτη του πρώην υπαρκτού έχουν πιάσει το σφυγμό της Εποχής μας στη Ρωσία τα ινστιτούτα Φιοντόροφ ω Ιλιτάροφ. </w:t>
      </w:r>
    </w:p>
    <w:p>
      <w:pPr>
        <w:pStyle w:val="Style15"/>
        <w:rPr>
          <w:rFonts w:ascii="Courier New" w:hAnsi="Courier New" w:cs="Courier New"/>
        </w:rPr>
      </w:pPr>
      <w:r>
        <w:rPr>
          <w:rFonts w:cs="Courier New" w:ascii="Courier New" w:hAnsi="Courier New"/>
        </w:rPr>
        <w:t xml:space="preserve">Συνάδελφοι, ο λαός ξέρει τα πάντα για την υγεία έχει χορτάσει από λόγια δομές και μετασχηματισμούς. </w:t>
      </w:r>
    </w:p>
    <w:p>
      <w:pPr>
        <w:pStyle w:val="Style15"/>
        <w:rPr>
          <w:rFonts w:ascii="Courier New" w:hAnsi="Courier New" w:cs="Courier New"/>
        </w:rPr>
      </w:pPr>
      <w:r>
        <w:rPr>
          <w:rFonts w:cs="Courier New" w:ascii="Courier New" w:hAnsi="Courier New"/>
        </w:rPr>
        <w:t xml:space="preserve">Θέλει να βρίσκει γιατρό και κρεβάτι θέλει να σταματήσει η εσωτερική και εξωτερική μετανάστευση και τα περιβόητα ραντεβού και τις μακροχρόνιες λίστες. </w:t>
      </w:r>
    </w:p>
    <w:p>
      <w:pPr>
        <w:pStyle w:val="Style15"/>
        <w:rPr>
          <w:rFonts w:ascii="Courier New" w:hAnsi="Courier New" w:cs="Courier New"/>
        </w:rPr>
      </w:pPr>
      <w:r>
        <w:rPr>
          <w:rFonts w:cs="Courier New" w:ascii="Courier New" w:hAnsi="Courier New"/>
        </w:rPr>
        <w:t xml:space="preserve">Σίγουρα μπορούμε να απαντήσουμε θετικά και να δώσουμε λύσεις στα προβλήματα και τις ανησυχίες του λαού μας. </w:t>
      </w:r>
    </w:p>
    <w:p>
      <w:pPr>
        <w:pStyle w:val="Style15"/>
        <w:rPr>
          <w:rFonts w:ascii="Courier New" w:hAnsi="Courier New" w:cs="Courier New"/>
        </w:rPr>
      </w:pPr>
      <w:r>
        <w:rPr>
          <w:rFonts w:cs="Courier New" w:ascii="Courier New" w:hAnsi="Courier New"/>
        </w:rPr>
        <w:t xml:space="preserve">Νομίζουμε ότι το προς συζήτηση νομοσχέδιο πληροί όλους αυτούς τους όρους γι αυτό προτείνω την υπερψήφισίν τ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ΙΩΑΝΝΗΣ ΦΛΩΡΟΣ:Κύριε Πρόεδρε, θα ήθελα να πω μία κουβέντα μόνο. </w:t>
      </w:r>
    </w:p>
    <w:p>
      <w:pPr>
        <w:pStyle w:val="Style15"/>
        <w:rPr>
          <w:rFonts w:ascii="Courier New" w:hAnsi="Courier New" w:cs="Courier New"/>
        </w:rPr>
      </w:pPr>
      <w:r>
        <w:rPr>
          <w:rFonts w:cs="Courier New" w:ascii="Courier New" w:hAnsi="Courier New"/>
        </w:rPr>
        <w:t xml:space="preserve">ΠΡΟΕΔΡΕΥΩΝ (Νικόλαος Κατσαρός):Όχι, κύριε Φλώρο, δεν επιτρέπω καμία κουβέντα. </w:t>
      </w:r>
    </w:p>
    <w:p>
      <w:pPr>
        <w:pStyle w:val="Style15"/>
        <w:rPr>
          <w:rFonts w:ascii="Courier New" w:hAnsi="Courier New" w:cs="Courier New"/>
        </w:rPr>
      </w:pPr>
      <w:r>
        <w:rPr>
          <w:rFonts w:cs="Courier New" w:ascii="Courier New" w:hAnsi="Courier New"/>
        </w:rPr>
        <w:t xml:space="preserve">ΙΩΑΝΝΗΣ ΦΛΩΡΟΣ:Πρέπει να επανορθώσω, κύριε Πρόεδρε, για να γραφτεί στα Πρακτικά. </w:t>
      </w:r>
    </w:p>
    <w:p>
      <w:pPr>
        <w:pStyle w:val="Style15"/>
        <w:rPr>
          <w:rFonts w:ascii="Courier New" w:hAnsi="Courier New" w:cs="Courier New"/>
        </w:rPr>
      </w:pPr>
      <w:r>
        <w:rPr>
          <w:rFonts w:cs="Courier New" w:ascii="Courier New" w:hAnsi="Courier New"/>
        </w:rPr>
        <w:t xml:space="preserve">ΠΡΟΕΔΡΕΥΩΝ (Νικόλαος Κατσαρός):Αν απέδωσε άλλο νόημα σ ` αυτά τα οποία είπατε, θα ζητήσετε το λόγο στο τέλος της συνεδριάσεως. Έτσι λέει ο Κανονισμός. </w:t>
      </w:r>
    </w:p>
    <w:p>
      <w:pPr>
        <w:pStyle w:val="Style15"/>
        <w:rPr>
          <w:rFonts w:ascii="Courier New" w:hAnsi="Courier New" w:cs="Courier New"/>
        </w:rPr>
      </w:pPr>
      <w:r>
        <w:rPr>
          <w:rFonts w:cs="Courier New" w:ascii="Courier New" w:hAnsi="Courier New"/>
        </w:rPr>
        <w:t>ΙΩΑΝΝΗΣ ΦΛΩΡΟΣ: Εγώ δεν αναφέρθηκα ούτε σε βρεφική θνησιμότητα, ούτε...</w:t>
      </w:r>
    </w:p>
    <w:p>
      <w:pPr>
        <w:pStyle w:val="Style15"/>
        <w:rPr>
          <w:rFonts w:ascii="Courier New" w:hAnsi="Courier New" w:cs="Courier New"/>
        </w:rPr>
      </w:pPr>
      <w:r>
        <w:rPr>
          <w:rFonts w:cs="Courier New" w:ascii="Courier New" w:hAnsi="Courier New"/>
        </w:rPr>
        <w:t>ΠΡΟΕΔΡΕΥΩΝ (Νικόλαος Κατσαρός):Σας παρακαλώ, κύριε Φλώρο!</w:t>
      </w:r>
    </w:p>
    <w:p>
      <w:pPr>
        <w:pStyle w:val="Style15"/>
        <w:rPr>
          <w:rFonts w:ascii="Courier New" w:hAnsi="Courier New" w:cs="Courier New"/>
        </w:rPr>
      </w:pPr>
      <w:r>
        <w:rPr>
          <w:rFonts w:cs="Courier New" w:ascii="Courier New" w:hAnsi="Courier New"/>
        </w:rPr>
        <w:t xml:space="preserve">Ο κ. Φιλιππόπουλος έχει το λόγο. </w:t>
      </w:r>
    </w:p>
    <w:p>
      <w:pPr>
        <w:pStyle w:val="Style15"/>
        <w:rPr>
          <w:rFonts w:ascii="Courier New" w:hAnsi="Courier New" w:cs="Courier New"/>
        </w:rPr>
      </w:pPr>
      <w:r>
        <w:rPr>
          <w:rFonts w:cs="Courier New" w:ascii="Courier New" w:hAnsi="Courier New"/>
        </w:rPr>
        <w:t xml:space="preserve">ΑΘΑΝΑΣΙΟΣ ΦΙΛΙΠΠΟΠΟΥΛΟΣ:Πρέπει πρώτα, κύριε Πρόεδρε, κυρίες και κύριοι συνάδελφοι, πριν τοποθετηθώ στο υπό κρίση νομοσχέδιο, να αναφερθώ σε ορισμένα συμπεράσματα - επισημάνσεις που βγήκαν από το τελευταίο Διεθνές Συμπόσιο για την υγεία που έγινε στη Χώρα μας, με συμμετοχή της Παγκόσμιας Οργάνωσης Υγείας, με αντικείμενο τα συστήματα υγείας και την πρόκληση της Ευρώπης μετά από το 1992, για να πληροφορηθεί το Σώμα και ο Ελληνικός Λαός ποιά είναι η σύγχρονη, διεθνής και κυρίως ευρωπαϊκή τάση για τα συστήματα υγείας. </w:t>
      </w:r>
    </w:p>
    <w:p>
      <w:pPr>
        <w:pStyle w:val="Style15"/>
        <w:rPr>
          <w:rFonts w:ascii="Courier New" w:hAnsi="Courier New" w:cs="Courier New"/>
        </w:rPr>
      </w:pPr>
      <w:r>
        <w:rPr>
          <w:rFonts w:cs="Courier New" w:ascii="Courier New" w:hAnsi="Courier New"/>
        </w:rPr>
        <w:t xml:space="preserve">Συγκεκριμένα επισημάνθηκε ότι:Πρώτον, οι εθνικές πολιτικές υγείας γίνονται μέσα από εθνικά συστήματα υγείας, με κύριο κορμό τον δημόσιο τομέα. Παράλληλα όμως και συμπληρωματικά και όπου υπάρχουν ανάγκες λειτουργεί και ο ιδιωτικός τομέας με ποιοτικούς και ποσοτικούς περιορισμούς. </w:t>
      </w:r>
    </w:p>
    <w:p>
      <w:pPr>
        <w:pStyle w:val="Style15"/>
        <w:rPr>
          <w:rFonts w:ascii="Courier New" w:hAnsi="Courier New" w:cs="Courier New"/>
        </w:rPr>
      </w:pPr>
      <w:r>
        <w:rPr>
          <w:rFonts w:cs="Courier New" w:ascii="Courier New" w:hAnsi="Courier New"/>
        </w:rPr>
        <w:t xml:space="preserve">Δεύτερον, σε όλες τις χώρες υπάρχει δημόσια ευθύνη της περίθαλψης και προστασίας της υγείας, κάτω από τη φιλοσοφία της κοινωνικοποίησης της υγείας. </w:t>
      </w:r>
    </w:p>
    <w:p>
      <w:pPr>
        <w:pStyle w:val="Style15"/>
        <w:rPr>
          <w:rFonts w:ascii="Courier New" w:hAnsi="Courier New" w:cs="Courier New"/>
        </w:rPr>
      </w:pPr>
      <w:r>
        <w:rPr>
          <w:rFonts w:cs="Courier New" w:ascii="Courier New" w:hAnsi="Courier New"/>
        </w:rPr>
        <w:t>Τρίτο συμπέρασμα - επισήμανση είναι ότι δεν υπάρχει ενιαία Κοινοτική Πολιτική για τα συστήματα υγείας, γιατί κάτι τέτοιο δεν προβλέπεται από τη Συνθήκη της Ρώμης. Υπάρχουν διάφορες επί μέρους δράσεις, όπως για τον καρκίνο, τον καπνό, τα ναρκωτικά και το Έιτζ. Όμως διαγράφεται με την ολοκλήρωση της εσωτερικής αγοράς η τάση συντονισμού και σύγκλισης των συστημάτων και ειδικότερα μετά την ΟΝΕ για την Ευρωπαϊκή ολοκλήρωση σύμφωνα με το πρόγραμμα δράσης της Π. Ο. Υ., "υγεία για όλους το 2000. "</w:t>
      </w:r>
    </w:p>
    <w:p>
      <w:pPr>
        <w:pStyle w:val="Style15"/>
        <w:rPr>
          <w:rFonts w:ascii="Courier New" w:hAnsi="Courier New" w:cs="Courier New"/>
        </w:rPr>
      </w:pPr>
      <w:r>
        <w:rPr>
          <w:rFonts w:cs="Courier New" w:ascii="Courier New" w:hAnsi="Courier New"/>
        </w:rPr>
        <w:t xml:space="preserve">Αρχικά στα συστήματα υγείας δινόταν η έμφαση στα νοσοκομεία για τη θεραπεία της ασθένειας. Σήμερα βρισκόμαστε σε μία εποχή αναπροσανατολισμού, ιδιαίτερα μετά τη σύσκεψη της ΑΛΜΑ. -ΑΤΑ το 1978 στη Σοβιετική Ένωση και η έμφαση δίνεται στην πρωτοβάθμια φροντίδα της υγείας. </w:t>
      </w:r>
    </w:p>
    <w:p>
      <w:pPr>
        <w:pStyle w:val="Style15"/>
        <w:rPr>
          <w:rFonts w:ascii="Courier New" w:hAnsi="Courier New" w:cs="Courier New"/>
        </w:rPr>
      </w:pPr>
      <w:r>
        <w:rPr>
          <w:rFonts w:cs="Courier New" w:ascii="Courier New" w:hAnsi="Courier New"/>
        </w:rPr>
        <w:t xml:space="preserve">Τέταρτον, τονίστηκε επίσης ότι τα συστήματα υγείας είναι οι μεγαλύτεροι οικονομικοί κλάδοι και από πλευράς δαπανών και από πλευράς εργατικού δυναμικού. </w:t>
      </w:r>
    </w:p>
    <w:p>
      <w:pPr>
        <w:pStyle w:val="Style15"/>
        <w:rPr>
          <w:rFonts w:ascii="Courier New" w:hAnsi="Courier New" w:cs="Courier New"/>
        </w:rPr>
      </w:pPr>
      <w:r>
        <w:rPr>
          <w:rFonts w:cs="Courier New" w:ascii="Courier New" w:hAnsi="Courier New"/>
        </w:rPr>
        <w:t xml:space="preserve">Κατατέθηκαν τρεις πίνακες, τους οποίους καταθέτω για τα Πρακτικά με τη διάρθρωση των δαπανών και το ποσοστό συμμετοχής του ΑΕΠ στις δαπάνες υγείας. Απ΄ αυτούς τους πίνακες προκύπτει χονδρικά ότι η χώρα μας, παρά τα σημαντικά άλματα που έγιναν την περίοδο 1981-1989 είναι τελευταία σε κατά κεφαλή δαπάνες για την υγεία στο ΑΕΠ, με ποσοστό 4%. Τα στοιχεία των πινάκων είναι καταλυτικά. </w:t>
      </w:r>
    </w:p>
    <w:p>
      <w:pPr>
        <w:pStyle w:val="Style15"/>
        <w:rPr>
          <w:rFonts w:ascii="Courier New" w:hAnsi="Courier New" w:cs="Courier New"/>
        </w:rPr>
      </w:pPr>
      <w:r>
        <w:rPr>
          <w:rFonts w:cs="Courier New" w:ascii="Courier New" w:hAnsi="Courier New"/>
        </w:rPr>
        <w:t xml:space="preserve">(Στο σημείο αυτό ο Βουλευτής κ. Α. Φιλιππόπουλο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Τέλος, σαν γενική παρατήρηση θα μπορούσε να λεχθεί ότι πράγματι η με ταχείς ρυθμούς γήρανσης του πληθυσμού, η αύξηση του μέσου όρου ζωής και η ραγδαία τεχνολογική εξέλιξη, πιέζουν έντονα προς αύξηση των δαπανών για την υγεία. Αυτή η τάση δεν πρέπει να μείνει ανεξέλεγκτη. Από το άλλο μέρος σε καμία περίπτωση δεν πρέπει να έχουμε μείωση των δαπανών για την υγεία σε πραγματικές τιμές. Όμως είναι βέβαιο ότι στη Χώρα μας θα έχουμε πτώση του επιπέδου των παρεχομένων υπηρεσιών και τα τρία τελευταία χρόνια έχουμε γιατί η πολιτική της Νέας Δημοκρατίας είναι μείωση σε πραγματικές τιμές. Θα καταθέσω 4 πίνακες με την εξέλιξη των δαπανών για την υγεία από το 1981 μέχρι το 1992. </w:t>
      </w:r>
    </w:p>
    <w:p>
      <w:pPr>
        <w:pStyle w:val="Style15"/>
        <w:rPr>
          <w:rFonts w:ascii="Courier New" w:hAnsi="Courier New" w:cs="Courier New"/>
        </w:rPr>
      </w:pPr>
      <w:r>
        <w:rPr>
          <w:rFonts w:cs="Courier New" w:ascii="Courier New" w:hAnsi="Courier New"/>
        </w:rPr>
        <w:t xml:space="preserve">(Στο σημείο αυτό ο Βουλευτής κ. Α. Φιλιππόπουλο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Αυτή η πολιτική μείωσης των δαπανών για την υγεία είναι αντίθετη και οδηγεί σε σόσιαλ ντάμπινγκ και είναι αντίθετη και προς την κοινωνική χάρτα και στα τελευταία συμβούλια των Υπουργών, αλλά και στο Μάαστριχτ, όπου μιλάει για οικονομική και κοινωνική συνοχή. </w:t>
      </w:r>
    </w:p>
    <w:p>
      <w:pPr>
        <w:pStyle w:val="Style15"/>
        <w:rPr>
          <w:rFonts w:ascii="Courier New" w:hAnsi="Courier New" w:cs="Courier New"/>
        </w:rPr>
      </w:pPr>
      <w:r>
        <w:rPr>
          <w:rFonts w:cs="Courier New" w:ascii="Courier New" w:hAnsi="Courier New"/>
        </w:rPr>
        <w:t xml:space="preserve">Υπήρξαν στις διάφορες χώρες πολιτικές περιορισμού του κόστους, όχι όμως με μείωση των πραγματικών δαπανών. Αυτές οι πολιτικές στόχευαν στο νοικοκύρεμα με ορθολογικότερη διαχείριση των πόρων, και με την εισαγωγή συγχρόνων μεθόδων διοικήσεως και οργανώσεως. </w:t>
      </w:r>
    </w:p>
    <w:p>
      <w:pPr>
        <w:pStyle w:val="Style15"/>
        <w:rPr>
          <w:rFonts w:ascii="Courier New" w:hAnsi="Courier New" w:cs="Courier New"/>
        </w:rPr>
      </w:pPr>
      <w:r>
        <w:rPr>
          <w:rFonts w:cs="Courier New" w:ascii="Courier New" w:hAnsi="Courier New"/>
        </w:rPr>
        <w:t xml:space="preserve">Και τώρα να δούμε τι επιδιώκεται με το υπό κρίση νομοσχέδιο που η Νέα Δημοκρατία φέρνει ως νομοσχέδιο εκσυγχρονισμού και οργάνωσης του ΕΣΥ. Αυτό το νομοσχέδιο θα περάσει στην ιστορία και στη συνείδηση όλων των πολιτών, ως νομοσχέδιο αναχρονισμού και αποδιοργάνωσης του ΕΣΥ. </w:t>
      </w:r>
    </w:p>
    <w:p>
      <w:pPr>
        <w:pStyle w:val="Style15"/>
        <w:rPr>
          <w:rFonts w:ascii="Courier New" w:hAnsi="Courier New" w:cs="Courier New"/>
        </w:rPr>
      </w:pPr>
      <w:r>
        <w:rPr>
          <w:rFonts w:cs="Courier New" w:ascii="Courier New" w:hAnsi="Courier New"/>
        </w:rPr>
        <w:t xml:space="preserve">Η κυρίαρχη ιδεολογική γραμμή που διαπερνά αυτό το νομοσχέδιο είναι η συρρίκνωση του κράτους-πρόνοιας, η υποβάθμιση και εξαθλίωση του δημόσιου τομέα, που τον θεωρεί περιττό βάρος και η με όλα τα μέσα ενίσχυση του ιδιωτικού τομέα. Έτσι σαν αναπόφευκτο αποτέλεσμα θα έχουμε την επιδείνωση της έντασης στο κυρίαρχο και βασικό πρόβλημα που για τη Χώρα μας είναι η θεραπεία της ανισοκατανομής μεταξύ κέντρου και περιφέρειας και η άρση των ανισοτήτων. </w:t>
      </w:r>
    </w:p>
    <w:p>
      <w:pPr>
        <w:pStyle w:val="Style15"/>
        <w:rPr>
          <w:rFonts w:ascii="Courier New" w:hAnsi="Courier New" w:cs="Courier New"/>
        </w:rPr>
      </w:pPr>
      <w:r>
        <w:rPr>
          <w:rFonts w:cs="Courier New" w:ascii="Courier New" w:hAnsi="Courier New"/>
        </w:rPr>
        <w:t xml:space="preserve">Κύριοι συνάδελφοι, είναι βέβαιο ότι οι επενδύσεις του ιδιωτικού τομέα θα στραφούν σε εκείνο τον τομέα και σε εκείνο το χώρο που δίνει τα μεγαλύτερα κέρδη. Έχουμε τα πρώτα δείγματα με τους αξονικούς τομογράφους. Σε όλη τη χώρα είναι 75, παγκόσμιο ρεκόρ, εκ των οποίων οι 55 είναι ιδιωτικοί. Αυτοί οι αξονικοί τομογράφοι με τα τελευταία μέτρα μαθηματικά μέσα στο χρόνο θα οδηγήσουν σε χρεωκοπία τα ταμεία. </w:t>
      </w:r>
    </w:p>
    <w:p>
      <w:pPr>
        <w:pStyle w:val="Style15"/>
        <w:rPr>
          <w:rFonts w:ascii="Courier New" w:hAnsi="Courier New" w:cs="Courier New"/>
        </w:rPr>
      </w:pPr>
      <w:r>
        <w:rPr>
          <w:rFonts w:cs="Courier New" w:ascii="Courier New" w:hAnsi="Courier New"/>
        </w:rPr>
        <w:t xml:space="preserve">Η Κυβέρνηση αγνοώντας την διεθνή εμπειρία και πρακτική για τη δημόσια ευθύνη της περίθαλψης και προστασία της υγείας και την ιστορική εξέλιξη των συστημάτων στις ανεπτυγμένες χώρες που αντιμετώπισαν την υγεία σαν κοινωνικό αγαθό και όχι σαν εμπορευματικό προϊόν και μάλιστα σαν δικαίωμα για όλο το Λαό, και όχι σαν οικονομικό αγαθό, προχωρεί διαστρεβλώνοντας με διασταλτικές ερμηνείες την συνταγματική επιταγή του άρθρου 21 παρ. 3 του Συντάγματος. </w:t>
      </w:r>
    </w:p>
    <w:p>
      <w:pPr>
        <w:pStyle w:val="Style15"/>
        <w:rPr>
          <w:rFonts w:ascii="Courier New" w:hAnsi="Courier New" w:cs="Courier New"/>
        </w:rPr>
      </w:pPr>
      <w:r>
        <w:rPr>
          <w:rFonts w:cs="Courier New" w:ascii="Courier New" w:hAnsi="Courier New"/>
        </w:rPr>
        <w:t xml:space="preserve">Παρότι είμαστε η δεύτερη χώρα μετά την Αμερική με τόσο διογκωμένο ιδιωτικό τομέα προχωρεί στην περαιτέρω ενδυνάμωσή του. Για την εννοιολογική σημασία της παρ. 3 του άρθρου 21 του Συντάγματος, καταθέτουμε την υπ΄ αριθ. 400/86 απόφαση της Ολομελείας του Συμβουλίου της Επικρατείας, που κινείται σε μια αντίθετη κατεύθυνση εκείνης που καθιερώνει το υπό κρίση νομοσχέδιο. </w:t>
      </w:r>
    </w:p>
    <w:p>
      <w:pPr>
        <w:pStyle w:val="Style15"/>
        <w:rPr>
          <w:rFonts w:ascii="Courier New" w:hAnsi="Courier New" w:cs="Courier New"/>
        </w:rPr>
      </w:pPr>
      <w:r>
        <w:rPr>
          <w:rFonts w:cs="Courier New" w:ascii="Courier New" w:hAnsi="Courier New"/>
        </w:rPr>
        <w:t xml:space="preserve">(Στο σημείο αυτό ο βουλευτής κ. Α. Φιλιππόπουλος καταθέ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προαναφερθείσα απόφαση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Είναι ενδεικτικές, των διαθέσεων της Κυβέρνησης, οι περικοπές της αιτιολογικής έκθεσης που αποτελούν τα θεμέλια μιας έντεχνης προσπάθειας και ταυτόχρονα πονηριάς, για συγκάλυψη με θεωρητικές διατυπώσεις των πραγματικών της προθέσεων. Οι 2 περικοπές της αιτιολογικής έκθεσης ποιός καλείται και μέχρι ποιό βαθμό και κατά το μέτρο που η ζήτηση των υπηρεσιών υγείας υπερέχει της προσφοράς και οι κοινωνικές ανάγκες δεν ικανοποιούνται κ. λ. π., είναι πράγματι αποκαλυπτικές των προθέσεων της Κυβέρνησης και αποτελούν τα 2 κρίσιμα σημεία για τη διαμόρφωση του θεωρητικού πλαισίου στήριξης των πολιτικών της επιλογών. </w:t>
      </w:r>
    </w:p>
    <w:p>
      <w:pPr>
        <w:pStyle w:val="Style15"/>
        <w:rPr>
          <w:rFonts w:ascii="Courier New" w:hAnsi="Courier New" w:cs="Courier New"/>
        </w:rPr>
      </w:pPr>
      <w:r>
        <w:rPr>
          <w:rFonts w:cs="Courier New" w:ascii="Courier New" w:hAnsi="Courier New"/>
        </w:rPr>
        <w:t xml:space="preserve">Στην περαιτέρω προσπάθεια στήριξης αυτών των επιλογών με προκλητή ανειλικρίνεια, με απύθμενο θράσος και ανόητο βερμπαλισμό, επιχειρεί να αμφισβητήσει τις αρχές του ΕΣΥ και το εκτελεσθέν έργο. Αυτή η επιχείρηση αμφισβήτησης γελοιοποιείται με τα στοιχεία που παραθέτω, με 10 πίνακες σχετικά με την κτιριακή υποδομή, τη στελέχωση και τον ιατρικό εξοπλισμό. Εντελώς τηλεγραφικά, για να μη μιλάτε ανεύθυνα, με προγραμματικά στοιχεία. </w:t>
      </w:r>
    </w:p>
    <w:p>
      <w:pPr>
        <w:pStyle w:val="Style15"/>
        <w:rPr>
          <w:rFonts w:ascii="Courier New" w:hAnsi="Courier New" w:cs="Courier New"/>
        </w:rPr>
      </w:pPr>
      <w:r>
        <w:rPr>
          <w:rFonts w:cs="Courier New" w:ascii="Courier New" w:hAnsi="Courier New"/>
        </w:rPr>
        <w:t>(Στο σημείο αυτό ο Βουλευτής κ. Α. Φιλιππόπουλος καταθέτει τους σχετικού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Στο πρωτοβάθμιο και δευτεροβάθμιο επίπεδο έχουμε σε τετραγωνικά μέτρα την εποχή του ΠΑΣΟΚ τριπλασιασμό της υποδομής, σε σχέση με ό,τι υπήρχε από συστάσεως ελληνικού κράτους. Από 600. 000 τετραγωνικά σε νοσοκομεία, φθάσαμε το 1. 600. 000 τετραγωνικά. Στο πρωτοβάθμιο επίπεδο, γιατί μιλάτε και για κέντρα υγείας και πρωτοβάθμια φροντίδα υγείας, έχουμε πεντηκονταπλασιασμό της υποδομής που υπήρχε πριν από την ανάληψη της εξουσίας από το ΠΑΣΟΚ. Από 3. 500 τετραγωνικά δημόσια κτίρια για πρωτοβάθμια φροντίδα υγείας, φθάσαμε στα 170. 000 τετραγωνικά. Αυτή είναι η δική μας απάντηση. Διπλασιάσαμε τους γιατρούς, και λοιπούς επιστήμονες, αυξήσαμε το νοσηλευτικό προσωπικό 83% και αυξήσαμε επίσης και τους λοιπούς τεχνικούς. Αλλά παρά τα στοιχεία που καταθέτουμε με τους πίνακες, γιατί μιλήσατε και για στοιχεία παραγωγικότητας και για αποτυχημένο ΕΣΥ. Καταθέτω επίσης 15 πίνακες, όχι πίνακες του ΠΑΣΟΚ, πίνακες της παγκόσμιας οργάνωσης υγείας, και το ξέρετε, αλλά επιμελώς το αποκρύπτετε, με τα στοιχεία παραγωγικότητας, που δείχνουν άλματα στην ποιότητα των υπηρεσιών στην εποχή του ΠΑΣΟΚ. Είναι στοιχεία με πηγές τον ΟΟΣΑ, την Εθνική Στατιστική Υπηρεσία των Ευρωπαϊκών Κοινοτήτων, την Εθνική Στατιστική Υπηρεσία Ελλάδος με το HEALTH AFFAIRS. Είναι στοιχεία, επίσης, από τους προσωρινούς λογαριασμούς. Αν τολμάτε, να το αμφισβητήσετε. </w:t>
      </w:r>
    </w:p>
    <w:p>
      <w:pPr>
        <w:pStyle w:val="Style15"/>
        <w:rPr>
          <w:rFonts w:ascii="Courier New" w:hAnsi="Courier New" w:cs="Courier New"/>
        </w:rPr>
      </w:pPr>
      <w:r>
        <w:rPr>
          <w:rFonts w:cs="Courier New" w:ascii="Courier New" w:hAnsi="Courier New"/>
        </w:rPr>
        <w:t>(Στο σημείο αυτό ο Βουλευτής κ. Α. Φιλιππόπουλος καταθέτει τους σχετικού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δεν είναι σωστός ο τρόπος, με τον οποίο εξακοντίζετε τα έγγραφα. Σας παρακαλώ. </w:t>
      </w:r>
    </w:p>
    <w:p>
      <w:pPr>
        <w:pStyle w:val="Style15"/>
        <w:rPr>
          <w:rFonts w:ascii="Courier New" w:hAnsi="Courier New" w:cs="Courier New"/>
        </w:rPr>
      </w:pPr>
      <w:r>
        <w:rPr>
          <w:rFonts w:cs="Courier New" w:ascii="Courier New" w:hAnsi="Courier New"/>
        </w:rPr>
        <w:t xml:space="preserve">ΑΘΑΝΑΣΙΟΣ ΦΙΛΙΠΠΟΠΟΥΛΟΣ: Και ύστερα από τα στοιχεία αυτά, έρχεσθε εδώ και μας μιλάτε με προγραμματικά στοιχεία, με ποιες δαπάνες, με ποιο έργο, κύριε Υπουργέ, εκθεμελιώνετε πραγματικά το ΕΣΥ; Και αυτό είναι συνείδηση όλων όσων έχουν πάει στα νοσοκομεία. Προσπαθεί όμως η Νέα Δημοκρατία, αποκρύπτοντας τους πραγματικούς της στόχους και επικαλούμενη τομές, για να αποκτήσει άλλοθι, να παραπλανήσει το Λαό και συνθηματολογεί, γιατί περί αυτού πρόκειται, με κίβδηλες και κολοβωμένες ρυθμίσεις αόριστης χρονικής έναρξης, αγνώστου χρονοδιαγράμματος, και οικονομικό αστήρικτες όπως είναι το ατομικό βιβλιάριο και η ελεύθερη επιλογή γιατρού και θεραπευτηρίου.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Πότε θα γίνει πράξη αυτό το τρίπτυχο, κύριε Υπουργέ ; Με αυτές τις δαπάνες που γράφει η έκθεση μαϊμού του Γενικού Λογιστηρίου του Κράτους το 1,80 δισ. ; Με αυτά θα γίνει η πράξη; Το βιβλιάριο, κύριε Υπουργέ, με τους πλέον συντηρητικούς υπολογισμούς, μόνο για την πρωτοβάθμια, στοιχίζει 200 δισ. . Ποιόν εμπαίζετε ότι θα γίνει πράξη αυτή η ρύθμιση, όταν το σύνολο των επιχορηγήσεων για τα νοσοκομεία από τον προϋπολογισμό είναι 380 δισ. και όταν με τα τελευταία μέτρα την πολιτική των νοσηλίων την πετάξατε στον Καιάδα.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ΑΘΑΝΑΣΙΟΣ ΦΙΛΙΠΠΟΠΟΥΛΟΣ: Γι` αυτό μιλάτε για κίβδηλες ρυθμίσεις, όπως κίβδηλες ήταν οι ιδέες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Δεν έχετε άλλο χρόνο, κύριε συνάδελφε. </w:t>
      </w:r>
    </w:p>
    <w:p>
      <w:pPr>
        <w:pStyle w:val="Style15"/>
        <w:rPr>
          <w:rFonts w:ascii="Courier New" w:hAnsi="Courier New" w:cs="Courier New"/>
        </w:rPr>
      </w:pPr>
      <w:r>
        <w:rPr>
          <w:rFonts w:cs="Courier New" w:ascii="Courier New" w:hAnsi="Courier New"/>
        </w:rPr>
        <w:t xml:space="preserve">ΙΩΑΝΝΗΣ ΦΛΩΡΟΣ: Να πάρει από τη δική μου δευτερολογία,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Ποιός σας είπε, κύριε Φλώρο, ότι έχετε δικαίωμα να διαθέσετε το χρόνο σας; Σας παρακαλώ. </w:t>
      </w:r>
    </w:p>
    <w:p>
      <w:pPr>
        <w:pStyle w:val="Style15"/>
        <w:rPr>
          <w:rFonts w:ascii="Courier New" w:hAnsi="Courier New" w:cs="Courier New"/>
        </w:rPr>
      </w:pPr>
      <w:r>
        <w:rPr>
          <w:rFonts w:cs="Courier New" w:ascii="Courier New" w:hAnsi="Courier New"/>
        </w:rPr>
        <w:t xml:space="preserve">Παρακαλώ τελειώνετε, κύριε Φιλιππόπουλε. </w:t>
      </w:r>
    </w:p>
    <w:p>
      <w:pPr>
        <w:pStyle w:val="Style15"/>
        <w:rPr>
          <w:rFonts w:ascii="Courier New" w:hAnsi="Courier New" w:cs="Courier New"/>
        </w:rPr>
      </w:pPr>
      <w:r>
        <w:rPr>
          <w:rFonts w:cs="Courier New" w:ascii="Courier New" w:hAnsi="Courier New"/>
        </w:rPr>
        <w:t>ΑΘΑΝΑΣΙΟΣ ΦΙΛΙΠΠΟΠΟΥΛΟΣ: Τελειώνοντας, κύριε Υπουργέ, θα ήθελα να τονίσω ότι το νομοσχέδιό σας είναι γενικόλογο, ασαφές, με φωτογραφικές διεθευτήσεις...</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Έκανα το ίδιο σε όλους τους συναδέλφους. </w:t>
      </w:r>
    </w:p>
    <w:p>
      <w:pPr>
        <w:pStyle w:val="Style15"/>
        <w:rPr>
          <w:rFonts w:ascii="Courier New" w:hAnsi="Courier New" w:cs="Courier New"/>
        </w:rPr>
      </w:pPr>
      <w:r>
        <w:rPr>
          <w:rFonts w:cs="Courier New" w:ascii="Courier New" w:hAnsi="Courier New"/>
        </w:rPr>
        <w:t>ΕΝΑΣ ΒΟΥΛΕΥΤΗΣ (ΑΠΟ ΤΗ ΝΕΑ ΔΗΜΟΚΡΑΤΙΑ): Πέστα όλα!</w:t>
      </w:r>
    </w:p>
    <w:p>
      <w:pPr>
        <w:pStyle w:val="Style15"/>
        <w:rPr>
          <w:rFonts w:ascii="Courier New" w:hAnsi="Courier New" w:cs="Courier New"/>
        </w:rPr>
      </w:pPr>
      <w:r>
        <w:rPr>
          <w:rFonts w:cs="Courier New" w:ascii="Courier New" w:hAnsi="Courier New"/>
        </w:rPr>
        <w:t xml:space="preserve">ΑΘΑΝΑΣΙΟΣ ΦΙΛΙΠΠΟΠΟΥΛΟΣ: Θα τα πω όλα. Αλλά μελετήσατε τον τρόπο της οργανωμένης συζήτησης, γιατί αυτό σας συνέφερε. </w:t>
      </w:r>
    </w:p>
    <w:p>
      <w:pPr>
        <w:pStyle w:val="Style15"/>
        <w:rPr>
          <w:rFonts w:ascii="Courier New" w:hAnsi="Courier New" w:cs="Courier New"/>
        </w:rPr>
      </w:pPr>
      <w:r>
        <w:rPr>
          <w:rFonts w:cs="Courier New" w:ascii="Courier New" w:hAnsi="Courier New"/>
        </w:rPr>
        <w:t>Έτσι λοιπόν συμπερασματικά μπορούμε να πούμε...</w:t>
      </w:r>
    </w:p>
    <w:p>
      <w:pPr>
        <w:pStyle w:val="Style15"/>
        <w:rPr>
          <w:rFonts w:ascii="Courier New" w:hAnsi="Courier New" w:cs="Courier New"/>
        </w:rPr>
      </w:pPr>
      <w:r>
        <w:rPr>
          <w:rFonts w:cs="Courier New" w:ascii="Courier New" w:hAnsi="Courier New"/>
        </w:rPr>
        <w:t xml:space="preserve">ΠΡΟΕΔΡΕΥΩΝ (Νικόλαος Κατσαρός): Ο κ. Κακλαμάνης έχει το λόγο. </w:t>
      </w:r>
    </w:p>
    <w:p>
      <w:pPr>
        <w:pStyle w:val="Style15"/>
        <w:rPr>
          <w:rFonts w:ascii="Courier New" w:hAnsi="Courier New" w:cs="Courier New"/>
        </w:rPr>
      </w:pPr>
      <w:r>
        <w:rPr>
          <w:rFonts w:cs="Courier New" w:ascii="Courier New" w:hAnsi="Courier New"/>
        </w:rPr>
        <w:t>ΑΘΑΝΑΣΙΟΣ ΦΙΛΙΠΠΟΠΟΥΛΟΣ:...στη συντριπτική τους πλειοψηφία...</w:t>
      </w:r>
    </w:p>
    <w:p>
      <w:pPr>
        <w:pStyle w:val="Style15"/>
        <w:rPr>
          <w:rFonts w:ascii="Courier New" w:hAnsi="Courier New" w:cs="Courier New"/>
        </w:rPr>
      </w:pPr>
      <w:r>
        <w:rPr>
          <w:rFonts w:cs="Courier New" w:ascii="Courier New" w:hAnsi="Courier New"/>
        </w:rPr>
        <w:t xml:space="preserve">ΠΡΟΕΔΡΕΥΩΝ (Νικόλαος Κατσαρός): Κύριε Φιλιππόπουλε, τελειώσατε. </w:t>
      </w:r>
    </w:p>
    <w:p>
      <w:pPr>
        <w:pStyle w:val="Style15"/>
        <w:rPr>
          <w:rFonts w:ascii="Courier New" w:hAnsi="Courier New" w:cs="Courier New"/>
        </w:rPr>
      </w:pPr>
      <w:r>
        <w:rPr>
          <w:rFonts w:cs="Courier New" w:ascii="Courier New" w:hAnsi="Courier New"/>
        </w:rPr>
        <w:t xml:space="preserve">ΑΘΑΝΑΣΙΟΣ ΦΙΛΙΠΠΟΠΟΥΛΟΣ: Βάζετε σε αγοραπωλησία την υγεία, γιατί εμείς καταψηφίζουμε το νομοσχέδιό σας. Απέναντι σε αυτή την πολιτική μία λύση υπάρχει. Η απαλλαγή του λαού από τη δική σας εξουσία, που γρήγορα θα έλθε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ης Νέας Δημοκρατίας,ο κ.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Κύριε Πρόεδρε, κατ` αρχήν θέλω να κατεβάσουμε λίγο τους τόνους, εάν και ξέρω ότι είναι ο τόνος της φωνής του κ. Φιλιππόπουλου και όχι η πρόθεση. </w:t>
      </w:r>
    </w:p>
    <w:p>
      <w:pPr>
        <w:pStyle w:val="Style15"/>
        <w:rPr>
          <w:rFonts w:ascii="Courier New" w:hAnsi="Courier New" w:cs="Courier New"/>
        </w:rPr>
      </w:pPr>
      <w:r>
        <w:rPr>
          <w:rFonts w:cs="Courier New" w:ascii="Courier New" w:hAnsi="Courier New"/>
        </w:rPr>
        <w:t xml:space="preserve">Μία απάντηση μόνο θα δώσω στον κ. Φιλιππόπουλο. Η οργανωμένη συζήτηση ήταν πράγματι πρόταση της Νέας Δημοκρατίας, αλλά ομόφωνα έγινε αποδεκτή από όλα τα κόμματα στη Διάσκεψη των Προέδρων, όπως και η πρόταση των 7 ημερών έγινε αποδεκτή επίσης ομόφωνα . </w:t>
      </w:r>
    </w:p>
    <w:p>
      <w:pPr>
        <w:pStyle w:val="Style15"/>
        <w:rPr>
          <w:rFonts w:ascii="Courier New" w:hAnsi="Courier New" w:cs="Courier New"/>
        </w:rPr>
      </w:pPr>
      <w:r>
        <w:rPr>
          <w:rFonts w:cs="Courier New" w:ascii="Courier New" w:hAnsi="Courier New"/>
        </w:rPr>
        <w:t xml:space="preserve">ΠΡΟΕΔΡΕΥΩΝ (Νικόλαος Κατσαρός): Η πρόταση των 6 ημερών και όχι των 7 κύριε Κακλαμάνη. </w:t>
      </w:r>
    </w:p>
    <w:p>
      <w:pPr>
        <w:pStyle w:val="Style15"/>
        <w:rPr>
          <w:rFonts w:ascii="Courier New" w:hAnsi="Courier New" w:cs="Courier New"/>
        </w:rPr>
      </w:pPr>
      <w:r>
        <w:rPr>
          <w:rFonts w:cs="Courier New" w:ascii="Courier New" w:hAnsi="Courier New"/>
        </w:rPr>
        <w:t xml:space="preserve">ΝΙΚΗΤΑΣ ΚΑΚΛΑΜΑΝΗΣ: Η έβδομη ημέρα είναι για τις τροπολογίες. </w:t>
      </w:r>
    </w:p>
    <w:p>
      <w:pPr>
        <w:pStyle w:val="Style15"/>
        <w:rPr>
          <w:rFonts w:ascii="Courier New" w:hAnsi="Courier New" w:cs="Courier New"/>
        </w:rPr>
      </w:pPr>
      <w:r>
        <w:rPr>
          <w:rFonts w:cs="Courier New" w:ascii="Courier New" w:hAnsi="Courier New"/>
        </w:rPr>
        <w:t xml:space="preserve">ΠΡΟΕΔΡΕΥΩΝ (Νικόλαος Κατσαρός): Συμφωνήθηκαν για 6 ημέρες. Εάν υπάρξουν τροπολογίες τότε θα υπάρξει έβδομη ημέρα. </w:t>
      </w:r>
    </w:p>
    <w:p>
      <w:pPr>
        <w:pStyle w:val="Style15"/>
        <w:rPr>
          <w:rFonts w:ascii="Courier New" w:hAnsi="Courier New" w:cs="Courier New"/>
        </w:rPr>
      </w:pPr>
      <w:r>
        <w:rPr>
          <w:rFonts w:cs="Courier New" w:ascii="Courier New" w:hAnsi="Courier New"/>
        </w:rPr>
        <w:t xml:space="preserve">ΝΙΚΗΤΑΣ ΚΑΚΛΑΜΑΝΗΣ: Τα 15 λεπτά του χρόνου είναι πολύ λίγα, οπότε θα αναγκασθώ να απαντήσω σε όσα επικεντρώθηκαν οι συνάδελφοι της Αντιπολίτευσης, σαν κύρια σημεία κριτικής του νομοσχεδίου, και να πω και λίγα πράγματα για το ίδιο το νομοσχέδιο, αφού θα έχουμε τη δυνατότητα όταν θα συζητάμε τα άρθρα σε ενότητες από αύριο να πούμε περισσότερα. </w:t>
      </w:r>
    </w:p>
    <w:p>
      <w:pPr>
        <w:pStyle w:val="Style15"/>
        <w:rPr>
          <w:rFonts w:ascii="Courier New" w:hAnsi="Courier New" w:cs="Courier New"/>
        </w:rPr>
      </w:pPr>
      <w:r>
        <w:rPr>
          <w:rFonts w:cs="Courier New" w:ascii="Courier New" w:hAnsi="Courier New"/>
        </w:rPr>
        <w:t xml:space="preserve">Κύριοι συνάδελφοι, περίπου στα μέσα της 10ετίας του 19ου αιώνος, ένας πολύ φιλοσοφημένος άνθρωπος είχε πει ότι η υγεία του λαού είναι το σταθερό θεμέλιο πάνω στο οποίο οικοδομείται η ευδαιμονία και η δύναμη του κάθε κράτους. </w:t>
      </w:r>
    </w:p>
    <w:p>
      <w:pPr>
        <w:pStyle w:val="Style15"/>
        <w:rPr>
          <w:rFonts w:ascii="Courier New" w:hAnsi="Courier New" w:cs="Courier New"/>
        </w:rPr>
      </w:pPr>
      <w:r>
        <w:rPr>
          <w:rFonts w:cs="Courier New" w:ascii="Courier New" w:hAnsi="Courier New"/>
        </w:rPr>
        <w:t xml:space="preserve">Αυτή λοιπόν τη ρήση, η οποία πράγματι είναι πάρα πολύ σωστή και την αποδεχόμαστε όλοι, τόσο ο νομοθέτης στο Σύνταγμα, όσο και εσείς, όταν νομοθετούσατε το νόμο 1397. Και εδώ θα ανοίξω μια σύντομη παρένθεση για να πω τα εξής: Ουδέποτε υπεστηρίχθη από την πλευρά τη δική μας, ότι δεν κάνατε ή δεν προσπαθήσατε να κάνετε τίποτε τα 8 χρόνια που ήσασταν κυβέρνηση. Κάθε άλλο. Και τουλάχιστον ο υποφαινόμενος ποτέ δεν το ισχυρίστηκε. Και ουδέποτε σας αμφισβήτησα, εάν θέλετε, και τις προθέσεις σας. Εκείνο το οποίο σας αμφισβητήσαμε, ή αν θέλετε σας κατηγορήσαμε είναι ότι κάτω από έναν ιδεολογικό φανατισμό εκείνης της εποχής δεν πήρατε υπόψη σας μερικά σκληρά δεδομένα, όχι εκείνης της εποχής, αλλά της 10ετίας που θα ακολουθούσε αν θέλατε πράγματι να οικοδομήσετε το Εθνικό Σύστημα Υγείας. Διότι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ταγμα κύριοι συνάδελφοι λέει "ότι υποχρέωση της πολιτείας είναι να παρέχει...σε ό,τι αφορά την υγεία των πολιτών σε καμιά μα απολύτως καμιά βιβλιογραφία δεν θα βρείτε ότι η έννοια της λέξης "παρέχω" είναι ταυτόσημη με την έννοια της λέξης "παράγω κατ΄ αποκλειστικότητα". "Παρέχω" σημαίνει ότι πρέπει να δώσω τις δυνατότητες σε όλους τους πολίτες να έχουν ίση, ισότιμη και ποιοτικά και ποσοτικά προσπέλαση στο χώρο της υγείας. Δεν λέω όμως ότι έχει την αποκλειστική δυνατότητα παραγωγής των υπηρεσιών υγείας. Και αυτό είναι κάτι που πρέπει να το ξεκαθαρίσουμε...</w:t>
      </w:r>
    </w:p>
    <w:p>
      <w:pPr>
        <w:pStyle w:val="Style15"/>
        <w:rPr>
          <w:rFonts w:ascii="Courier New" w:hAnsi="Courier New" w:cs="Courier New"/>
        </w:rPr>
      </w:pPr>
      <w:r>
        <w:rPr>
          <w:rFonts w:cs="Courier New" w:ascii="Courier New" w:hAnsi="Courier New"/>
        </w:rPr>
        <w:t xml:space="preserve">ΕΛΕΥΘΕΡΙΟΣ ΒΕΡΥΒΑΚΗΣ: Μεριμνά. </w:t>
      </w:r>
    </w:p>
    <w:p>
      <w:pPr>
        <w:pStyle w:val="Style15"/>
        <w:rPr>
          <w:rFonts w:ascii="Courier New" w:hAnsi="Courier New" w:cs="Courier New"/>
        </w:rPr>
      </w:pPr>
      <w:r>
        <w:rPr>
          <w:rFonts w:cs="Courier New" w:ascii="Courier New" w:hAnsi="Courier New"/>
        </w:rPr>
        <w:t xml:space="preserve">ΝΙΚΗΤΑΣ ΚΑΚΛΑΜΑΝΗΣ: Μεριμνά. Το μεριμνά δεν σημαίνει παράγω. Ακόμα καλύτερο είναι αυτό που λέτε εσείς. Εκεί λοιπόν είναι η πρώτη θεμελιώδης, αν θέλετε, διαφορά μεταξύ ημών και υμών. Είναι διαφορά η οποία στην ουσία δεν θα έπρεπε να υπάρχει διότι το λέει η λογική, το λένε όλα τα σύγχρονα δεδομένα, το λένε όλα τα συστήματα υγείας του κόσμου, είτε στη δυτική είτε στην τέως ανατολική Ευρώπη. Διότι πριν ακόμα γίνει η πολιτική μεταστροφή ξέρατε πολύ καλά ότι είχαν αλλάξει και εκεί τα κρατικά συστήματα υγείας. Αυτή λοιπόν είναι η πρώτη βασική μας διαφορά. </w:t>
      </w:r>
    </w:p>
    <w:p>
      <w:pPr>
        <w:pStyle w:val="Style15"/>
        <w:rPr>
          <w:rFonts w:ascii="Courier New" w:hAnsi="Courier New" w:cs="Courier New"/>
        </w:rPr>
      </w:pPr>
      <w:r>
        <w:rPr>
          <w:rFonts w:cs="Courier New" w:ascii="Courier New" w:hAnsi="Courier New"/>
        </w:rPr>
        <w:t xml:space="preserve">Ερχόμαστε, αν θέλετε, τώρα στη δεύτερη βασική μας διαφορά. Η δική μας η αντίληψη τι λέει κύριοι συνάδελφοι; Λέει ότι πρέπει να αξιοποιήσουμε στο μέγιστο δυνατό βαθμό τους όποιους οικονομικούς πόρους μπορεί να δώσει η Πολιτεία, το Δημόσιο. Και ποιοί είναι αυτοί οι οικονομικοί πόροι. Είναι οι οικονομικοί πόροι που έχουν ορισμένα χαρακτηριστικά. Τα οποία χαρακτηριστικά λένε; Πρώτον, ότι δεν μπορεί να αυξάνονται απεριόριστα δυστυχώς. Και εμείς θα θέλαμε και εσείς θα θέλατε να μπορούσαν οι πόροι για την υγεία να αυξάνονται απεριόριστα. Δεν γίνεται ούτε στην Ελλάδα, ούτε σε καμιά χώρα της Ευρώπης. </w:t>
      </w:r>
    </w:p>
    <w:p>
      <w:pPr>
        <w:pStyle w:val="Style15"/>
        <w:rPr>
          <w:rFonts w:ascii="Courier New" w:hAnsi="Courier New" w:cs="Courier New"/>
        </w:rPr>
      </w:pPr>
      <w:r>
        <w:rPr>
          <w:rFonts w:cs="Courier New" w:ascii="Courier New" w:hAnsi="Courier New"/>
        </w:rPr>
        <w:t xml:space="preserve">Δεύτερον, ότι δεν μπορούν να καλύπτουν όλες τις ανάγκες. Αυτό είναι μια σκληρή αλήθεια, την οποία όμως με ειλικρίνεια πρέπει να πούμε στον Ελληνικό Λαό. </w:t>
      </w:r>
    </w:p>
    <w:p>
      <w:pPr>
        <w:pStyle w:val="Style15"/>
        <w:rPr>
          <w:rFonts w:ascii="Courier New" w:hAnsi="Courier New" w:cs="Courier New"/>
        </w:rPr>
      </w:pPr>
      <w:r>
        <w:rPr>
          <w:rFonts w:cs="Courier New" w:ascii="Courier New" w:hAnsi="Courier New"/>
        </w:rPr>
        <w:t xml:space="preserve">Τρίτον, δεν μπορεί να εξαρτώνται αποκλειστικά και μόνο από τη φορολογική και οικονομική δυνατότητα του συστήματος, διότι αυτό γίνεται μέχρι στιγμής κύριοι συνάδελφοι. Και αυτή αν θέλετε είναι η δεύτερη θεμελιώδης διαφορά μεταξύ ημών και υμών. Και η τρίτη είναι η ελευθερη επιλογή ιατρού και θεραπευτηρίου που και σεις την έχετε υιοθετήσει μέσα από μια άλλη τακτική διαδικασία. Την υιοθετήσατε βέβαια τώρα. Δεν την είχατε υιοθετήσει στο ν. 1397. Δεν την είχατε καν υιοθετήσει ούτε στο μεταγενέστερο νόμο τον 1579 τρία χρόνια αργότερα. Κύριοι συνάδελφοι να ανοίξω και να κλείσω ταυτόχρονα εδώ και ένα άλλο θέμα. Ξέρετε πολύ καλά -επειδή άκουσα νούμερα και ξέρω τι είναι ο πίνακας που κατέθεσε ο κ. Φιλιππόπουλος, τον είχε καταθέσει και σε μια επερώτηση σν θυμάμαι καλά-ότι δεν δείχνει υγιές σύστημα υγείας η ποσοτική αύξηση των ασθενών, που νοσηλεύονται στα νοσοκομεία. Υγιές σύστημα υγείας είναι αυτό που δείχνει μείωση των ασθενών που νοσηλεύονται στα νοσοκομεία. Αυτό είναι σύστημα υγείας κύριοι συνάδελφοι. Το άλλο είναι σύστημα αρρώστιας, δεν είναι σύστημα υγείας. Και εκεί είναι το σύνθημα "υγεία για όλους το 2000", στη πρόληψη και στην πρωτοβάθμια υγεία. Εκεί είναι το σύστημα υγείας. Μην επικαλούμεθα λοιπόν τους αριθμούς για εντυπωσιασμό. </w:t>
      </w:r>
    </w:p>
    <w:p>
      <w:pPr>
        <w:pStyle w:val="Style15"/>
        <w:rPr>
          <w:rFonts w:ascii="Courier New" w:hAnsi="Courier New" w:cs="Courier New"/>
        </w:rPr>
      </w:pPr>
      <w:r>
        <w:rPr>
          <w:rFonts w:cs="Courier New" w:ascii="Courier New" w:hAnsi="Courier New"/>
        </w:rPr>
        <w:t xml:space="preserve">ΒΑΣΙΛΗΣ ΚΕΔΙΚΟΓΛΟΥ: Εσείς τους επικαλείσθε. </w:t>
      </w:r>
    </w:p>
    <w:p>
      <w:pPr>
        <w:pStyle w:val="Style15"/>
        <w:rPr>
          <w:rFonts w:ascii="Courier New" w:hAnsi="Courier New" w:cs="Courier New"/>
        </w:rPr>
      </w:pPr>
      <w:r>
        <w:rPr>
          <w:rFonts w:cs="Courier New" w:ascii="Courier New" w:hAnsi="Courier New"/>
        </w:rPr>
        <w:t xml:space="preserve">ΝΙΚΗΤΑΣ ΚΑΚΛΑΜΑΝΗΣ: Εγώ δεν τους επικαλούμαι, δεν κατέθεσα κανένα πίνακα κύριε Κεδίκογλου. </w:t>
      </w:r>
    </w:p>
    <w:p>
      <w:pPr>
        <w:pStyle w:val="Style15"/>
        <w:rPr>
          <w:rFonts w:ascii="Courier New" w:hAnsi="Courier New" w:cs="Courier New"/>
        </w:rPr>
      </w:pPr>
      <w:r>
        <w:rPr>
          <w:rFonts w:cs="Courier New" w:ascii="Courier New" w:hAnsi="Courier New"/>
        </w:rPr>
        <w:t xml:space="preserve">Ερχόμαστε τώρα στο δεύτερο σημείο της κριτικής σας που επικεντρώθηκε στον ιδιωτικό τομέα ότι με την τόσο μεγάλη ενίσχυση του ιδιωτικού τομέα καταργούμε στην ουσία το δημόσιο τομέα. </w:t>
      </w:r>
    </w:p>
    <w:p>
      <w:pPr>
        <w:pStyle w:val="Style15"/>
        <w:rPr>
          <w:rFonts w:ascii="Courier New" w:hAnsi="Courier New" w:cs="Courier New"/>
        </w:rPr>
      </w:pPr>
      <w:r>
        <w:rPr>
          <w:rFonts w:cs="Courier New" w:ascii="Courier New" w:hAnsi="Courier New"/>
        </w:rPr>
        <w:t xml:space="preserve">Εδώ κύριοι συνάδελφοι, να πούμε ορισμένες αλήθειες τις οποίες δεν είπε κανείς. Διερωτώμαι πώς δεν τις είπαν άνθρωποι που πέρασαν από το Υπουργείο Υγείας. Τι λέει το δίκαιο της ΕΟΚ κύριοι συνάδελφοι; Δυστυχώς πρέπει να είμαστε ειλικρινείς. Έχει και τα συν και τα πλην η ΕΟΚ. Τα συν για άλλους τα πλην για κάποιους άλλους. Γνωρίζετε τι λέει το άρθρο 53 και 63 του Συμβουλίου της ΕΟΚ. </w:t>
      </w:r>
    </w:p>
    <w:p>
      <w:pPr>
        <w:pStyle w:val="Style15"/>
        <w:rPr>
          <w:rFonts w:ascii="Courier New" w:hAnsi="Courier New" w:cs="Courier New"/>
        </w:rPr>
      </w:pPr>
      <w:r>
        <w:rPr>
          <w:rFonts w:cs="Courier New" w:ascii="Courier New" w:hAnsi="Courier New"/>
        </w:rPr>
        <w:t>Το ξέρετε ότι ήταν σε πλήρη αντίφαση με το ν. 1397;Γνωρίζετε ότι από το 1987, πρώτα το Βέλγιο και ύστερα η Ιταλία, καταδικάσθηκαν από το Κοινοτικό Δικαστήριο, διότι τα συστήματα υγείας που είχαν δεν επέτρεπαν την εγκατάσταση γιατρών χωρών της Κοινότητος εκεί, πράγμα που ήταν με τους δικούς σας νόμους;</w:t>
      </w:r>
    </w:p>
    <w:p>
      <w:pPr>
        <w:pStyle w:val="Style15"/>
        <w:rPr>
          <w:rFonts w:ascii="Courier New" w:hAnsi="Courier New" w:cs="Courier New"/>
        </w:rPr>
      </w:pPr>
      <w:r>
        <w:rPr>
          <w:rFonts w:cs="Courier New" w:ascii="Courier New" w:hAnsi="Courier New"/>
        </w:rPr>
        <w:t>Γνωρίζετε, κύριοι συνάδελφοι -το γνωρίζετε, δε μπορεί να μην το γνωρίζετε, απλώς δεν το είπατε- ότι μέσα στις άλλες Κοινοτικές υποχρεώσεις για τις ιδιωτικές κλινικές, αυτές που τόσο δυσφημίσθηκαν εδώ μέσα, υπάρχει επίσης απόφαση η οποία είναι υποχρεωτική; Τί θέλατε, λοιπόν, να κάνουμε; Και όχι, επειδή έγινε το Μάαστριχτ πριν ένα χρόνο, ούτε επειδή μίλησε ο κ. Ντελόρ χθές στο Χίλτον. Αυτά ισχύουν εδώ και 20 χρόνια στην ΕΟΚ. Να μην απελευθερώσουμε τις ιδιωτικές κλινικές;</w:t>
      </w:r>
    </w:p>
    <w:p>
      <w:pPr>
        <w:pStyle w:val="Style15"/>
        <w:rPr>
          <w:rFonts w:ascii="Courier New" w:hAnsi="Courier New" w:cs="Courier New"/>
        </w:rPr>
      </w:pPr>
      <w:r>
        <w:rPr>
          <w:rFonts w:cs="Courier New" w:ascii="Courier New" w:hAnsi="Courier New"/>
        </w:rPr>
        <w:t xml:space="preserve">Και αντί να πείτε μπράβο που μπήκαν τέτοιες προδιαγραφές, που αν θέλετε, κατά την άποψή μου, είναι στραγγαλιστικές -για τα ελληνικά δεδομένα είναι στραγγαλιστικές, ιδιαίτερα για τις λειτουργούσες, και μιλώ γι` αυτές που έχουν ένα επίπεδο, δε μιλώ για κάποιες που πρέπει να μπει λουκέτο αμέσως- ρίξατε τους κεραυνούς του αναθέματος. Μα, είναι η σκληρή πραγματικότητα. </w:t>
      </w:r>
    </w:p>
    <w:p>
      <w:pPr>
        <w:pStyle w:val="Style15"/>
        <w:rPr>
          <w:rFonts w:ascii="Courier New" w:hAnsi="Courier New" w:cs="Courier New"/>
        </w:rPr>
      </w:pPr>
      <w:r>
        <w:rPr>
          <w:rFonts w:cs="Courier New" w:ascii="Courier New" w:hAnsi="Courier New"/>
        </w:rPr>
        <w:t xml:space="preserve">Τώρα, το αν υπάρχει κάποια διαφωνία στο ισόρροπο ή μη ισόρροπο ενδιαφέρον της Πολιτείας προς τον ιδιωτικό και το δημόσιο τομέα, αυτό μάλιστα να το συζητήσουμε. Και θα είμαι ο τελευταίος, αν θέλετε που αν μου φέρετε συγκεκριμένα στοιχεία θα διαφωνήσω ότι πράγματι μέσα στην έννοια της λέξης μεριμνά το κράτος, εκεί πρέπει να δοθεί το κύριο βάρος και να έχει και τον ιδιωτικό τομέα συμπληρωματικό του δημοσίου, αλλά κάτω από υγιείς κανόνες παιχνιδιού. Αυτό μάλιστα. Αλλά εδώ έπεσαν μόνο αναθέματα. </w:t>
      </w:r>
    </w:p>
    <w:p>
      <w:pPr>
        <w:pStyle w:val="Style15"/>
        <w:rPr>
          <w:rFonts w:ascii="Courier New" w:hAnsi="Courier New" w:cs="Courier New"/>
        </w:rPr>
      </w:pPr>
      <w:r>
        <w:rPr>
          <w:rFonts w:cs="Courier New" w:ascii="Courier New" w:hAnsi="Courier New"/>
        </w:rPr>
        <w:t xml:space="preserve">ΒΑΣΙΛΗΣ ΚΕΔΙΚΟΓΛΟΥ:Όχι, κύριε συνάδελφε. </w:t>
      </w:r>
    </w:p>
    <w:p>
      <w:pPr>
        <w:pStyle w:val="Style15"/>
        <w:rPr>
          <w:rFonts w:ascii="Courier New" w:hAnsi="Courier New" w:cs="Courier New"/>
        </w:rPr>
      </w:pPr>
      <w:r>
        <w:rPr>
          <w:rFonts w:cs="Courier New" w:ascii="Courier New" w:hAnsi="Courier New"/>
        </w:rPr>
        <w:t xml:space="preserve">ΝΙΚΗΤΑΣ ΚΑΚΛΑΜΑΝΗΣ: Κύριε Κεδίκογλου, δεν είσαστε μόνο εσείς. Πάρτε τα Πρακτικά και διαβάστε. Εγώ δεν θέλω να κάνω ονομαστικές αναφορές. Μιλώ γενικά. </w:t>
      </w:r>
    </w:p>
    <w:p>
      <w:pPr>
        <w:pStyle w:val="Style15"/>
        <w:rPr>
          <w:rFonts w:ascii="Courier New" w:hAnsi="Courier New" w:cs="Courier New"/>
        </w:rPr>
      </w:pPr>
      <w:r>
        <w:rPr>
          <w:rFonts w:cs="Courier New" w:ascii="Courier New" w:hAnsi="Courier New"/>
        </w:rPr>
        <w:t xml:space="preserve">ΟΡΕΣΤΗΣ ΠΑΠΑΣΤΡΑΤΗΣ:Γίνεται συστηματική υποβάθμιση, κύριε Κακλαμάνη. </w:t>
      </w:r>
    </w:p>
    <w:p>
      <w:pPr>
        <w:pStyle w:val="Style15"/>
        <w:rPr>
          <w:rFonts w:ascii="Courier New" w:hAnsi="Courier New" w:cs="Courier New"/>
        </w:rPr>
      </w:pPr>
      <w:r>
        <w:rPr>
          <w:rFonts w:cs="Courier New" w:ascii="Courier New" w:hAnsi="Courier New"/>
        </w:rPr>
        <w:t xml:space="preserve">ΝΙΚΗΤΑΣ ΚΑΚΛΑΜΑΝΗΣ:Μετά μιλήσατε για την ανισότητα ή ισότητα της παροχής μέσα από την αλλαγή των εργασιακών σχέσεων. </w:t>
      </w:r>
    </w:p>
    <w:p>
      <w:pPr>
        <w:pStyle w:val="Style15"/>
        <w:rPr>
          <w:rFonts w:ascii="Courier New" w:hAnsi="Courier New" w:cs="Courier New"/>
        </w:rPr>
      </w:pPr>
      <w:r>
        <w:rPr>
          <w:rFonts w:cs="Courier New" w:ascii="Courier New" w:hAnsi="Courier New"/>
        </w:rPr>
        <w:t>Κύριοι συνάδελφοι, για να βάλουμε τα πράγματα στη θέση τους, πιστεύετε ειλικρινά ότι η εμπορευματοποίηση από το χώρο της δευτεροβάθμιας και τριτοβάθμιας περίθαλψης. Υπό την μία ή την άλλη της μορφή, είχε ποτέ εξέλθει, ώστε την ξαναβάζουμε εμείς μέσα, μέσω αυτού του νομοσχεδίου; Τότε γιατί κάναμε την ιστορία με τα φακελάκια; Δηλαδή τα φακελάκια είναι φαινόμενο των δύο τελευταίων ετών;</w:t>
      </w:r>
    </w:p>
    <w:p>
      <w:pPr>
        <w:pStyle w:val="Style15"/>
        <w:rPr>
          <w:rFonts w:ascii="Courier New" w:hAnsi="Courier New" w:cs="Courier New"/>
        </w:rPr>
      </w:pPr>
      <w:r>
        <w:rPr>
          <w:rFonts w:cs="Courier New" w:ascii="Courier New" w:hAnsi="Courier New"/>
        </w:rPr>
        <w:t xml:space="preserve">ΣΠΥΡΟΣ ΓΙΑΝΝΟΠΟΥΛΟΣ:Φούντωσε όμως, κύριε συνάδελφε. </w:t>
      </w:r>
    </w:p>
    <w:p>
      <w:pPr>
        <w:pStyle w:val="Style15"/>
        <w:rPr>
          <w:rFonts w:ascii="Courier New" w:hAnsi="Courier New" w:cs="Courier New"/>
        </w:rPr>
      </w:pPr>
      <w:r>
        <w:rPr>
          <w:rFonts w:cs="Courier New" w:ascii="Courier New" w:hAnsi="Courier New"/>
        </w:rPr>
        <w:t xml:space="preserve">ΝΙΚΗΤΑΣ ΚΑΚΛΑΜΑΝΗΣ:Γιατί ακούστηκαν τα όσα ακούστηκαν; Εγώ δεν θέλω να επικαλεσθώ ρήσεις παρευρισκομένων συναδέλφων, του παρελθόντος, γιατί ιδιαίτερα για το χώρο της υγείας δεν μου αρέσει να μιλώ για το παρελθόν. Μου αρέσει να γυρίζω πίσω μόνο για να βλέπω τα λάθη και να μην τα επαναλαμβάνω, είτε είναι η Νέα Δημοκρατία κυβέρνηση, είτε είναι κάποιο άλλο κόμμα. Ούτε θέλω να οξύνω τη συζήτηση. </w:t>
      </w:r>
    </w:p>
    <w:p>
      <w:pPr>
        <w:pStyle w:val="Style15"/>
        <w:rPr>
          <w:rFonts w:ascii="Courier New" w:hAnsi="Courier New" w:cs="Courier New"/>
        </w:rPr>
      </w:pPr>
      <w:r>
        <w:rPr>
          <w:rFonts w:cs="Courier New" w:ascii="Courier New" w:hAnsi="Courier New"/>
        </w:rPr>
        <w:t xml:space="preserve">Και γνωρίζουν πολύ καλά, πολλοί από τους παρευρισκομένους τι έχουν πει από τηλεοράσεις και από ραδιόφωνα για την εμπορευματοποίηση στο χώρο της υγείας. Και υπάρχουν κείμενα Ολομελείας του ΚΕΣΥ για την εμπορευματοποίηση στο χώρο της υγείας. Δεν τους κατηγορώ ότι δεν προσπαθούσαν. Και βεβαίως προσπαθούσαν και κάποιοι πολύ μάλιστα, που είναι εδώ μέσα απόψε. Αλλά ήταν μία πραγματικότητα. Επομένως, δεν είχε βγει ποτέ η εμπορευματοποίηση για να μας κατηγορείτε ότι με το θεσμό της μερικής απασχόλησης ή του ιδιωτικού ιατρείου, συντελούμε σ` αυτήν. </w:t>
      </w:r>
    </w:p>
    <w:p>
      <w:pPr>
        <w:pStyle w:val="Style15"/>
        <w:rPr>
          <w:rFonts w:ascii="Courier New" w:hAnsi="Courier New" w:cs="Courier New"/>
        </w:rPr>
      </w:pPr>
      <w:r>
        <w:rPr>
          <w:rFonts w:cs="Courier New" w:ascii="Courier New" w:hAnsi="Courier New"/>
        </w:rPr>
        <w:t xml:space="preserve">Απλώς ξέρετε τί κάνουμε εμείς, κύριοι συνάδελφοι; Νομιμοποιούμε αυτό που ποτέ δεν είχε βγεί έξω από το νοσοκομείο. Αυτό κάνουμε. </w:t>
      </w:r>
    </w:p>
    <w:p>
      <w:pPr>
        <w:pStyle w:val="Style15"/>
        <w:rPr>
          <w:rFonts w:ascii="Courier New" w:hAnsi="Courier New" w:cs="Courier New"/>
        </w:rPr>
      </w:pPr>
      <w:r>
        <w:rPr>
          <w:rFonts w:cs="Courier New" w:ascii="Courier New" w:hAnsi="Courier New"/>
        </w:rPr>
        <w:t>ΒΑΣΙΛΗΣ ΚΕΔΙΚΟΓΛΟΥ:Είναι ορθό αυτό;</w:t>
      </w:r>
    </w:p>
    <w:p>
      <w:pPr>
        <w:pStyle w:val="Style15"/>
        <w:rPr>
          <w:rFonts w:ascii="Courier New" w:hAnsi="Courier New" w:cs="Courier New"/>
        </w:rPr>
      </w:pPr>
      <w:r>
        <w:rPr>
          <w:rFonts w:cs="Courier New" w:ascii="Courier New" w:hAnsi="Courier New"/>
        </w:rPr>
        <w:t xml:space="preserve">ΝΙΚΗΤΑΣ ΚΑΚΛΑΜΑΝΗΣ:Ξέρετε εμένα πού είναι η ένστασή μου; Στο ότι δεν άκουσα από σας να μου πείτε προτάσεις ουσιαστικές, που θα ήταν οι γιατροί της πλήρους και αποκλειστικής, πράγματι γιατροί πλήρους και αποκλειστικής. Και τότε εγώ θα ερχόμουν αρωγός, σαν άτομο τουλάχιστον, της άποψης να μην υπήρχαν γιατροί τεσσάρων ταχυτήτων, παρά μόνο σε ορισμένες περιπτώσεις, στην επαρχία κ.λπ., που τα έχουμε πει και δεν θέλω να τα επαναλαμβάνω. Τέτοιες προτάσεις δεν ακούστηκαν. </w:t>
      </w:r>
    </w:p>
    <w:p>
      <w:pPr>
        <w:pStyle w:val="Style15"/>
        <w:rPr>
          <w:rFonts w:ascii="Courier New" w:hAnsi="Courier New" w:cs="Courier New"/>
        </w:rPr>
      </w:pPr>
      <w:r>
        <w:rPr>
          <w:rFonts w:cs="Courier New" w:ascii="Courier New" w:hAnsi="Courier New"/>
        </w:rPr>
        <w:t xml:space="preserve">ΒΑΣΙΛΗΣ ΚΕΔΙΚΟΓΛΟΥ:Πώς δεν ακούστηκαν, κύριε Κακλαμάνη; Ακούστηκαν συγκεκριμένες προτάσεις. </w:t>
      </w:r>
    </w:p>
    <w:p>
      <w:pPr>
        <w:pStyle w:val="Style15"/>
        <w:rPr>
          <w:rFonts w:ascii="Courier New" w:hAnsi="Courier New" w:cs="Courier New"/>
        </w:rPr>
      </w:pPr>
      <w:r>
        <w:rPr>
          <w:rFonts w:cs="Courier New" w:ascii="Courier New" w:hAnsi="Courier New"/>
        </w:rPr>
        <w:t xml:space="preserve">ΠΡΟΕΔΡΕΥΩΝ (Νικόλαος Κατσαρός): Κύριε Κεδίκογλου, σας παρακαλώ. </w:t>
      </w:r>
    </w:p>
    <w:p>
      <w:pPr>
        <w:pStyle w:val="Style15"/>
        <w:rPr>
          <w:rFonts w:ascii="Courier New" w:hAnsi="Courier New" w:cs="Courier New"/>
        </w:rPr>
      </w:pPr>
      <w:r>
        <w:rPr>
          <w:rFonts w:cs="Courier New" w:ascii="Courier New" w:hAnsi="Courier New"/>
        </w:rPr>
        <w:t xml:space="preserve">ΝΙΚΗΤΑΣ ΚΑΚΛΑΜΑΝΗΣ:Όπως επίσης δεν ακούστηκαν προτάσεις, πως θα γινόταν αυτό, κύριε Κεδίκογλου. Όχι τι θα θέλ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πως θα γινόταν. Όλοι το θέλουμε. </w:t>
      </w:r>
    </w:p>
    <w:p>
      <w:pPr>
        <w:pStyle w:val="Style15"/>
        <w:rPr>
          <w:rFonts w:ascii="Courier New" w:hAnsi="Courier New" w:cs="Courier New"/>
        </w:rPr>
      </w:pPr>
      <w:r>
        <w:rPr>
          <w:rFonts w:cs="Courier New" w:ascii="Courier New" w:hAnsi="Courier New"/>
        </w:rPr>
        <w:t xml:space="preserve">Και έρχομαι τώρα στο θεσμό των κέντρων υγείας, που είπατε ότι διαλύουμε την πρωτοβάθμια περίθαλψη και φροντίδα. </w:t>
      </w:r>
    </w:p>
    <w:p>
      <w:pPr>
        <w:pStyle w:val="Style15"/>
        <w:rPr>
          <w:rFonts w:ascii="Courier New" w:hAnsi="Courier New" w:cs="Courier New"/>
        </w:rPr>
      </w:pPr>
      <w:r>
        <w:rPr>
          <w:rFonts w:cs="Courier New" w:ascii="Courier New" w:hAnsi="Courier New"/>
        </w:rPr>
        <w:t xml:space="preserve">Κύριοι συνάδελφοι, πρέπει να φύγουμε από την κτιριολογική έννοια του κέντρου υγείας, και να πάμε στη λειτουργική έννοια του κέντρου υγείας, ως μονάδα, ως κύτταρο ζωτικό και ενεργό της πρωτοβάθμιας φροντίδας και πρόληψης. Εκεί πρέπει να ρίξουμε το βάρος. </w:t>
      </w:r>
    </w:p>
    <w:p>
      <w:pPr>
        <w:pStyle w:val="Style15"/>
        <w:rPr>
          <w:rFonts w:ascii="Courier New" w:hAnsi="Courier New" w:cs="Courier New"/>
        </w:rPr>
      </w:pPr>
      <w:r>
        <w:rPr>
          <w:rFonts w:cs="Courier New" w:ascii="Courier New" w:hAnsi="Courier New"/>
        </w:rPr>
        <w:t xml:space="preserve">Και ξέρετε τί περίμενα εγώ; Όχι να ρίξετε κεραυνούς γιατί τα παίρνουμε από τα νοσοκομεία και τα πάμε στις διευθύνσεις ιατρικής των νομαρχιών. </w:t>
      </w:r>
    </w:p>
    <w:p>
      <w:pPr>
        <w:pStyle w:val="Style15"/>
        <w:rPr>
          <w:rFonts w:ascii="Courier New" w:hAnsi="Courier New" w:cs="Courier New"/>
        </w:rPr>
      </w:pPr>
      <w:r>
        <w:rPr>
          <w:rFonts w:cs="Courier New" w:ascii="Courier New" w:hAnsi="Courier New"/>
        </w:rPr>
        <w:t>Κατ` αρχήν, εδώ θα ήθελα να μου πείτε κάτι. Έχετε υπόψη σας -εκτός ελαχίστων που είχαν το μεράκι, και τότε και τώρα που μιλάμε ακόμα-πολλούς προέδρους νοσοκομείων που να έχουν πάει να δούνε και επί των ημερών σας, τα κέντρα υγείας που υπάγονται στο νοσοκομείο τους, πώς λειτουργούν αν έχουν γιατρό, αν έχουν αδελφή νοσοκόμα, αν έχουν χειριστή;</w:t>
      </w:r>
    </w:p>
    <w:p>
      <w:pPr>
        <w:pStyle w:val="Style15"/>
        <w:rPr>
          <w:rFonts w:ascii="Courier New" w:hAnsi="Courier New" w:cs="Courier New"/>
        </w:rPr>
      </w:pPr>
      <w:r>
        <w:rPr>
          <w:rFonts w:cs="Courier New" w:ascii="Courier New" w:hAnsi="Courier New"/>
        </w:rPr>
        <w:t xml:space="preserve">ΑΘΑΝΑΣΙΟΣ ΔΗΜΗΤΡΑΚΟΠΟΥΛΟΣ:Όχι είναι υπερβολή. </w:t>
      </w:r>
    </w:p>
    <w:p>
      <w:pPr>
        <w:pStyle w:val="Style15"/>
        <w:rPr>
          <w:rFonts w:ascii="Courier New" w:hAnsi="Courier New" w:cs="Courier New"/>
        </w:rPr>
      </w:pPr>
      <w:r>
        <w:rPr>
          <w:rFonts w:cs="Courier New" w:ascii="Courier New" w:hAnsi="Courier New"/>
        </w:rPr>
        <w:t xml:space="preserve">ΝΙΚΗΤΑΣ ΚΑΚΛΑΜΑΝΗΣ: Δεν είπα κανείς. Είπα αν ξέρετε πολλούς, γιατί εγώ πολλούς δεν ξέρω, ούτε τώρα κύριε συνάδελφε. Δε λέω μόνο επί των ημερών σας, αλλά και τώρα. Ασκούν τη διοίκηση του Κέντρου Υγείας Νάξου μέσω της καρέκλας του προέδρου του Ευαγγελισμού όπου υπάγεται το κέντρο υγείας Νάξου. Αλλά ξέρετε ότι έτσι δε γίνεται πρωτοβάθμια φροντίδα και πρόληψη. Και το ξέρουμε πολύ καλά. </w:t>
      </w:r>
    </w:p>
    <w:p>
      <w:pPr>
        <w:pStyle w:val="Style15"/>
        <w:rPr>
          <w:rFonts w:ascii="Courier New" w:hAnsi="Courier New" w:cs="Courier New"/>
        </w:rPr>
      </w:pPr>
      <w:r>
        <w:rPr>
          <w:rFonts w:cs="Courier New" w:ascii="Courier New" w:hAnsi="Courier New"/>
        </w:rPr>
        <w:t xml:space="preserve">Εγώ ξέρετε τί περίμενα από σας επειδή είναι μέσα στην αντίληψή σας και αν θέλετε είναι και στη δική μου αντίληψη; Να κάνετε την πρόταση, να πάνε τα κέντρα υγείας σε επίπεδο Τοπικής Αυτοδιοίκησης. Και δεν το άκουσα ούτε από την Αριστερά, ούτε από το ΠΑΣΟΚ. </w:t>
      </w:r>
    </w:p>
    <w:p>
      <w:pPr>
        <w:pStyle w:val="Style15"/>
        <w:rPr>
          <w:rFonts w:ascii="Courier New" w:hAnsi="Courier New" w:cs="Courier New"/>
        </w:rPr>
      </w:pPr>
      <w:r>
        <w:rPr>
          <w:rFonts w:cs="Courier New" w:ascii="Courier New" w:hAnsi="Courier New"/>
        </w:rPr>
        <w:t xml:space="preserve">ΚΩΝΣΤΑΝΤΙΝΟΣ ΤΡΙΑΡΙΔΗΣ: Ειπώθηκε στην Κοινοβουλευτική Επιτροπή. </w:t>
      </w:r>
    </w:p>
    <w:p>
      <w:pPr>
        <w:pStyle w:val="Style15"/>
        <w:rPr>
          <w:rFonts w:ascii="Courier New" w:hAnsi="Courier New" w:cs="Courier New"/>
        </w:rPr>
      </w:pPr>
      <w:r>
        <w:rPr>
          <w:rFonts w:cs="Courier New" w:ascii="Courier New" w:hAnsi="Courier New"/>
        </w:rPr>
        <w:t>ΝΙΚΗΤΑΣ ΚΑΚΛΑΜΑΝΗΣ: Στη Κοινοβουλευτική Επιτροπή κύριε Τριαρίδη, σας το είπα εγώ ως κέντρισμα και αφού σας το είπα, εσείς το επαναλάβατε. Ουδείς άλλος. Πρόταση συγκεκριμένη όπως είναι σε ολόκληρη την Ευρώπη. Και δεν την κάνατε. Απλώς ρίξατε ανάθεμα στον Υπουργό γιατί να πάει στις Διευθύνσεις Υγιεινής των νομαρχιών. Φέρτε, λοιπόν, την πρόταση όταν θα έλθει η ενότητα, συγκεκριμένα να τη δούμε και να τη συζητήσουμε. Για ποιά, λοιπόν, πρωτοβάθμια φροντίδ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πάμε μετά στο θέμα της χρηματοδότησης, που εκεί με βρίσκει σύμφωνο εν μέρει -δεν πρόλαβε ίσως να το αναλύσει ο κ. Κεδίκογλου- ότι είναι άλλο το κόστος ασθένειας και είναι άλλο το κόστος νοσηλείας. Το ξέρετε πολύ καλά. Το κόστος ασθένειας είναι το κόστος νοσηλείας συν το κόστος συνοδείας για τον Έλληνα πολίτη, συν το κόστος που φεύγει από την παραγωγική του διαδικασία, συν Χ παράγοντες. Και το κόστος ασθένειας μειώνεται όταν μειωθούν όλοι -στη θεωρητικά ιδανική περίπτωση- ή ένας απ΄ αυτούς τους 4 παράγοντες. </w:t>
      </w:r>
    </w:p>
    <w:p>
      <w:pPr>
        <w:pStyle w:val="Style15"/>
        <w:rPr>
          <w:rFonts w:ascii="Courier New" w:hAnsi="Courier New" w:cs="Courier New"/>
        </w:rPr>
      </w:pPr>
      <w:r>
        <w:rPr>
          <w:rFonts w:cs="Courier New" w:ascii="Courier New" w:hAnsi="Courier New"/>
        </w:rPr>
        <w:t xml:space="preserve">Αυτό λοιπόν, προσπαθεί να κάνει το νομοσχέδιο -έχω αμφιβολία αν θα το πετύχει, αλλά προσπαθεί, θα το πω στην ενότητα- μέσω του νέου τρόπου χρηματοδότησης και προϋπολογισμών των νοσοκομείων. Εδώ, μόνο, κύριε Υπουργέ, έχω μία ένσταση. Όταν λέμε μηδενικό προϋπολογισμό σημαίνει μηδενικές ανελαστικές δαπάνες. Όταν οι ανελαστικές δαπάνες των νοσοκομείων σήμερα, λόγω μισθοδοσιών -να μην πάμε στα γενεσιουργά αίτια τώρα - έχουν φθάσει να είναι το 70% με 75%, μηδενικός προϋπολογισμός, δυστυχώς, δεν μπορεί να βγει στα νοσοκομεία. Είναι σίγουρο ότι δεν μπορεί να βγει στα νοσοκομεία. Αυτά, λοιπόν, εγώ περίμενα να ακούσω, να κάνετε κριτική, κύριοι συνάδελφοι και όχι επί όσων κάνατε. Σε ορισμένα συμφωνώ, θα τα πω στις ενότητες, αλλά είπατε και πράγματα που δεν στέκονται. Είπατε πράγματα οπου αναιρείτε τον ίδιο τον εαυτό σας. Και εννοώ τον πρόσφατο εαυτό σας, αυτόν που βγάλατε προεκλογικά, πριν δυο χρόνια, στις εκλογές. Δεν ξέρω αν το καινούργιο πρόγραμμα θα είναι πιο ανανεωμένο και ακόμα πιο προωθημένο. Λοιπόν, αυτά πρέπει να συζητήσουμε. Και όχι να κάνουμε κριτική επί θεμάτων που και εσείς τα αυτά είχατε κάνει. </w:t>
      </w:r>
    </w:p>
    <w:p>
      <w:pPr>
        <w:pStyle w:val="Style15"/>
        <w:rPr>
          <w:rFonts w:ascii="Courier New" w:hAnsi="Courier New" w:cs="Courier New"/>
        </w:rPr>
      </w:pPr>
      <w:r>
        <w:rPr>
          <w:rFonts w:cs="Courier New" w:ascii="Courier New" w:hAnsi="Courier New"/>
        </w:rPr>
        <w:t xml:space="preserve">Διαφωνείτε για τα κέντρα λοιμώξεων, μεσογειακής αναιμίας, ότι μπαίνει ιατρική δεοντολογία, ότι μπαίνει για πρώτη φορά εκπαίδευση; Αυτά δεν είναι συν του νομοσχεδίου; Ελάτε, λοιπόν, να δούμε εκεί που διαφωνούμε, φέρτε τις προτάσεις, εάν μπορούμε να κάνουμε ένα συγκερασμό. Και να καθίσουμε να συζητήσουμε ήρεμα και ουσιαστικά. </w:t>
      </w:r>
    </w:p>
    <w:p>
      <w:pPr>
        <w:pStyle w:val="Style15"/>
        <w:rPr>
          <w:rFonts w:ascii="Courier New" w:hAnsi="Courier New" w:cs="Courier New"/>
        </w:rPr>
      </w:pPr>
      <w:r>
        <w:rPr>
          <w:rFonts w:cs="Courier New" w:ascii="Courier New" w:hAnsi="Courier New"/>
        </w:rPr>
        <w:t xml:space="preserve">Διότι -και τελειώνω μ΄ αυτό, κύριε Πρόεδρε- όλοι μας προεκλογικά από τα μπαλκόνια γι΄ αυτή την υγεία του έρημου του Λαού υποσχόμεθα και φωνάζουμε. Και τελικώς πολύ φοβούμαι, ότι όλοι μας και πρώτος εγώ, είναι το καλύτερο εργαλείο είτε για προσωπικούς, είτε για κομματικούς ψήφους. Εκεί έχουμε καταντήσει.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Συνασπισμού έχει το λόγο για δύο λεπτά. </w:t>
      </w:r>
    </w:p>
    <w:p>
      <w:pPr>
        <w:pStyle w:val="Style15"/>
        <w:rPr>
          <w:rFonts w:ascii="Courier New" w:hAnsi="Courier New" w:cs="Courier New"/>
        </w:rPr>
      </w:pPr>
      <w:r>
        <w:rPr>
          <w:rFonts w:cs="Courier New" w:ascii="Courier New" w:hAnsi="Courier New"/>
        </w:rPr>
        <w:t xml:space="preserve">ΔΗΜΗΤΡΙΟΣ ΑΝΔΡΟΥΛΑΚΗΣ: Χαίρομαι, διότι ο Κοινοβουλευτικός Εκπρόσωπος της Νέας Δημοκρατίας, μου δίνει τη δυνατότητα να διαπιστώσω μία συμφωνία, την οποία καλείται να υλοποιήσει ο Υπουργός. Είπε ότι η μερική απασχόληση μπορεί να μπει κατά κάποιο τρόπο, ποσοστιαία να προσδιοριστεί, να φωτογραφηθεί στις περιπτώσεις εκείνες όπου βεβαιωμένα δεν βρίσκονται ειδικότητες στις επαρχίες και δεύτερον σε ορισμένες περιπτώσεις πολύ υψηλής ειδίκευσης. Εμείς διατυπώσαμε την πρόταση αυτή, κύριε Κακλαμάνη. Την υπέβαλα εγώ από το Βήμα αυτό και περιμένω τον Υπουργό να την κάνει αποδεκτή. Να φωτογραφίσουμε τις περιπτώσεις και όχι να γενικεύσουμε τη μερική απασχόληση. </w:t>
      </w:r>
    </w:p>
    <w:p>
      <w:pPr>
        <w:pStyle w:val="Style15"/>
        <w:rPr>
          <w:rFonts w:ascii="Courier New" w:hAnsi="Courier New" w:cs="Courier New"/>
        </w:rPr>
      </w:pPr>
      <w:r>
        <w:rPr>
          <w:rFonts w:cs="Courier New" w:ascii="Courier New" w:hAnsi="Courier New"/>
        </w:rPr>
        <w:t xml:space="preserve">Δεύτερον, την πρόταση ώστε η πρωτοβάθμια περίθαλψη να περάσει στην Αυτοδιοίκηση, την έχουν διατυπώσει επανειλημμένα στην Αίθουσα αυτή και όταν συζητάγαμε εδώ πέρα το περί αποκέντρωσης νομοσχέδιο Κούβελα, που είπαμε ότι γι΄ αυτό ακριβώς χρειάζεται δευτεροβάθμια Αυτοδιοίκηση. </w:t>
      </w:r>
    </w:p>
    <w:p>
      <w:pPr>
        <w:pStyle w:val="Style15"/>
        <w:rPr>
          <w:rFonts w:ascii="Courier New" w:hAnsi="Courier New" w:cs="Courier New"/>
        </w:rPr>
      </w:pPr>
      <w:r>
        <w:rPr>
          <w:rFonts w:cs="Courier New" w:ascii="Courier New" w:hAnsi="Courier New"/>
        </w:rPr>
        <w:t xml:space="preserve">Εγώ θα έδινα μία συμβουλή, αν μου επιτρέπετε τη φράση αυτή. </w:t>
      </w:r>
    </w:p>
    <w:p>
      <w:pPr>
        <w:pStyle w:val="Style15"/>
        <w:rPr>
          <w:rFonts w:ascii="Courier New" w:hAnsi="Courier New" w:cs="Courier New"/>
        </w:rPr>
      </w:pPr>
      <w:r>
        <w:rPr>
          <w:rFonts w:cs="Courier New" w:ascii="Courier New" w:hAnsi="Courier New"/>
        </w:rPr>
        <w:t>Κύριε Υπουργέ, εσείς κάνετε ένα σχεδιασμό στο μυαλό σας, από πρώτη ματιά ορθολογικό. Λέτε θα εφαρμόσω αυτά τα πράγματα, θα μειώσω τη δημόσια δαπάνη, θα αυξήσω την ιδιωτική, το σύστημα κάπου θα ισορροπήσει. Μέχρι να το κάνετε αυτό, κύριε Υπουργέ, μέχρι που να βγάλετε τα π. δ., να λυθεί το ασφαλιστικό ζήτημα, μέχρι που να δηλώσουν οι γιατροί τι επιλέγουν θα έχει λήξει η θητεία της Κυβέρνησής σας. Δηλαδή πειραματίζεστε στον αέρα. Εμείς θα σας κάναμε μία πρόταση, πως είναι δυνατόν να λυθεί το θέμα του νομοσχεδίου με μία ευρύτερη αποδοχή. Γιατί νομοθετείτε για την επόμενη κυβέρνηση, αφού θα τα καταργήσει;</w:t>
      </w:r>
    </w:p>
    <w:p>
      <w:pPr>
        <w:pStyle w:val="Style15"/>
        <w:rPr>
          <w:rFonts w:ascii="Courier New" w:hAnsi="Courier New" w:cs="Courier New"/>
        </w:rPr>
      </w:pPr>
      <w:r>
        <w:rPr>
          <w:rFonts w:cs="Courier New" w:ascii="Courier New" w:hAnsi="Courier New"/>
        </w:rPr>
        <w:t xml:space="preserve">Τρίτον, ήθελα να κάνω μία διευκρίνηση την οποία θεωρώ πολύ σημαντική και πολλοί συνάδελφοι αναφέρθηκαν και σε μένα, κύριε Πρόεδρε, προσωπικά. </w:t>
      </w:r>
    </w:p>
    <w:p>
      <w:pPr>
        <w:pStyle w:val="Style15"/>
        <w:rPr>
          <w:rFonts w:ascii="Courier New" w:hAnsi="Courier New" w:cs="Courier New"/>
        </w:rPr>
      </w:pPr>
      <w:r>
        <w:rPr>
          <w:rFonts w:cs="Courier New" w:ascii="Courier New" w:hAnsi="Courier New"/>
        </w:rPr>
        <w:t xml:space="preserve">Όσον αφορά το κόστος δημόσιας και ιδιωτικής περίθαλψης. Με έκπληξή μου διάβασα το πόρισμα της επιτροπής Παυλόπουλου πριν, λίγο όπου ακούστε τι προτείνει, για να δείτε πώς σ΄ αυτή τη Χώρα σχεδιάζουμε και καθορίζουμε την πολιτική του Κράτους. Η σοβαρή αυτή επιτροπή κατά τα άλλα, λέγει ότι το κόστος ανάμεσα στο δημόσιο και ιδιωτικό τομέα είναι 40 με 20. Με βάση αυτή τη σκέψη λέει ότι εάν ιδιωτικοποιήσουμε τα νοσοκομεία θα εξοικονομήσουμε 200 δισ. -ακούστε, κύριοι συνάδελφοι- όταν όλοι εσείς γνωρίζετε ότι το δημόσιο νοσοκομείο είναι χρεωμένο με πράγματα άγνωστα στην ιδιωτική κλινική, όπως είναι οι εφημερίες, οι αιμοδοσίες, η εκπαίδευση, η έρευνα, οι πολυτραυματίες, οι μονάδες εντατικής θεραπείας. Ο ιδιωτικός τομέας έχει το φιλέτο, το καθαρό κέρδος. Είναι άνισοι οι όροι ανταγωνισμού δημόσιου και ιδιωτικού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ας καλούμε εμείς, κύριε Υπουργέ, εάν πράγματι πιστεύετε στην ελεύθερη αγορά, όπως λέτε, να καθιερώσετε τότε ίσους όρους. Όχι να θέλετε την ιδιωτικοποίηση μονόπλευρα με άνισους όρους σε βάρος του δημόσιου τομέα, ο οποίος έχει τη χοντρή υποδομή, έχει τα έξοδα και οι άλλοι έχουν τα φιλέτα. Γιατί αυτή είναι η σκληρή πραγματικότητα. </w:t>
      </w:r>
    </w:p>
    <w:p>
      <w:pPr>
        <w:pStyle w:val="Style15"/>
        <w:rPr>
          <w:rFonts w:ascii="Courier New" w:hAnsi="Courier New" w:cs="Courier New"/>
        </w:rPr>
      </w:pPr>
      <w:r>
        <w:rPr>
          <w:rFonts w:cs="Courier New" w:ascii="Courier New" w:hAnsi="Courier New"/>
        </w:rPr>
        <w:t xml:space="preserve">Όσον αφορά το νομοσχέδιο, θα μπορούσαμε να κάνουμε την εξής ρύθμιση, κύριε Υπουργέ. Να αποσύρετε το σημείο, για να το διαπραγματευτούμε καλύτερα, που αφορά τις εργασιακές σχέσεις των γιατρών. Συμφωνώ με τον κ. Κακλαμάνη, να μην έχουμε γιατρούς δύο ταχυτήτων. Να δούμε πώς θα φέρουμε στο ΕΣΥ τα κίνητρα, να δούμε πώς θα πληρώνεται ο γιατρός με βάση την ποσότητα και την ποιότητα της εργασίας, διότι μόνο τότε θα καταργήσουμε τα φακελάκια. </w:t>
      </w:r>
    </w:p>
    <w:p>
      <w:pPr>
        <w:pStyle w:val="Style15"/>
        <w:rPr>
          <w:rFonts w:ascii="Courier New" w:hAnsi="Courier New" w:cs="Courier New"/>
        </w:rPr>
      </w:pPr>
      <w:r>
        <w:rPr>
          <w:rFonts w:cs="Courier New" w:ascii="Courier New" w:hAnsi="Courier New"/>
        </w:rPr>
        <w:t xml:space="preserve">Ακόμα, κύριε Υπουργέ, να λύσουμε ορισμένα θέματα, που συνδέονται με την αυτονομία των νοσοκομείων που έχουμε δεμένα τα χέρια των ανθρώπων. Δεν το λύνει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είναι το θέμα του κοστολογίου, οι δείκτες ποιότητας, εναλλακτικοί τρόποι οργάνωσης και θεραπείας για να μειώσουν το κόστος, εναλλακτικοί τρόποι χρηματοδότησης. </w:t>
      </w:r>
    </w:p>
    <w:p>
      <w:pPr>
        <w:pStyle w:val="Style15"/>
        <w:rPr>
          <w:rFonts w:ascii="Courier New" w:hAnsi="Courier New" w:cs="Courier New"/>
        </w:rPr>
      </w:pPr>
      <w:r>
        <w:rPr>
          <w:rFonts w:cs="Courier New" w:ascii="Courier New" w:hAnsi="Courier New"/>
        </w:rPr>
        <w:t xml:space="preserve">Θα μπορούσαμε δε να κάνουμε την εξής προσπάθεια. Αντί να κάνουμε μεγαλόπνοα σχέδια κ.λ.π., να λύσουμε το θέμα του νοσηλευτικού προσωπικού. Και οι τρεις Πτέρυγες της Βουλής ψήφισαν τότε το σχέδιο Μερίκα για το νοσηλευτικό προσωπικό. Να φέρουμε να ψηφίσουμε το σχέδιο Μερίκα. Να δούμε το θέμα της πρωτοβάθμιας φροντίδας, της πρόληψης και τη βελτίωση της νοσοκομειακής κατάστασης, δηλαδή 4 - 5 πρακτικά πράγματα. Βεβαίως υπάρχουν και θετικά στο νομοσχέδιο. Ποιός έχει αντίρρηση, κύριε Κακλαμάνη; Δεν μίλησε κανείς για ορισμένα κέντρα κ.λ.π. Το θέμα είναι πως θα τα κατοχυρώσουμε. Πως θα τα εγγυηθούμε. </w:t>
      </w:r>
    </w:p>
    <w:p>
      <w:pPr>
        <w:pStyle w:val="Style15"/>
        <w:rPr>
          <w:rFonts w:ascii="Courier New" w:hAnsi="Courier New" w:cs="Courier New"/>
        </w:rPr>
      </w:pPr>
      <w:r>
        <w:rPr>
          <w:rFonts w:cs="Courier New" w:ascii="Courier New" w:hAnsi="Courier New"/>
        </w:rPr>
        <w:t xml:space="preserve">ΠΡΟΕΔΡΕΥΩΝ (Νικόλαος Κατσαρό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ε Πρόεδρε, στο περιορισμένο χρονικό διάστημα που μου απομένει, θα επικεντρώσω την ομιλία μου σε δύο σημεία. Το πρώτο αφορά σε ένα βασικό άξονα της φιλοσοφίας του ίδιου του νομοσχεδίου, που αναπαράγει την κυριαρχία της θεραπευτικής επιδιορθωτικής αντιλήψεως της ιατρικής, αντί να δίνει την έμφαση στην αναγκαία στροφή που πρέπει να δοθεί προς την πρόληψη και γενικότερα στην πρωτοβάθμια φροντίδα υγείας. </w:t>
      </w:r>
    </w:p>
    <w:p>
      <w:pPr>
        <w:pStyle w:val="Style15"/>
        <w:rPr>
          <w:rFonts w:ascii="Courier New" w:hAnsi="Courier New" w:cs="Courier New"/>
        </w:rPr>
      </w:pPr>
      <w:r>
        <w:rPr>
          <w:rFonts w:cs="Courier New" w:ascii="Courier New" w:hAnsi="Courier New"/>
        </w:rPr>
        <w:t xml:space="preserve">Αυτή είναι μία ουσιώδης διαφορά. Δηλαδή η δική μας αντίληψη είναι ότι θα πρέπει να δοθεί ειδική έμφαση στην πρωτοβάθμια φροντίδα υγείας και φυσικά και στα κέντρα υγείας, διότι αυτή η κατεύθυνση έχει επικρατήσει και διεθνώς. Η παγκόσμιος οργάνωσης υγείας, ακριβώς σε αυτό το σημείο δίνει έμφαση . Και σε μία ημερίδα η οποία έγινε προσφάτως στην Αθήνα, η διευθύντρια της κοινωνικής παιδιατρικής του Ινστιτούτου Υγείας του Παιδιού, η κα Ελένη Βαλάση-Αδάμ αναφέρθηκε σε αυτό και είπε, ότι η παγκόσμια οργάνωση υγείας έχει δώσει έμφαση στην προαγωγή της υγείας και όχι στην περίθαλψη της ασθένειας. Αυτό είναι μία βασική διαφορά και σε αυτό ασκώ κριτική στο νομοσχέδιο, διότι, ενώ έχει διατάξεις που αφορούν την πρωτοβάθμια φροντίδα υγείας, εν τούτοις αυτές είναι κατακερματισμένες, δεν εντάσσονται σε μία συνολική στρατηγική, δεν αποτελούν ένα σύνολο πολιτικών, υπηρεσιών, αρμοδιοτήτων και μέτρων, αλλά είναι αποσπασματικά και κατακερματισμένα μέτρα. </w:t>
      </w:r>
    </w:p>
    <w:p>
      <w:pPr>
        <w:pStyle w:val="Style15"/>
        <w:rPr>
          <w:rFonts w:ascii="Courier New" w:hAnsi="Courier New" w:cs="Courier New"/>
        </w:rPr>
      </w:pPr>
      <w:r>
        <w:rPr>
          <w:rFonts w:cs="Courier New" w:ascii="Courier New" w:hAnsi="Courier New"/>
        </w:rPr>
        <w:t xml:space="preserve">Χαρακτηριστικό, από αυτή την άποψη παράδειγμα είναι η κατ` οίκον νοσηλεία για την οποία προτείνει ιδιαίτερη, ξεχωριστή υπηρεσία, όπως προβλέπεται από τα άρθρα 28 έως 30. Υποβαθμίζει τα Κέντρα Υγείας στην ύπαιθρο με την υπαγωγή τους στον ασφυκτικό έλεγχο της διευθύνσεως υγείας της νομαρχίας, μαζί με τα αγροτικά ιατρεία και τους υγειονομικούς σταθμούς, με την εφαρμογή μόνο των προγραμμάτων του Υπουργείου, με την κατάργηση κινήτρων για γιατρούς γενικής ιατρικής . </w:t>
      </w:r>
    </w:p>
    <w:p>
      <w:pPr>
        <w:pStyle w:val="Style15"/>
        <w:rPr>
          <w:rFonts w:ascii="Courier New" w:hAnsi="Courier New" w:cs="Courier New"/>
        </w:rPr>
      </w:pPr>
      <w:r>
        <w:rPr>
          <w:rFonts w:cs="Courier New" w:ascii="Courier New" w:hAnsi="Courier New"/>
        </w:rPr>
        <w:t xml:space="preserve">Δεν ενοποιεί στο νομαρχιακό επίπεδο τη διοίκηση της πρωτοβάθμιας φροντίδας υγείας. Από αυτή την άποψη χαίρω που ο κ. Κακλαμάνης πρότεινε εδώ πέρα -το έριξε σαν ιδέα- να έλθουν τα Κέντρα Υγείας στην Τοπική αυτοδιοίκηση. </w:t>
      </w:r>
    </w:p>
    <w:p>
      <w:pPr>
        <w:pStyle w:val="Style15"/>
        <w:rPr>
          <w:rFonts w:ascii="Courier New" w:hAnsi="Courier New" w:cs="Courier New"/>
        </w:rPr>
      </w:pPr>
      <w:r>
        <w:rPr>
          <w:rFonts w:cs="Courier New" w:ascii="Courier New" w:hAnsi="Courier New"/>
        </w:rPr>
        <w:t xml:space="preserve">Και μια και μιλάμε για πρωτοβάθμια φροντίδα υγείας και κυρίως όταν αναφερόμαστε στην πρόληψη, θα ήθελα να αναφερθώ στον ιδιαίτερο ρόλο που μπορεί να παίξει η Τοπική Αυτοδιοίκηση, η οποία ήδη, με τα πενιχρά μέσα που έχει και με τις ακόμα μικρές δυνατότητες που της παρέχει το νομοθετικό πλαίσιο, προσφέρει και μπορεί να προσφέρει ακόμη μεγαλύτερη υπηρεσία σ` αυτή την κατεύθυνση. </w:t>
      </w:r>
    </w:p>
    <w:p>
      <w:pPr>
        <w:pStyle w:val="Style15"/>
        <w:rPr>
          <w:rFonts w:ascii="Courier New" w:hAnsi="Courier New" w:cs="Courier New"/>
        </w:rPr>
      </w:pPr>
      <w:r>
        <w:rPr>
          <w:rFonts w:cs="Courier New" w:ascii="Courier New" w:hAnsi="Courier New"/>
        </w:rPr>
        <w:t xml:space="preserve">Εάν αναφερθούμε μόνο στα Κέντρα Ανοικτής Προστασίας των Ηλικιωμένων εκεί μπορεί να γίνει μια -και γίνεται- αποτελεσματική παρέμβαση για την πρόληψη ασθενειών. Γιατί κατά τεκμήριο οι γεροντικής ηλικίας άνθρωποι είναι οι πιο ευπρόσβλητοι στις ασθένειες. Κατά συνέπεια, τα άτομα τα αυτά θα καταφύγουν σε νοσοκομεία. Και μπορεί μια σωστή αγωγή τους, μια ιατρική εξέτασή τους και κυρίως μία κατεύθυνση ενημερωτική -γιατί δεν ξέρουν το διαιτολόγιο που πρέπει να τηρήσουν ή τι θα πρέπει να αποφύγουν-θα μπορούσε να συμβάλει ώστε πάρα πολλοί απ` αυτούς να μην καταφύγουν ποτέ στα νοσοκομεία και να παραταθεί και ο βίος τους, χωρίς να επιβαρύνουν ταυτοχρόνως και το δημόσιο και το δικό τους πορτοφόλι. </w:t>
      </w:r>
    </w:p>
    <w:p>
      <w:pPr>
        <w:pStyle w:val="Style15"/>
        <w:rPr>
          <w:rFonts w:ascii="Courier New" w:hAnsi="Courier New" w:cs="Courier New"/>
        </w:rPr>
      </w:pPr>
      <w:r>
        <w:rPr>
          <w:rFonts w:cs="Courier New" w:ascii="Courier New" w:hAnsi="Courier New"/>
        </w:rPr>
        <w:t xml:space="preserve">Ταυτοχρόνως η Τοπική Αυτοδιοίκηση μπορούσε και μπορεί να οργανώσει προγράμματα σε συνεργασία με το Υπουργείο Παιδείας. Στην Ευρώπη έχουν οργανωθεί μαθήματα, έχουν γίνει και πειραματισμοί -ένας τέτοιος πειραματισμός έγινε και στη Χώρα μας, με επιλογή τον Δήμο τον δικό μου, όταν ήμουνα Δήμαρχος- όπου 12 χώρες είχαν επιλεγεί και 12 Δήμοι μικροί, της κλίμακας των 12. 000 κατοίκων, 15. 000 κατοίκων για αγωγή υγείας των νέων και κυρίως των μαθητών κατά της τοξικομανίας. Και όταν λέμε κατά της τοξικομανίας, δεν εννοούμε μόνο τα ναρκωτικά, αλλά εννοούμε και το αλκοόλ, εννοούμε και το κάπνισμα. Και η εκστρατεία αυτή, η οποία ξεκίνησε κάτω από δύσκολες συνθήκες, γιατί συνάντησε αντίσταση από τη μεριά των καθηγητών, που δεν ήθελαν να επιφορτισθούν νέα καθήκοντα, χωρίς κάποια ιδιαίτερη αμοιβή, τελικά παρέκαμψε και τις αντιδράσεις, οι οποίες προκλήθηκαν από παραπληροφόρηση από τους γονείς, οι οποίοι νόμιζαν ότι για να μπαίνει ένα τέτοιο πρόγραμμα υπάρχει διακίνηση ναρκωτικών στο σχολείο και ήθελαν να αποσύρουν τα παιδιά τους, να τα στείλουν σε άλλο σχολείο. Τελικά επεκτάθηκε, έγινε και σε δεύτερο γυμνάσιο και κράτησε τρία ολόκληρα χρόνια. Δυστυχώς, σταμάτησε, ενώ αυτό θα έπρεπε να είναι διαρκές πρόγραμμα και να γενικευθεί σε όλα τα σχολεία της Ελλάδος. Δηλαδή, μπορεί να αποτελέσει ένα μοντέλο ο πειραματισμός αυτός σε ένα Δήμο της Ελλάδος, από εκεί να διδαχθούμε με τα λάθη για τις τροπολογίες που μπορούμε να κάνουμε και να γενικευθεί και φυσικά να εξειδικεύεται ανάλογα με τις τοπικές συνθήκες. Είναι μία σημαντική προσφορά που μπορεί να κάνει η Τοπική Αυτοδιοίκηση. </w:t>
      </w:r>
    </w:p>
    <w:p>
      <w:pPr>
        <w:pStyle w:val="Style15"/>
        <w:rPr>
          <w:rFonts w:ascii="Courier New" w:hAnsi="Courier New" w:cs="Courier New"/>
        </w:rPr>
      </w:pPr>
      <w:r>
        <w:rPr>
          <w:rFonts w:cs="Courier New" w:ascii="Courier New" w:hAnsi="Courier New"/>
        </w:rPr>
        <w:t xml:space="preserve">Θα ήθελα ακόμη να αναφερθώ στα γυμναστήρια και στον αθλητισμό, ο οποίος είναι ένας από τους αποφασιστικούς παράγοντες για την προαγωγή της υγείας. </w:t>
      </w:r>
    </w:p>
    <w:p>
      <w:pPr>
        <w:pStyle w:val="Style15"/>
        <w:rPr>
          <w:rFonts w:ascii="Courier New" w:hAnsi="Courier New" w:cs="Courier New"/>
        </w:rPr>
      </w:pPr>
      <w:r>
        <w:rPr>
          <w:rFonts w:cs="Courier New" w:ascii="Courier New" w:hAnsi="Courier New"/>
        </w:rPr>
        <w:t xml:space="preserve">Είναι χαρακτηριστικό ότι σύμφωνα με τα στοιχεία της Παγκόσμιας Οργάνωσης Υγείας, οι θάνατοι ανδρών και γυναικών στην Ελλάδα, που αφορούν καρκινοπάθειες, ασθένειες του μυοκαρδίου και τροχαία δυστυχήματα, έχουν αυξηθεί κατακόρυφα. Και αυτά είναι που μπορούμε να τα προλάβουμε σε μεγάλο βαθμό τόσο με αγωγή κυκλοφοριακή, όσο ακόμη και με μία αγωγή υγείας, που αφορά το κάπνισμα και μία σειρά άλλα θέματα, που προκαλούν αυτές τις ασθένειες. </w:t>
      </w:r>
    </w:p>
    <w:p>
      <w:pPr>
        <w:pStyle w:val="Style15"/>
        <w:rPr>
          <w:rFonts w:ascii="Courier New" w:hAnsi="Courier New" w:cs="Courier New"/>
        </w:rPr>
      </w:pPr>
      <w:r>
        <w:rPr>
          <w:rFonts w:cs="Courier New" w:ascii="Courier New" w:hAnsi="Courier New"/>
        </w:rPr>
        <w:t xml:space="preserve">Η υγεία, δηλαδή, στην Ελλάδα πραγματικά θα βοηθηθεί πάρα πολύ από τον τομέα της πρόληψης. </w:t>
      </w:r>
    </w:p>
    <w:p>
      <w:pPr>
        <w:pStyle w:val="Style15"/>
        <w:rPr>
          <w:rFonts w:ascii="Courier New" w:hAnsi="Courier New" w:cs="Courier New"/>
        </w:rPr>
      </w:pPr>
      <w:r>
        <w:rPr>
          <w:rFonts w:cs="Courier New" w:ascii="Courier New" w:hAnsi="Courier New"/>
        </w:rPr>
        <w:t xml:space="preserve">Επειδή δεν έχω άλλο χρόνο, θα ήθελα να αναφερθώ στο νοσηλευτικό προσωπικό τηλεγραφικά, γιατί, όταν θα συζητηθεί το Ζ΄ κεφάλαιο, με τα άρθρα, τότε θα κάνω περισσότερες προτάσεις. </w:t>
      </w:r>
    </w:p>
    <w:p>
      <w:pPr>
        <w:pStyle w:val="Style15"/>
        <w:rPr>
          <w:rFonts w:ascii="Courier New" w:hAnsi="Courier New" w:cs="Courier New"/>
        </w:rPr>
      </w:pPr>
      <w:r>
        <w:rPr>
          <w:rFonts w:cs="Courier New" w:ascii="Courier New" w:hAnsi="Courier New"/>
        </w:rPr>
        <w:t xml:space="preserve">Θα ήθελα να πω, ότι, ενώ το νομοσχέδιο αυτό έλαβε υπόψη του το νομοσχέδιο που εψηφίσθη επί Οικουμενικής, το νομοσχέδιο Μερίκα όπως είναι γνωστό, οι θετικές και ουσιαστικές διατάξεις, οι οποίες υπήρχαν για την αναβάθμιση του νοσηλευτικού προσωπικού, απαλείφθηκαν από αυτό το νομοσχέδιο, κατά δήλωσή σας, κύριε Υπουργέ, λόγω οικονομικού κόστους. </w:t>
      </w:r>
    </w:p>
    <w:p>
      <w:pPr>
        <w:pStyle w:val="Style15"/>
        <w:rPr>
          <w:rFonts w:ascii="Courier New" w:hAnsi="Courier New" w:cs="Courier New"/>
        </w:rPr>
      </w:pPr>
      <w:r>
        <w:rPr>
          <w:rFonts w:cs="Courier New" w:ascii="Courier New" w:hAnsi="Courier New"/>
        </w:rPr>
        <w:t xml:space="preserve">Εγώ, όμως, θα αναφερθώ σε δύο σημεία, που δεν έχουν οικονομικό κόστος και κατά συνέπεια, δεν θα έπρεπε να αποσυρθούν. </w:t>
      </w:r>
    </w:p>
    <w:p>
      <w:pPr>
        <w:pStyle w:val="Style15"/>
        <w:rPr>
          <w:rFonts w:ascii="Courier New" w:hAnsi="Courier New" w:cs="Courier New"/>
        </w:rPr>
      </w:pPr>
      <w:r>
        <w:rPr>
          <w:rFonts w:cs="Courier New" w:ascii="Courier New" w:hAnsi="Courier New"/>
        </w:rPr>
        <w:t xml:space="preserve">Το πρώτο είναι: Η διέξοδος στην τριτοβάθμια εκπαίδευση των αποφοίτων των μέσων νοσηλευτικών σχολών, με πτυχίο Λυκείου -είναι το άρθρο 5 του νομοσχεδίου Μερίκα- εφόσον είχαν και προϋπηρεσία, τουλάχιστον 5 ετών, να μπορούν να κατατάσσονται στο Α` εξάμηνο των ιατρικών σχολών, δίχως εξετάσεις. Αυτό δεν έχει οικονομικό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και η σύσταση και η λειτουργία της ειδικής επιτροπής του άρθρου 3 του ίδιου νομοσχεδίου για τη διαμόρφωση των όρων εργασίας και αμοιβής των επαγγελματιών υγείας μέσα σε ορισμένο χρονικό διάστημα δεν έχουν άμεσο κόστος, ενώ είναι θεσμικές βασικές ρυθμίσεις, τόσο στην κατεύθυνση της ανατροπής του αρνητικού συσχετισμού, μεταξύ τριτοβάθμιας και δευτεροβάθμιας κατηγορίας νοσηλευτικού προσωπικού όσο και της υλοποιήσεως της υπ΄ αριθμ. 135 διεθνούς συμβάσεως εργασίας, την οποία έχει επικυρώσει και η Ελλάδα. Και κατά συνέπεια αποτελεί και δικό της εσωτερικό δίκαιο. </w:t>
      </w:r>
    </w:p>
    <w:p>
      <w:pPr>
        <w:pStyle w:val="Style15"/>
        <w:rPr>
          <w:rFonts w:ascii="Courier New" w:hAnsi="Courier New" w:cs="Courier New"/>
        </w:rPr>
      </w:pPr>
      <w:r>
        <w:rPr>
          <w:rFonts w:cs="Courier New" w:ascii="Courier New" w:hAnsi="Courier New"/>
        </w:rPr>
        <w:t xml:space="preserve">ΠΡΟΕΔΡΕΥΩΝ (Νικόλαος Κατσαρός): Ο κ. Παπαγεωργίου έχει το λόγο. </w:t>
      </w:r>
    </w:p>
    <w:p>
      <w:pPr>
        <w:pStyle w:val="Style15"/>
        <w:rPr>
          <w:rFonts w:ascii="Courier New" w:hAnsi="Courier New" w:cs="Courier New"/>
        </w:rPr>
      </w:pPr>
      <w:r>
        <w:rPr>
          <w:rFonts w:cs="Courier New" w:ascii="Courier New" w:hAnsi="Courier New"/>
        </w:rPr>
        <w:t>ΓΕΩΡΓΙΟΣ ΠΑΠΑΓΕΩΡΓΙΟΥ: Αποτελεί κοινό μυστικό πιστεύω, κύριοι συνάδελφοι, ότι στο χώρο της παγκόσμιας υγείας τα προβλήματα είναι πολλά και εξαιρετικά δύσκολα. Και θα ήταν περιττό να εξηγήσει κανείς ότι η προσπάθεια επίλυσης αυτών των προβλημάτων, που θα οδηγήσει αναμφίβολα στην προάσπιση της λαϊκής υγείας, αλλά και στην αποτελεσματικότερη περιφρούρηση των 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ωμάτων των ασθενών, προϋποθέτει αδιάκοπη συνεργασία και απαιτεί μακροχρόνια προσπάθεια από μέρους όλων των χωρών της υφηλίου. </w:t>
      </w:r>
    </w:p>
    <w:p>
      <w:pPr>
        <w:pStyle w:val="Style15"/>
        <w:rPr>
          <w:rFonts w:ascii="Courier New" w:hAnsi="Courier New" w:cs="Courier New"/>
        </w:rPr>
      </w:pPr>
      <w:r>
        <w:rPr>
          <w:rFonts w:cs="Courier New" w:ascii="Courier New" w:hAnsi="Courier New"/>
        </w:rPr>
        <w:t xml:space="preserve">Κλασσικό σ΄ αυτή την περίπτωση παράδειγμα αποτελεί η δραματική σύγκρουση ανάμεσα στο διαρκώς πολλαπλασιαζόμενο κόστος της υγείας, από τη μια μεριά και στις συνεχώς αυξανόμενες κοινωνικές απαιτήσεις για περισσότερη υγεία από την άλλη. Θα έλεγα πως καμιά χώρα και οι αναπτυγμένες, δεν απέφυγε και δεν ξεπέρασε ακόμη την κρίση που καθημερινά οξύνεται. Και θα πρόσθετα ακόμη πως όλες να αντιμετωπίζουν αυτή την κρίση προσπαθώντας να προσαρμόσουν στις ιδιαίτερες τοπικές συνθήκες κάθε χώρας τα νεώτερα υγειονομικά δεδομένα, που αναμφίβολα κάθε φορά τείνουν προς την κατεύθυνση της κοινωνικής ισορροπίας. </w:t>
      </w:r>
    </w:p>
    <w:p>
      <w:pPr>
        <w:pStyle w:val="Style15"/>
        <w:rPr>
          <w:rFonts w:ascii="Courier New" w:hAnsi="Courier New" w:cs="Courier New"/>
        </w:rPr>
      </w:pPr>
      <w:r>
        <w:rPr>
          <w:rFonts w:cs="Courier New" w:ascii="Courier New" w:hAnsi="Courier New"/>
        </w:rPr>
        <w:t xml:space="preserve">Αν ρίξουμε μια ματιά στα υγειονομικά συστήματα όλων των χωρών, θα δούμε ότι κανένα δεν είναι απόλυτα όμοιο με κάποιο άλλο. Και όλα τα συστήματα, είτε σοσιαλιστικά, είτε φιλελεύθερα αποτελούν στην ουσία μείγμα υποσυστημάτων. Γι΄ αυτό και σήμερα πιστεύω ότι η μεγαλύτερη αξία από την ίδια την ανάλυση και την αξιολόγηση αυτών των συστημάτων, έχει η θεώρηση των κυριότερων τάσεων που σχετίζονται μ΄ αυτά τα προβλήματα, που είναι ίδια και απαράλλαχτα σε όλα τα συστήματα. Σήμερα οι τάσεις παγκόσμια δεν είναι ούτε απόλυτες ούτε δογματικές. Και παγκόσμια η πρωτοβάθμια περίθαλψη τείνει να ενθαρρυνθεί, η δευτεροβάθμια τείνει να αποκεντρωθεί και η τριτοβάθμια τείνει να συγκεντρωθεί στις μεγάλες νοσοκομειακές μονάδες. </w:t>
      </w:r>
    </w:p>
    <w:p>
      <w:pPr>
        <w:pStyle w:val="Style15"/>
        <w:rPr>
          <w:rFonts w:ascii="Courier New" w:hAnsi="Courier New" w:cs="Courier New"/>
        </w:rPr>
      </w:pPr>
      <w:r>
        <w:rPr>
          <w:rFonts w:cs="Courier New" w:ascii="Courier New" w:hAnsi="Courier New"/>
        </w:rPr>
        <w:t xml:space="preserve">Και όλες οι χώρες, ανεπτυγμένες και μή, δίνουν μεγαλύτερο βάρος στην πλατύτερη ενημέρωση στην αρτιότερη εκπαίδευση και επιμόρφωση και στην καλύτερη πρόληψη και περίθαλψη των ασθενών. </w:t>
      </w:r>
    </w:p>
    <w:p>
      <w:pPr>
        <w:pStyle w:val="Style15"/>
        <w:rPr>
          <w:rFonts w:ascii="Courier New" w:hAnsi="Courier New" w:cs="Courier New"/>
        </w:rPr>
      </w:pPr>
      <w:r>
        <w:rPr>
          <w:rFonts w:cs="Courier New" w:ascii="Courier New" w:hAnsi="Courier New"/>
        </w:rPr>
        <w:t xml:space="preserve">Πρέπει να δεχθούμε αυτές τις βασικές αλήθειες με οικουμενική αναμφίβολα αποδοχή, που δυστυχώς μέχρι σήμερα στη χώρα μας δεν έγιναν αποδεκτές εξ΄ ολοκλήρου, με τελικό αποτέλεσμα -μη γελιόμαστε- αυτό που σήμερα συμβαίνει. Ούτε ο Ελληνικός Λαός να απολαμβάνει ισότιμα και υψηλού επιπέδου ιατρικές φροντίδες, ούτε και οι λειτουργοί της υγείας να είναι απόλυτα ικανοποι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ηγείται η υγεία στον Τόπο μας σε επικίνδυνα αδιέξοδα. Πώς όμως φθάσαμε ως εδώ και πού βρίσκεται στα αλήθεια η ευθύνη; Είναι δύο ερωτήματα, που πιστεύω με ειλικρίνεια πρέπει όλοι να απαντήσουν. </w:t>
      </w:r>
    </w:p>
    <w:p>
      <w:pPr>
        <w:pStyle w:val="Style15"/>
        <w:rPr>
          <w:rFonts w:ascii="Courier New" w:hAnsi="Courier New" w:cs="Courier New"/>
        </w:rPr>
      </w:pPr>
      <w:r>
        <w:rPr>
          <w:rFonts w:cs="Courier New" w:ascii="Courier New" w:hAnsi="Courier New"/>
        </w:rPr>
        <w:t xml:space="preserve">Όταν, κύριοι συνάδελφοι, πριν από 9 χρόνια η τότε κυβέρνηση έφερνε προς ψήφιση στο Τμήμα Διακοπών της Βουλής, κάτω από την έντονη και δικαιολογημένη αντίδραση της τότε Αντιπολίτευσης, που πίστευε ότι ένα τέτοιο σοβαρό θεσμικό νομοσχέδιο θα έπρεπε να έλθει στην Ολομέλεια του Σώματος, είχα την τύχη, συνδικαλιστής τότε μέλος της γενικής συνέλευσης των αντιπροσώπων και αργότερα αντιπρόεδρος στον Πανελλήνιο Ιατρικό Σύλλογο, να παρακολουθήσω όλα τα γεγονότα και να ζήσω το κλίμα, που τότε επικρατούσε. </w:t>
      </w:r>
    </w:p>
    <w:p>
      <w:pPr>
        <w:pStyle w:val="Style15"/>
        <w:rPr>
          <w:rFonts w:ascii="Courier New" w:hAnsi="Courier New" w:cs="Courier New"/>
        </w:rPr>
      </w:pPr>
      <w:r>
        <w:rPr>
          <w:rFonts w:cs="Courier New" w:ascii="Courier New" w:hAnsi="Courier New"/>
        </w:rPr>
        <w:t xml:space="preserve">Ένα κλίμα που αναμφίβολα διαμόρφωσε και το πνεύμα αλλά και το τελικό γράμμα του ν. 1397 και αργότερα του ν. 1579, πνεύμα και γράμμα που τα διέκρινε κομματισμός, δογματισμός, μεγαλεπήβολα και ψευδεπίγραφα σχέδια, με κύριο χαρακτηριστικό τη μονοπώληση από το κράτος των υπηρεσιών υγείας, την υπαγωγή στο καθεστώς της δημόσιας υπηρεσίας των σχέσεων των γιατρών, την κατάργηση της ιδιωτικής πρωτοβουλίας και τη στέρηση του δικαιώματος της ελεύθερης επιλογής. Και αυτό, πράγματι, συνέβαινε και κανείς δεν μπορεί να το αμφισβητήσει. </w:t>
      </w:r>
    </w:p>
    <w:p>
      <w:pPr>
        <w:pStyle w:val="Style15"/>
        <w:rPr>
          <w:rFonts w:ascii="Courier New" w:hAnsi="Courier New" w:cs="Courier New"/>
        </w:rPr>
      </w:pPr>
      <w:r>
        <w:rPr>
          <w:rFonts w:cs="Courier New" w:ascii="Courier New" w:hAnsi="Courier New"/>
        </w:rPr>
        <w:t xml:space="preserve">Δημιουργήθηκε έτσι ένας φαύλος κύκλος. Και πού καταλήξαμε; Εκεί που καμία σχεδόν βασική διάταξη του λεγόμενου ΕΣΥ να μην υλοποιείται. Η κοινωνική παρέμβαση έμεινε μια αφηρημένη έννοια, μετά την κατάργηση της σύμφωνης γνώμης του ΚΕΣΥ. Η αποκέντρωση ουδέποτε εφαρμόστηκε αφού τα ΠΕΣΥ ουδέποτε λειτούργησαν. Ο ενιαίος προγραμματισμός και το ενιαίο πλαίσιο οργάνωσης και λειτουργίας των υπηρεσιών, ποτέ δεν προχώρησαν, αφού ποτέ δεν εφαρμόστηκαν οι διατάξεις του περίφημου άρθρου 16 του ν. 1397. </w:t>
      </w:r>
    </w:p>
    <w:p>
      <w:pPr>
        <w:pStyle w:val="Style15"/>
        <w:rPr>
          <w:rFonts w:ascii="Courier New" w:hAnsi="Courier New" w:cs="Courier New"/>
        </w:rPr>
      </w:pPr>
      <w:r>
        <w:rPr>
          <w:rFonts w:cs="Courier New" w:ascii="Courier New" w:hAnsi="Courier New"/>
        </w:rPr>
        <w:t xml:space="preserve">Τα αγροτικά ιατρεία υποβαθμίστηκαν μετατρεπόμενα σε περιφερειακά ιατρεία, χάριν βεβαίως των κέντρων υγείας που οπωσδήποτε λειτούργησαν αλλά κατά γενική ομολογία εξυπηρέτησαν καλύτερα οτιδήποτε άλλο, εκτός από την υγεία του Ελληνικού Λαού, και δεν μπαίνω σε λεπτομέρειες που όλοι γνωρίζουμε. </w:t>
      </w:r>
    </w:p>
    <w:p>
      <w:pPr>
        <w:pStyle w:val="Style15"/>
        <w:rPr>
          <w:rFonts w:ascii="Courier New" w:hAnsi="Courier New" w:cs="Courier New"/>
        </w:rPr>
      </w:pPr>
      <w:r>
        <w:rPr>
          <w:rFonts w:cs="Courier New" w:ascii="Courier New" w:hAnsi="Courier New"/>
        </w:rPr>
        <w:t xml:space="preserve">Και τα νοσοκομεία, κατά γενική ομολογία, έγιναν χώρος αλόγιστων διορισμών. Τεράστιο ύψος κόστους νοσηλείας. Τα ράντζα πολλαπλασιάστηκαν και οι λίστες αναμονής. Και ομολογήθηκε πλήρης αδυναμίας ανακοπής του ρεύματος από την περιφέρεια προς το κέντρο. Και σαν να μην έφθαναν όλα αυτά ο αριθμός των κλινών άρχισε να μειώνεται επικίνδυνα. </w:t>
      </w:r>
    </w:p>
    <w:p>
      <w:pPr>
        <w:pStyle w:val="Style15"/>
        <w:rPr>
          <w:rFonts w:ascii="Courier New" w:hAnsi="Courier New" w:cs="Courier New"/>
        </w:rPr>
      </w:pPr>
      <w:r>
        <w:rPr>
          <w:rFonts w:cs="Courier New" w:ascii="Courier New" w:hAnsi="Courier New"/>
        </w:rPr>
        <w:t xml:space="preserve">Τέλος, ο θεσμός πλήρους και αποκλειστικής απασχόλησης, όπως τον ήθελε ο νόμος, ουδέποτε εφαρμόστηκε. Μεγάλες κατηγορίες γιατρών, πανεπιστημιακοί, στρατιωτικοί και άλλοι, νόμιμα διατήρησαν τα ιατρεία και οι υπόλοιποι, παράνομα εκμεταλλευόμενοι δυστυχώς το άγχος και την αγωνία των κυβερνώντων για την επιτυχία όπως-όπως του τότε ΕΣΥ. </w:t>
      </w:r>
    </w:p>
    <w:p>
      <w:pPr>
        <w:pStyle w:val="Style15"/>
        <w:rPr>
          <w:rFonts w:ascii="Courier New" w:hAnsi="Courier New" w:cs="Courier New"/>
        </w:rPr>
      </w:pPr>
      <w:r>
        <w:rPr>
          <w:rFonts w:cs="Courier New" w:ascii="Courier New" w:hAnsi="Courier New"/>
        </w:rPr>
        <w:t xml:space="preserve">Φθάνουμε έτσι σε ένα σημείο όπου από κάθε πλευρά ομολογείται η ανάγκη για διορθωτικές παρεμβάσεις. Είναι τυχαίες οι φωνές που ακούστηκαν από την εδώ πλευρά, μέσα και έξω από τη Βουλή, γι΄ αυτές τις διορθωτικές παρεμβάσεις, για το δογματισμό που επικράτησε στο σχεδιασμό, για τα ψευδεπίγραφα σχέδια που τότε είχαν έρθει στο νου αυτών που είχαν συλλάβει την ιδέα; Όχι αγαπητοί. </w:t>
      </w:r>
    </w:p>
    <w:p>
      <w:pPr>
        <w:pStyle w:val="Style15"/>
        <w:rPr>
          <w:rFonts w:ascii="Courier New" w:hAnsi="Courier New" w:cs="Courier New"/>
        </w:rPr>
      </w:pPr>
      <w:r>
        <w:rPr>
          <w:rFonts w:cs="Courier New" w:ascii="Courier New" w:hAnsi="Courier New"/>
        </w:rPr>
        <w:t xml:space="preserve">Σ΄ αυτό το κρίσιμο σημείο, έρχεται η Κυβέρνηση της Νέας Δημοκρατίας, δικαιωμένη απόλυτα από το χρόνο και την πραγματικότητα, συνεπής στις προεκλογικές εξαγγελίες και το πρόγραμμά της. Φέρνει για ψήφιση σήμερα στη Βουλή το σχέδιο νόμου για τον εκσυγχρονισμό και την οργάνωση του συστήματος υγείας όπου δεν καταργεί αλλά βελτιώνει και συμπληρώνει το σύστημα υγείας προκειμένου να δώσει στον Ελληνικό Λαό ένα σύστημα υγείας σύγχρονο και με διαχρονική προοπτική, όπου θα εναρμονίζεται επιτέλους, η βούληση του συνταγματικού νομοθέτη με την επιταγή. Και ο πολίτης θα έχει το δικαίωμα μόνος του να επιλέγει τον τρόπο με τον οποίο θα αποφασίσει να αντιμετωπίζει τα θέματα της υγείας του μέσα οπωσδήποτε από φορείς που θα ελέγχονται υπεύθυνα και αποτελεσματικά από την πολιτεία. </w:t>
      </w:r>
    </w:p>
    <w:p>
      <w:pPr>
        <w:pStyle w:val="Style15"/>
        <w:rPr>
          <w:rFonts w:ascii="Courier New" w:hAnsi="Courier New" w:cs="Courier New"/>
        </w:rPr>
      </w:pPr>
      <w:r>
        <w:rPr>
          <w:rFonts w:cs="Courier New" w:ascii="Courier New" w:hAnsi="Courier New"/>
        </w:rPr>
        <w:t xml:space="preserve">Το όλο νομοσχέδιο χωρίζεται σε 7 επιμέρους κεφάλαια. Αναφέρονται στις ρυθμίσεις που ούτε το χρόνο έχω, αλλά έχουμε τη δυνατότητα στην κατ΄ άρθρο συζήτηση να αναφέρω. </w:t>
      </w:r>
    </w:p>
    <w:p>
      <w:pPr>
        <w:pStyle w:val="Style15"/>
        <w:rPr>
          <w:rFonts w:ascii="Courier New" w:hAnsi="Courier New" w:cs="Courier New"/>
        </w:rPr>
      </w:pPr>
      <w:r>
        <w:rPr>
          <w:rFonts w:cs="Courier New" w:ascii="Courier New" w:hAnsi="Courier New"/>
        </w:rPr>
        <w:t xml:space="preserve">Θα τελειώσω τη σύντομη εισήγησή μου, γιατί ο χρόνος είναι περιορισμένος, και δεν θέλω στους πολλούς συναδέλφους που έχουν εκδηλώσει το ενδιαφέρον να μιλήσουν, να είμαι εγώ υπεύθυνος, απευθυνόμενος προς κάθε πλευρά, συνιστώντας πως για την αποτελεσματική και όχι την ιδανική, θα έλεγα, επιτυχία και επίλυση των προβλημάτων της υγείας που χρόνια αναμφίβολα λιμνάζουν στον Τόπο μας, χρειάζεται σταθερή και μακροχρόνια εφαρμογή των όσων ρεαλιστικών διατάξεων υπάρχουν στο νομοσχέδιο που και εσείς και όλοι μας θα δεχθούμε. Υπό την προϋπόθεση ότι θα δέχεται αδιάκοπα τα κτυπήματα μιας καλόπιστης κριτικής, μιας κριτικής που δεν θα έχει ούτε υψηλούς τόνους και δεν θα βασίζεται ούτε στην παραπλάνηση ούτε στην ανευθυνολογία, ούτε στη σκανδαλολογία, που μόνο κομματικές σκοπιμότητες εξυπηρετεί και τίποτε περισσότερο. </w:t>
      </w:r>
    </w:p>
    <w:p>
      <w:pPr>
        <w:pStyle w:val="Style15"/>
        <w:rPr>
          <w:rFonts w:ascii="Courier New" w:hAnsi="Courier New" w:cs="Courier New"/>
        </w:rPr>
      </w:pPr>
      <w:r>
        <w:rPr>
          <w:rFonts w:cs="Courier New" w:ascii="Courier New" w:hAnsi="Courier New"/>
        </w:rPr>
        <w:t xml:space="preserve">Τα θέματα της υγείας είναι εθνικά και σαν τέτοια, δεν επιδέχονται θεώρηση κάτω από διαφορετικό πρίσμα. Χρειάζονται -απαιτούν θα έλεγα- πανεθνική προσπάθεια και συνεργασία όλων των φορέων που έχουν βαθιές υποχρεώσεις και βαριές ευθύνες και απέναντι στο κοινωνικό σύνολο, αλλά και στις γενιές που σύντομα και επιθετικά έρχονται.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Νικόλαος Κατσαρός):Ο κ. Απόστολος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Σ:Αυτό το νομοσχέδιο, κυρίες και κύριοι συνάδελφοι, έπρεπε να επιγράφεται "νομοσχέδιο αντί-ΕΣΥ". Ο τίτλος "Εκσυγχρονισμός και οργάνωση συστήματος υγείας" είναι ψευδεπίγραφος, αφού, σύμφωνα με το περιεχόμενό του, θα ολοκλήρωνε, αν επρόκειτο να εφαρμοστεί, την κατεδάφιση του Εθνικού Συστήματος Υγείας, έργο για το οποίο, δυστυχώς, αγωνίζεται η Νέα Δημοκρατία από την επομένη της εισαγωγής του. </w:t>
      </w:r>
    </w:p>
    <w:p>
      <w:pPr>
        <w:pStyle w:val="Style15"/>
        <w:rPr>
          <w:rFonts w:ascii="Courier New" w:hAnsi="Courier New" w:cs="Courier New"/>
        </w:rPr>
      </w:pPr>
      <w:r>
        <w:rPr>
          <w:rFonts w:cs="Courier New" w:ascii="Courier New" w:hAnsi="Courier New"/>
        </w:rPr>
        <w:t>Όμως, αυτός ο στόχος της Νέας Δημοκρατίας και της Κυβέρνησής της, καθώς και όλων των κερδοσκόπων της υγείας, της λεγόμενης ιδιωτικής πρωτοβουλίας, δεν πρόκειται, τελικώς, να πραγματωθεί για δύο λόγους:</w:t>
      </w:r>
    </w:p>
    <w:p>
      <w:pPr>
        <w:pStyle w:val="Style15"/>
        <w:rPr>
          <w:rFonts w:ascii="Courier New" w:hAnsi="Courier New" w:cs="Courier New"/>
        </w:rPr>
      </w:pPr>
      <w:r>
        <w:rPr>
          <w:rFonts w:cs="Courier New" w:ascii="Courier New" w:hAnsi="Courier New"/>
        </w:rPr>
        <w:t xml:space="preserve">Πρώτον, αυτό το νομοσχέδιο και αν προφθάσει να δημοσιευθεί, δεν θα είναι παρά ένας νόμος θνησιγενής. Ποιά ελπίδα επιβ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νόμοι με τέτοιους στόχους, που εκφράζουν, νεκρές πια, τις άλλοτε νέες ιδέες μιας Κυβέρνησης, που, μετά τις εκλογές της 5ης Απριλίου, μετράει μήνες, αν όχι εβδομάδες;</w:t>
      </w:r>
    </w:p>
    <w:p>
      <w:pPr>
        <w:pStyle w:val="Style15"/>
        <w:rPr>
          <w:rFonts w:ascii="Courier New" w:hAnsi="Courier New" w:cs="Courier New"/>
        </w:rPr>
      </w:pPr>
      <w:r>
        <w:rPr>
          <w:rFonts w:cs="Courier New" w:ascii="Courier New" w:hAnsi="Courier New"/>
        </w:rPr>
        <w:t xml:space="preserve">Δεύτερον, ό,τι κατεδαφίστηκε και ότι ακόμη θα κατεδαφιστεί από τους θεσμούς και τα επιτεύγματα του κράτους πρόνοιας της 8ετίας, θα οικοδομηθεί και πάλι από τη νέα κυβέρνηση του ΠΑΣΟΚ. Η δήλωση, για το Εθνικό Σύστημα Υγείας, του Πρόεδρου μας Ανδρέα Παπανδρέου, που κατέθεσε την πρώτη μέρα της συζήτησης ο Κοινοβουλευτικός μας Εκπρόσωπος κ. Ποττάκης, μας δεσμεύει απολύτως. </w:t>
      </w:r>
    </w:p>
    <w:p>
      <w:pPr>
        <w:pStyle w:val="Style15"/>
        <w:rPr>
          <w:rFonts w:ascii="Courier New" w:hAnsi="Courier New" w:cs="Courier New"/>
        </w:rPr>
      </w:pPr>
      <w:r>
        <w:rPr>
          <w:rFonts w:cs="Courier New" w:ascii="Courier New" w:hAnsi="Courier New"/>
        </w:rPr>
        <w:t xml:space="preserve">Ο φλύαρος όγκος των 140 περίπου άρθρων και των δεκάδων περίπου των κεφαλαίων του νομοσχεδίου, απασχόλησε -και πολύ σωστά- τον εισηγητή της Πλειοψηφίας και τον Υπουργό Υγείας. </w:t>
      </w:r>
    </w:p>
    <w:p>
      <w:pPr>
        <w:pStyle w:val="Style15"/>
        <w:rPr>
          <w:rFonts w:ascii="Courier New" w:hAnsi="Courier New" w:cs="Courier New"/>
        </w:rPr>
      </w:pPr>
      <w:r>
        <w:rPr>
          <w:rFonts w:cs="Courier New" w:ascii="Courier New" w:hAnsi="Courier New"/>
        </w:rPr>
        <w:t xml:space="preserve">Άλλωστε, τόσο η φιλοσοφία, όσο και οι βασικές ρυθμίσεις του νομοσχεδίου δεν χρειάζονται αναλύσεις. Αποδεσμεύουν το κράτος από την κατά το άρθρο 21 παρ. 3 του Συντάγματος υποχρέωσή του να μεριμνά για την υγεία των πολιτών. Υποχρέωση που συγκεκριμένα έχει χαρακτηρισθεί με αποφάσεις του Συμβουλίου της Επικρατείας. </w:t>
      </w:r>
    </w:p>
    <w:p>
      <w:pPr>
        <w:pStyle w:val="Style15"/>
        <w:rPr>
          <w:rFonts w:ascii="Courier New" w:hAnsi="Courier New" w:cs="Courier New"/>
        </w:rPr>
      </w:pPr>
      <w:r>
        <w:rPr>
          <w:rFonts w:cs="Courier New" w:ascii="Courier New" w:hAnsi="Courier New"/>
        </w:rPr>
        <w:t xml:space="preserve">Θα ήθελα να βρίσκεται εδώ ο συνεπώνυμός μου κ. Κακλαμάνης, που έχει κάποιες άλλες απόψεις για την έννοια αυτής της συνταγματικής διάταξης. </w:t>
      </w:r>
    </w:p>
    <w:p>
      <w:pPr>
        <w:pStyle w:val="Style15"/>
        <w:rPr>
          <w:rFonts w:ascii="Courier New" w:hAnsi="Courier New" w:cs="Courier New"/>
        </w:rPr>
      </w:pPr>
      <w:r>
        <w:rPr>
          <w:rFonts w:cs="Courier New" w:ascii="Courier New" w:hAnsi="Courier New"/>
        </w:rPr>
        <w:t xml:space="preserve">Και αυτή την υποχρέωση του κράτους την εκχωρεί αυτό το νομοσχέδιο, ως επιστέγασμα μιας συνολικής πολιτικής προς αυτή την κατεύθυνση, την εκχωρεί με το αζημίωτο βέβαια, στους κερδοσκόπους της ελεύθερης αγοράς, για να λέμε τα σύκα-σύκα και τη σκάφη-σκάφη. Για να φθάσουμε σ΄ αυτό το νομοσχέδιο, το τελικό πλήγμα κατά του ΕΣΥ, προηγήθηκαν, επί τρία ολόκληρα χρόνια, που ελέγχει ουσιαστικά το Υπουργείο Υγείας η Νέα Δημοκρατία, επιμέρους πλήγματα και μέτρα που χαρακτηρίζονται -επειδή ελέχθησαν πολλά περί του δογματισμού της δικής μας πλευράς και ίσως να υπήρξε στον αρχικό σχεδιασμό της πολιτικής μας, όχι όμως στην πορεία- από έναν τυφλό δογματισμό κατά του κοινωνικού κράτους. Μιλάτε για το πολύ κράτος και εννοείτε το κοινωνικό κράτος. Γιατί, μέχρι σήμερα, δεν είδαμε να περιορίσετε αυτό το κράτος. Αντίθετα, το κάνετε αυταρχικότερο και πλέον συγκεντρωτικό, απ΄ ότι το παραλάβατε. </w:t>
      </w:r>
    </w:p>
    <w:p>
      <w:pPr>
        <w:pStyle w:val="Style15"/>
        <w:rPr>
          <w:rFonts w:ascii="Courier New" w:hAnsi="Courier New" w:cs="Courier New"/>
        </w:rPr>
      </w:pPr>
      <w:r>
        <w:rPr>
          <w:rFonts w:cs="Courier New" w:ascii="Courier New" w:hAnsi="Courier New"/>
        </w:rPr>
        <w:t>Και ακούμε σήμερα εδώ, τις συμβουλές του συνεπώνυμού μου κ. Κακλαμάνη για την Τοπική Αυτοδιοίκηση, που θα πρέπει να έχει την ευθύνη των κέντρων υγείας. Ποιά Τοπική Αυτοδιοίκηση; Την τέως τοπική αυτοδιοίκηση, τη νεκρά πλέον τοπική αυτοδιοίκηση;</w:t>
      </w:r>
    </w:p>
    <w:p>
      <w:pPr>
        <w:pStyle w:val="Style15"/>
        <w:rPr>
          <w:rFonts w:ascii="Courier New" w:hAnsi="Courier New" w:cs="Courier New"/>
        </w:rPr>
      </w:pPr>
      <w:r>
        <w:rPr>
          <w:rFonts w:cs="Courier New" w:ascii="Courier New" w:hAnsi="Courier New"/>
        </w:rPr>
        <w:t xml:space="preserve">Χρειάζεται πνεύμα πράγματι ικανό και διάθεση χιούμορ, για να μιλάει κανείς απ΄ αυτό το Βήμα και να προσπαθεί να εμφανίζεται, κατά το κοινώς λεγόμενο, από αριστερά σε τέτοια ζητήματα. </w:t>
      </w:r>
    </w:p>
    <w:p>
      <w:pPr>
        <w:pStyle w:val="Style15"/>
        <w:rPr>
          <w:rFonts w:ascii="Courier New" w:hAnsi="Courier New" w:cs="Courier New"/>
        </w:rPr>
      </w:pPr>
      <w:r>
        <w:rPr>
          <w:rFonts w:cs="Courier New" w:ascii="Courier New" w:hAnsi="Courier New"/>
        </w:rPr>
        <w:t xml:space="preserve">Χαρακτηρίζεται επίσης και από τον ανελέητο αυταρχισμό κατά των εργαζομένων στο χώρο της υγείας. Τον αδίστακτο φατριασμό υπέρ των ημετέρων και τον εξοντωτικό διωγμό εναντίον οποιουδήποτε αντιφρονούντος. Ιδιαίτερα σε όσο αφορά τις διώξεις δεν υπάρχει νοσοκομείο, κεντρική υπηρεσία, περιφερειακή ή όχι που να μην έχει συνεισφέρει σε αυτό το πρωτοφανές πογκρόμ: Μετατάξεις. Είναι χαρακτηριστική η περίπτωση του Αγία Σοφία. Έγιναν 81 μετατάξεις, οι 75 ήταν ΠΑΣΟΚ και οι 6 από την άλλη Αριστερά, ούτε ένας 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του νομοσχεδίου για τους πανεπιστημιακούς, τί άλλο αποπνέουν, παρά τέτοιες διαθέσεις; Αντί το Υπουργείο Παιδείας να κόπτεται να αποσύρει από το ΕΣΥ τους πανεπιστημιακούς για τα πανεπιστήμιά του, έρχεται το Υπουργείο Υγείας για να τους εξαναγκάσει να φύγουν. </w:t>
      </w:r>
    </w:p>
    <w:p>
      <w:pPr>
        <w:pStyle w:val="Style15"/>
        <w:rPr>
          <w:rFonts w:ascii="Courier New" w:hAnsi="Courier New" w:cs="Courier New"/>
        </w:rPr>
      </w:pPr>
      <w:r>
        <w:rPr>
          <w:rFonts w:cs="Courier New" w:ascii="Courier New" w:hAnsi="Courier New"/>
        </w:rPr>
        <w:t xml:space="preserve">Γνωρίζει ο κύριος Υπουργός ότι για μία θέση ουσιαστικά πληρώνονται οι πανεπιστημιακοί. Και είναι πολύτιμοι για την έρευνα, για την ποιοτική αναβάθμιση του συστήματος, αν αυτό επιδιώκετε. </w:t>
      </w:r>
    </w:p>
    <w:p>
      <w:pPr>
        <w:pStyle w:val="Style15"/>
        <w:rPr>
          <w:rFonts w:ascii="Courier New" w:hAnsi="Courier New" w:cs="Courier New"/>
        </w:rPr>
      </w:pPr>
      <w:r>
        <w:rPr>
          <w:rFonts w:cs="Courier New" w:ascii="Courier New" w:hAnsi="Courier New"/>
        </w:rPr>
        <w:t>ΠΑΝΑΓΙΩΤΗΣ ΑΔΡΑΚΤΑΣ: Για ποιόν καθηγητή ενδιαφέρεστε;</w:t>
      </w:r>
    </w:p>
    <w:p>
      <w:pPr>
        <w:pStyle w:val="Style15"/>
        <w:rPr>
          <w:rFonts w:ascii="Courier New" w:hAnsi="Courier New" w:cs="Courier New"/>
        </w:rPr>
      </w:pPr>
      <w:r>
        <w:rPr>
          <w:rFonts w:cs="Courier New" w:ascii="Courier New" w:hAnsi="Courier New"/>
        </w:rPr>
        <w:t xml:space="preserve">ΑΠΟΣΤΟΛΟΣ ΚΑΚΛΑΜΑΝΗΣ: Για όσους υπηρετούν στο ΕΣΥ, κύριε Αδρακτά, για όλους χωρίς εξαίρεση. Για σας ίσως ο στόχος είναι ο προσωπικός γιατρός του Ανδρέα Παπανδρέου, ο κ. Κρεμαστινός. Δεν το γνωρίζω, αλλά για να με ρωτάτε ίσως αυτό έχετε στο νου σας. </w:t>
      </w:r>
    </w:p>
    <w:p>
      <w:pPr>
        <w:pStyle w:val="Style15"/>
        <w:rPr>
          <w:rFonts w:ascii="Courier New" w:hAnsi="Courier New" w:cs="Courier New"/>
        </w:rPr>
      </w:pPr>
      <w:r>
        <w:rPr>
          <w:rFonts w:cs="Courier New" w:ascii="Courier New" w:hAnsi="Courier New"/>
        </w:rPr>
        <w:t xml:space="preserve">ΠΑΝΑΓΙΩΤΗΣ ΑΔΡΑΚΤΑΣ: Συ είπας. </w:t>
      </w:r>
    </w:p>
    <w:p>
      <w:pPr>
        <w:pStyle w:val="Style15"/>
        <w:rPr>
          <w:rFonts w:ascii="Courier New" w:hAnsi="Courier New" w:cs="Courier New"/>
        </w:rPr>
      </w:pPr>
      <w:r>
        <w:rPr>
          <w:rFonts w:cs="Courier New" w:ascii="Courier New" w:hAnsi="Courier New"/>
        </w:rPr>
        <w:t>ΑΠΟΣΤΟΛΟΣ ΚΑΚΛΑΜΑΝΗΣ: Το νομοσχέδιο, κύριοι συνάδελφοι, υποτίθεται ότι ανοίγει την ελευθερία στην επιλογή του γιατρού και το νοσοκομείου. Μα, υπήρχε καμία απαγόρευση και δεν το γνωρίζαμε;</w:t>
      </w:r>
    </w:p>
    <w:p>
      <w:pPr>
        <w:pStyle w:val="Style15"/>
        <w:rPr>
          <w:rFonts w:ascii="Courier New" w:hAnsi="Courier New" w:cs="Courier New"/>
        </w:rPr>
      </w:pPr>
      <w:r>
        <w:rPr>
          <w:rFonts w:cs="Courier New" w:ascii="Courier New" w:hAnsi="Courier New"/>
        </w:rPr>
        <w:t>Στην πραγματικότητα υποβαθμίζοντας το δημόσιο τομέα, δίνοντας ώθηση στον ιδιωτικό τομέα, εξωθεί τον οποιοδήποτε έχει τα οικονομικά μέσα να πάει στα ξενοδοχεία πολυτελείας, που είδαμε από την τύχη του δημάρχου της Αθήνας, του Αντώνη Τρίτση, ποιά ουσιαστική νοσηλεία παρέχουν. Και σε έναν υποβαθμισμένο δημόσιο τομέα θα πάει ο φτωχός, ο άνεργος, ο μικροεισοδηματίας, ο μεροκαματιάρης, γιατί βέβαια έπειτα από λίγα χρόνια αν πρόκειται να εφαρμοστεί αυτή η πολιτική δεν θα υπάρχουν ακόμα και αυτές οι τωρινές δεσμεύσεις. Θα έχουν εξανεμιστεί οι κλάδοι υγείας των ασφαλιστικών ταμείων και θα υπάρξει πια ο διαχωρισμός αυτού που έχει, όπως συμβαίνει στην Αμερική. Ποιός νοσηλεύεται στην Αμερική στα νοσοκομεία κάποιου επιπέδου; Αυτός που έχει λεφτά ή αυτός που δεν έχει;</w:t>
      </w:r>
    </w:p>
    <w:p>
      <w:pPr>
        <w:pStyle w:val="Style15"/>
        <w:rPr>
          <w:rFonts w:ascii="Courier New" w:hAnsi="Courier New" w:cs="Courier New"/>
        </w:rPr>
      </w:pPr>
      <w:r>
        <w:rPr>
          <w:rFonts w:cs="Courier New" w:ascii="Courier New" w:hAnsi="Courier New"/>
        </w:rPr>
        <w:t xml:space="preserve">Για το βιβλιάριο υγείας επί 3 χρόνια προ του ΄ 89 ακούγαμε αυτή τη διαφήμισή σας. Ποιό είναι τελικά το βιβλιάριο υγείας; Είναι ένα φιάσκο το οποίο ονομάζετε εσείς πρόγραμμα πιλότος για δύο μονοεδρικές περιφέρειες εν όψει εκλογών. </w:t>
      </w:r>
    </w:p>
    <w:p>
      <w:pPr>
        <w:pStyle w:val="Style15"/>
        <w:rPr>
          <w:rFonts w:ascii="Courier New" w:hAnsi="Courier New" w:cs="Courier New"/>
        </w:rPr>
      </w:pPr>
      <w:r>
        <w:rPr>
          <w:rFonts w:cs="Courier New" w:ascii="Courier New" w:hAnsi="Courier New"/>
        </w:rPr>
        <w:t xml:space="preserve">Θα δούμε προφανώς εκεί, όπως μας το είπε ο κύριος Υπουργός, θα μας καλέσει λέει και στις τελετές, να διανέμονται βιβλιάρια κατά τον τύπο των επιταγών της ΕΟΚ παραμονές των εκλογών του ΄ 81 -ελπίζω να το θυμάστε- ή κατά τον τύπο των παλαιότερων βιβλιαρίων των απόρων κορασίδων. Δεν είναι σοβαρά πράγματα αυτά. </w:t>
      </w:r>
    </w:p>
    <w:p>
      <w:pPr>
        <w:pStyle w:val="Style15"/>
        <w:rPr>
          <w:rFonts w:ascii="Courier New" w:hAnsi="Courier New" w:cs="Courier New"/>
        </w:rPr>
      </w:pPr>
      <w:r>
        <w:rPr>
          <w:rFonts w:cs="Courier New" w:ascii="Courier New" w:hAnsi="Courier New"/>
        </w:rPr>
        <w:t xml:space="preserve">Κύριοι συνάδελφοι, πριν καν ψηφιστεί αυτός ο νόμος έχουμε τις ιδιωτικές εταιρείες άμεσης βοήθειας. Αντί στο ατύχημά του ο πολίτης να έχει άμεση την παρέμβαση του κράτους, τον παραπέμπουμε στην ιδιωτική εταιρεία, αφού έχουμε διαλύσει στο μεταξύ το ΕΚΑΒ. </w:t>
      </w:r>
    </w:p>
    <w:p>
      <w:pPr>
        <w:pStyle w:val="Style15"/>
        <w:rPr>
          <w:rFonts w:ascii="Courier New" w:hAnsi="Courier New" w:cs="Courier New"/>
        </w:rPr>
      </w:pPr>
      <w:r>
        <w:rPr>
          <w:rFonts w:cs="Courier New" w:ascii="Courier New" w:hAnsi="Courier New"/>
        </w:rPr>
        <w:t xml:space="preserve">Χθες ένας νέος 22 ετών ονόματι Μεταξάς πέθανε από ολιγαιμικό σοκ στον Ερυθρό, αφού χάθηκαν 3 πολύτιμες ώρες μεταξύ Ερυθρού και νοσοκομείου Ελπίδας, όπου δεν υπήρχε νευροχειρουργός για να τον εγχειρίσει. </w:t>
      </w:r>
    </w:p>
    <w:p>
      <w:pPr>
        <w:pStyle w:val="Style15"/>
        <w:rPr>
          <w:rFonts w:ascii="Courier New" w:hAnsi="Courier New" w:cs="Courier New"/>
        </w:rPr>
      </w:pPr>
      <w:r>
        <w:rPr>
          <w:rFonts w:cs="Courier New" w:ascii="Courier New" w:hAnsi="Courier New"/>
        </w:rPr>
        <w:t xml:space="preserve">Ένας ακόμα "άθλος" της Κυβέρνησης είναι η διάλυση των Κέντρων Υγείας. Δυστυχώς το διαπίστωσα προχθές στη Δράμα όπου 3 Κέντρα Υγείας, κέντρα ζωής για τον ακριτικό αυτό νομό, υπολειτουργούν αυτή τη στιγμή, έχουν εκπέσει στην τάξη του αγροτικού ιατρείου. Και την θρυαλλίδα στα θεμέλια του ΕΣΥ αποτελεί αυτή η ιστορία των γιατρών μερικής απασχόλησης. </w:t>
      </w:r>
    </w:p>
    <w:p>
      <w:pPr>
        <w:pStyle w:val="Style15"/>
        <w:rPr>
          <w:rFonts w:ascii="Courier New" w:hAnsi="Courier New" w:cs="Courier New"/>
        </w:rPr>
      </w:pPr>
      <w:r>
        <w:rPr>
          <w:rFonts w:cs="Courier New" w:ascii="Courier New" w:hAnsi="Courier New"/>
        </w:rPr>
        <w:t xml:space="preserve">Μήπως υπάρχει έλλειψη γιατρών στην Ελλάδα και δεν το γνωρίζουμε; Δυστυχώς εδώ είναι το μέγα λάθος της Κυβέρνησης, εδώ είναι ο δογματισμός. </w:t>
      </w:r>
    </w:p>
    <w:p>
      <w:pPr>
        <w:pStyle w:val="Style15"/>
        <w:rPr>
          <w:rFonts w:ascii="Courier New" w:hAnsi="Courier New" w:cs="Courier New"/>
        </w:rPr>
      </w:pPr>
      <w:r>
        <w:rPr>
          <w:rFonts w:cs="Courier New" w:ascii="Courier New" w:hAnsi="Courier New"/>
        </w:rPr>
        <w:t xml:space="preserve">Δεν προκηρύσσετε τις θέσεις αλλά και αν τις προκηρύσσετε, δεν πάνε οι γιατροί στις θέσεις του ΕΣΥ, αφού τους υπόσχεστε το Ελντοράντο των μεγάλων κεντρικών νοσοκομείων, όπου όλοι φαντάζονται ότι θα πλουτίσουν. </w:t>
      </w:r>
    </w:p>
    <w:p>
      <w:pPr>
        <w:pStyle w:val="Style15"/>
        <w:rPr>
          <w:rFonts w:ascii="Courier New" w:hAnsi="Courier New" w:cs="Courier New"/>
        </w:rPr>
      </w:pPr>
      <w:r>
        <w:rPr>
          <w:rFonts w:cs="Courier New" w:ascii="Courier New" w:hAnsi="Courier New"/>
        </w:rPr>
        <w:t xml:space="preserve">Βέβαια γνωρίζουν -πρέπει να γνωρίζουν- ότι ελάχιστοι θα πλουτίζουν. Οι υπόλοιποι είναι καταδικασμένοι να επιστρέψουν στην τάξη του παλιού βοηθού των νοσοκομείων, στα διάφορα μεγαλοϊδιωτικά ιδρύματα. Σε ένα τέτοιο ιδιωτικό ίδρυμα που επισκέφθηκα προχθές έναν ασθενή φίλο είδα 2-3 νέους γιατρούς να είναι διαλυμένοι κυριολεκτικώς από τις συνθήκες απασχόλησης, όπως οι ίδιοι μου έλεγαν. </w:t>
      </w:r>
    </w:p>
    <w:p>
      <w:pPr>
        <w:pStyle w:val="Style15"/>
        <w:rPr>
          <w:rFonts w:ascii="Courier New" w:hAnsi="Courier New" w:cs="Courier New"/>
        </w:rPr>
      </w:pPr>
      <w:r>
        <w:rPr>
          <w:rFonts w:cs="Courier New" w:ascii="Courier New" w:hAnsi="Courier New"/>
        </w:rPr>
        <w:t xml:space="preserve">Κυρίες και κύριοι συνάδελφοι, ειπώθηκαν πολλά από τους συναδέλφους που μου θύμισαν όχι τοποθετήσεις σε νομοσχέδιο, αλλά επερώτηση σε βάρος του ΠΑΣΟΚ και της πολιτικής του στην υγεία. Είναι γεγονός ότι έχετε συνειδητοποιήσει πως έρχεται η ώρα αυτού του ρόλου σας. Είναι θετικός και αυτός ο ρόλος. Καλή προσημείωση γράφετε όλοι για την αυριανή επερώτηση που θα καταθέσετε για την πολιτική της κυβέρνησης του ΠΑΣΟΚ όσον αφορά την υγεία.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Εμείς θα είμαστε περισσότερο διαλλακτικοί μαζί σας και μην στέκεστε στους τόνους, διότι καμιά φορά κάτω από τους χαμηλούς τόνους περνούν οι πιο αδιάλλακτες θέσεις. Αυτό, δυστυχώς, γίνεται σήμερα και στον τομέα της υγείας και σε ολόκληρο το φάσμα της κοινωνικής πολιτικής. Γυρίσατε πιο πίσω και από κει που γύρισε η Μεγάλη Βρετανία και οι ΗΠΑ με την ανάλογη πολιτική, γιατί εσείς εφαρμόζετε, δυστυχώς, το βαλκανικού τύπου Θατσερισμό. Και αυτό πληρώνει ο Τόπο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Ο Υπουργός Υγεία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λόγο. </w:t>
      </w:r>
    </w:p>
    <w:p>
      <w:pPr>
        <w:pStyle w:val="Style15"/>
        <w:rPr>
          <w:rFonts w:ascii="Courier New" w:hAnsi="Courier New" w:cs="Courier New"/>
        </w:rPr>
      </w:pPr>
      <w:r>
        <w:rPr>
          <w:rFonts w:cs="Courier New" w:ascii="Courier New" w:hAnsi="Courier New"/>
        </w:rPr>
        <w:t>ΣΠΥΡΟΣ ΓΙΑΝΝΟΠΟΥΛΟΣ:Πόση ώρα;</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Η συμφωνία προβλέπει 39,5 λεπτά. Έτσι μου γράφουν στο σημείωμα. </w:t>
      </w:r>
    </w:p>
    <w:p>
      <w:pPr>
        <w:pStyle w:val="Style15"/>
        <w:rPr>
          <w:rFonts w:ascii="Courier New" w:hAnsi="Courier New" w:cs="Courier New"/>
        </w:rPr>
      </w:pPr>
      <w:r>
        <w:rPr>
          <w:rFonts w:cs="Courier New" w:ascii="Courier New" w:hAnsi="Courier New"/>
        </w:rPr>
        <w:t xml:space="preserve">ΟΡΕΣΤΗΣ ΠΑΠΑΣΤΡΑΤΗΣ:Δεν θα προλάβει να μιλήσει άλλος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Θα προσπαθήσω όμως να καλύψω το μισό χρόνο για να απαντήσω και στη συνέχεια στο τέλος και για τους άλλους συναδέλφους. </w:t>
      </w:r>
    </w:p>
    <w:p>
      <w:pPr>
        <w:pStyle w:val="Style15"/>
        <w:rPr>
          <w:rFonts w:ascii="Courier New" w:hAnsi="Courier New" w:cs="Courier New"/>
        </w:rPr>
      </w:pPr>
      <w:r>
        <w:rPr>
          <w:rFonts w:cs="Courier New" w:ascii="Courier New" w:hAnsi="Courier New"/>
        </w:rPr>
        <w:t xml:space="preserve">Ο κατελθών του Βήματος συνάδελφος κ. Κακλαμάνης είπε ότι οι τοποθετήσεις των Βουλευτών της Νέας Δημοκρατίας του θύμισαν σαν να μιλάνε στις επερωτήσεις. </w:t>
      </w:r>
    </w:p>
    <w:p>
      <w:pPr>
        <w:pStyle w:val="Style15"/>
        <w:rPr>
          <w:rFonts w:ascii="Courier New" w:hAnsi="Courier New" w:cs="Courier New"/>
        </w:rPr>
      </w:pPr>
      <w:r>
        <w:rPr>
          <w:rFonts w:cs="Courier New" w:ascii="Courier New" w:hAnsi="Courier New"/>
        </w:rPr>
        <w:t xml:space="preserve">ΑΠΟΣΤΟΛΟΣ ΚΑΚΛΑΜΑΝΗΣ:Προσημείωση για την αυριανή επερώτηση.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Ο κ. Κακλαμάνης εμένα μου έδωσε την πεποίθηση και όχι την εντύπωση ότι ήταν ο τελευταίος επερωτών. Δεν έκανε καμία τοποθέτηση και νομίζω ότι ήσασταν παρόντες εδώ, τα Πρακτικά θα το γράφουν, θα έχετε την ηρεμία να το διαβάσετε ότι καμία κριτική δεν ασκήσατε στο νομοσχέδιο αυτό που είναι η τελευταία βραδιά σήμερα της συζήτησης επί της αρχής του. </w:t>
      </w:r>
    </w:p>
    <w:p>
      <w:pPr>
        <w:pStyle w:val="Style15"/>
        <w:rPr>
          <w:rFonts w:ascii="Courier New" w:hAnsi="Courier New" w:cs="Courier New"/>
        </w:rPr>
      </w:pPr>
      <w:r>
        <w:rPr>
          <w:rFonts w:cs="Courier New" w:ascii="Courier New" w:hAnsi="Courier New"/>
        </w:rPr>
        <w:t xml:space="preserve">Εκεί θα περίμενε κανείς από έναν τέως Υπουργό Υγείας να ασκήσει την κριτική του συγκεκριμένα, τεκμηριωμένα, κατά κεφάλαια, κατά ενότητες και βεβαίως όχι στα άρθρα. </w:t>
      </w:r>
    </w:p>
    <w:p>
      <w:pPr>
        <w:pStyle w:val="Style15"/>
        <w:rPr>
          <w:rFonts w:ascii="Courier New" w:hAnsi="Courier New" w:cs="Courier New"/>
        </w:rPr>
      </w:pPr>
      <w:r>
        <w:rPr>
          <w:rFonts w:cs="Courier New" w:ascii="Courier New" w:hAnsi="Courier New"/>
        </w:rPr>
        <w:t>Εσείς ασκήσατε μια πολεμική εναντίον της Νέας Δημοκρατίας, κάνατε προβλέψεις, έχετε την αγωνία να επανέλθετε στην εξουσία. Έχετε καιρό μπροστά σας να ανασυνταχθείτε, να αλλάξετε προσανατολισμό, ίσως και κάποιες μεταβολές στην πολιτική σας ηγεσία και από κει και πέρα βεβαίως να διεκδικήσετε την εξουσία, κύριε Κακλαμάνη. Κανείς δεν σας αποστερεί το δικαίωμα αυτό. Αλήθεια, φιλοδοξείτε να έλθετε στην εξουσία τώρα αμέσως;</w:t>
      </w:r>
    </w:p>
    <w:p>
      <w:pPr>
        <w:pStyle w:val="Style15"/>
        <w:rPr>
          <w:rFonts w:ascii="Courier New" w:hAnsi="Courier New" w:cs="Courier New"/>
        </w:rPr>
      </w:pPr>
      <w:r>
        <w:rPr>
          <w:rFonts w:cs="Courier New" w:ascii="Courier New" w:hAnsi="Courier New"/>
        </w:rPr>
        <w:t xml:space="preserve">Ας το αφήσουμε όμως αυτό και ας έλθουμε στο θέμα που μας απασχολεί. Κύριε συνάδελφε, μιλώντας στην πρωτολογία μου είχα αναφερθεί σε κάποια στοιχεία από την πρόταση - πρόγραμμα του ΠΑΣΟΚ, που είχαν περιέλθει στα χέρια μου την τελευταία στιγμή και δεν είχα χρόνο να τα μελετήσω. Από τη μελέτη αυτών των στοιχείων, από την παρακολούθηση της συζήτησης, την τοποθέτηση των συναδέλφων του ΠΑΣΟΚ-των περισσοτέρων τουλάχιστον εκτός από ορισμένες εξαιρέσεις, όπως του κ. Κεδίκογλου- εδώ προκύπτουν πολύ σημαντικά συμπεράσματα και διαπιστώσεις, διαπιστώσεις που δεν διαφωνούμε, διαπιστώσεις που λένε και εσείς παραδέχεσθε ότι το ΕΣΥ απέτυχε. Το γράφετε στο πρόγραμμά σας, αλλά δεν το λέτε εδώ και διατείνεστε ότι πρέπει να συνεχίσει η εξελικτική πορεία του ΕΣΥ. </w:t>
      </w:r>
    </w:p>
    <w:p>
      <w:pPr>
        <w:pStyle w:val="Style15"/>
        <w:rPr>
          <w:rFonts w:ascii="Courier New" w:hAnsi="Courier New" w:cs="Courier New"/>
        </w:rPr>
      </w:pPr>
      <w:r>
        <w:rPr>
          <w:rFonts w:cs="Courier New" w:ascii="Courier New" w:hAnsi="Courier New"/>
        </w:rPr>
        <w:t xml:space="preserve">Είμαι υποχρεωμένος να επικαλεσθώ αυτά τα στοιχεία απόψε στη Βουλή. Εκτός εάν δεν έχετε διαβάσει το πρόγραμμα όλοι και δεν έχετε συνεργαστεί και δεν έχετε ενημερωθεί και δεν συμφωνείτε μεταξύ σας. Αυτό είναι δικό σας πρόβλημα. Πρέπει να τα επικαλεσθώ αυτά αν και δεν είχα σκοπό να τα χρησιμοποιήσω απόψε, αλλά όταν και πάλι επανέρχεσθε και στηρίζετε μια προσπάθεια που έγινε φιλότιμα από μέρους σας, αλλά με λάθος σχεδιασμό, σε λάθος κατεύθυνση, τότε είμαι υποχρεωμένος να επανέλθω. Εσείς λέτε στη σελίδα 6 "δεν έγινε κατορθωτή η αποκέντρωση των υπηρεσιών υγείας. Μη σύστημα υγείας στην πρωτοβάθμια φροντίδα. </w:t>
      </w:r>
    </w:p>
    <w:p>
      <w:pPr>
        <w:pStyle w:val="Style15"/>
        <w:rPr>
          <w:rFonts w:ascii="Courier New" w:hAnsi="Courier New" w:cs="Courier New"/>
        </w:rPr>
      </w:pPr>
      <w:r>
        <w:rPr>
          <w:rFonts w:cs="Courier New" w:ascii="Courier New" w:hAnsi="Courier New"/>
        </w:rPr>
        <w:t xml:space="preserve">Δεν καθιερώθηκε μηχανισμός αξιολόγησης του συστήματος. Παρατηρήθηκε αδυναμία στη χάραξη μακροπρόθεσμης πολιτικής ισομερούς ανάπτυξης. Αδυναμίες στους μηχανισμούς χρηματοδότησης της διοίκησης των νοσοκομείω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Δικά σας είναι αυτά, κύριοι συνάδελφοι. Και έρχεστε και λέτε ότι πετύχατε και πρέπει να συνεχίσουμε τη δική σας πορεία, που χαράξατε πριν από μερικά χρόνια;</w:t>
      </w:r>
    </w:p>
    <w:p>
      <w:pPr>
        <w:pStyle w:val="Style15"/>
        <w:rPr>
          <w:rFonts w:ascii="Courier New" w:hAnsi="Courier New" w:cs="Courier New"/>
        </w:rPr>
      </w:pPr>
      <w:r>
        <w:rPr>
          <w:rFonts w:cs="Courier New" w:ascii="Courier New" w:hAnsi="Courier New"/>
        </w:rPr>
        <w:t xml:space="preserve">Μας κατηγορείτε και επιμένετε και πάλι για τη χρηματοδότηση των νοσοκομείων όπου αλλάζουμε το σύστημα χρηματοδότησης επιδοτώντας τα ταμεία και από κει και πέρα αυτά να πληρώνουν τα νοσοκομεία. Και καθιερώνουμε το σύστημα που πρέπει να πληρώνεται ένα μέρος από τα ταμεία στο πραγματικό κόστος σ` ότι αφορά τη δραστηριότητα της περίθαλψης και οι υπόλοιπες δραστηριότητες, τα ερευνητικά προγράμματα, τα εκπαιδευτικά προγράμματα ή οποιοδήποτε άλλο κόστος να πληρώνεται από το Κράτος. </w:t>
      </w:r>
    </w:p>
    <w:p>
      <w:pPr>
        <w:pStyle w:val="Style15"/>
        <w:rPr>
          <w:rFonts w:ascii="Courier New" w:hAnsi="Courier New" w:cs="Courier New"/>
        </w:rPr>
      </w:pPr>
      <w:r>
        <w:rPr>
          <w:rFonts w:cs="Courier New" w:ascii="Courier New" w:hAnsi="Courier New"/>
        </w:rPr>
        <w:t xml:space="preserve">Λοιπόν αυτό κάνουμε. Ενώ μας κατακεραυνώνετε εδώ μέσα ότι έχουμε λάθος κατεύθυνση και πολιτική έρχεστε στη σελίδα 8 και δεν λέτε τίποτα περισσότερο απ` ότι λέει η Κυβέρνηση της Νέας Δημοκρατίας, απ` ότι αποφασίσαμε. </w:t>
      </w:r>
    </w:p>
    <w:p>
      <w:pPr>
        <w:pStyle w:val="Style15"/>
        <w:rPr>
          <w:rFonts w:ascii="Courier New" w:hAnsi="Courier New" w:cs="Courier New"/>
        </w:rPr>
      </w:pPr>
      <w:r>
        <w:rPr>
          <w:rFonts w:cs="Courier New" w:ascii="Courier New" w:hAnsi="Courier New"/>
        </w:rPr>
        <w:t xml:space="preserve">Είναι συνέπεια αυτό στην πολιτική σας; Αμφισβητείτε αυτό το κείμενο στη σελίδα 8; Μόνο ο κ. Κεδίκογλου το τόνισε -ο οποίος ανήκει στο ΠΑΣΟΚ αλλά όχι στην κοινοβουλευτική ομάδα απ` ότι ξέρω- αυτό είναι δικό σας θέμα όμως- Ο μόνος που το τονίζει και είναι προς τιμή του αυτό. Όλοι εσείς οι άλλοι άλλα υποστηρίζετε στη Βουλή και άλλα γράφετε στο πρόγραμμά σας. </w:t>
      </w:r>
    </w:p>
    <w:p>
      <w:pPr>
        <w:pStyle w:val="Style15"/>
        <w:rPr>
          <w:rFonts w:ascii="Courier New" w:hAnsi="Courier New" w:cs="Courier New"/>
        </w:rPr>
      </w:pPr>
      <w:r>
        <w:rPr>
          <w:rFonts w:cs="Courier New" w:ascii="Courier New" w:hAnsi="Courier New"/>
        </w:rPr>
        <w:t xml:space="preserve">Γράφει το πρόγραμμά σας:" Οι μονάδες υγείας -νοσοκομεία, κέντρα υγείας - πρέπει να πληρώνονται για τις προσφερόμενες υπηρεσίες το πραγματικό κόστος. </w:t>
      </w:r>
    </w:p>
    <w:p>
      <w:pPr>
        <w:pStyle w:val="Style15"/>
        <w:rPr>
          <w:rFonts w:ascii="Courier New" w:hAnsi="Courier New" w:cs="Courier New"/>
        </w:rPr>
      </w:pPr>
      <w:r>
        <w:rPr>
          <w:rFonts w:cs="Courier New" w:ascii="Courier New" w:hAnsi="Courier New"/>
        </w:rPr>
        <w:t>Τι κάνουμε εμείς τη Νέας Δημοκρατίας; Λέμε κύριοι συνάδελφοι. "Δεν μπορείτε να πληρώνεται 2. 500 εσείς οι νοσηλευόμενοι στα νοσοκομεία όταν το πραγματικό κόστος είναι 40. 000 με 70. 000 γενικότερα αλλά η δραστηριότητα η νοσηλευτική είναι 10. 000, 20. 000". Και επειδή ανεβάσαμε το νοσήλιο από 2. 500 σε 8. 000 που απέχει παρασάγγας από το πραγματικό κόστος της νοσηλευτικής υπηρεσίας, της θεραπευτικής, τότε μας κατηγορείτε και λέτε ότι βρισκόμαστε σε λάθος δρόμο; Μα είναι σοβαρά πράγματα αυτά τα οποία λέτε;</w:t>
      </w:r>
    </w:p>
    <w:p>
      <w:pPr>
        <w:pStyle w:val="Style15"/>
        <w:rPr>
          <w:rFonts w:ascii="Courier New" w:hAnsi="Courier New" w:cs="Courier New"/>
        </w:rPr>
      </w:pPr>
      <w:r>
        <w:rPr>
          <w:rFonts w:cs="Courier New" w:ascii="Courier New" w:hAnsi="Courier New"/>
        </w:rPr>
        <w:t>Εδώ λέτε στο πρόγραμμά σας στη σελίδα 10 παρ. 5 εδάφιο α` τα εξής:</w:t>
      </w:r>
    </w:p>
    <w:p>
      <w:pPr>
        <w:pStyle w:val="Style15"/>
        <w:rPr>
          <w:rFonts w:ascii="Courier New" w:hAnsi="Courier New" w:cs="Courier New"/>
        </w:rPr>
      </w:pPr>
      <w:r>
        <w:rPr>
          <w:rFonts w:cs="Courier New" w:ascii="Courier New" w:hAnsi="Courier New"/>
        </w:rPr>
        <w:t xml:space="preserve">"Θα πρέπει να γίνεται η χρηματοδότηση από την πώληση υπηρεσιών, που κοστολογούνται διαφορετικά για κάθε επίπεδο περίθαλψης". Ακόμα πιο προχωρημένοι είστε από τη δική μας απόφαση. Αλλά άλλα λέτε στο Λαό, άλλα υποστηρίζετε στη Βουλή, άλλα γράφετε στο πρόγραμμά σας. </w:t>
      </w:r>
    </w:p>
    <w:p>
      <w:pPr>
        <w:pStyle w:val="Style15"/>
        <w:rPr>
          <w:rFonts w:ascii="Courier New" w:hAnsi="Courier New" w:cs="Courier New"/>
        </w:rPr>
      </w:pPr>
      <w:r>
        <w:rPr>
          <w:rFonts w:cs="Courier New" w:ascii="Courier New" w:hAnsi="Courier New"/>
        </w:rPr>
        <w:t xml:space="preserve">Κατηγορείτε τη Νέα Δημοκρατία και την Κυβέρνηση και το Υπουργείο Υγείας για την υποβάθμιση του Κέντρου Υγείας γιατί λέτε ότι τα παίρνουμε από τις διοικήσεις των νοσοκομείων και τα υπαγάγομε στις διευθύνσεις υγιεινής, που είναι οι ουσιαστικές, οι βασικές μονάδες ενός αποκεντρωμένου συστήματος, που δεν μπορεί να υπάρξει τίποτα άλλο από αυτό. Δεν είναι δυνατόν να υπάρξει. Μόνο εκεί μπορεί να στηριχθεί η πρωτοβάθμια φροντίδα, στις διευθύνσεις υγιεινής, όχι όμως στις σημερινές και στις χθεσινές όπως ήταν, αλλά σε βελτιωμένες. Δεν διαφωνούμε πάνω σ` αυτό. Και αυτό αν δεν το πετύχουμε, θα έχει αποτύχει η προσπάθεια. </w:t>
      </w:r>
    </w:p>
    <w:p>
      <w:pPr>
        <w:pStyle w:val="Style15"/>
        <w:rPr>
          <w:rFonts w:ascii="Courier New" w:hAnsi="Courier New" w:cs="Courier New"/>
        </w:rPr>
      </w:pPr>
      <w:r>
        <w:rPr>
          <w:rFonts w:cs="Courier New" w:ascii="Courier New" w:hAnsi="Courier New"/>
        </w:rPr>
        <w:t>Πρέπει να υπάρχει ένα συντονιστικό όργανο του κράτους -δεν μπορεί να είναι κανενός άλλου- το οποίο να συντονίζει όλες τις μονάδες πρωτοβάθμιας φροντίδας. Εμείς παίρνουμε τα κέντρα υγείας από τα νοσοκομεία, όπου δεν μπορούν να λειτουργήσουν και μας κατηγορείτε γι` αυτό. Εσείς ξέρετε τι λέτε; Κατάργηση των διοικητικών συμβουλίων των νοσοκομείων. Πώς θα παραμείνουν, κύριοι συνάδελφοι, στα νοσοκομεία, όταν καταργούνται οι διοικήσεις των νοσοκομείων; Μπορεί να υπαχθούν στο διευθυντή, στο διευθύνοντα σύμβουλο. Είναι μία σκέψη αυτή. Αλλά τι λέτε παρακάτω;</w:t>
      </w:r>
    </w:p>
    <w:p>
      <w:pPr>
        <w:pStyle w:val="Style15"/>
        <w:rPr>
          <w:rFonts w:ascii="Courier New" w:hAnsi="Courier New" w:cs="Courier New"/>
        </w:rPr>
      </w:pPr>
      <w:r>
        <w:rPr>
          <w:rFonts w:cs="Courier New" w:ascii="Courier New" w:hAnsi="Courier New"/>
        </w:rPr>
        <w:t xml:space="preserve">Λέτε ότι πρέπει τα κέντρα υγείας να ανεξαρτητοποιούνται και χρειάζεται η δημιουργία ξεχωριστής ενιαίας διοίκησης πρωτοβάθμιας φροντίδας σε επίπεδο νομού ή διαμερίσματος. </w:t>
      </w:r>
    </w:p>
    <w:p>
      <w:pPr>
        <w:pStyle w:val="Style15"/>
        <w:rPr>
          <w:rFonts w:ascii="Courier New" w:hAnsi="Courier New" w:cs="Courier New"/>
        </w:rPr>
      </w:pPr>
      <w:r>
        <w:rPr>
          <w:rFonts w:cs="Courier New" w:ascii="Courier New" w:hAnsi="Courier New"/>
        </w:rPr>
        <w:t xml:space="preserve">Εδώ μας λέτε να παραμείνουν στις διοικήσεις των νοσοκομείων, καταργείτε τις διοικήσεις των νοσοκομείων. Λέτε στο πρόγραμμά σας να ανεξαρτητοποιηθούν. Επιτέλους πέστε μας τι θέλετε, να δούμε μήπως μπορούμε να συνεργασθούμε. </w:t>
      </w:r>
    </w:p>
    <w:p>
      <w:pPr>
        <w:pStyle w:val="Style15"/>
        <w:rPr>
          <w:rFonts w:ascii="Courier New" w:hAnsi="Courier New" w:cs="Courier New"/>
        </w:rPr>
      </w:pPr>
      <w:r>
        <w:rPr>
          <w:rFonts w:cs="Courier New" w:ascii="Courier New" w:hAnsi="Courier New"/>
        </w:rPr>
        <w:t>Εμείς επιμένουμε σταθερά στο ότι πρέπει να υπάγονται στις διευθύνσεις υγιεινή και όχι στην Τοπική Αυτοδιοίκηση. Σε ποια Τοπική Αυτοδιοίκηση; Σ` αυτήν που είδαμε προ-ημερών πως αντιμετώπισε την υγεία του λαού με την αποκομιδή των σκουπιδιών και να λαχταράει η καρδιά μας αν θα σημειωθούν επιδημίες; Σ` αυτήν; Θα δώσουμε τα κέντρα υγείας εκεί; Ποια είναι η υποδομή; Ποιες είναι οι προοπτικές, που διαγράφονται; Πώς θα συνεργαστούμε από κει και πέρα με τα κέντρα υγείας με τις άλλες μονάδες πρωτοβάθμιας φροντίδας, τους υγειονομικούς σταθμούς, τα αγροτικά ιατρεία, τα ιδιωτικά ιατρεία που προσφέρουν υπηρεσίες; Δεν είδατε τελικά ποια ήταν η ευαισθησία της Τοπικής Αυτοδιοίκησης όχι βέβαια στο σύνολό της τον τελευταίο καιρό για τα θέματα υγείας; Δεν σας προβληματίζε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αμε ακόμη να πάρουν και τους παιδικούς σταθμούς και τους βρεφονηπιακούς και κατέστη αδύνατον να γίνει αυτό το πράγμα. Βεβαίως, θα τους πάρουν είπαν. Εμείς να δώσουμε τα χρήματα και αυτοί να διορίζουν τις διοικήσεις. Είναι δυνατόν να γίνουν αυτά τα πράγματα ποτέ; Μπορεί βέβαια αργότερα, μετά από χρόνια, με μια άλλη τοπική αυτοδιοίκηση, να μπορούν να γίνουν. Είναι δυνατόν σήμερα, να μιλάμε για ένταξη των κέντρων υγείας στην Τοπική Αυτοδιοίκηση;</w:t>
      </w:r>
    </w:p>
    <w:p>
      <w:pPr>
        <w:pStyle w:val="Style15"/>
        <w:rPr>
          <w:rFonts w:ascii="Courier New" w:hAnsi="Courier New" w:cs="Courier New"/>
        </w:rPr>
      </w:pPr>
      <w:r>
        <w:rPr>
          <w:rFonts w:cs="Courier New" w:ascii="Courier New" w:hAnsi="Courier New"/>
        </w:rPr>
        <w:t>Πλήρης και αποκλειστική απασχόληση. Μας κατακεραυνώνετε κάθε μέρα ότι -την πλήρη και αποκλειστική απασχόληση, αν την καταργήσουμε θα έχουμε χρηματισμό, εμπορευματοποίηση. Τι κάνατε εσείς τα χρόνια που κυβερνούσατε; Κάνατε πλήρη και αποκλειστική απασχόληση; Είναι δυνατόν να επαναλαμβάνετε αυτά τα πράγματα εδώ;</w:t>
      </w:r>
    </w:p>
    <w:p>
      <w:pPr>
        <w:pStyle w:val="Style15"/>
        <w:rPr>
          <w:rFonts w:ascii="Courier New" w:hAnsi="Courier New" w:cs="Courier New"/>
        </w:rPr>
      </w:pPr>
      <w:r>
        <w:rPr>
          <w:rFonts w:cs="Courier New" w:ascii="Courier New" w:hAnsi="Courier New"/>
        </w:rPr>
        <w:t xml:space="preserve">Δεν αφήσατε τους πανεπιστημιακούς, όπως αφήσατε τους στρατιωτικούς, δεν αφήσατε την κατάσταση έτσι να εξελίσσεται; Πέρα όμως απ΄ αυτό, έχετε διαβάσει στις σελίδες 27 και 28 του προγράμματός σας, τι γράφετε; Δίνεται η δυνατότητα πρόσληψης γιατρού πλήρους ή αποκλειστικής απασχόλησης. Όχι μόνο μερικής, αλλά πλήρους, 7-8 ώρες και να έχει και το ιατρείο. </w:t>
      </w:r>
    </w:p>
    <w:p>
      <w:pPr>
        <w:pStyle w:val="Style15"/>
        <w:rPr>
          <w:rFonts w:ascii="Courier New" w:hAnsi="Courier New" w:cs="Courier New"/>
        </w:rPr>
      </w:pPr>
      <w:r>
        <w:rPr>
          <w:rFonts w:cs="Courier New" w:ascii="Courier New" w:hAnsi="Courier New"/>
        </w:rPr>
        <w:t xml:space="preserve">ΔΗΜΟΣΘΕΝΗΣ ΒΟΥΒΑΛΟΥΔΗΣ: Εξαιρέσεις. </w:t>
      </w:r>
    </w:p>
    <w:p>
      <w:pPr>
        <w:pStyle w:val="Style15"/>
        <w:rPr>
          <w:rFonts w:ascii="Courier New" w:hAnsi="Courier New" w:cs="Courier New"/>
        </w:rPr>
      </w:pPr>
      <w:r>
        <w:rPr>
          <w:rFonts w:cs="Courier New" w:ascii="Courier New" w:hAnsi="Courier New"/>
        </w:rPr>
        <w:t>ΓΕΩΡΓΙΟΣ ΣΟΥΡΛΑΣ (Υπ. Υγείας, Πρόνοιας &amp; Κοινωνικών Ασφαλίσεων): Ναι, κύριε Βουβαλούδη, εξαιρέσεις. Έχετε εκ των προτέρων εξασφαλίσει</w:t>
      </w:r>
    </w:p>
    <w:p>
      <w:pPr>
        <w:pStyle w:val="Style15"/>
        <w:rPr>
          <w:rFonts w:ascii="Courier New" w:hAnsi="Courier New" w:cs="Courier New"/>
        </w:rPr>
      </w:pPr>
      <w:r>
        <w:rPr>
          <w:rFonts w:cs="Courier New" w:ascii="Courier New" w:hAnsi="Courier New"/>
        </w:rPr>
        <w:t xml:space="preserve">ότι αυτοί θα είναι αδιάβλητοι; Αυτό λέτε στο πρόγραμ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ΑΡΑΣΚΕΥΑΣ ΦΟΥΝΤΑΣ: Ποιο πρόγραμμα είναι αυτό; Δεν υπάρχει τέτοιο πρόγραμμα. </w:t>
      </w:r>
    </w:p>
    <w:p>
      <w:pPr>
        <w:pStyle w:val="Style15"/>
        <w:rPr>
          <w:rFonts w:ascii="Courier New" w:hAnsi="Courier New" w:cs="Courier New"/>
        </w:rPr>
      </w:pPr>
      <w:r>
        <w:rPr>
          <w:rFonts w:cs="Courier New" w:ascii="Courier New" w:hAnsi="Courier New"/>
        </w:rPr>
        <w:t xml:space="preserve">ΓΕΩΡΓΙΟΣ ΣΟΥΡΛΑΣ (Υπ. Υγείας, Πρόνοιας &amp; Κοινωνικών Ασφαλίσεων): Μην εξαγριώνεστε. Είναι το πρόγραμμά σας, η πρότασή σας. Το έδωσα και στους δημοσιογράφους να το σχολιάσουν. </w:t>
      </w:r>
    </w:p>
    <w:p>
      <w:pPr>
        <w:pStyle w:val="Style15"/>
        <w:rPr>
          <w:rFonts w:ascii="Courier New" w:hAnsi="Courier New" w:cs="Courier New"/>
        </w:rPr>
      </w:pPr>
      <w:r>
        <w:rPr>
          <w:rFonts w:cs="Courier New" w:ascii="Courier New" w:hAnsi="Courier New"/>
        </w:rPr>
        <w:t>ΒΑΣΙΛΗΣ ΚΕΔΙΚΟΓΛΟΥ: Εδώ υπάρχει ένα σχέδιο...</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Θα πάρετε μετά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ΓΕΩΡΓΙΟΣ ΣΟΥΡΛΑΣ (Υπ. Υγείας, Πρόνοιας &amp; Κοινωνικων Ασφαλίσεων): Αν έχετε εσωτερικό πρόβλημα, είναι δική σας υπόθεση. </w:t>
      </w:r>
    </w:p>
    <w:p>
      <w:pPr>
        <w:pStyle w:val="Style15"/>
        <w:rPr>
          <w:rFonts w:ascii="Courier New" w:hAnsi="Courier New" w:cs="Courier New"/>
        </w:rPr>
      </w:pPr>
      <w:r>
        <w:rPr>
          <w:rFonts w:cs="Courier New" w:ascii="Courier New" w:hAnsi="Courier New"/>
        </w:rPr>
        <w:t xml:space="preserve">Γράφετε λοιπόν στην σελίδα 27, ότι θα πρέπει να υπάρχει γιατρός μη αποκλειστικής απασχόλησης. </w:t>
      </w:r>
    </w:p>
    <w:p>
      <w:pPr>
        <w:pStyle w:val="Style15"/>
        <w:rPr>
          <w:rFonts w:ascii="Courier New" w:hAnsi="Courier New" w:cs="Courier New"/>
        </w:rPr>
      </w:pP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Σας παρακαλώ πολύ, κύριοι συνάδελφοι. Δεν είναι σωστό να διακόπτετε. Αν έχετε εσωκομματικό πρόβλημα, είναι δικό σας θέμα. Εάν δεν είστε ενημερωμένοι μεταξύ σας, είναι δικό σας πρόβλημα. Εγώ, ενημερώνω την Εθνική Αντιπροσωπεία και ως Υπουργός τον Ελληνικό Λαό για την πρόταση που κάνατε, την κριτική που ασκείτε στην Κυβέρνηση και για το τι λέτε στο πρόγραμμά σας. Έχω καθήκον να το κάνω αυτό. Σας παρακαλώ, ηρεμήστε. </w:t>
      </w:r>
    </w:p>
    <w:p>
      <w:pPr>
        <w:pStyle w:val="Style15"/>
        <w:rPr>
          <w:rFonts w:ascii="Courier New" w:hAnsi="Courier New" w:cs="Courier New"/>
        </w:rPr>
      </w:pPr>
      <w:r>
        <w:rPr>
          <w:rFonts w:cs="Courier New" w:ascii="Courier New" w:hAnsi="Courier New"/>
        </w:rPr>
        <w:t xml:space="preserve">Τι λέτε λοιπόν στη σελίδα 28; Από τη μια μεριά έρχεσθε εδώ πάρα πολλοί, για γνωστούς λόγους και λέτε, πώς αφαιρείται το δικαίωμα από τον πανεπιστημιακό να είναι και γιατρός του ΕΣΥ; Δηλαδή, να είναι πλήρους και αποκλειστικής απασχόλησης και ταυτόχρονα, να έχει και μια άλλη θέση; Μπορεί να μην πληρώνεται, αλλά να έχει και άλλη θέση. Μα, είναι δυνατόν, θα μας πάτε πάλι στην πρώτη δημοτικού για να μάθουμε γράμματα; Πλήρης και αποκλειστική, θα πει, πλήρης και αποκλειστική. Εσείς μας το διδάξατε. Πώς εξηγείται σήμερα να έχει και άλλη θέση; Δεν μας το διδάξατε όμως, το γράψατε στη σελίδα 28. </w:t>
      </w:r>
    </w:p>
    <w:p>
      <w:pPr>
        <w:pStyle w:val="Style15"/>
        <w:rPr>
          <w:rFonts w:ascii="Courier New" w:hAnsi="Courier New" w:cs="Courier New"/>
        </w:rPr>
      </w:pPr>
      <w:r>
        <w:rPr>
          <w:rFonts w:cs="Courier New" w:ascii="Courier New" w:hAnsi="Courier New"/>
        </w:rPr>
        <w:t>ΒΑΣΙΛΗΣ ΚΕΔΙΚΟΓΛΟΥ: Δεν υπάρχει τέτοιο πρόγραμμα. Ποια σελίδα 28;</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οι συνάδελφοι. </w:t>
      </w:r>
    </w:p>
    <w:p>
      <w:pPr>
        <w:pStyle w:val="Style15"/>
        <w:rPr>
          <w:rFonts w:ascii="Courier New" w:hAnsi="Courier New" w:cs="Courier New"/>
        </w:rPr>
      </w:pPr>
      <w:r>
        <w:rPr>
          <w:rFonts w:cs="Courier New" w:ascii="Courier New" w:hAnsi="Courier New"/>
        </w:rPr>
        <w:t xml:space="preserve">ΓΕΩΡΓΙΟΣ ΣΟΥΡΛΑΣ (Υπ. Υγείας, Πρόνοιας &amp; Κοινωνικών Ασφαλίσεων): Λέτε "Μόνη εργασιακή σχέση των γιατρών του ΕΣΥ, η πλήρης και αποκλειστική απασχόληση, χωρίς παρεκκλίσεις από το γενικό αυτό κανόνα. Υπαγωγή πανεπιστημιακών και στρατιωτικών γιατρών στην πλήρη και αποκλειστική απασχόληση". Αυτό λέει το πρόγραμμα του ΠΑΣΟΚ στη σελίδα 28. </w:t>
      </w:r>
    </w:p>
    <w:p>
      <w:pPr>
        <w:pStyle w:val="Style15"/>
        <w:rPr>
          <w:rFonts w:ascii="Courier New" w:hAnsi="Courier New" w:cs="Courier New"/>
        </w:rPr>
      </w:pPr>
      <w:r>
        <w:rPr>
          <w:rFonts w:cs="Courier New" w:ascii="Courier New" w:hAnsi="Courier New"/>
        </w:rPr>
        <w:t xml:space="preserve">Ιδιωτική πρωτοβουλία. Μας κατηγορούν για την ιδιωτική πρωτοβουλία. Είπαμε ότι στηριζόμαστε στον κρατικό τομέα, αλλά έρχεται ο ιδιωτικός τομέας υποχρεωτικά άλλωστε και από την ΕΟΚ και από τη λογική να αναπτυχθεί συμπληρωματικά και ποιοτικά ανταγωνιστικά. Και ενώ συμφωνείτε κατά βάθος μ΄ αυτά τα οποία λέμε εμείς, έρχεστε στη Βουλή και διαφωνείτε. Τα γράφετε όμως στο πρόγραμμά σας στη σελίδα 7. "Υπέρβαση του κρατισμού σαν λογική και πρακτική άσκηση των πολιτικών υγείας". Είναι προς τιμήν σας που το ομολογείτε, αλλά γραπτά, μέσα στα συρτάρια του ΠΑΣΟΚ και όχι δημοσίως. Και έχετε δίκιο, το έχετε καταλάβει. </w:t>
      </w:r>
    </w:p>
    <w:p>
      <w:pPr>
        <w:pStyle w:val="Style15"/>
        <w:rPr>
          <w:rFonts w:ascii="Courier New" w:hAnsi="Courier New" w:cs="Courier New"/>
        </w:rPr>
      </w:pPr>
      <w:r>
        <w:rPr>
          <w:rFonts w:cs="Courier New" w:ascii="Courier New" w:hAnsi="Courier New"/>
        </w:rPr>
        <w:t>Γιατί λοιπόν κάνετε αυτήν την επίθεση; Είπε ο κ. Κακλαμάνης για επίθεση σε ιδιωτικό θεραπευτήριο, όπου εκεί πέθανε ο Δήμαρχος Αθηναίων. Δεν ήθελα να μην το πω, αλλά ελέχθη από δύο τέως Υπουργούς Υγείας και από τον κ. Κακλαμάνη και από τον κ. Μαγκάκη. Δεν έχω κανένα συμφέρον, καμία εξάρτηση από καμμία ιδιωτική μονάδα υγείας της Ελλάδος. Είπα ΄ ομως προχθές: Αφού έτσι συμβαίνει, γιατί νοσηλεύονται εκεί επίλεκτα στελέχη του ΠΑΣΟΚ; Και σήμερα νοσηλεύεται εκεί και Βουλευτής του ΠΑΣΟΚ; Γιατί τον αφήσατε να πάει να πεθάνει στο Ιατρικό Κέντρο, κύριε Κακλαμάνη;</w:t>
      </w:r>
    </w:p>
    <w:p>
      <w:pPr>
        <w:pStyle w:val="Style15"/>
        <w:rPr>
          <w:rFonts w:ascii="Courier New" w:hAnsi="Courier New" w:cs="Courier New"/>
        </w:rPr>
      </w:pPr>
      <w:r>
        <w:rPr>
          <w:rFonts w:cs="Courier New" w:ascii="Courier New" w:hAnsi="Courier New"/>
        </w:rPr>
        <w:t xml:space="preserve">ΚΩΝΣΤΑΝΤΙΝΟΣ ΤΡΙΑΡΙΔΗΣ: Απαράδεκτο είναι.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παράδεκτα είναι αυτά τα οποία λέτε και κάνετε. Γιατί τον αφήσατε να πάει;</w:t>
      </w:r>
    </w:p>
    <w:p>
      <w:pPr>
        <w:pStyle w:val="Style15"/>
        <w:rPr>
          <w:rFonts w:ascii="Courier New" w:hAnsi="Courier New" w:cs="Courier New"/>
        </w:rPr>
      </w:pPr>
      <w:r>
        <w:rPr>
          <w:rFonts w:cs="Courier New" w:ascii="Courier New" w:hAnsi="Courier New"/>
        </w:rPr>
        <w:t xml:space="preserve">ΚΩΝΣΤΑΝΤΙΝΟΣ ΤΡΙΑΡΙΔΗΣ: Απαράδεκτο είναι για γιατρό, να λέει για άρρωστο "να πάει να πεθάνει". </w:t>
      </w:r>
    </w:p>
    <w:p>
      <w:pPr>
        <w:pStyle w:val="Style15"/>
        <w:rPr>
          <w:rFonts w:ascii="Courier New" w:hAnsi="Courier New" w:cs="Courier New"/>
        </w:rPr>
      </w:pPr>
      <w:r>
        <w:rPr>
          <w:rFonts w:cs="Courier New" w:ascii="Courier New" w:hAnsi="Courier New"/>
        </w:rPr>
        <w:t xml:space="preserve">(Θόρυβος - διαμαρτυρίες από την Πτέρυγα του ΠΑΣΟΚ,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συνάδελφε. Παρακαλώ.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αθίστε κάτω και αφήστε τις φωνές. </w:t>
      </w:r>
    </w:p>
    <w:p>
      <w:pPr>
        <w:pStyle w:val="Style15"/>
        <w:rPr>
          <w:rFonts w:ascii="Courier New" w:hAnsi="Courier New" w:cs="Courier New"/>
        </w:rPr>
      </w:pPr>
      <w:r>
        <w:rPr>
          <w:rFonts w:cs="Courier New" w:ascii="Courier New" w:hAnsi="Courier New"/>
        </w:rPr>
        <w:t xml:space="preserve">ΚΩΝΣΤΑΝΤΙΝΟΣ ΤΡΙΑΡΙΔΗΣ: Να ανακαλέσετε. Είναι θέμα τιμή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Γιατί τον αφήσατε; Τον τιμώ και τον σέβ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Να ανακαλέσετε.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παρακαλώ καθίστε. Μη διακόπτετε. Είστε γραμμένος και θα απαντήσετε. Κρατείστε στην ψυχραιμία σας και την επιχειρηματολογία σα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Θα ακούσετε και άλλα πράγματα. Αλλά όμως, κύριοι συνάδελφοι, θα ακούσετε και το άλλο, γιατί εδώ δεν μπορούμε να εμπαίζουμε τον Ελληνικό Λαό.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χαμηλότερους τόνους απ΄ όλες τις Πλευρές. Παρακαλώ. Δεν θα χαλάσουμε ούτε την υγεία μας ούτε την......υγεία της αίθουσας. </w:t>
      </w:r>
    </w:p>
    <w:p>
      <w:pPr>
        <w:pStyle w:val="Style15"/>
        <w:rPr>
          <w:rFonts w:ascii="Courier New" w:hAnsi="Courier New" w:cs="Courier New"/>
        </w:rPr>
      </w:pPr>
      <w:r>
        <w:rPr>
          <w:rFonts w:cs="Courier New" w:ascii="Courier New" w:hAnsi="Courier New"/>
        </w:rPr>
        <w:t xml:space="preserve">ΚΩΝΣΤΑΝΤΙΝΟΣ ΖΑΧΑΡΑΚΗΣ: Δεν μπορεί ο κύριος συνάδελφος να διακόπτει με προκλητικό τρόπο και να διαστρεβλώνει τα λεγόμενα του κυρίου Υπουργού. </w:t>
      </w:r>
    </w:p>
    <w:p>
      <w:pPr>
        <w:pStyle w:val="Style15"/>
        <w:rPr>
          <w:rFonts w:ascii="Courier New" w:hAnsi="Courier New" w:cs="Courier New"/>
        </w:rPr>
      </w:pPr>
      <w:r>
        <w:rPr>
          <w:rFonts w:cs="Courier New" w:ascii="Courier New" w:hAnsi="Courier New"/>
        </w:rPr>
        <w:t>ΔΗΜΟΣΘΕΝΗΣ ΒΟΥΒΑΛΟΥΔΗΣ: Γιατί δεν κάνετε εξέταση για το θάνατο του Τρίτση;</w:t>
      </w:r>
    </w:p>
    <w:p>
      <w:pPr>
        <w:pStyle w:val="Style15"/>
        <w:rPr>
          <w:rFonts w:ascii="Courier New" w:hAnsi="Courier New" w:cs="Courier New"/>
        </w:rPr>
      </w:pPr>
      <w:r>
        <w:rPr>
          <w:rFonts w:cs="Courier New" w:ascii="Courier New" w:hAnsi="Courier New"/>
        </w:rPr>
        <w:t xml:space="preserve">ΠΡΟΕΔΡΕΥΩΝ (Παναγιώτης Ν. Κρητικός): Καθίστε, κύριοι συνάδελφοι. Καθίστε. Παρακαλώ.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γώ, αγαπητοί συνάδελφοι, και σέβομαι και τιμώ και εκτιμώ. Αλλά εσείς όμως που ανησυχείτε, γιατί τα αφήνετε αυτά; Και δεύτερον, να σας πω κάτι, ελέχθη από τέως Υπουργό Υγείας. Κεραυνός! Ξέρετε τι με πληροφόρησαν σήμερα; Ότι όταν ήταν Υπουργός Υγείας νοσήλευε τη γυναίκα του στο Ιατρικό Κέντρο. </w:t>
      </w:r>
    </w:p>
    <w:p>
      <w:pPr>
        <w:pStyle w:val="Style15"/>
        <w:rPr>
          <w:rFonts w:ascii="Courier New" w:hAnsi="Courier New" w:cs="Courier New"/>
        </w:rPr>
      </w:pPr>
      <w:r>
        <w:rPr>
          <w:rFonts w:cs="Courier New" w:ascii="Courier New" w:hAnsi="Courier New"/>
        </w:rPr>
        <w:t>ΝΙΚΟΛΑΟΣ ΦΑΡΜΑΚΗΣ: Μα δεν ντρέπεστε λιγάκι; Τι είναι αυτά;</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συνάδελφοι. Μη διακόπτε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ρέπει να ντρέπεστε σεις για το κατάντημά σας. </w:t>
      </w:r>
    </w:p>
    <w:p>
      <w:pPr>
        <w:pStyle w:val="Style15"/>
        <w:rPr>
          <w:rFonts w:ascii="Courier New" w:hAnsi="Courier New" w:cs="Courier New"/>
        </w:rPr>
      </w:pPr>
      <w:r>
        <w:rPr>
          <w:rFonts w:cs="Courier New" w:ascii="Courier New" w:hAnsi="Courier New"/>
        </w:rPr>
        <w:t>ΝΙΚΟΛΑΟΣ ΦΑΡΜΑΚΗΣ: Δεν ντρέπεστε; Ποιος νοσήλευε τη γυναίκα του στο Ιατρικό Κέντρο;</w:t>
      </w:r>
    </w:p>
    <w:p>
      <w:pPr>
        <w:pStyle w:val="Style15"/>
        <w:rPr>
          <w:rFonts w:ascii="Courier New" w:hAnsi="Courier New" w:cs="Courier New"/>
        </w:rPr>
      </w:pPr>
      <w:r>
        <w:rPr>
          <w:rFonts w:cs="Courier New" w:ascii="Courier New" w:hAnsi="Courier New"/>
        </w:rPr>
        <w:t xml:space="preserve">ΠΡΟΕΔΡΕΥΩΝ (Παναγιώτης Ν. Κρητικός): Όχι διακοπές κατ΄ αυτό τον τρόπο, κύριοι συνάδελφοι. </w:t>
      </w:r>
    </w:p>
    <w:p>
      <w:pPr>
        <w:pStyle w:val="Style15"/>
        <w:rPr>
          <w:rFonts w:ascii="Courier New" w:hAnsi="Courier New" w:cs="Courier New"/>
        </w:rPr>
      </w:pPr>
      <w:r>
        <w:rPr>
          <w:rFonts w:cs="Courier New" w:ascii="Courier New" w:hAnsi="Courier New"/>
        </w:rPr>
        <w:t xml:space="preserve">ΝΙΚΟΛΑΟΣ ΦΑΡΜΑΚΗΣ: Δεν ντρέπεστε λιγάκι; Είναι κατάντια αυτό. (Θόρυβος στην Αίθουσα, κωδωνοκρουσίε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Όχι, δεν ντρέπομαι καθόλου. Να σταματήσετε να υποκρίνεστε. </w:t>
      </w:r>
    </w:p>
    <w:p>
      <w:pPr>
        <w:pStyle w:val="Style15"/>
        <w:rPr>
          <w:rFonts w:ascii="Courier New" w:hAnsi="Courier New" w:cs="Courier New"/>
        </w:rPr>
      </w:pPr>
      <w:r>
        <w:rPr>
          <w:rFonts w:cs="Courier New" w:ascii="Courier New" w:hAnsi="Courier New"/>
        </w:rPr>
        <w:t xml:space="preserve">ΝΙΚΟΛΑΟΣ ΦΑΜΡΑΚΗΣ: Είναι κατάντια. </w:t>
      </w:r>
    </w:p>
    <w:p>
      <w:pPr>
        <w:pStyle w:val="Style15"/>
        <w:rPr>
          <w:rFonts w:ascii="Courier New" w:hAnsi="Courier New" w:cs="Courier New"/>
        </w:rPr>
      </w:pPr>
      <w:r>
        <w:rPr>
          <w:rFonts w:cs="Courier New" w:ascii="Courier New" w:hAnsi="Courier New"/>
        </w:rPr>
        <w:t>ΠΡΟΕΔΡΕΥΩΝ (Παναγιώτης Ν. Κρητικός): Παρακαλώ, κύρι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άδελφε, μη χρησιμοποιείτε εκφράσεις που μπορεί να οξύνουν τη συζήτηση. Παρακαλώ. Θα μιλήσετε μετά.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ίναι ακατάλληλο από τη μία μεριά, από την άλλη μεριά όμως εμπιστευόμαστε τη νοσηλεία της γυναίκας μας. Υπουργός Υγείας...</w:t>
      </w:r>
    </w:p>
    <w:p>
      <w:pPr>
        <w:pStyle w:val="Style15"/>
        <w:rPr>
          <w:rFonts w:ascii="Courier New" w:hAnsi="Courier New" w:cs="Courier New"/>
        </w:rPr>
      </w:pPr>
      <w:r>
        <w:rPr>
          <w:rFonts w:cs="Courier New" w:ascii="Courier New" w:hAnsi="Courier New"/>
        </w:rPr>
        <w:t xml:space="preserve">ΝΙΚΟΛΑΟΣ ΦΑΡΜΑΚΗΣ: Είναι κατάν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οι συνάδελφο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 Ασφαλίσεων): Σας παρακαλώ, κύριε Πρόεδρε, να σταματήσουν επιτέλους. </w:t>
      </w:r>
    </w:p>
    <w:p>
      <w:pPr>
        <w:pStyle w:val="Style15"/>
        <w:rPr>
          <w:rFonts w:ascii="Courier New" w:hAnsi="Courier New" w:cs="Courier New"/>
        </w:rPr>
      </w:pPr>
      <w:r>
        <w:rPr>
          <w:rFonts w:cs="Courier New" w:ascii="Courier New" w:hAnsi="Courier New"/>
        </w:rPr>
        <w:t xml:space="preserve">ΠΡΟΕΔΡΕΥΩΝ (Παναγιώτης Ν. Κρητικός): Δεν καταχωρείται καμία διακοπή. Παρακαλώ. Θα κρατήσουμε τη συζήτηση στο επίπεδο που πρέπε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ων Ασφαλίσεων): Να σταματήσουν, κύριε Πρόεδρε. Δεν είναι καμία κατάντια. Πρέπει να κρατήσουμε μία υπεύθυνη στάση, όχι άλλα να λέμε και άλλα να κάνουμε. </w:t>
      </w:r>
    </w:p>
    <w:p>
      <w:pPr>
        <w:pStyle w:val="Style15"/>
        <w:rPr>
          <w:rFonts w:ascii="Courier New" w:hAnsi="Courier New" w:cs="Courier New"/>
        </w:rPr>
      </w:pPr>
      <w:r>
        <w:rPr>
          <w:rFonts w:cs="Courier New" w:ascii="Courier New" w:hAnsi="Courier New"/>
        </w:rPr>
        <w:t xml:space="preserve">(Διαμαρτυρίες από την Πτέρυγα του ΠΑΣΟΚ). </w:t>
      </w:r>
    </w:p>
    <w:p>
      <w:pPr>
        <w:pStyle w:val="Style15"/>
        <w:rPr>
          <w:rFonts w:ascii="Courier New" w:hAnsi="Courier New" w:cs="Courier New"/>
        </w:rPr>
      </w:pPr>
      <w:r>
        <w:rPr>
          <w:rFonts w:cs="Courier New" w:ascii="Courier New" w:hAnsi="Courier New"/>
        </w:rPr>
        <w:t xml:space="preserve">ΠΡΟΕΔΡΕΥΩΝ (Παναγιώτης Ν. Κρητικός): Καθίστε, κάτω. Μη διακόπτετε. Δεν καταχωρείται καμία διακοπή. </w:t>
      </w:r>
    </w:p>
    <w:p>
      <w:pPr>
        <w:pStyle w:val="Style15"/>
        <w:rPr>
          <w:rFonts w:ascii="Courier New" w:hAnsi="Courier New" w:cs="Courier New"/>
        </w:rPr>
      </w:pPr>
      <w:r>
        <w:rPr>
          <w:rFonts w:cs="Courier New" w:ascii="Courier New" w:hAnsi="Courier New"/>
        </w:rPr>
        <w:t>ΦΛΩΡΟΣ ΚΩΝΣΤΑΝΤΙΝΟΥ:...</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παρακαλώ. Τι εκφράσεις είναι αυτές; Πού πάμε τη συζήτηση πλέον; Παρακαλώ, καμία διακοπή. Ολοκληρώστε, κύριε Υπουργέ. </w:t>
      </w:r>
    </w:p>
    <w:p>
      <w:pPr>
        <w:pStyle w:val="Style15"/>
        <w:rPr>
          <w:rFonts w:ascii="Courier New" w:hAnsi="Courier New" w:cs="Courier New"/>
        </w:rPr>
      </w:pPr>
      <w:r>
        <w:rPr>
          <w:rFonts w:cs="Courier New" w:ascii="Courier New" w:hAnsi="Courier New"/>
        </w:rPr>
        <w:t>ΦΛΩΡΟΣ ΚΩΝΣΤΑΝΤΙΝΟΥ:....</w:t>
      </w:r>
    </w:p>
    <w:p>
      <w:pPr>
        <w:pStyle w:val="Style15"/>
        <w:rPr>
          <w:rFonts w:ascii="Courier New" w:hAnsi="Courier New" w:cs="Courier New"/>
        </w:rPr>
      </w:pPr>
      <w:r>
        <w:rPr>
          <w:rFonts w:cs="Courier New" w:ascii="Courier New" w:hAnsi="Courier New"/>
        </w:rPr>
        <w:t xml:space="preserve">ΠΡΟΕΔΡΕΥΩΝ (Παναγιώτης Ν. Κρητικός): Επιτέλους, διευκολύνετε τη συζήτηση, κύριοι συνάδελφοι. </w:t>
      </w:r>
    </w:p>
    <w:p>
      <w:pPr>
        <w:pStyle w:val="Style15"/>
        <w:rPr>
          <w:rFonts w:ascii="Courier New" w:hAnsi="Courier New" w:cs="Courier New"/>
        </w:rPr>
      </w:pPr>
      <w:r>
        <w:rPr>
          <w:rFonts w:cs="Courier New" w:ascii="Courier New" w:hAnsi="Courier New"/>
        </w:rPr>
        <w:t xml:space="preserve">ΜΕΡΙΚΟΙ ΒΟΥΛΕΥΤΕΣ: (Από τη Νέα Δημοκρατία):Να ανακαλέσε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Αυτές είναι σκληρές πραγματικότητες. Να μη ανακαλέσει. Δε χρειάζεται. Περιφρονώ τα λόγια του και την υπόστασή του. Δεν έχω καμία ανάγκη από καμία ανάκληση.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Να ακούσετε την πραγματικότητα. Άλλα λέτε στο πρόγραμμα και άλλα λέτε στη Βουλή. </w:t>
      </w:r>
    </w:p>
    <w:p>
      <w:pPr>
        <w:pStyle w:val="Style15"/>
        <w:rPr>
          <w:rFonts w:ascii="Courier New" w:hAnsi="Courier New" w:cs="Courier New"/>
        </w:rPr>
      </w:pPr>
      <w:r>
        <w:rPr>
          <w:rFonts w:cs="Courier New" w:ascii="Courier New" w:hAnsi="Courier New"/>
        </w:rPr>
        <w:t>ΠΑΡΑΣΚΕΥΑΣ ΦΟΥΝΤΑΣ:...</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Βάλλετε εναντίον της Νέας Δημοκρατίας, αλλά τα στοιχεία όμως φαίνεται ότι συμπίπτουν με τις δικές σας εκτιμήσεις και τις δικές μας προτάσεις. </w:t>
      </w:r>
    </w:p>
    <w:p>
      <w:pPr>
        <w:pStyle w:val="Style15"/>
        <w:rPr>
          <w:rFonts w:ascii="Courier New" w:hAnsi="Courier New" w:cs="Courier New"/>
        </w:rPr>
      </w:pPr>
      <w:r>
        <w:rPr>
          <w:rFonts w:cs="Courier New" w:ascii="Courier New" w:hAnsi="Courier New"/>
        </w:rPr>
        <w:t xml:space="preserve">Κατηγορείτε συγκεκριμένα, όπως είπα προηγουμένως και είμαι υποχρεωμένος να το πω -ενώ ταυτόχρονα εμπιστεύεσθε - και καλά κάνετε- τη νοσηλεία και περίθαλψη των πλέον στενών σας ανθρώπων. Να μη τα πούμε αυτά εδώ μέσα; Δεν θα λεχθούν αυτά; Διότι αν πράγματι υπάρχει κίνδυνος, πρέπει να σπεύσουμε αμέσως να κλείσουμε. Δεν μπορούμε να λέμε τέτοιες κουβέντες. Δεν επιτρέπεται να λέγονται αυτές. Να σεβαστούμε τη μνήμη όλων εκείνων που πέθαναν, όχι αβασάνιστα να κάνουμε πολιτική, όπως είπε ο κ. Μαγκάκης και ο κ. Κακλαμάνης. Είπαν και για το θάνατο του Δημάρχου Αθηναίων. Δεν μπορούν να λένε τέτοιες κουβέντες. Εκεί νοσηλεύονται χιλιάδες άνθρωποι και νοσηλεύτηκαν επί των ημερών σας χιλιάδες άνθρωποι. Γιατί δεν τα κλείσατε; Γιατί δεν τα απαγορεύσατε; Γιατί δεν το κάνατε αυτό; Έχουμε άδικο και εκνευρίζεσθε; Αυτό είναι το πρόγραμμά σα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υρίου Υπουργού). </w:t>
      </w:r>
    </w:p>
    <w:p>
      <w:pPr>
        <w:pStyle w:val="Style15"/>
        <w:rPr>
          <w:rFonts w:ascii="Courier New" w:hAnsi="Courier New" w:cs="Courier New"/>
        </w:rPr>
      </w:pPr>
      <w:r>
        <w:rPr>
          <w:rFonts w:cs="Courier New" w:ascii="Courier New" w:hAnsi="Courier New"/>
        </w:rPr>
        <w:t xml:space="preserve">Τελειώνω, κύριε Πρόεδρε. Το τελευταίο θέμα που έχω να πω είναι το εξής: Λένε πολλοί από το ΠΑΣΟΚ για τους πόρους των νοσοκομείων. Να αυξηθούν οι πόροι. Οικονομία θα κάνουμε στην υγεία; Να δοθούν όσα χρήματα χρειάζονται. Κατά βάθος δεν το πιστεύουν οι περισσότεροι εξ αυτών. Τι λέει στο πρόγραμμα η σελίδα 9; Ακούστε χαρακτηριστικό: "Είναι ευνόητοότι με τις σημερινές οικονομικές συνθήκες δεν θα πρέπει να επιδιώκεται άμεση αύξηση των διατεθειμένων πόρων για τα επόμενα χρόνια, αλλά να εξασφαλιστεί η σταθεροποίηση στα επίπεδα του 1989". Αυτό προτείνετε, να μη αυξηθούν οι πόροι για την υγεία, οι δαπάνες για την υγεία. Αυτό λέτε στην πρότασή του προγράμματός σας. Και από την άλλη μεριά, για να σας ακούνε οι συνδικαλιστές και οι άλλοι, λέτε, δώστε πόρους. Και καλά κάνετε, είναι σωστή η γραπτή πρόταση σας, είναι σοβαρή η πρόταση που κάνετε. Εγώ συμφωνώ όχι για πολιτικούς λόγους. </w:t>
      </w:r>
    </w:p>
    <w:p>
      <w:pPr>
        <w:pStyle w:val="Style15"/>
        <w:rPr>
          <w:rFonts w:ascii="Courier New" w:hAnsi="Courier New" w:cs="Courier New"/>
        </w:rPr>
      </w:pPr>
      <w:r>
        <w:rPr>
          <w:rFonts w:cs="Courier New" w:ascii="Courier New" w:hAnsi="Courier New"/>
        </w:rPr>
        <w:t>ΠΑΡΑΣΚΕΥΑΣ ΦΟΥΝΤΑΣ:...</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Είσθε γραμμένος, θα μιλήσετε μετά. Σας παρακαλώ. Ολοκληρώστε, κύριε Υπουργέ. Ήδη περάσαμε το χρόνο. </w:t>
      </w:r>
    </w:p>
    <w:p>
      <w:pPr>
        <w:pStyle w:val="Style15"/>
        <w:rPr>
          <w:rFonts w:ascii="Courier New" w:hAnsi="Courier New" w:cs="Courier New"/>
        </w:rPr>
      </w:pPr>
      <w:r>
        <w:rPr>
          <w:rFonts w:cs="Courier New" w:ascii="Courier New" w:hAnsi="Courier New"/>
        </w:rPr>
        <w:t>ΠΑΡΑΣΚΕΥΑΣ ΦΟΥΝΤΑΣ:...</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συνάδελφοι. Η σχετική ανοχή υπάρχει για όλους. Τι να κάνουμε; Ολοκληρώστε,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και για κάποια καταγγελία του κου Κρεμαστινού. </w:t>
      </w:r>
    </w:p>
    <w:p>
      <w:pPr>
        <w:pStyle w:val="Style15"/>
        <w:rPr>
          <w:rFonts w:ascii="Courier New" w:hAnsi="Courier New" w:cs="Courier New"/>
        </w:rPr>
      </w:pPr>
      <w:r>
        <w:rPr>
          <w:rFonts w:cs="Courier New" w:ascii="Courier New" w:hAnsi="Courier New"/>
        </w:rPr>
        <w:t xml:space="preserve">Έχω την επιστολή του κου Κρεμαστινού, τον οποίο τιμούμε και εκτιμούμε για τις γνώσεις του και την προσφορά του, στην οποία λέγει ότι η Καρδιολογική Μονάδα δεν λειτουργεί επικίνδ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στα Πρακτικά σχετικό δημοσίευμα. </w:t>
      </w:r>
    </w:p>
    <w:p>
      <w:pPr>
        <w:pStyle w:val="Style15"/>
        <w:rPr>
          <w:rFonts w:ascii="Courier New" w:hAnsi="Courier New" w:cs="Courier New"/>
        </w:rPr>
      </w:pPr>
      <w:r>
        <w:rPr>
          <w:rFonts w:cs="Courier New" w:ascii="Courier New" w:hAnsi="Courier New"/>
        </w:rPr>
        <w:t>(Στο σημείο αυτό ο κ. Υπουργός Υγείας, Πρόνοιας και Κοιν. Ασφαλίσεων καταθέτει στα Πρακτικά το σχετικό δημοσίευμα, το οποίο έχει ως εξής:</w:t>
      </w:r>
    </w:p>
    <w:p>
      <w:pPr>
        <w:pStyle w:val="Style15"/>
        <w:rPr>
          <w:rFonts w:ascii="Courier New" w:hAnsi="Courier New" w:cs="Courier New"/>
        </w:rPr>
      </w:pPr>
      <w:r>
        <w:rPr>
          <w:rFonts w:cs="Courier New" w:ascii="Courier New" w:hAnsi="Courier New"/>
        </w:rPr>
        <w:t>Προς την</w:t>
      </w:r>
    </w:p>
    <w:p>
      <w:pPr>
        <w:pStyle w:val="Style15"/>
        <w:rPr>
          <w:rFonts w:ascii="Courier New" w:hAnsi="Courier New" w:cs="Courier New"/>
        </w:rPr>
      </w:pPr>
      <w:r>
        <w:rPr>
          <w:rFonts w:cs="Courier New" w:ascii="Courier New" w:hAnsi="Courier New"/>
        </w:rPr>
        <w:t>Διεύθυνση της Εφημερίδας "ΚΑΘΗΜ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Διευθυντά,</w:t>
      </w:r>
    </w:p>
    <w:p>
      <w:pPr>
        <w:pStyle w:val="Style15"/>
        <w:rPr>
          <w:rFonts w:ascii="Courier New" w:hAnsi="Courier New" w:cs="Courier New"/>
        </w:rPr>
      </w:pPr>
      <w:r>
        <w:rPr>
          <w:rFonts w:cs="Courier New" w:ascii="Courier New" w:hAnsi="Courier New"/>
        </w:rPr>
        <w:t xml:space="preserve">Θα ήθελα να σας γνωρίσω ότι σε δημοσίευμά σας της 22. 05. 1992 αναφέρεσθε σε καταγγελία δική μου για την ύπαρξη Καρδιολογικής μονάδας που λειτουργεί επικίνδυνα στο Γενικό Κρατικό. </w:t>
      </w:r>
    </w:p>
    <w:p>
      <w:pPr>
        <w:pStyle w:val="Style15"/>
        <w:rPr>
          <w:rFonts w:ascii="Courier New" w:hAnsi="Courier New" w:cs="Courier New"/>
        </w:rPr>
      </w:pPr>
      <w:r>
        <w:rPr>
          <w:rFonts w:cs="Courier New" w:ascii="Courier New" w:hAnsi="Courier New"/>
        </w:rPr>
        <w:t xml:space="preserve">Για την αποκατάστασή της αλήθειας θα πρέπει να αναφερθεί ότι πρόκειται για αναφορά δική μου προς το Διοικητικό Συμβούλιο του Νοσοκομείου 03. 03. 1992 από το οποίο διεκδικείται το ποσό των χρημάτων που αναφέρεται στον προυπολογισμό του κράτους για να συνεχισθεί απρόσκοπτα η υψηλής στάθμης παρεχόμενη νοσηλεία. Ακολούθησα λοιπόν την νόμιμη οδό και δεν προέβην σε καμιά καταγγελία. Ευνόητο είναι ότι η Καρδιολογική μονάδα δεν λειτουργεί επικίνδ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ΡΕΜΑΣΤΙΝΟΣ</w:t>
      </w:r>
    </w:p>
    <w:p>
      <w:pPr>
        <w:pStyle w:val="Style15"/>
        <w:rPr>
          <w:rFonts w:ascii="Courier New" w:hAnsi="Courier New" w:cs="Courier New"/>
        </w:rPr>
      </w:pPr>
      <w:r>
        <w:rPr>
          <w:rFonts w:cs="Courier New" w:ascii="Courier New" w:hAnsi="Courier New"/>
        </w:rPr>
        <w:t>ΕΠΙΚΟΥΡΟΣ ΚΑΘΗΓΗΤΗΣ</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Υπουργέ! Έχετε και το δικαίωμα των παρεμβάσεων, όπως γνωρίζε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Πρόεδρε, έχω το δικαίωμα των παρεμβάσεων, αλλά έχω και το δικαίωμα της προστασίας σας. Δεν μπορεί να με διακόπτουν οι συνάδελφο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αι αυτό το έχετε. Το βλέπετε. Υπάρχει και το δικαίωμα της προστασίας. </w:t>
      </w:r>
    </w:p>
    <w:p>
      <w:pPr>
        <w:pStyle w:val="Style15"/>
        <w:rPr>
          <w:rFonts w:ascii="Courier New" w:hAnsi="Courier New" w:cs="Courier New"/>
        </w:rPr>
      </w:pPr>
      <w:r>
        <w:rPr>
          <w:rFonts w:cs="Courier New" w:ascii="Courier New" w:hAnsi="Courier New"/>
        </w:rPr>
        <w:t xml:space="preserve">Ο κ. Κακλαμάνης ζήτησε το λόγο επί προσωπικού. </w:t>
      </w:r>
    </w:p>
    <w:p>
      <w:pPr>
        <w:pStyle w:val="Style15"/>
        <w:rPr>
          <w:rFonts w:ascii="Courier New" w:hAnsi="Courier New" w:cs="Courier New"/>
        </w:rPr>
      </w:pPr>
      <w:r>
        <w:rPr>
          <w:rFonts w:cs="Courier New" w:ascii="Courier New" w:hAnsi="Courier New"/>
        </w:rPr>
        <w:t xml:space="preserve">ΒΑΣΙΛΗΣ ΚΕΔΙΚΟΓΛΟΥ: Κύριε Πρόεδρε, θέλω κι εγώ το λόγο επί προσωπικού. </w:t>
      </w:r>
    </w:p>
    <w:p>
      <w:pPr>
        <w:pStyle w:val="Style15"/>
        <w:rPr>
          <w:rFonts w:ascii="Courier New" w:hAnsi="Courier New" w:cs="Courier New"/>
        </w:rPr>
      </w:pPr>
      <w:r>
        <w:rPr>
          <w:rFonts w:cs="Courier New" w:ascii="Courier New" w:hAnsi="Courier New"/>
        </w:rPr>
        <w:t xml:space="preserve">ΠΡΟΕΔΡΕΥΩΝ (Παναγιώτης Ν. Κρητικός): Κι εσείς μετά, κύριε Κεδίκογλου. </w:t>
      </w:r>
    </w:p>
    <w:p>
      <w:pPr>
        <w:pStyle w:val="Style15"/>
        <w:rPr>
          <w:rFonts w:ascii="Courier New" w:hAnsi="Courier New" w:cs="Courier New"/>
        </w:rPr>
      </w:pPr>
      <w:r>
        <w:rPr>
          <w:rFonts w:cs="Courier New" w:ascii="Courier New" w:hAnsi="Courier New"/>
        </w:rPr>
        <w:t xml:space="preserve">Ορίστε, κύριε Κακλαμάνη, εξηγήστε μας σε τι συνίσταται το προσωπικό. </w:t>
      </w:r>
    </w:p>
    <w:p>
      <w:pPr>
        <w:pStyle w:val="Style15"/>
        <w:rPr>
          <w:rFonts w:ascii="Courier New" w:hAnsi="Courier New" w:cs="Courier New"/>
        </w:rPr>
      </w:pPr>
      <w:r>
        <w:rPr>
          <w:rFonts w:cs="Courier New" w:ascii="Courier New" w:hAnsi="Courier New"/>
        </w:rPr>
        <w:t>ΑΠΟΣΤΟΛΟΣ ΚΑΚΛΑΜΑΝΗΣ: Κύριε Πρόεδρε, ο κύριος Υπουργός Υγείας αναφέρθηκε σε δύο πρώην Υπουργούς Υγείας και ονομαστικά στον κ. Μαγκάκη, ο οποίος απουσιάζει αυτήν τη στιγμή, και σε μένα επανειλημμένως, διαστρέφοντας αυτά που εμείς είπαμε και προσθέτοντας και μία ανακρίβεια κραυγαλέα. Δόξα τω Θεώ, να χτυπάω ξύλο, διότι για θανάτους ακούω από τον Υπουργό Υγείας απόψε...</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Σεις είπατε για θανάτους, κύριε Κακλαμάνη.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να μη γίνονται πάλι διακοπές. Ολοκληρώ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έχω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Έχετε το λόγο, για να προσδιορίσετε το προσωπικό σας θέμα. </w:t>
      </w:r>
    </w:p>
    <w:p>
      <w:pPr>
        <w:pStyle w:val="Style15"/>
        <w:rPr>
          <w:rFonts w:ascii="Courier New" w:hAnsi="Courier New" w:cs="Courier New"/>
        </w:rPr>
      </w:pPr>
      <w:r>
        <w:rPr>
          <w:rFonts w:cs="Courier New" w:ascii="Courier New" w:hAnsi="Courier New"/>
        </w:rPr>
        <w:t xml:space="preserve">ΑΠΟΣΤΟΛΟΣ ΚΑΚΛΑΜΑΝΗΣ: Αυτό κάνω. </w:t>
      </w:r>
    </w:p>
    <w:p>
      <w:pPr>
        <w:pStyle w:val="Style15"/>
        <w:rPr>
          <w:rFonts w:ascii="Courier New" w:hAnsi="Courier New" w:cs="Courier New"/>
        </w:rPr>
      </w:pPr>
      <w:r>
        <w:rPr>
          <w:rFonts w:cs="Courier New" w:ascii="Courier New" w:hAnsi="Courier New"/>
        </w:rPr>
        <w:t>Επαναλαμβάνω, ο κύριος Υπουργός Υγείας αναφέρθηκε επα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ημμένα σε μένα, διαστρέφοντας αυτά που είπε και λέγοντας για Υπουργό Υγείας, γι΄ αυτό λέω να χτυπάω ξύλο, που έστειλε τη γυναίκα του σε ιδιωτικό θεραπευτήρι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είπα για σας.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Υπουργέ, αν έχετε την καλωσύνη, αφήστε τον κύριο συνάδελφο να ολοκληρώσει, για να καταλάβουμε όλοι. </w:t>
      </w:r>
    </w:p>
    <w:p>
      <w:pPr>
        <w:pStyle w:val="Style15"/>
        <w:rPr>
          <w:rFonts w:ascii="Courier New" w:hAnsi="Courier New" w:cs="Courier New"/>
        </w:rPr>
      </w:pPr>
      <w:r>
        <w:rPr>
          <w:rFonts w:cs="Courier New" w:ascii="Courier New" w:hAnsi="Courier New"/>
        </w:rPr>
        <w:t xml:space="preserve">ΑΠΟΣΤΟΛΟΣ ΚΑΚΛΑΜΑΝΗΣ: Κύριε Πρόεδρε, επιτέλους! Υπάρχει Κανονισμός; Μου δώσατε το λόγο. </w:t>
      </w:r>
    </w:p>
    <w:p>
      <w:pPr>
        <w:pStyle w:val="Style15"/>
        <w:rPr>
          <w:rFonts w:ascii="Courier New" w:hAnsi="Courier New" w:cs="Courier New"/>
        </w:rPr>
      </w:pPr>
      <w:r>
        <w:rPr>
          <w:rFonts w:cs="Courier New" w:ascii="Courier New" w:hAnsi="Courier New"/>
        </w:rPr>
        <w:t>ΠΡΟΕΔΡΕΥΩΝ (Παναγιώτης Ν. Κρητικός): Σας παρακαλώ, χαμηλότεροι τόνοι. Έχετε το λόγο, κύριε Κακλαμάνη, αλλά χαμηλότεροι τόνοι προς πάσα κατεύθυνση, για να μη χαλάσουμε και την υγεία της Αίθουσας!</w:t>
      </w:r>
    </w:p>
    <w:p>
      <w:pPr>
        <w:pStyle w:val="Style15"/>
        <w:rPr>
          <w:rFonts w:ascii="Courier New" w:hAnsi="Courier New" w:cs="Courier New"/>
        </w:rPr>
      </w:pPr>
      <w:r>
        <w:rPr>
          <w:rFonts w:cs="Courier New" w:ascii="Courier New" w:hAnsi="Courier New"/>
        </w:rPr>
        <w:t>ΑΠΟΣΤΟΛΟΣ ΚΑΚΛΑΜΑΝΗΣ: Μα, τι είναι αυτά τα πράγματα!</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κλαμάνη, έχετε το λόγο να αναπτύξετε το προσωπικό σας θέμα για ένα πεντάλεπτο. </w:t>
      </w:r>
    </w:p>
    <w:p>
      <w:pPr>
        <w:pStyle w:val="Style15"/>
        <w:rPr>
          <w:rFonts w:ascii="Courier New" w:hAnsi="Courier New" w:cs="Courier New"/>
        </w:rPr>
      </w:pPr>
      <w:r>
        <w:rPr>
          <w:rFonts w:cs="Courier New" w:ascii="Courier New" w:hAnsi="Courier New"/>
        </w:rPr>
        <w:t xml:space="preserve">ΑΠΟΣΤΟΛΟΣ ΚΑΚΛΑΜΑΝΗΣ: Κύριε Πρόεδρε, πρώτα επί του πραγματικού γεγονότος. Επαναλαμβάνω για τρίτη φορά, δόξα τω Θεώ, εδώ και 16 χρόνια που γέννησε το δεύτερο παιδί μου η γυναίκα μου, δεν έχει πάει και ελπίζω να μη χρειαστεί για πολλά χρόνια να πάει σε νοσοκομείο, είτε δημόσιο, είτε ιδιωτικό. Ένα αυτό. </w:t>
      </w:r>
    </w:p>
    <w:p>
      <w:pPr>
        <w:pStyle w:val="Style15"/>
        <w:rPr>
          <w:rFonts w:ascii="Courier New" w:hAnsi="Courier New" w:cs="Courier New"/>
        </w:rPr>
      </w:pPr>
      <w:r>
        <w:rPr>
          <w:rFonts w:cs="Courier New" w:ascii="Courier New" w:hAnsi="Courier New"/>
        </w:rPr>
        <w:t xml:space="preserve">Δεύτερον, είπε, στείλατε φίλο σας να πεθάνει στο νοσοκομείο. Κανένα φίλο μου δεν έχω στείλει. . . </w:t>
      </w:r>
    </w:p>
    <w:p>
      <w:pPr>
        <w:pStyle w:val="Style15"/>
        <w:rPr>
          <w:rFonts w:ascii="Courier New" w:hAnsi="Courier New" w:cs="Courier New"/>
        </w:rPr>
      </w:pPr>
      <w:r>
        <w:rPr>
          <w:rFonts w:cs="Courier New" w:ascii="Courier New" w:hAnsi="Courier New"/>
        </w:rPr>
        <w:t>ΓΕΩΡΓΙΟΣ ΣΟΥΡΛΑΣ (Υπ. Υγείας, Πρόνοιας &amp; Κοινωνικών Ασφαλίσεων): Σας παρακαλώ, κύριε Πρόεδρε, είναι ανεπίτρεπτο να λέει τέτοια πράγματα!</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Υπουργέ! Θα δώσετε διευκρινίσεις μετά. </w:t>
      </w:r>
    </w:p>
    <w:p>
      <w:pPr>
        <w:pStyle w:val="Style15"/>
        <w:rPr>
          <w:rFonts w:ascii="Courier New" w:hAnsi="Courier New" w:cs="Courier New"/>
        </w:rPr>
      </w:pPr>
      <w:r>
        <w:rPr>
          <w:rFonts w:cs="Courier New" w:ascii="Courier New" w:hAnsi="Courier New"/>
        </w:rPr>
        <w:t>ΑΠΟΣΤΟΛΟΣ ΚΑΚΛΑΜΑΝΗΣ: Εγώ να παραιτηθώ του λόγου, κύριε Πρόεδρε...</w:t>
      </w:r>
    </w:p>
    <w:p>
      <w:pPr>
        <w:pStyle w:val="Style15"/>
        <w:rPr>
          <w:rFonts w:ascii="Courier New" w:hAnsi="Courier New" w:cs="Courier New"/>
        </w:rPr>
      </w:pPr>
      <w:r>
        <w:rPr>
          <w:rFonts w:cs="Courier New" w:ascii="Courier New" w:hAnsi="Courier New"/>
        </w:rPr>
        <w:t>ΠΑΝΑΓΙΩΤΗΣ ΑΔΡΑΚΤΑΣ: Μα τι πράγματα είναι αυτά,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δεν επιτρέπονται διακοπές. Όπως ακούγονται όλοι, πρέπει να ακούσετε και τον κύριο συνάδελφο. </w:t>
      </w:r>
    </w:p>
    <w:p>
      <w:pPr>
        <w:pStyle w:val="Style15"/>
        <w:rPr>
          <w:rFonts w:ascii="Courier New" w:hAnsi="Courier New" w:cs="Courier New"/>
        </w:rPr>
      </w:pPr>
      <w:r>
        <w:rPr>
          <w:rFonts w:cs="Courier New" w:ascii="Courier New" w:hAnsi="Courier New"/>
        </w:rPr>
        <w:t xml:space="preserve">ΑΠΟΣΤΟΛΟΣ ΚΑΚΛΑΜΑΝΗΣ: Εάν αυτή είναι διαδικασία, εγώ να παραιτηθώ του λόγου και να φύγω και από τη Αίθουσα.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ολοκληρώστε, κύριε Κακλαμάνη. </w:t>
      </w:r>
    </w:p>
    <w:p>
      <w:pPr>
        <w:pStyle w:val="Style15"/>
        <w:rPr>
          <w:rFonts w:ascii="Courier New" w:hAnsi="Courier New" w:cs="Courier New"/>
        </w:rPr>
      </w:pPr>
      <w:r>
        <w:rPr>
          <w:rFonts w:cs="Courier New" w:ascii="Courier New" w:hAnsi="Courier New"/>
        </w:rPr>
        <w:t>ΠΑΝΑΓΙΩΤΗΣ ΑΔΡΑΚΤΑΣ: Τώρα μιλάτε για διαδικασία; Ήταν διαδικασία η προηγούμενη; Δεν διακόπτατε συνεχώς τον κύριο Υπουργό;</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w:t>
      </w:r>
    </w:p>
    <w:p>
      <w:pPr>
        <w:pStyle w:val="Style15"/>
        <w:rPr>
          <w:rFonts w:ascii="Courier New" w:hAnsi="Courier New" w:cs="Courier New"/>
        </w:rPr>
      </w:pPr>
      <w:r>
        <w:rPr>
          <w:rFonts w:cs="Courier New" w:ascii="Courier New" w:hAnsi="Courier New"/>
        </w:rPr>
        <w:t xml:space="preserve">ΠΑΝΑΓΙΩΤΗΣ ΑΔΡΑΚΤΑΣ: Ήταν διαδικασία η προηγούμενη, κύριε συνάδελφε; Τώρα διαμαρτύρεσθε;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Αδρακτά, δεν έχετε το λόγο. Καθίστε κάτω σας παρακαλώ. Να μην καταχωρούνται οι διακοπές του κυρίου συναδέλφου. </w:t>
      </w:r>
    </w:p>
    <w:p>
      <w:pPr>
        <w:pStyle w:val="Style15"/>
        <w:rPr>
          <w:rFonts w:ascii="Courier New" w:hAnsi="Courier New" w:cs="Courier New"/>
        </w:rPr>
      </w:pPr>
      <w:r>
        <w:rPr>
          <w:rFonts w:cs="Courier New" w:ascii="Courier New" w:hAnsi="Courier New"/>
        </w:rPr>
        <w:t>ΠΑΝΑΓΙΩΤΗΣ ΑΔΡΑΚΤΑΣ:...</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w:t>
      </w:r>
    </w:p>
    <w:p>
      <w:pPr>
        <w:pStyle w:val="Style15"/>
        <w:rPr>
          <w:rFonts w:ascii="Courier New" w:hAnsi="Courier New" w:cs="Courier New"/>
        </w:rPr>
      </w:pPr>
      <w:r>
        <w:rPr>
          <w:rFonts w:cs="Courier New" w:ascii="Courier New" w:hAnsi="Courier New"/>
        </w:rPr>
        <w:t>ΠΑΝΑΓΙΩΤΗΣ ΑΔΡΑΚΤΑΣ:...</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κλαμάνη. </w:t>
      </w:r>
    </w:p>
    <w:p>
      <w:pPr>
        <w:pStyle w:val="Style15"/>
        <w:rPr>
          <w:rFonts w:ascii="Courier New" w:hAnsi="Courier New" w:cs="Courier New"/>
        </w:rPr>
      </w:pPr>
      <w:r>
        <w:rPr>
          <w:rFonts w:cs="Courier New" w:ascii="Courier New" w:hAnsi="Courier New"/>
        </w:rPr>
        <w:t xml:space="preserve">ΚΩΝΣΤΑΝΤΙΝΟΣ ΖΑΧΑΡΑΚΗΣ: Κύριε Πρόεδρε, ο τόνος της φωνής σας είναι διαφορετικός κάθε φορά. Όταν διακόπτει συνάδελφος του ΠΑΣΟΚ είναι χαμηλός, ενώ όταν διακόπτει κάποιος συνάδελφος από τη Νέα Δημοκρατία, είναι πολύ έντονος. </w:t>
      </w:r>
    </w:p>
    <w:p>
      <w:pPr>
        <w:pStyle w:val="Style15"/>
        <w:rPr>
          <w:rFonts w:ascii="Courier New" w:hAnsi="Courier New" w:cs="Courier New"/>
        </w:rPr>
      </w:pPr>
      <w:r>
        <w:rPr>
          <w:rFonts w:cs="Courier New" w:ascii="Courier New" w:hAnsi="Courier New"/>
        </w:rPr>
        <w:t xml:space="preserve">ΠΡΟΕΔΡΕΥΩΝ (Παναγιώτης Ν. Κρητικός): Επιδιώκω να είμαι αντικειμενικός προς πάσα κατεύθυνση και να αφήσετε τον τόνο της φωνής μου. Ο τόνος της φωνής μου είναι ισοδύναμος προς πάσα κατεύθυνση και δεν είχα ακούσει 12 χρόνια αυτή την παρατήρηση εδώ μέσα από κανέναν. Δεν σας το επιτρέπω αυτό. </w:t>
      </w:r>
    </w:p>
    <w:p>
      <w:pPr>
        <w:pStyle w:val="Style15"/>
        <w:rPr>
          <w:rFonts w:ascii="Courier New" w:hAnsi="Courier New" w:cs="Courier New"/>
        </w:rPr>
      </w:pPr>
      <w:r>
        <w:rPr>
          <w:rFonts w:cs="Courier New" w:ascii="Courier New" w:hAnsi="Courier New"/>
        </w:rPr>
        <w:t xml:space="preserve">ΚΩΝΣΤΑΝΤΙΝΟΣ ΖΑΧΑΡΑΚΗΣ: Είναι διαπίστωσή μου αυτή. </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πολύ αλλά να μου επιτρέψετε να πιστεύω ότι είναι διαπίστωση εσφαλμένη. </w:t>
      </w:r>
    </w:p>
    <w:p>
      <w:pPr>
        <w:pStyle w:val="Style15"/>
        <w:rPr>
          <w:rFonts w:ascii="Courier New" w:hAnsi="Courier New" w:cs="Courier New"/>
        </w:rPr>
      </w:pPr>
      <w:r>
        <w:rPr>
          <w:rFonts w:cs="Courier New" w:ascii="Courier New" w:hAnsi="Courier New"/>
        </w:rPr>
        <w:t xml:space="preserve">Ορίστε, κύριε Κακλαμάνη, ολοκληρώστε σας παρακαλώ με δύο λέξεις. </w:t>
      </w:r>
    </w:p>
    <w:p>
      <w:pPr>
        <w:pStyle w:val="Style15"/>
        <w:rPr>
          <w:rFonts w:ascii="Courier New" w:hAnsi="Courier New" w:cs="Courier New"/>
        </w:rPr>
      </w:pPr>
      <w:r>
        <w:rPr>
          <w:rFonts w:cs="Courier New" w:ascii="Courier New" w:hAnsi="Courier New"/>
        </w:rPr>
        <w:t>ΑΠΟΣΤΟΛΟΣ ΚΑΚΛΑΜΑΝΗΣ: Κύριε Πρόεδρε, δεν καταλαβαίνω. Απευθύνεσθε σε μένα, περίπου με επιτιμάτε, να ολοκληρώσω με δύο λέξεις...</w:t>
      </w:r>
    </w:p>
    <w:p>
      <w:pPr>
        <w:pStyle w:val="Style15"/>
        <w:rPr>
          <w:rFonts w:ascii="Courier New" w:hAnsi="Courier New" w:cs="Courier New"/>
        </w:rPr>
      </w:pPr>
      <w:r>
        <w:rPr>
          <w:rFonts w:cs="Courier New" w:ascii="Courier New" w:hAnsi="Courier New"/>
        </w:rPr>
        <w:t xml:space="preserve">ΠΡΟΕΔΡΕΥΩΝ (Παναγιώτης Ν. Κρητικός): Όχι, δεν σας επιτιμώ, κύριε Κακλαμάνη. </w:t>
      </w:r>
    </w:p>
    <w:p>
      <w:pPr>
        <w:pStyle w:val="Style15"/>
        <w:rPr>
          <w:rFonts w:ascii="Courier New" w:hAnsi="Courier New" w:cs="Courier New"/>
        </w:rPr>
      </w:pPr>
      <w:r>
        <w:rPr>
          <w:rFonts w:cs="Courier New" w:ascii="Courier New" w:hAnsi="Courier New"/>
        </w:rPr>
        <w:t xml:space="preserve">ΑΠΟΣΤΟΛΟΣ ΚΑΚΛΑΜΑΝΗΣ: Γιατί, δεν δικαιούμαι, κατά τον Κανονισμό να μιλήσω; </w:t>
      </w:r>
    </w:p>
    <w:p>
      <w:pPr>
        <w:pStyle w:val="Style15"/>
        <w:rPr>
          <w:rFonts w:ascii="Courier New" w:hAnsi="Courier New" w:cs="Courier New"/>
        </w:rPr>
      </w:pPr>
      <w:r>
        <w:rPr>
          <w:rFonts w:cs="Courier New" w:ascii="Courier New" w:hAnsi="Courier New"/>
        </w:rPr>
        <w:t xml:space="preserve">ΠΡΟΕΔΡΕΥΩΝ (Παναγιώτης Ν. Κρητικός): Δικαιούσθε, ορίστε. </w:t>
      </w:r>
    </w:p>
    <w:p>
      <w:pPr>
        <w:pStyle w:val="Style15"/>
        <w:rPr>
          <w:rFonts w:ascii="Courier New" w:hAnsi="Courier New" w:cs="Courier New"/>
        </w:rPr>
      </w:pPr>
      <w:r>
        <w:rPr>
          <w:rFonts w:cs="Courier New" w:ascii="Courier New" w:hAnsi="Courier New"/>
        </w:rPr>
        <w:t xml:space="preserve">ΑΠΟΣΤΟΛΟΣ ΚΑΚΛΑΜΑΝΗΣ: Κύριε Πρόεδρε, εξήγησα τον προσωπικό μου λόγο και μου δώσατε το λόγο να μιλήσω. Παρακαλώ, να τηρήσετε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Σας δόθηκε ο χρόνος προηγουμένως και αυτός είναι συμπληρωματικός. </w:t>
      </w:r>
    </w:p>
    <w:p>
      <w:pPr>
        <w:pStyle w:val="Style15"/>
        <w:rPr>
          <w:rFonts w:ascii="Courier New" w:hAnsi="Courier New" w:cs="Courier New"/>
        </w:rPr>
      </w:pPr>
      <w:r>
        <w:rPr>
          <w:rFonts w:cs="Courier New" w:ascii="Courier New" w:hAnsi="Courier New"/>
        </w:rPr>
        <w:t xml:space="preserve">ΑΠΟΣΤΟΛΟΣ ΚΑΚΛΑΜΑΝΗΣ: Σας παρακαλώ, να τηρήσετε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ορίστε, αυτός είναι συμπληρωματικός χρόνος. </w:t>
      </w:r>
    </w:p>
    <w:p>
      <w:pPr>
        <w:pStyle w:val="Style15"/>
        <w:rPr>
          <w:rFonts w:ascii="Courier New" w:hAnsi="Courier New" w:cs="Courier New"/>
        </w:rPr>
      </w:pPr>
      <w:r>
        <w:rPr>
          <w:rFonts w:cs="Courier New" w:ascii="Courier New" w:hAnsi="Courier New"/>
        </w:rPr>
        <w:t xml:space="preserve">ΑΠΟΣΤΟΛΟΣ ΚΑΚΛΑΜΑΝΗΣ: Δεν είναι αυτός ο χρόνος, τα δύο λεπτά, που λέει ο Κανονισμός. </w:t>
      </w:r>
    </w:p>
    <w:p>
      <w:pPr>
        <w:pStyle w:val="Style15"/>
        <w:rPr>
          <w:rFonts w:ascii="Courier New" w:hAnsi="Courier New" w:cs="Courier New"/>
        </w:rPr>
      </w:pPr>
      <w:r>
        <w:rPr>
          <w:rFonts w:cs="Courier New" w:ascii="Courier New" w:hAnsi="Courier New"/>
        </w:rPr>
        <w:t xml:space="preserve">ΠΡΟΕΔΡΕΥΩΝ (Παναγιώτης Ν. Κρητικός): Είναι συμπληρωματικός, γιατί σας έδωσα 5 λεπτά, μιλήσατε 2,5 λεπτά και έχετε τα υπόλοιπα 2 λεπτά. Να σας δώσω πάλι από την αρχή το χρόνο; Ορίστε έχετε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επικαλούμαι ολόκληρη την Αίθουσα. </w:t>
      </w:r>
    </w:p>
    <w:p>
      <w:pPr>
        <w:pStyle w:val="Style15"/>
        <w:rPr>
          <w:rFonts w:ascii="Courier New" w:hAnsi="Courier New" w:cs="Courier New"/>
        </w:rPr>
      </w:pPr>
      <w:r>
        <w:rPr>
          <w:rFonts w:cs="Courier New" w:ascii="Courier New" w:hAnsi="Courier New"/>
        </w:rPr>
        <w:t xml:space="preserve">ΠΡΟΕΔΡΕΥΩΝ (Παναγιώτης Ν. Κρητικός): Ναι, αλλά το επιχείρημα που επικαλεσθήκατε, δηλαδή η απόδοση διαφορετικής γνώμης από εκείνη που εκφράσατε θα έπρεπε να μιλήσετε στο τέλος της συζήτησης. Αυτό λέει ο Κανονισμός. </w:t>
      </w:r>
    </w:p>
    <w:p>
      <w:pPr>
        <w:pStyle w:val="Style15"/>
        <w:rPr>
          <w:rFonts w:ascii="Courier New" w:hAnsi="Courier New" w:cs="Courier New"/>
        </w:rPr>
      </w:pPr>
      <w:r>
        <w:rPr>
          <w:rFonts w:cs="Courier New" w:ascii="Courier New" w:hAnsi="Courier New"/>
        </w:rPr>
        <w:t>ΑΠΟΣΤΟΛΟΣ ΚΑΚΛΑΜΑΝΗΣ: Κύριε Πρόεδρε, να υποχωρήσω...</w:t>
      </w:r>
    </w:p>
    <w:p>
      <w:pPr>
        <w:pStyle w:val="Style15"/>
        <w:rPr>
          <w:rFonts w:ascii="Courier New" w:hAnsi="Courier New" w:cs="Courier New"/>
        </w:rPr>
      </w:pPr>
      <w:r>
        <w:rPr>
          <w:rFonts w:cs="Courier New" w:ascii="Courier New" w:hAnsi="Courier New"/>
        </w:rPr>
        <w:t xml:space="preserve">ΠΡΟΕΔΡΕΥΩΝ (Παναγιώτης Ν. Κρητικός): Εάν αποδίδετε μομφή, έχετε το λόγο τώρα. </w:t>
      </w:r>
    </w:p>
    <w:p>
      <w:pPr>
        <w:pStyle w:val="Style15"/>
        <w:rPr>
          <w:rFonts w:ascii="Courier New" w:hAnsi="Courier New" w:cs="Courier New"/>
        </w:rPr>
      </w:pPr>
      <w:r>
        <w:rPr>
          <w:rFonts w:cs="Courier New" w:ascii="Courier New" w:hAnsi="Courier New"/>
        </w:rPr>
        <w:t xml:space="preserve">ΑΠΟΣΤΟΛΟΣ ΚΑΚΛΑΜΑΝΗΣ: Κύριε Πρόεδρε, να υποχωρήσω, αλλά δεν παραιτούμαι από το δικαίωμα να υπερασπίζομαι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Όχι, δεν ζητώ να παραιτηθείτε. Θέλω να ασκήσετε το δικαίωμά σας στο ακέραιο. </w:t>
      </w:r>
    </w:p>
    <w:p>
      <w:pPr>
        <w:pStyle w:val="Style15"/>
        <w:rPr>
          <w:rFonts w:ascii="Courier New" w:hAnsi="Courier New" w:cs="Courier New"/>
        </w:rPr>
      </w:pPr>
      <w:r>
        <w:rPr>
          <w:rFonts w:cs="Courier New" w:ascii="Courier New" w:hAnsi="Courier New"/>
        </w:rPr>
        <w:t xml:space="preserve">ΑΠΟΣΤΟΛΟΣ ΚΑΚΛΑΜΑΝΗΣ: Δώστε μου, λοιπόν, το χρόνο που δικαιούμαι.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Δεν θα χρησιμοποιήσω όλο το χρόνο μου, μην ανησυχείτε. </w:t>
      </w:r>
    </w:p>
    <w:p>
      <w:pPr>
        <w:pStyle w:val="Style15"/>
        <w:rPr>
          <w:rFonts w:ascii="Courier New" w:hAnsi="Courier New" w:cs="Courier New"/>
        </w:rPr>
      </w:pPr>
      <w:r>
        <w:rPr>
          <w:rFonts w:cs="Courier New" w:ascii="Courier New" w:hAnsi="Courier New"/>
        </w:rPr>
        <w:t xml:space="preserve">Κύριε Πρόεδρε, η κριτική την οποία έκανα εγώ ήταν σαφής, συγκεκριμένη. Αναφέρθηκα στο τι συμβαίνει και τι θα συμβεί στο μέλλον ακόμα περισσότερο με το λεγόμενο ιδιωτικό τομέα, τη λεγόμενη ιδιωτική πρωτοβουλία, την οποία εγώ χαρακτηρίζω κερδοσκοπία στο πολυτιμότερο αγαθό του ανθρώπου, που είναι η υγεία. </w:t>
      </w:r>
    </w:p>
    <w:p>
      <w:pPr>
        <w:pStyle w:val="Style15"/>
        <w:rPr>
          <w:rFonts w:ascii="Courier New" w:hAnsi="Courier New" w:cs="Courier New"/>
        </w:rPr>
      </w:pPr>
      <w:r>
        <w:rPr>
          <w:rFonts w:cs="Courier New" w:ascii="Courier New" w:hAnsi="Courier New"/>
        </w:rPr>
        <w:t xml:space="preserve">Υπάρχει το θέμα, στο οποίο αναφέρθηκα, του θανάτου του Δημάρχου Αθηναίων του Αντώνη Τρίτση. Δεν το έθεσα εγώ πρώτος. Ολόκληρος ο Τύπος έχει ασχοληθεί με το θέμα αυτό, όλες οι ημερήσιες εφημερίδες και ο περιοδικός Τύπος. Πληροφορούμαι ότι μόνο στα "Πολιτικά θέματα" ο ενδιαφερόμενος επιχειρηματίας εστράφη και εζήτησε τη δίωξ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ερίμενα από τον κύριο Υπουργό Υγείας, αντί να εκτοξεύει μύδρους εναντίον μας, να διαστρέφει αυτά που είπαμε και να κάνει αυτούς τους αόριστους υπαινιγμούς, να μας απαντήσει συγκεκριμένα. </w:t>
      </w:r>
    </w:p>
    <w:p>
      <w:pPr>
        <w:pStyle w:val="Style15"/>
        <w:rPr>
          <w:rFonts w:ascii="Courier New" w:hAnsi="Courier New" w:cs="Courier New"/>
        </w:rPr>
      </w:pPr>
      <w:r>
        <w:rPr>
          <w:rFonts w:cs="Courier New" w:ascii="Courier New" w:hAnsi="Courier New"/>
        </w:rPr>
        <w:t xml:space="preserve">Μιλάτε για Υπουργό Υγείας. Περάσαμε 7 Υπουργοί Υγείας, το γνωρίζετε αυτό. Να είσθε συγκεκριμένος, για να υπάρξει και η απάντηση.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Θα είμαι. </w:t>
      </w:r>
    </w:p>
    <w:p>
      <w:pPr>
        <w:pStyle w:val="Style15"/>
        <w:rPr>
          <w:rFonts w:ascii="Courier New" w:hAnsi="Courier New" w:cs="Courier New"/>
        </w:rPr>
      </w:pPr>
      <w:r>
        <w:rPr>
          <w:rFonts w:cs="Courier New" w:ascii="Courier New" w:hAnsi="Courier New"/>
        </w:rPr>
        <w:t xml:space="preserve">ΑΠΟΣΤΟΛΟΣ ΚΑΚΛΑΜΑΝΗΣ:Και δικαιούμαι να σας απαντήσω εκ μέρους όλων, διότι αναφέρατε και άλλα ονόματα. Και γνωρίζετε ότι και ο Καραμανλής, και ο Παπανδρέου, και ο Μητσοτάκης, και ο Γεννηματάς, και ο Αβέρωφ, όλοι πήγαν, για λόγους που εκρίθη από τους ίδιους τους κορυφαίους της ιατρικής μας επιστήμης ότι έπρεπε να πάνε έξω. Γιατί, λοιπόν, το τονίζετε ξανά και ξαν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θέση εκείνη;</w:t>
      </w:r>
    </w:p>
    <w:p>
      <w:pPr>
        <w:pStyle w:val="Style15"/>
        <w:rPr>
          <w:rFonts w:ascii="Courier New" w:hAnsi="Courier New" w:cs="Courier New"/>
        </w:rPr>
      </w:pPr>
      <w:r>
        <w:rPr>
          <w:rFonts w:cs="Courier New" w:ascii="Courier New" w:hAnsi="Courier New"/>
        </w:rPr>
        <w:t xml:space="preserve">Δεύτερον, θα περίμενα, κύριε Υπουργέ, από τη θέση που είσθε με τα δημοσιεύματα αυτά δύο εβδομάδων στο Τύπο, να ζητήσετε εσείς από τον εισαγγελέα να κάνει έρευνα, εάν αληθεύουν όλα όσα γράφονται για το συγκεκριμένο θεραπευτήριο. Και να μην απαντάτε οργίλως, διότι εμείς μεταφέρουμε εδώ τι λέει η κοινή γνώμη η οποία βοά, ότι ξενοδοχειακή υποστήριξη παρέχεται σε αυτά τα Κέντρα. Γίνονται δαπάνες για διαφήμιση. Υπάρχει κόσμος αποπροσανατολισμένος και από αυτήν ακόμα τη συζήτηση, σχετικά με τις δυνατότητες του δημόσι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ως Υπουργός Υγείας δεν το υπερασπίζεσθε με το ίδιο πάθος, που αισθάνεσθε την ανάγκη να αποκαταστήσετε την, κατά τη γνώμη σας, αλήθεια για τα ιδιωτικά θεραπευτήρια. Γιατί, λοιπόν, εμείς να μην πούμε εδώ την άποψή μας και γιατί εσείς πρέπει να ενοχλείσθε τόσο πολύ, όταν εδώ διατυπώνεται μία άλλη άποψη;</w:t>
      </w:r>
    </w:p>
    <w:p>
      <w:pPr>
        <w:pStyle w:val="Style15"/>
        <w:rPr>
          <w:rFonts w:ascii="Courier New" w:hAnsi="Courier New" w:cs="Courier New"/>
        </w:rPr>
      </w:pPr>
      <w:r>
        <w:rPr>
          <w:rFonts w:cs="Courier New" w:ascii="Courier New" w:hAnsi="Courier New"/>
        </w:rPr>
        <w:t>Και φυσικά είναι εύγλωττη η τοποθέτησή σας. Είναι ένα νομοσχέδιο με 94 σελίδες και με 140 άρθρα. Δεν βρήκατε χρόνο να τοποθετηθείτε, να το υπερασπιστείτε, να το υποστηρίξετε. Φάγατε τη δευτερολογία σας επί 18 λεπτά για να κάνετε μια επερώτηση τώρα για την πολιτική του ΠΑΣΟΚ σήμερα...</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Δώσατε το περιεχόμενο του προσωπικού ζητήματος. </w:t>
      </w:r>
    </w:p>
    <w:p>
      <w:pPr>
        <w:pStyle w:val="Style15"/>
        <w:rPr>
          <w:rFonts w:ascii="Courier New" w:hAnsi="Courier New" w:cs="Courier New"/>
        </w:rPr>
      </w:pPr>
      <w:r>
        <w:rPr>
          <w:rFonts w:cs="Courier New" w:ascii="Courier New" w:hAnsi="Courier New"/>
        </w:rPr>
        <w:t xml:space="preserve">ΑΠΟΣΤΟΛΟΣ ΚΑΚΛΑΜΑΝΗΣ:...επικαλούμενος κείμενα, κύριε Υπουργέ, τα οποία δεν υπάρχουν ως κείμενα του ΠΑΣΟΚ.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ΒΑΣΙΛΗΣ ΚΕΔΙΚΟΓΛΟΥ: Κύριε Πρόεδρε, τον λόγο επί προσωπικού.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Πρόεδρε,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θα σας δώσω το λόγο, αλλά έχει ζητήσει το λόγο και ο κ. Κεδίκογλου επί προσωπικού. </w:t>
      </w:r>
    </w:p>
    <w:p>
      <w:pPr>
        <w:pStyle w:val="Style15"/>
        <w:rPr>
          <w:rFonts w:ascii="Courier New" w:hAnsi="Courier New" w:cs="Courier New"/>
        </w:rPr>
      </w:pPr>
      <w:r>
        <w:rPr>
          <w:rFonts w:cs="Courier New" w:ascii="Courier New" w:hAnsi="Courier New"/>
        </w:rPr>
        <w:t xml:space="preserve">Κύριε Κεδίκογλου, έχετε το λόγο για να μας εξηγήσετε σε τι συνίσταται το προσωπικό. </w:t>
      </w:r>
    </w:p>
    <w:p>
      <w:pPr>
        <w:pStyle w:val="Style15"/>
        <w:rPr>
          <w:rFonts w:ascii="Courier New" w:hAnsi="Courier New" w:cs="Courier New"/>
        </w:rPr>
      </w:pPr>
      <w:r>
        <w:rPr>
          <w:rFonts w:cs="Courier New" w:ascii="Courier New" w:hAnsi="Courier New"/>
        </w:rPr>
        <w:t xml:space="preserve">ΒΑΣΙΛΗΣ ΚΕΔΙΚΟΓΛΟΥ: Ο κύριος Υπουργός ισχυρίστηκε ότι κατά την ομιλία μου είπα ή υποστήριξα την αποτυχία του ΕΣΥ. Κάθε άλλο, παρά τέτοιο πράγμα είπ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είπα τέτοιο πράγμα. </w:t>
      </w:r>
    </w:p>
    <w:p>
      <w:pPr>
        <w:pStyle w:val="Style15"/>
        <w:rPr>
          <w:rFonts w:ascii="Courier New" w:hAnsi="Courier New" w:cs="Courier New"/>
        </w:rPr>
      </w:pPr>
      <w:r>
        <w:rPr>
          <w:rFonts w:cs="Courier New" w:ascii="Courier New" w:hAnsi="Courier New"/>
        </w:rPr>
        <w:t xml:space="preserve">ΠΡΟΕΔΡΕΥΩΝ (Παναγιώτης Ν. Κρητικός): Δεν είναι προσωπικό θέμα αυτό. </w:t>
      </w:r>
    </w:p>
    <w:p>
      <w:pPr>
        <w:pStyle w:val="Style15"/>
        <w:rPr>
          <w:rFonts w:ascii="Courier New" w:hAnsi="Courier New" w:cs="Courier New"/>
        </w:rPr>
      </w:pPr>
      <w:r>
        <w:rPr>
          <w:rFonts w:cs="Courier New" w:ascii="Courier New" w:hAnsi="Courier New"/>
        </w:rPr>
        <w:t>ΒΑΣΙΛΗΣ ΚΕΔΙΚΟΓΛΟΥ: Ασφαλώς και είναι, κύριε Πρόεδρε. Όταν διαστρεβλώνεται η ομιλία μου, δεν είναι προσωπικό θέμα;</w:t>
      </w:r>
    </w:p>
    <w:p>
      <w:pPr>
        <w:pStyle w:val="Style15"/>
        <w:rPr>
          <w:rFonts w:ascii="Courier New" w:hAnsi="Courier New" w:cs="Courier New"/>
        </w:rPr>
      </w:pPr>
      <w:r>
        <w:rPr>
          <w:rFonts w:cs="Courier New" w:ascii="Courier New" w:hAnsi="Courier New"/>
        </w:rPr>
        <w:t xml:space="preserve">ΠΡΟΕΔΡΕΥΩΝ (Παναγιώτης Ν. Κρητικός): Κύριε Κεδίκογλου, με δύο λέξεις σας παρακαλώ να μας εξηγήσετε σε τι συνίσταται το προσωπικό. Χαρακτηρισμό έκανε ο κύριος Υπουργός. Εάν είπε αυτό. . .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είπα αυτό. </w:t>
      </w:r>
    </w:p>
    <w:p>
      <w:pPr>
        <w:pStyle w:val="Style15"/>
        <w:rPr>
          <w:rFonts w:ascii="Courier New" w:hAnsi="Courier New" w:cs="Courier New"/>
        </w:rPr>
      </w:pPr>
      <w:r>
        <w:rPr>
          <w:rFonts w:cs="Courier New" w:ascii="Courier New" w:hAnsi="Courier New"/>
        </w:rPr>
        <w:t xml:space="preserve">ΠΡΟΕΔΡΕΥΩΝ (Παναγιώτης Ν. Κρητικός): Έκανε πολιτικό χαρακτηρισμό. </w:t>
      </w:r>
    </w:p>
    <w:p>
      <w:pPr>
        <w:pStyle w:val="Style15"/>
        <w:rPr>
          <w:rFonts w:ascii="Courier New" w:hAnsi="Courier New" w:cs="Courier New"/>
        </w:rPr>
      </w:pPr>
      <w:r>
        <w:rPr>
          <w:rFonts w:cs="Courier New" w:ascii="Courier New" w:hAnsi="Courier New"/>
        </w:rPr>
        <w:t xml:space="preserve">ΒΑΣΙΛΗΣ ΚΕΔΙΚΟΓΛΟΥ:Κύριε Πρόεδρε, διάβασε ένα κείμενο, το οποίο δεν έχει καμία σχέση . . . </w:t>
      </w:r>
    </w:p>
    <w:p>
      <w:pPr>
        <w:pStyle w:val="Style15"/>
        <w:rPr>
          <w:rFonts w:ascii="Courier New" w:hAnsi="Courier New" w:cs="Courier New"/>
        </w:rPr>
      </w:pPr>
      <w:r>
        <w:rPr>
          <w:rFonts w:cs="Courier New" w:ascii="Courier New" w:hAnsi="Courier New"/>
        </w:rPr>
        <w:t xml:space="preserve">ΠΡΟΕΔΡΕΥΩΝ (Παναγιώτης Ν. Κρητικός):Λέει ο κύριος Υπουργός ότι δεν είπε αυτό που επικαλείσθε. </w:t>
      </w:r>
    </w:p>
    <w:p>
      <w:pPr>
        <w:pStyle w:val="Style15"/>
        <w:rPr>
          <w:rFonts w:ascii="Courier New" w:hAnsi="Courier New" w:cs="Courier New"/>
        </w:rPr>
      </w:pPr>
      <w:r>
        <w:rPr>
          <w:rFonts w:cs="Courier New" w:ascii="Courier New" w:hAnsi="Courier New"/>
        </w:rPr>
        <w:t xml:space="preserve">Να δώσει τις διευκρινίσεις ο κύριος Υπουργός και μετά να μιλήσετε. </w:t>
      </w:r>
    </w:p>
    <w:p>
      <w:pPr>
        <w:pStyle w:val="Style15"/>
        <w:rPr>
          <w:rFonts w:ascii="Courier New" w:hAnsi="Courier New" w:cs="Courier New"/>
        </w:rPr>
      </w:pPr>
      <w:r>
        <w:rPr>
          <w:rFonts w:cs="Courier New" w:ascii="Courier New" w:hAnsi="Courier New"/>
        </w:rPr>
        <w:t xml:space="preserve">ΒΑΣΙΛΗΣ ΚΕΔΙΚΟΓΛΟΥ:Θα παρακαλέσω να δώσει τις διευκρινίσεις ο κύριος Υπουργός και μετά, αν χρειασθεί, θα μιλήσω. </w:t>
      </w:r>
    </w:p>
    <w:p>
      <w:pPr>
        <w:pStyle w:val="Style15"/>
        <w:rPr>
          <w:rFonts w:ascii="Courier New" w:hAnsi="Courier New" w:cs="Courier New"/>
        </w:rPr>
      </w:pPr>
      <w:r>
        <w:rPr>
          <w:rFonts w:cs="Courier New" w:ascii="Courier New" w:hAnsi="Courier New"/>
        </w:rPr>
        <w:t xml:space="preserve">ΠΡΟΕΔΡΕΥΩΝ (Παναγιώτης Ν. Κρητικός):Ορίστε, κύριε Υπουργέ, δώστε συνολικά κάποιες διευκρινίσεις να κλείσει αυτή η παρένθεση, η οποία δεν ήταν καθόλου ευχάριστη.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ατ` αρχήν δεν είπα ότι ο κ. Κεδίκογλου υποστήριξε ότι απέτυχε το ΕΣΥ. Είπα ότι ο κ. Κεδίκογλου ήταν, ίσως, από τους λίγους που έκανε μερικές τοποθετήσεις που αναγράφονται μέσα στην πρόταση-πρόγραμμα του ΠΑΣΟΚ και με τις οποίες εμείς και εγώ προσωπικά συμφωνούμε. Δεν είπα τίποτε περισσότερο. Άλλωστε τα Πρακτικά είναι στη διάθεσή σας και θα έχουμε αργότερα τη δυνατότητα να το συζητήσουμε. </w:t>
      </w:r>
    </w:p>
    <w:p>
      <w:pPr>
        <w:pStyle w:val="Style15"/>
        <w:rPr>
          <w:rFonts w:ascii="Courier New" w:hAnsi="Courier New" w:cs="Courier New"/>
        </w:rPr>
      </w:pPr>
      <w:r>
        <w:rPr>
          <w:rFonts w:cs="Courier New" w:ascii="Courier New" w:hAnsi="Courier New"/>
        </w:rPr>
        <w:t xml:space="preserve">Κύριε Κακλαμάνη, δεν είπα εγώ περί θανάτων, ούτε προκάλεσα. Η τοποθέτησή μου επί του νομοσχεδίου έγινε την πρώτη ημέρα που μου δόθηκε ο λόγος. Και τότε έκανα τις τοποθετήσεις και προσπάθησα να επιχειρηματολογήσω γιατί πρέπει να ψηφισθεί. Επειδή απουσίαζε ο κ. Κακλαμάνης, δεν έπρεπε σήμερα να κάνω την επανάληψη των όσων είπα. Εκείνος μίλησε περί θανάτων. Αυτό που λέτε είναι ανακριβές. Μιλήσατε για τον θάνατο του Δημάρχου Αθηναίων. Είπα και χθες, κύριε Κακλαμάνη, ότι δεν είναι δυνατόν από κάποια δημοσιεύματα να αποφαινόμεθα περί του θανάτου και να αποδίδουμε ευθύνες σε γιατρούς και σε ιδρύματα, ανεξάρτητα αν είναι ιδιωτικά ή κρατικά. </w:t>
      </w:r>
    </w:p>
    <w:p>
      <w:pPr>
        <w:pStyle w:val="Style15"/>
        <w:rPr>
          <w:rFonts w:ascii="Courier New" w:hAnsi="Courier New" w:cs="Courier New"/>
        </w:rPr>
      </w:pPr>
      <w:r>
        <w:rPr>
          <w:rFonts w:cs="Courier New" w:ascii="Courier New" w:hAnsi="Courier New"/>
        </w:rPr>
        <w:t>Εγώ ασχολήθηκα και προσωπικά. Δε μπορώ να αποφανθώ - αλίμονο αν το έκανα ως γιατρός!- δεν μπορώ να γνωρίζω τι έγινε. Εσείς και οι άλλοι πώς το γνωρίζετε; Οι συγγενείς του Δημάρχου Αθηναίων Αντώνη Τρίτση, η δημοτική αρχή, δεν κατηγόρησαν το ίδρυμα. Κάποιες συνδικαλιστικές οργανώσεις -δεν ξέρω για ποιους λόγους, δικό τους θέμα- έκαναν κάποιες εκτιμήσεις. Είναι τόσο υπεύθυνες αυτές και πρέπει να αποφαίνεσθε εσείς και να επικαλείσθε...</w:t>
      </w:r>
    </w:p>
    <w:p>
      <w:pPr>
        <w:pStyle w:val="Style15"/>
        <w:rPr>
          <w:rFonts w:ascii="Courier New" w:hAnsi="Courier New" w:cs="Courier New"/>
        </w:rPr>
      </w:pPr>
      <w:r>
        <w:rPr>
          <w:rFonts w:cs="Courier New" w:ascii="Courier New" w:hAnsi="Courier New"/>
        </w:rPr>
        <w:t xml:space="preserve">ΑΠΟΣΤΟΛΟΣ ΚΑΚΛΑΜΑΝΗΣ:Δεν αποφάνθηκα εγώ.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Όχι, είπατε για το θάνατο. </w:t>
      </w:r>
    </w:p>
    <w:p>
      <w:pPr>
        <w:pStyle w:val="Style15"/>
        <w:rPr>
          <w:rFonts w:ascii="Courier New" w:hAnsi="Courier New" w:cs="Courier New"/>
        </w:rPr>
      </w:pPr>
      <w:r>
        <w:rPr>
          <w:rFonts w:cs="Courier New" w:ascii="Courier New" w:hAnsi="Courier New"/>
        </w:rPr>
        <w:t>Όταν λέτε, κύριε Κακλαμάνη, ένας τέως Υπουργός Υγείας και ένας κοινοβουλευτικός αυτής της περιωπής…</w:t>
      </w:r>
    </w:p>
    <w:p>
      <w:pPr>
        <w:pStyle w:val="Style15"/>
        <w:rPr>
          <w:rFonts w:ascii="Courier New" w:hAnsi="Courier New" w:cs="Courier New"/>
        </w:rPr>
      </w:pPr>
      <w:r>
        <w:rPr>
          <w:rFonts w:cs="Courier New" w:ascii="Courier New" w:hAnsi="Courier New"/>
        </w:rPr>
        <w:t xml:space="preserve">ΑΠΟΣΤΟΛΟΣ ΚΑΚΛΑΜΑΝΗΣ:Σας είπα να διατάξετε έρευν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ν είχα καμία καταγγελία, κύριε Κακλαμάνη. Όταν είχα καταγγελία στο Υπουργείο, τότε πήγα και έκανα έρευνα στα μαιευτήρια, στα ιδιωτικά και δεν είμαι από εκείνους που χαρίζουν. Αλλά με κάθε δημοσίευμα να κάνουμε και μία έρευνα, δεν αντιλαμβάνεσθε τι κοινωνικό ζήτημα θα δημιουργήσουμε;</w:t>
      </w:r>
    </w:p>
    <w:p>
      <w:pPr>
        <w:pStyle w:val="Style15"/>
        <w:rPr>
          <w:rFonts w:ascii="Courier New" w:hAnsi="Courier New" w:cs="Courier New"/>
        </w:rPr>
      </w:pPr>
      <w:r>
        <w:rPr>
          <w:rFonts w:cs="Courier New" w:ascii="Courier New" w:hAnsi="Courier New"/>
        </w:rPr>
        <w:t xml:space="preserve">Δεν είπα για κανέναν φίλο σας. Είπα για επίλεκτα στελέχη. </w:t>
      </w:r>
    </w:p>
    <w:p>
      <w:pPr>
        <w:pStyle w:val="Style15"/>
        <w:rPr>
          <w:rFonts w:ascii="Courier New" w:hAnsi="Courier New" w:cs="Courier New"/>
        </w:rPr>
      </w:pPr>
      <w:r>
        <w:rPr>
          <w:rFonts w:cs="Courier New" w:ascii="Courier New" w:hAnsi="Courier New"/>
        </w:rPr>
        <w:t xml:space="preserve">Είπα και στον κ. Μαγκάκη προχθές ότι αν αυτά τα θεραπευτήρια είχαν αυτής της κακής ποιότητας περίθαλψη, την επικίνδυνη, γιατί αυτά είχαν και έχουν λίστα αναμονής, που ξεκίνησε επί των ημερών σας; Γιατί τα προτιμούν τόσοι άνθρωποι; Εργάζονται χιλιάδες γιατροί και εκεί. Γιατί πάνε επίλεκτα στελέχη; Γιατί σας στεναχωρεί αυτό που λέω; Μα, είναι η πραγματικότητα. Πάνε επίλεκτα στελέχη και τα εμπιστεύονται και καλά κάνουν και είναι δικαίωμά τους. Και εγώ έχω πάει και εσείς και οποιοσδήποτε μπορεί να πάει. </w:t>
      </w:r>
    </w:p>
    <w:p>
      <w:pPr>
        <w:pStyle w:val="Style15"/>
        <w:rPr>
          <w:rFonts w:ascii="Courier New" w:hAnsi="Courier New" w:cs="Courier New"/>
        </w:rPr>
      </w:pPr>
      <w:r>
        <w:rPr>
          <w:rFonts w:cs="Courier New" w:ascii="Courier New" w:hAnsi="Courier New"/>
        </w:rPr>
        <w:t>Δεν είπα εγώ ποτέ περί Προέδρου Δημοκρατίας και Μητσοτάκη και Παπανδρέου. Δικαίωμά τους είναι να πάνε και εδώ και έξω. Αλλά, όταν από μία μεριά εμπιστευόμαστε τον εαυτό μας, εμπιστευόμαστε τους φίλους μας ή όταν ασκούμε την εξουσία είναι επικίνδυνα και δεν απαγορεύουμε τη λειτουργία τους, τώρα έρχεσθε και επιρρίπτετε ευθύνες στην Κυβέρνηση της Νέας Δημοκρατίας;</w:t>
      </w:r>
    </w:p>
    <w:p>
      <w:pPr>
        <w:pStyle w:val="Style15"/>
        <w:rPr>
          <w:rFonts w:ascii="Courier New" w:hAnsi="Courier New" w:cs="Courier New"/>
        </w:rPr>
      </w:pPr>
      <w:r>
        <w:rPr>
          <w:rFonts w:cs="Courier New" w:ascii="Courier New" w:hAnsi="Courier New"/>
        </w:rPr>
        <w:t xml:space="preserve">Και βεβαίως δεν είπα για τη δική σας τη σύζυγο. Να είναι καλά και η δική σας και οι σύζυγοι όλων των Βουλευτών και όλων των Ελλήνων. Ήταν Υπουργός το 1987 -δεν θέλω να προχωρήσω περισσότερο τέτοια ώρα- όπου το Μάρτιο μήνα νοσηλεύθηκε και χειρουργήθηκε η γυναίκα του. Και καλά έκανε. Γιατί το εμπιστεύθηκε τότε ο ίδιος; Δεν είναι σοβαρό επιχείρημα αυτό που λέω; Τι άλλο θέλετε να προβάλω σαν αντίκρουση των όσων εσείς λέτε αυτήν τη στιγμή; Γιατί όταν πολιτευόμαστε αντιδρούμε κατ` αυτόν τον τρόπο; Δηλαδή, για τους άλλους είναι κακά και για τον εαυτό μας είναι καλά και εμπιστοσύνης; Αυτά είπα. Προσωπικά δεν σας έθιξα σε τίποτα, παρόλο που κάνατε μία οξυτάτη κριτική εκτός νομοσχεδίου και μία επίθεση άνευ προηγουμένου. Αλλά είναι και μερικά πράγματα που πρέπει να λέγονται. Ευχαριστώ πολύ,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Δόθηκαν οι αμοιβαίες διευκρινίσεις. Πολιτικά ήταν περισσότερο τα ζητήματα. </w:t>
      </w:r>
    </w:p>
    <w:p>
      <w:pPr>
        <w:pStyle w:val="Style15"/>
        <w:rPr>
          <w:rFonts w:ascii="Courier New" w:hAnsi="Courier New" w:cs="Courier New"/>
        </w:rPr>
      </w:pPr>
      <w:r>
        <w:rPr>
          <w:rFonts w:cs="Courier New" w:ascii="Courier New" w:hAnsi="Courier New"/>
        </w:rPr>
        <w:t xml:space="preserve">Ο κ. Χωματάς έχει το λόγο. </w:t>
      </w:r>
    </w:p>
    <w:p>
      <w:pPr>
        <w:pStyle w:val="Style15"/>
        <w:rPr>
          <w:rFonts w:ascii="Courier New" w:hAnsi="Courier New" w:cs="Courier New"/>
        </w:rPr>
      </w:pPr>
      <w:r>
        <w:rPr>
          <w:rFonts w:cs="Courier New" w:ascii="Courier New" w:hAnsi="Courier New"/>
        </w:rPr>
        <w:t xml:space="preserve">ΓΙΑΝΝΗΣ ΠΟΤΤΑΚΗΣ:Κύριε Πρόεδρε, έχω ζητήσει το λόγο. </w:t>
      </w:r>
    </w:p>
    <w:p>
      <w:pPr>
        <w:pStyle w:val="Style15"/>
        <w:rPr>
          <w:rFonts w:ascii="Courier New" w:hAnsi="Courier New" w:cs="Courier New"/>
        </w:rPr>
      </w:pPr>
      <w:r>
        <w:rPr>
          <w:rFonts w:cs="Courier New" w:ascii="Courier New" w:hAnsi="Courier New"/>
        </w:rPr>
        <w:t xml:space="preserve">ΠΡΟΕΔΡΕΥΩΝ (Παναγιώτης Ν. Κρητικός):Κύριε Χωματά με συγχωρείτε, αλλά είχε ζητήσει το λόγο ο κ. Ποττάκης.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Γιατί τον κατεβάζετε από το Βήμα,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Κύριε Υπουργέ, ο κύριος Ποττάκης είχε ζητήσει το λόγο πριν από τα προσωπικά. Και εγώ με την παρέμβαση των προσωπικών που προηγούνται, ξέχασα τον κ. Ποττάκη. </w:t>
      </w:r>
    </w:p>
    <w:p>
      <w:pPr>
        <w:pStyle w:val="Style15"/>
        <w:rPr>
          <w:rFonts w:ascii="Courier New" w:hAnsi="Courier New" w:cs="Courier New"/>
        </w:rPr>
      </w:pPr>
      <w:r>
        <w:rPr>
          <w:rFonts w:cs="Courier New" w:ascii="Courier New" w:hAnsi="Courier New"/>
        </w:rPr>
        <w:t xml:space="preserve">ΕΛΕΥΘΕΡΙΟΣ ΠΑΠΑΝΙΚΟΛΑΟΥ: Αφού ανέβηκε στο Βήμα,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εδρε. </w:t>
      </w:r>
    </w:p>
    <w:p>
      <w:pPr>
        <w:pStyle w:val="Style15"/>
        <w:rPr>
          <w:rFonts w:ascii="Courier New" w:hAnsi="Courier New" w:cs="Courier New"/>
        </w:rPr>
      </w:pPr>
      <w:r>
        <w:rPr>
          <w:rFonts w:cs="Courier New" w:ascii="Courier New" w:hAnsi="Courier New"/>
        </w:rPr>
        <w:t xml:space="preserve">ΝΙΚΟΛΑΟΣ ΑΥΓΕΡΙΝΙΔΗΣ:Μα, ανέβηκε στο Βήμα ο συνάδελφος,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Έχει δικαίωμα, κύριοι συνάδελφοι, και το γνωρίζετε. Θέλω να είμαστε καλόπιστοι. Είχε ζητήσει το λόγο πριν από τα προσωπικά ζητήματα που ζήτησαν οι κύριοι συνάδελφοι. </w:t>
      </w:r>
    </w:p>
    <w:p>
      <w:pPr>
        <w:pStyle w:val="Style15"/>
        <w:rPr>
          <w:rFonts w:ascii="Courier New" w:hAnsi="Courier New" w:cs="Courier New"/>
        </w:rPr>
      </w:pPr>
      <w:r>
        <w:rPr>
          <w:rFonts w:cs="Courier New" w:ascii="Courier New" w:hAnsi="Courier New"/>
        </w:rPr>
        <w:t xml:space="preserve">Ορίστε, κύριε Ποττάκη. </w:t>
      </w:r>
    </w:p>
    <w:p>
      <w:pPr>
        <w:pStyle w:val="Style15"/>
        <w:rPr>
          <w:rFonts w:ascii="Courier New" w:hAnsi="Courier New" w:cs="Courier New"/>
        </w:rPr>
      </w:pPr>
      <w:r>
        <w:rPr>
          <w:rFonts w:cs="Courier New" w:ascii="Courier New" w:hAnsi="Courier New"/>
        </w:rPr>
        <w:t xml:space="preserve">ΓΙΑΝΝΗΣ ΠΟΤΤΑΚΗΣ: Κύριε Πρόεδρε, παρεμβαίνω στη συζήτηση για να την επαναφέρω στο μέτρο που μπορώ στις σωστές της βάσεις. Εδώ δε συζητούμε εσωτερικά κείμενα εργασίας των κομμάτων ή των οργανώσεων τα οποία μπορεί να χρησιμοποιούνται για να ανοίξει ένας διάλογος και να ακουστούν απόψεις και να διαμορφωθούν σκέψεις. Εδώ μιλάμε για το νομοσχέδιο της Κυβέρνησης. Ο Υπουργός μίλησε για 15-18 λεπτά, εκτός θέματος. Αν δεν το υπερασπιστείτε εσείς το νομοσχέδιο, περιμένετε να το υπερασπισθεί κάποιος άλλος; Αν σεις στρέψετε τις προσοχή σας σε άλλες κατευθύνσεις, δεν αντιλαμβάνεσθε ότι αυτό ερμηνεύεται σαν προσπάθεια αποπροσανατολισμού της συζήτησης και της προσοχής της κοινής γνώμης από το σχέδιο νόμου το οποίο έρχεται στη Βουλή; </w:t>
      </w:r>
    </w:p>
    <w:p>
      <w:pPr>
        <w:pStyle w:val="Style15"/>
        <w:rPr>
          <w:rFonts w:ascii="Courier New" w:hAnsi="Courier New" w:cs="Courier New"/>
        </w:rPr>
      </w:pPr>
      <w:r>
        <w:rPr>
          <w:rFonts w:cs="Courier New" w:ascii="Courier New" w:hAnsi="Courier New"/>
        </w:rPr>
        <w:t xml:space="preserve">Επαναφέρουμε, λοιπόν, τη συζήτηση στη σωστή της βάση και μιλάμε για το νομοσχέδιο. Αυτό πρόκειται να γίνει νόμος του κράτους. Αυτό πρόκειται να ρυθμίσει τις κοινωνικές σχέσεις, αν τελικά ψηφιστεί και αν έχετε το χρόνο να το εφαρμόσετε. Πολύ αμφιβάλλω γι` αυτό, βέβαια, στο μέτρο που είναι τόσο συγκεντρωτικό, που απαιτεί 30 προεδρικά διατάγματα και 100 υπουργικές αποφάσεις, είναι φυσικό ότι η μάχη γίνεται για ιδεολογικούς λόγους. Δεν πρόκειται να προλάβετε να εφαρμόσετε καμία διάταξη απ` αυτές οι οποίες εξαρτώνται από προεδρικά διατάγματα και από υπουργικές αποφάσεις. </w:t>
      </w:r>
    </w:p>
    <w:p>
      <w:pPr>
        <w:pStyle w:val="Style15"/>
        <w:rPr>
          <w:rFonts w:ascii="Courier New" w:hAnsi="Courier New" w:cs="Courier New"/>
        </w:rPr>
      </w:pPr>
      <w:r>
        <w:rPr>
          <w:rFonts w:cs="Courier New" w:ascii="Courier New" w:hAnsi="Courier New"/>
        </w:rPr>
        <w:t xml:space="preserve">Να συνεννοηθούμε, λοιπόν, κύριοι, στο θέμα των πολιτικών επιλογών και να δούμε πού συμφωνούμε και πού διαφωνούμε, και γιατί διαφωνούμε. Το πρώτο θέμα που τέθηκε από τον κ. Κακλαμάνη του ΠΑΣΟΚ και από τον κ. Κακλαμάνη της Νέας Δημοκρατίας, είναι αν το νομοσχέδιο αυτό κινείται μέσα στα θεσμικά πλαίσια που ορίζει το Σύνταγμα και οι νόμοι του Κράτους. Βέβαια, η Κυβέρνηση έχει δικαίωμα τους νόμους να τους τροποποιεί, πάντοτε μέσα στις αρχές της καλής πίστης, πάντοτε μέσα στις αρχές της χρηστής διοίκησης, αλλά σε καμιά περίπτωση δεν έχει το δικαίωμα να παραβαίνει το Σύνταγμα, ευθέως ή πλαγίως. Καλό, λοιπόν, είναι προτού επιχειρούμε ερμηνεία του Συντάγματος, τουλάχιστον να το έχουμε διαβάσει. </w:t>
      </w:r>
    </w:p>
    <w:p>
      <w:pPr>
        <w:pStyle w:val="Style15"/>
        <w:rPr>
          <w:rFonts w:ascii="Courier New" w:hAnsi="Courier New" w:cs="Courier New"/>
        </w:rPr>
      </w:pPr>
      <w:r>
        <w:rPr>
          <w:rFonts w:cs="Courier New" w:ascii="Courier New" w:hAnsi="Courier New"/>
        </w:rPr>
        <w:t>ΝΙΚΗΤΑΣ ΚΑΚΛΑΜΑΝΗΣ: Πιστεύετε ότι δεν το έχουμε διαβάσει;</w:t>
      </w:r>
    </w:p>
    <w:p>
      <w:pPr>
        <w:pStyle w:val="Style15"/>
        <w:rPr>
          <w:rFonts w:ascii="Courier New" w:hAnsi="Courier New" w:cs="Courier New"/>
        </w:rPr>
      </w:pPr>
      <w:r>
        <w:rPr>
          <w:rFonts w:cs="Courier New" w:ascii="Courier New" w:hAnsi="Courier New"/>
        </w:rPr>
        <w:t xml:space="preserve">ΓΙΑΝΝΗΣ ΠΟΤΤΑΚΗΣ: Θέλω, λοιπόν, να πω ότι επιχείρησε κάποιος εκ των ομιλητών να θεμελιώσει επιχειρήματα σε φράσεις του Συντάγματος που δεν υπάρχουν μέσα σε αυτό. Αυτό λέω πως το θεωρώ ελαφρό ατόπημα. Είπε, ότι το Σύνταγμα όταν λέει "παρέχω" δεν εννοεί ότι παράγω κατ` αποκλειστικότητα υπηρεσίες υγείας. Το γράμμα του Συντάγματος δε λέει "παρέχω", αλλά λέει ότι το Σύνταγμα "μεριμνά" το Κράτος. Τι σημαίνει αυτό; Το ερμήνευσε με δύο πρόσφατες αποφάσεις το Συμβούλιο της Επικρατείας. Για μεν τους παρακολουθούντες τα νομικά είναι εύκολο να αντιληφθούν το βάρος αυτού που λέω. Για όσους δεν έχουν τη νομική παιδεία θα τους παρακαλούσα να δουν τις εκθέσεις της Επιστημονικής Υπηρεσίας της Βουλής, η οποία το επισημαίνει. Και όταν το Σύνταγμα αναφέρει "μεριμνά" τι εννοεί; Έχει ουσιαστικό περιεχόμενο η μέριμνα, ναι ή όχι; Είναι η διοικητική μέριμνα του στρατού ή η ουσιαστική μέριμνα της Πολιτείας; Είναι η φροντίδα για την υγεία και εμείς υποστηρίζουμε ότι αυτό έχει ουσιαστικό περιεχόμενο, ότι υπάγεται στις υποχρεώσεις της πολιτικής εξουσίας να μη αποποιείται την ουσιαστική μέριμνα, και να παραμένει στη διοικητική μέριμνα. Να λαμβάνει θετικά μέτρα. Και προχθές είχα την ευκαιρία να επισημάνω ότι και η συνθήκη την οποία υπέγραψε η Χώρα στο Μάαστριχτ στο 12ατο τίτλο της έχει ανάλογη διατύπωση και αναφέρει θετικά μέτρα. Αυτά τα θετικά μέτρα δεν μπορούν να στερούνται θετικού περιεχομένου. </w:t>
      </w:r>
    </w:p>
    <w:p>
      <w:pPr>
        <w:pStyle w:val="Style15"/>
        <w:rPr>
          <w:rFonts w:ascii="Courier New" w:hAnsi="Courier New" w:cs="Courier New"/>
        </w:rPr>
      </w:pPr>
      <w:r>
        <w:rPr>
          <w:rFonts w:cs="Courier New" w:ascii="Courier New" w:hAnsi="Courier New"/>
        </w:rPr>
        <w:t>Όμως, πέρα από το γράμμα του νόμου ή του Συντάγματος που αν θέλουν</w:t>
      </w:r>
    </w:p>
    <w:p>
      <w:pPr>
        <w:pStyle w:val="Style15"/>
        <w:rPr>
          <w:rFonts w:ascii="Courier New" w:hAnsi="Courier New" w:cs="Courier New"/>
        </w:rPr>
      </w:pPr>
      <w:r>
        <w:rPr>
          <w:rFonts w:cs="Courier New" w:ascii="Courier New" w:hAnsi="Courier New"/>
        </w:rPr>
        <w:t xml:space="preserve">κάποιοι να παρερμηνεύσουν ή να υποτιμήσουν, εμείς δεν έχουμε καμία διάθεση να τους ακολουθήσουμε σε αυτήν την πορεία, ετέθη και ένα δεύτερο ερώτημα και αυτό είναι αν το νομοσχέδιο εκπληρώνει τη δημοκρατική επιταγή. Η Κυβέρνηση προβάλλει το επιχείρημα, βεβαίως την εκπληρώνει, γιατί καθιερώνει το δικαίωμα επιλογής ελεύθερου ιατρού ή νοσοκομείου. </w:t>
      </w:r>
    </w:p>
    <w:p>
      <w:pPr>
        <w:pStyle w:val="Style15"/>
        <w:rPr>
          <w:rFonts w:ascii="Courier New" w:hAnsi="Courier New" w:cs="Courier New"/>
        </w:rPr>
      </w:pPr>
      <w:r>
        <w:rPr>
          <w:rFonts w:cs="Courier New" w:ascii="Courier New" w:hAnsi="Courier New"/>
        </w:rPr>
        <w:t xml:space="preserve">Λίγα λεπτά πριν, κύριοι συνάδελφοι, παρακολουθούσα τον Υπουργό σε μία τηλεοπτική συζήτηση που είχε απόψε σε ένα κανάλι τηλεοπτικό, να ερμηνεύει αυτό το δικαίωμα επιλογής λέγοντας ότι όπως μπορείς να διαλέγεις αυτοκίνητο έτσι μπορείς να διαλέγεις και γιατρό ή νοσοκομείο. Δεν ξέρω πολλούς που μπορούν να διαλέγουν το αυτοκίνητο που επιθυμούν, που θα ήθελαν ή που χρειάζονται, πολύ περισσότερο αυτό συμβαίνει για το γιατρό, αγαπητοί συνάδελφοι, και για το νοσοκομείο. Καθιερώνουμε το τυπικό δικαίωμα την ίδια ώρα που το στερούμε από ουσιαστικό περιεχόμενο όταν η Κυβέρνηση παίρνει τόσα μέτρα, ώστε να επιχειρεί μείωση των πραγματικών εισοδημάτων της μεγάλης πλειοψηφίας του λαού. Αυτό αντιβαίνει στη δημοκρατική αρχή να μιλάς για δικαίωμα επιλογής πλειοψηφίας και ταυτόχρονα να στερείς από ουσιαστικό περιεχόμενο το δικαίωμα της πλειοψηφίας. Αυτό για να ασκηθεί προϋποθέτει ότι έχω τη δυνατότητα και από την άλλη μεριά ότι υπάρχει ανταπόκριση. Είπα, λοιπόν, ότι ο καλύτερος γιατρός θα διαλέγει τον καλύτερο πελάτη και ο καλύτερος πελάτης τον καλύτερο γιατρό. Και στην περίπτωση αυτή από τη μεριά του πελάτη δεν θα κρίνεται ανάλογα με το ποιος είναι, αλλά με το τι έχει, τι δυνατότητες έχει για να ανταποκριθεί οικονομικά στις απαιτήσεις του ειδικού γιατρού και του ειδικού θεραπευτηρίου. </w:t>
      </w:r>
    </w:p>
    <w:p>
      <w:pPr>
        <w:pStyle w:val="Style15"/>
        <w:rPr>
          <w:rFonts w:ascii="Courier New" w:hAnsi="Courier New" w:cs="Courier New"/>
        </w:rPr>
      </w:pPr>
      <w:r>
        <w:rPr>
          <w:rFonts w:cs="Courier New" w:ascii="Courier New" w:hAnsi="Courier New"/>
        </w:rPr>
        <w:t xml:space="preserve">Όταν, λοιπόν, δημιουργείς οικονομία δύο ταχυτήτων και συνδέεις την υγεία με την οικονομία, είναι βέβαιο ότι θα δημιουργήσεις υγεία δύο ταχυτήτων. Υγεία ιδιωτική η οποία θα τύχει της προσοχής του επιχειρηματικού δαιμονίου αν μάλιστα αποδίδει υψηλά κέρδη και κάνετε το παν για να αποδώσει υψηλά κέρδη και από την άλλη υγεία δεύτερης ταχύτητας που θα είναι δημόσια υγεία και η οποία θα καλύψει τις ανάγκες της μεγάλης πλειοψηφίας του λαού, αυτών δηλαδή που δεν θα έχουν τη δυνατότητα να προσφεύγουν στην ιδιωτική υγεία. </w:t>
      </w:r>
    </w:p>
    <w:p>
      <w:pPr>
        <w:pStyle w:val="Style15"/>
        <w:rPr>
          <w:rFonts w:ascii="Courier New" w:hAnsi="Courier New" w:cs="Courier New"/>
        </w:rPr>
      </w:pPr>
      <w:r>
        <w:rPr>
          <w:rFonts w:cs="Courier New" w:ascii="Courier New" w:hAnsi="Courier New"/>
        </w:rPr>
        <w:t xml:space="preserve">Και για να τελειώσω θα έλεγα πως πρέπει να αφήσουμε τους δογματισμούς και τους φανατισμούς, γιατί κανένας δεν μίλησε για αποκλειστικότητα του ενός συστήματος, όπως δεν μπορεί να δεχθεί αποκλειστικότητα του άλλου συστήματος. Μιλήσαμε για αναγκαία αρμονία και αυτή σε όλες τις χώρες της Ευρώπης κυμαίνεται ανάμεσα στο 80% της δημόσιας υγείας και 20% της ιδιωτικής υγείας. Και αυτή η αναλογία υπήρξε επί των ημερών μας. Θέλετε να κάνετε καλύτερη τη δημόσια υγεία, να την κάνατε. Θέλετε να κάνετε καλύτερη την ιδιωτική υγεία, να την κάνετε. </w:t>
      </w:r>
    </w:p>
    <w:p>
      <w:pPr>
        <w:pStyle w:val="Style15"/>
        <w:rPr>
          <w:rFonts w:ascii="Courier New" w:hAnsi="Courier New" w:cs="Courier New"/>
        </w:rPr>
      </w:pPr>
      <w:r>
        <w:rPr>
          <w:rFonts w:cs="Courier New" w:ascii="Courier New" w:hAnsi="Courier New"/>
        </w:rPr>
        <w:t xml:space="preserve">Αλλά εκείνο που δεν δικαιούσθε είναι να αναστρέψετε την αναλογία και να κάνετε το μείζον έλασσον και το έλασσον μείζον. Γιατί είναι άλλη η αξιολόγηση των αγαθών της ζωής και άλλες προτεραιότητες και ανάγκες έχει ο Λαός μας. Ευχαριστώ, κύριε Πρόεδρ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Ο κ. Χωματάς έχει το λόγο. </w:t>
      </w:r>
    </w:p>
    <w:p>
      <w:pPr>
        <w:pStyle w:val="Style15"/>
        <w:rPr>
          <w:rFonts w:ascii="Courier New" w:hAnsi="Courier New" w:cs="Courier New"/>
        </w:rPr>
      </w:pPr>
      <w:r>
        <w:rPr>
          <w:rFonts w:cs="Courier New" w:ascii="Courier New" w:hAnsi="Courier New"/>
        </w:rPr>
        <w:t xml:space="preserve">ΝΙΚΟΛΑΟΣ ΑΥΓΕΡΙΝΙΔΗΣ : Να του δώσετε δύο λεπτά πάρα πάνω. </w:t>
      </w:r>
    </w:p>
    <w:p>
      <w:pPr>
        <w:pStyle w:val="Style15"/>
        <w:rPr>
          <w:rFonts w:ascii="Courier New" w:hAnsi="Courier New" w:cs="Courier New"/>
        </w:rPr>
      </w:pPr>
      <w:r>
        <w:rPr>
          <w:rFonts w:cs="Courier New" w:ascii="Courier New" w:hAnsi="Courier New"/>
        </w:rPr>
        <w:t xml:space="preserve">ΠΡΟΕΔΡΕΥΩΝ (Παναγιώτης Ν. Κρητικός): Δεν χρειάζεται να το πείτε, κύριε συνάδελφε. Σας παρακαλώ. Κατανόηση υπάρχει από το Προεδρείο προς κάθε συνάδελφο. Θα υπάρξει η σχετική ανοχή και για τον κ. Χωματά, όπως υπήρξε προς όλους τους συναδέλφους. </w:t>
      </w:r>
    </w:p>
    <w:p>
      <w:pPr>
        <w:pStyle w:val="Style15"/>
        <w:rPr>
          <w:rFonts w:ascii="Courier New" w:hAnsi="Courier New" w:cs="Courier New"/>
        </w:rPr>
      </w:pPr>
      <w:r>
        <w:rPr>
          <w:rFonts w:cs="Courier New" w:ascii="Courier New" w:hAnsi="Courier New"/>
        </w:rPr>
        <w:t xml:space="preserve">ΙΩΑΝΝΗΣ ΧΩΜΑΤΑΣ: Κύριοι συνάδελφοι, παρηκολούθησα και στη Διακομματική Επιτροπή και στην Ολομέλεια της Βουλής από την πρώτη μέρα τις συζητήσεις γύρω από το υποψήφιση νομοσχέδιο. Τα όσα ελέχθησαν από τους εισηγητάς των κομμάτων, αλλά και από τους άλλους αγορητάς, αλλά και από τους μόλις κατελθόντες του Βήματος αυτού Υπουργούς Κοινωνικών Ασφαλίσεων της Κυβέρνησης της Νέας Δημοκρατίας, αλλά και της Αντιπολίτευσης δεν θα μπορούσε κανείς να προσθέσει πολλά καινούρια πράγματα. Όμως σαν γιατρός που από την πρώτη εφαρμογή του ν. 1397/83 υπηρέτησα το ΕΣΥ, με πίστη στο θεσμό, είμαι υποχρεωμένος να εκφράσω και εγώ ορισμένες σκέψεις μου με αντικειμενικότητα και πέρα από κομματική τοποθέτηση ή΄ άλλη αντιπαλότητα. Κι αυτό γιατί πιστεύω ότι για θέματα τόσο σοβαρά όπως είναι η υγεία, όλοι μας εμείς οι εκπρόσωποι του λαού θα πρέπει να συνεννοούμεθα. Πέρα δε από προσωπικές διαφορές, κομματικές τοποθετήσεις με γνώμονα και μόνο το συμφέρον του λαού που εκπροσωπούμε θα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γραμματίζουμε και να νομοθετούμε σωστά. Όχι μόνο για όσα χρόνια θα είμαστε ή υπολογίζουμε ότι θα είμαστε στην εξουσία, αλλά για πολλά χρόνια μπροστά να θέτουμε τις βάσεις για να υπάρχει μια συνέχεια στην προσπάθεια μια βελτίωση και εκσυγχρονισμός και όχι νέα γκρεμίσματα και νέες προσπάθειες από την αρχή σε κάθε κυβερνητική αλλαγή που δυστυχώς οδηγούν στις περισσότερες φορές στην αποτυχία και στην οπισθοδρόμηση. </w:t>
      </w:r>
    </w:p>
    <w:p>
      <w:pPr>
        <w:pStyle w:val="Style15"/>
        <w:rPr>
          <w:rFonts w:ascii="Courier New" w:hAnsi="Courier New" w:cs="Courier New"/>
        </w:rPr>
      </w:pPr>
      <w:r>
        <w:rPr>
          <w:rFonts w:cs="Courier New" w:ascii="Courier New" w:hAnsi="Courier New"/>
        </w:rPr>
        <w:t xml:space="preserve">Θα παρακαλούσα δε να μην παρεξηγηθώ γιά την παρέμβαση μου αυτή, ίσως δεν ήταν απαραίτητη. Αλλά από τη βραχεία θητεία μου στο Ελληνικό Κοινοβούλιο έχω την εντύπωση ότι πολλές φορές εμείς οι εκπρόσωποι του λαού πέρα από τις πολιτικές μας πεποιθήσεις σκεπτόμεθα και συμπεριφερόμεθα και ψηφίζουμε καμιά φορά ως εκπρόσωποι των κομμάτων και όχι σαν εκπρόσωποι του λαού. Και το νομοσχέδιο το οποίο συζητάμε σήμερα και θα ψηφίσουμε σε λίγες μέρες δεν προσφέρεται για τέτοιου είδους τοποθετήσεις. </w:t>
      </w:r>
    </w:p>
    <w:p>
      <w:pPr>
        <w:pStyle w:val="Style15"/>
        <w:rPr>
          <w:rFonts w:ascii="Courier New" w:hAnsi="Courier New" w:cs="Courier New"/>
        </w:rPr>
      </w:pPr>
      <w:r>
        <w:rPr>
          <w:rFonts w:cs="Courier New" w:ascii="Courier New" w:hAnsi="Courier New"/>
        </w:rPr>
        <w:t xml:space="preserve">Κυρίες και κύριοι συνάδελφοι, με το ν. 1397/83 το ΠΑΣΟΚ, εισήγαγε το θεσμό του ΕΣΥ, ένα θεσμό που εκτός από τους υπευθύνους του ΠΑΣΟΚ που με απόλυτη πίστη πάθος και πολλή προπαγάνδα, αλλά και πολλές παραχωρήσεις προσπάθησαν να το στηρίξουν, έτυχε μεγάλης και ευνοϊκής αποδοχής από μερίδα του Ελληνικού Λαού. Και εγώ προσωπικά ως κατ΄ εξοχή νοσοκομειακός γιατρός ζήτησα και θεώρησα σωστό πιστεύοντας στο θεσμό αυτό να ενταχθώ στο σύστημα. Την ευκαιρία και τη δυνατότητα αυτή δυστυχώς δεν την είχαν άλλοι πολύ ικανοί επιστήμονες οι οποίοι στερήθηκαν αυτής της δυνατότητας, αλλά και η Πολιτεία και οι Έλληνες ασθενείς στερήθηκαν της προσφοράς τους. Αυτό ήταν ένα βασικό μειονέκτημα του ΕΣΥ, που θα μπορούσε κανείς πλην των άλλων να το αποδώσει και στην ακαμψία του συστήματος εις ό,τι αφορά τις εργασιακές σχέσεις του ιατρικού προσωπικού. Άλλα αρνητικά στοιχεία του ΕΣΥ που φάνηκαν στην εφαρμογή του ήταν η μονοπώληση από το κράτος των υπηρεσιών υγείας η κατάργηση του δικαιώματος της ελεύθερης επιλογής γιατρού και θεραπευτηρίου η συρρίκνωση της ιδιωτικής πρωτοβουλίας και η μείωση κατ΄ επέκταση των διαθεσίμων κλινών κατά μερικές χιλιάδας. Τα όσα σας ανέφερα, κύριοι συνάδελφοι, είχαν σαν αποτέλεσμα την στέρηση της επαφής του ασθενούς με το γιατρό τις ατέλειωτες ουρές στα εξωτερικά ιατρεία στα νοσοκομεία τις μεγάλες λίστες στα χειρουργεία τα αμέτρητα ράντζα στους διαδρόμους. </w:t>
      </w:r>
    </w:p>
    <w:p>
      <w:pPr>
        <w:pStyle w:val="Style15"/>
        <w:rPr>
          <w:rFonts w:ascii="Courier New" w:hAnsi="Courier New" w:cs="Courier New"/>
        </w:rPr>
      </w:pPr>
      <w:r>
        <w:rPr>
          <w:rFonts w:cs="Courier New" w:ascii="Courier New" w:hAnsi="Courier New"/>
        </w:rPr>
        <w:t xml:space="preserve">Όλα αυτά μαζί και η αδυναμία εντάξεως στο σύστημα των πανεπιστημιακών γιατρών, των γιατρών του ΙΚΑ και των στρατιωτικών γιατρών, παρά τις υποσχέσεις των υπευθύνων, οδήγησαν, δυστυχώς κατά τη γνώμη μου, στη μη εξυπηρέτηση και την απογοήτευση του Έλληνα ασθενούς, για τον οποίο έγινε το σύστημα, την εκμετάλλευση του αρρώστου, έστω και από λίγους λειτουργούς υγείας και την κατάρρευση και αποτυχία του συστήματος. </w:t>
      </w:r>
    </w:p>
    <w:p>
      <w:pPr>
        <w:pStyle w:val="Style15"/>
        <w:rPr>
          <w:rFonts w:ascii="Courier New" w:hAnsi="Courier New" w:cs="Courier New"/>
        </w:rPr>
      </w:pPr>
      <w:r>
        <w:rPr>
          <w:rFonts w:cs="Courier New" w:ascii="Courier New" w:hAnsi="Courier New"/>
        </w:rPr>
        <w:t xml:space="preserve">Σε ό,τι αφορά τα Κέντρα Υγείας, που πραγματικά απετέλεσαν ένα πολύ θετικό βήμα, και τα περιφερειακά αγροτικά ιατρεία, λυπούμαι που θα το πω, αλλά πλην ελαχίστων εξαιρέσεων άλλους στόχους και σκοπούς εξυπηρέτησαν και αυτό από αδυναμία στελεχώσεως και εξοπλισμού. </w:t>
      </w:r>
    </w:p>
    <w:p>
      <w:pPr>
        <w:pStyle w:val="Style15"/>
        <w:rPr>
          <w:rFonts w:ascii="Courier New" w:hAnsi="Courier New" w:cs="Courier New"/>
        </w:rPr>
      </w:pPr>
      <w:r>
        <w:rPr>
          <w:rFonts w:cs="Courier New" w:ascii="Courier New" w:hAnsi="Courier New"/>
        </w:rPr>
        <w:t xml:space="preserve">Όλα τα ανωτέρω μαζί με το δογματισμό που επεκράτησε και δυσκαμψία ενός αμιγώς κρατικού συστήματος και την αδυναμία οικονομικής στήριξης οδήγησαν στη δυσλειτουργία του θεσμού, στην ταλαιπωρία και την εκμετάλλευση του αρρώστου και στη σημερινή αναγκαιότητα για αλλαγές ή βελτιώσεις στο σύστημα. </w:t>
      </w:r>
    </w:p>
    <w:p>
      <w:pPr>
        <w:pStyle w:val="Style15"/>
        <w:rPr>
          <w:rFonts w:ascii="Courier New" w:hAnsi="Courier New" w:cs="Courier New"/>
        </w:rPr>
      </w:pPr>
      <w:r>
        <w:rPr>
          <w:rFonts w:cs="Courier New" w:ascii="Courier New" w:hAnsi="Courier New"/>
        </w:rPr>
        <w:t xml:space="preserve">Κυρίες και κύριοι συνάδελφοι, ειλικρινά πιστεύω ότι η ηγεσία του Υπουργείου Κοινωνικών Υπηρεσιών, μετά από τη μελέτη του υπάρχοντος συστήματος, τη διαπίστωση των όποιων ατελειών, γόνιμο διάλογο με τους αρμόδιους φορείς, επίμονη εργασία και επίπονη και πιστή στις προεκλογικές υποσχέσεις που η Νέα Δημοκρατία έδωσε στον Ελληνικό Λαό, φέρνει σήμερα προς ψήφιση το σχέδιο νόμου για τον εκσυγχρονισμό και την οργάνωση του συστήματος υγείας, για να καλύψει τις ανάγκες και να βελτιώσει το σύστημα, όχι να το καταργήσει, όπως για λόγους σκοπιμότητας, αλλά και προεκλογικά υπό μορφή απειλής και σήμερα ακόμη εσείς, κύριοι συνάδελφοι του ΠΑΣΟΚ, παρά τις διαψεύσεις και τα μέτρα που λαμβάνονται εξακολουθείτε να υποστηρίζετε. Εκτός εάν το ΕΣΥ το είχατε και μόνο ταυτίσει με τη μονιμότητα ορισμένων γιατρών, την ταλαιπωρία και την εκμετάλλευση του αρρώστου και όχι με την ποιότητα των προσφερομένων υπηρεσιών υγείας στο λαό και το δικαίωμα του πολίτη για ελευθερία επιλογής ιατρού και θεραπευτηρίου. </w:t>
      </w:r>
    </w:p>
    <w:p>
      <w:pPr>
        <w:pStyle w:val="Style15"/>
        <w:rPr>
          <w:rFonts w:ascii="Courier New" w:hAnsi="Courier New" w:cs="Courier New"/>
        </w:rPr>
      </w:pPr>
      <w:r>
        <w:rPr>
          <w:rFonts w:cs="Courier New" w:ascii="Courier New" w:hAnsi="Courier New"/>
        </w:rPr>
        <w:t xml:space="preserve">Φιλοδοξεί δε το σχέδιο αυτό νόμου, να δημιουργήσει προϋποθέσεις για την παροχή στους ασθενείς ποσοτικώς και ποιοτικώς επαρκών υπηρεσιών υγείας και στο να εξασφαλίσει στους λειτουργούς της υγείας δυνατότητες για πληρέστερη από κάθε άποψη άσκηση του λειτουργήματός τους και ευρύτερη συμμετοχή. Αυτό είναι εθνικό σύστημα υγείας. </w:t>
      </w:r>
    </w:p>
    <w:p>
      <w:pPr>
        <w:pStyle w:val="Style15"/>
        <w:rPr>
          <w:rFonts w:ascii="Courier New" w:hAnsi="Courier New" w:cs="Courier New"/>
        </w:rPr>
      </w:pPr>
      <w:r>
        <w:rPr>
          <w:rFonts w:cs="Courier New" w:ascii="Courier New" w:hAnsi="Courier New"/>
        </w:rPr>
        <w:t xml:space="preserve">Και βεβαίως, υπάρχουν και θα διαπιστωθούν και στο μέλλον, κατά την εφαρμογή του, ίσως, πολλές ελλείψεις ή μειονεκτήματα, αλλά γι` αυτό γίνεται συζήτηση. Τα όσα είναι από τώρα ευδιάκριτα, να τα διορθώσουμε, ώστε να ελαχιστοποιήσουμε τις πιθανότητες για νέες αλλαγές, χωρίς αυτό να αποκλείεται στο μέλλον. </w:t>
      </w:r>
    </w:p>
    <w:p>
      <w:pPr>
        <w:pStyle w:val="Style15"/>
        <w:rPr>
          <w:rFonts w:ascii="Courier New" w:hAnsi="Courier New" w:cs="Courier New"/>
        </w:rPr>
      </w:pPr>
      <w:r>
        <w:rPr>
          <w:rFonts w:cs="Courier New" w:ascii="Courier New" w:hAnsi="Courier New"/>
        </w:rPr>
        <w:t xml:space="preserve">Αρχίζοντας με τα αρνητικά, κύριε Υπουργέ, θα ήθελα να παρατηρήσω, ότι πράγματι το σχέδιο νόμου που φέρνετε για ψήφιση είναι πολύ καλά μελετημένο και εύκολα διακρίνει κανείς τους κόπους και τις προσπάθειες που κατεβάλατε. Όμως, θα πρέπει να πω ότι το νομοσχέδιο αυτό, με τα 133 άρθρα, συνοδεύεται και με τη λήψη άνω των 100 υπουργικών αποφάσεων και άνω των 30 προεδρικών διαταγμάτων, νομίζω δε ότι αυτό αποτελούσε και μειονέκτημα του Ν. 1397/83, που επαναλαμβάνεται. Γιατί, για τα θέματα για τα οποία πρόκειται να εκδοθούν οι αποφάσεις αυτές και τα διατάγματα, παραμένουν εκκρεμή και δεν είναι δυνατόν να κριθεί ο τρόπος αντιμετωπίσεώς τους. </w:t>
      </w:r>
    </w:p>
    <w:p>
      <w:pPr>
        <w:pStyle w:val="Style15"/>
        <w:rPr>
          <w:rFonts w:ascii="Courier New" w:hAnsi="Courier New" w:cs="Courier New"/>
        </w:rPr>
      </w:pPr>
      <w:r>
        <w:rPr>
          <w:rFonts w:cs="Courier New" w:ascii="Courier New" w:hAnsi="Courier New"/>
        </w:rPr>
        <w:t xml:space="preserve">Επίσης, κύριε Υπουργέ, η σύσταση του ΚΕΣΥ, των ειδικών γραμματειών, των επιστημονικών τμημάτων των νοσοκομείων, της επιτροπής σχεδιασμό αγωγής υγείας, ΠΕΣΥ κ.λπ., ενώ θεωρητικά φαίνονται πολύ ορθά, νομίζω ότι πολλά απ` αυτά, λόγω της πλουσιότατης και δημοκρατικότατης εκπροσώπησής τους καθίστανται δυσλειτουργικά, αλλά και ο πληθωρισμός διοικητικών υπηρεσιών με εν πολλοίς όμοια αντικείμενα δυσχεραίνει τον προγραμματισμό, αυξάνει τη γραφειοκρατία και επιβραδύνει τη λήψη αποφάσεων. </w:t>
      </w:r>
    </w:p>
    <w:p>
      <w:pPr>
        <w:pStyle w:val="Style15"/>
        <w:rPr>
          <w:rFonts w:ascii="Courier New" w:hAnsi="Courier New" w:cs="Courier New"/>
        </w:rPr>
      </w:pPr>
      <w:r>
        <w:rPr>
          <w:rFonts w:cs="Courier New" w:ascii="Courier New" w:hAnsi="Courier New"/>
        </w:rPr>
        <w:t xml:space="preserve">Μερικές άλλες παρατηρήσεις και αντιπροτάσεις θα έχουμε την ευκαιρία να κάνουμε στην κατ` άρθρο συζήτηση. </w:t>
      </w:r>
    </w:p>
    <w:p>
      <w:pPr>
        <w:pStyle w:val="Style15"/>
        <w:rPr>
          <w:rFonts w:ascii="Courier New" w:hAnsi="Courier New" w:cs="Courier New"/>
        </w:rPr>
      </w:pPr>
      <w:r>
        <w:rPr>
          <w:rFonts w:cs="Courier New" w:ascii="Courier New" w:hAnsi="Courier New"/>
        </w:rPr>
        <w:t xml:space="preserve">Όμως, εδώ θα ήθελα να επισημάνω, ως Βουλευτής επαρχίας, το θέμα της στελέχωσης και του εξοπλισμού των νομαρχιακών νοσοκομείων, των Κέντρων Υγείας και των Υγειονομικών Σταθμών. Απαιτείται, κύριε Υπουργέ, πλήρης αναβάθμιση των νομαρχιακών νοσοκομείων, η πλήρης ανάπτυξη όλων των τομέων. Η ικανοποιητική στελέχωση σε ιατρικό, νοσηλευτικό και επαρκές βοηθητικό προσωπικό και ο σύγχρονος εξοπλισμός τους πρέπει να είναι στις προτεραιότητες του Υπουργείου. </w:t>
      </w:r>
    </w:p>
    <w:p>
      <w:pPr>
        <w:pStyle w:val="Style15"/>
        <w:rPr>
          <w:rFonts w:ascii="Courier New" w:hAnsi="Courier New" w:cs="Courier New"/>
        </w:rPr>
      </w:pPr>
      <w:r>
        <w:rPr>
          <w:rFonts w:cs="Courier New" w:ascii="Courier New" w:hAnsi="Courier New"/>
        </w:rPr>
        <w:t xml:space="preserve">Επίσης, η συμπλήρωση των ελλειπόντων τομέων, η εξάρτηση και συνεργασία τους με πανεπιστημιακά κέντρα, με σωστές προϋποθέσεις λειτουργίας, θα αναβαθμίσει τα νομαρχιακά νοσοκομεία, που τώρα υπολειτουργούν, θα αναπτερώσει το ηθικό των κατοίκων της επαρχίας, θα αποκαταστήσει την εμπιστοσύνη του πολίτη στις προσφερόμενες υπηρεσίες υγείας και θα ανακόψει το κύμα φυγής προς τα νοσοκομεία του κέντρου. </w:t>
      </w:r>
    </w:p>
    <w:p>
      <w:pPr>
        <w:pStyle w:val="Style15"/>
        <w:rPr>
          <w:rFonts w:ascii="Courier New" w:hAnsi="Courier New" w:cs="Courier New"/>
        </w:rPr>
      </w:pPr>
      <w:r>
        <w:rPr>
          <w:rFonts w:cs="Courier New" w:ascii="Courier New" w:hAnsi="Courier New"/>
        </w:rPr>
        <w:t xml:space="preserve">Απόλυτα, επίσης, πιστεύω, κύριε Υπουργέ, ότι τα κέντρα υγείας πρέπει να στελεχωθούν με γιατρούς ειδικοτήτων -αυτοί λείπουν από την επαρχία- και οι υγειονομικοί σταθμοί με γιατρούς γενικής ιατρικής. Να δοθούν δε ισχυρά κίνητρα, οικονομικά, ηθικά, επιστημονικά, για να μπορέσουν να καλυφθούν τα κενά της επαρχίας. Απαραίτητος ο διορισμός και η στελέχωση των υγειονομικών σταθμών και των κέντρων υγείας με το ανάλογο βοηθητικό και νοσηλευτικό προσωπικό. Από εκεί πρέπει να ξεκινήσουμε, κύριε Υπουργέ, αυτό άλλωστε υποσχεθήκαμε στον Ελληνικό Λαό. </w:t>
      </w:r>
    </w:p>
    <w:p>
      <w:pPr>
        <w:pStyle w:val="Style15"/>
        <w:rPr>
          <w:rFonts w:ascii="Courier New" w:hAnsi="Courier New" w:cs="Courier New"/>
        </w:rPr>
      </w:pPr>
      <w:r>
        <w:rPr>
          <w:rFonts w:cs="Courier New" w:ascii="Courier New" w:hAnsi="Courier New"/>
        </w:rPr>
        <w:t xml:space="preserve">Και οι υγειονομικοί σταθμοί, όπως θα μετονομαστούν τώρα τα αγροτικά ιατρεία των νησιωτικών περιοχών, να χαρακτηριστούν ως άγονοι και να μη δημιουργούνται κενά ώστε να μην παρουσιάζεται το φαινόμενο ορισμένα νησιά να μένουν χωρίς γιατρό από 4 έως 6 μήνες. Να μη φεύγει ο γιατρός ούτε ένα λεπτό, αν δεν πάει ο αντικαταστάτης. Αυτό το απαράδεκτο φαινόμενο το ζήσαμε επί των ημερών του ΠΑΣΟΚ και λυπάμαι που θα το πω, παρά τις επισημάνσεις μου, το έχουμε αντιμετωπίσει και σήμερα ακόμη. </w:t>
      </w:r>
    </w:p>
    <w:p>
      <w:pPr>
        <w:pStyle w:val="Style15"/>
        <w:rPr>
          <w:rFonts w:ascii="Courier New" w:hAnsi="Courier New" w:cs="Courier New"/>
        </w:rPr>
      </w:pPr>
      <w:r>
        <w:rPr>
          <w:rFonts w:cs="Courier New" w:ascii="Courier New" w:hAnsi="Courier New"/>
        </w:rPr>
        <w:t xml:space="preserve">Με ιδιαίτερη ικανοποίηση χαιρετίζω τις αλλαγές στο σύστημα, όπως 1) η αλλαγή των εργασιακών σχέσεων των γιατρών και το νέο θεσμό συμβούλων. Η αλλαγή αυτή και η δυνατότης παροχής υπηρεσιών υγείας από ιδιωτικούς φορείς θα αξιοποιήσει στο μέγιστο δυνατό βαθμό το ιατρικό δυναμικό της Χώρας, θα αναβαθμίσει τις προσφερόμενες υπηρεσίες υγείας στον Έλληνα ασθε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θα μπορούσα να έχω μισό λεπτό ακόμη;</w:t>
      </w:r>
    </w:p>
    <w:p>
      <w:pPr>
        <w:pStyle w:val="Style15"/>
        <w:rPr>
          <w:rFonts w:ascii="Courier New" w:hAnsi="Courier New" w:cs="Courier New"/>
        </w:rPr>
      </w:pPr>
      <w:r>
        <w:rPr>
          <w:rFonts w:cs="Courier New" w:ascii="Courier New" w:hAnsi="Courier New"/>
        </w:rPr>
        <w:t xml:space="preserve">ΠΡΟΕΔΡΕΥΩΝ (Παναγιώτης Ν. Κρητικός): Μισό λεπτό ναι, αλλά όχι παραπάνω. Θα παρακαλέσω να ολοκληρώσετε. Σας δόθηκε άνεση χρόνου, όπως σε όλους τους συναδέλφους. </w:t>
      </w:r>
    </w:p>
    <w:p>
      <w:pPr>
        <w:pStyle w:val="Style15"/>
        <w:rPr>
          <w:rFonts w:ascii="Courier New" w:hAnsi="Courier New" w:cs="Courier New"/>
        </w:rPr>
      </w:pPr>
      <w:r>
        <w:rPr>
          <w:rFonts w:cs="Courier New" w:ascii="Courier New" w:hAnsi="Courier New"/>
        </w:rPr>
        <w:t xml:space="preserve">ΙΩΑΝΝΗΣ ΧΩΜΑΤΑΣ: 2) Το ατομικό βιβλιάριο υγείας και την ελεύθερη επιλογή γιατρού και θεραπευτηρίου, με την προϋπόθεση και τη δέσμευση ότι οι Κυκλάδες θα είναι ένας από τους δύο νομούς από τους οποίους θα αρχίσει η εφαρμογή του. Η εφαρμογή του μέτρου αυτού θα ανακουφίσει τον Έλληνα πολίτη που θα αισθάνεται σιγουριά και πλήρη προστασία, ενώ παράλληλα θα καλλιεργήσει την άμιλλα μεταξύ των γιατρών προς όφελος του αρρώστου. </w:t>
      </w:r>
    </w:p>
    <w:p>
      <w:pPr>
        <w:pStyle w:val="Style15"/>
        <w:rPr>
          <w:rFonts w:ascii="Courier New" w:hAnsi="Courier New" w:cs="Courier New"/>
        </w:rPr>
      </w:pPr>
      <w:r>
        <w:rPr>
          <w:rFonts w:cs="Courier New" w:ascii="Courier New" w:hAnsi="Courier New"/>
        </w:rPr>
        <w:t xml:space="preserve">3) Την οργάνωση της πρωτοβάθμιας φροντίδας, η πρόληψη και τη δημιουργία κινητών μονάδων νοσηλείας και νοσηλείας στο σπίτι. Η δημιουργία των κινητών μονάδων θα συμπληρώσει πολλά κενά στην επαρχία και μάλιστα στις νησιωτικές περιοχές που είναι σχεδόν αδύνατον να καλυφθούν με άλλον τρόπο. </w:t>
      </w:r>
    </w:p>
    <w:p>
      <w:pPr>
        <w:pStyle w:val="Style15"/>
        <w:rPr>
          <w:rFonts w:ascii="Courier New" w:hAnsi="Courier New" w:cs="Courier New"/>
        </w:rPr>
      </w:pPr>
      <w:r>
        <w:rPr>
          <w:rFonts w:cs="Courier New" w:ascii="Courier New" w:hAnsi="Courier New"/>
        </w:rPr>
        <w:t xml:space="preserve">Επίσης η νοσηλεία στο σπίτι και την επαρχία, θα βοηθήσει πολύ! και τα Νοσοκομεία του Κέντρου θα αποσυμφορήσει. </w:t>
      </w:r>
    </w:p>
    <w:p>
      <w:pPr>
        <w:pStyle w:val="Style15"/>
        <w:rPr>
          <w:rFonts w:ascii="Courier New" w:hAnsi="Courier New" w:cs="Courier New"/>
        </w:rPr>
      </w:pPr>
      <w:r>
        <w:rPr>
          <w:rFonts w:cs="Courier New" w:ascii="Courier New" w:hAnsi="Courier New"/>
        </w:rPr>
        <w:t xml:space="preserve">4) Την αναδιάρθρωση του ΕΚΑΒ και την απαραίτητη στελέχωση με ειδικά εκπαιδευμένο προσωπικό, κάτι που μας έλλειπε και όμως είναι τόσο σημαντικό για την διάσωση ανθρωπίνων ζωών. </w:t>
      </w:r>
    </w:p>
    <w:p>
      <w:pPr>
        <w:pStyle w:val="Style15"/>
        <w:rPr>
          <w:rFonts w:ascii="Courier New" w:hAnsi="Courier New" w:cs="Courier New"/>
        </w:rPr>
      </w:pPr>
      <w:r>
        <w:rPr>
          <w:rFonts w:cs="Courier New" w:ascii="Courier New" w:hAnsi="Courier New"/>
        </w:rPr>
        <w:t xml:space="preserve">5) Την αποκέντρωση που επιχειρείται με την Δημιουργία Διευθύνσεων Υγείας στις περιφέρειες και Νομαρχίες. Προσοχή όμως, κύριε Υπουργέ, ο νησιωτικός χώρος έχει ιδιαιτερότητα και γι΄ αυτό τα Κ. Υγείας πρέπει να εξακολουθούν να υπάγονται, λειτουργικά, διοικητικά και επιστημονικά στα νοσοκομεία της επιλογής τους για την καλύτερη απόδοση και λειτουργία τους. Αυτό είναι εύκολο αρκεί να κάνετε δεκτή την τροπολογία που σας έχω καταθέσει. </w:t>
      </w:r>
    </w:p>
    <w:p>
      <w:pPr>
        <w:pStyle w:val="Style15"/>
        <w:rPr>
          <w:rFonts w:ascii="Courier New" w:hAnsi="Courier New" w:cs="Courier New"/>
        </w:rPr>
      </w:pPr>
      <w:r>
        <w:rPr>
          <w:rFonts w:cs="Courier New" w:ascii="Courier New" w:hAnsi="Courier New"/>
        </w:rPr>
        <w:t xml:space="preserve">Και μη ξεχνάτε, κύριε Υπουργέ, τα δύο ελικόπτερα νυχτερινής πλοήγησης πρέπει υποχρεωτικά να καλύψουν τις Κυκλάδες και να συμπληρώσουν την προσφορά μας στον τομέα της Υγείας. Το έχουμε απόλυτη ανάγκη. Το έχουμε υποσχεθεί. Δεν θα είχα την απαίτηση υπό τας παρούσας συνθήκας να ζητήσω την ανέγερση Νοσοκομείου στη Νάξο, που λόγω θέσεως θα εξυπηρετούσε ένα μεγάλο μέρος του πληθυσμού των Κυκλάδων. Ειλικρινά όμως πιστεύω ότι πρέπει να ξεκινήσει η μελέτη και ο προγραμματισμός του πολύ γρήγορα. </w:t>
      </w:r>
    </w:p>
    <w:p>
      <w:pPr>
        <w:pStyle w:val="Style15"/>
        <w:rPr>
          <w:rFonts w:ascii="Courier New" w:hAnsi="Courier New" w:cs="Courier New"/>
        </w:rPr>
      </w:pPr>
      <w:r>
        <w:rPr>
          <w:rFonts w:cs="Courier New" w:ascii="Courier New" w:hAnsi="Courier New"/>
        </w:rPr>
        <w:t xml:space="preserve">6) Την λήψιν ειδικών μέτρων για τον ψυχικό ασθενή. </w:t>
      </w:r>
    </w:p>
    <w:p>
      <w:pPr>
        <w:pStyle w:val="Style15"/>
        <w:rPr>
          <w:rFonts w:ascii="Courier New" w:hAnsi="Courier New" w:cs="Courier New"/>
        </w:rPr>
      </w:pPr>
      <w:r>
        <w:rPr>
          <w:rFonts w:cs="Courier New" w:ascii="Courier New" w:hAnsi="Courier New"/>
        </w:rPr>
        <w:t xml:space="preserve">7) Την αναθεώρηση του Κώδικα Ιατρικής Δεοντολογία και την ίδρυση Εθνικού Συμβουλίου ηθικής των Επιστημών Υγείας. </w:t>
      </w:r>
    </w:p>
    <w:p>
      <w:pPr>
        <w:pStyle w:val="Style15"/>
        <w:rPr>
          <w:rFonts w:ascii="Courier New" w:hAnsi="Courier New" w:cs="Courier New"/>
        </w:rPr>
      </w:pPr>
      <w:r>
        <w:rPr>
          <w:rFonts w:cs="Courier New" w:ascii="Courier New" w:hAnsi="Courier New"/>
        </w:rPr>
        <w:t xml:space="preserve">8) την ίδρυση ενιαίου μετεκπαιδευτικού φορέως όπως προβλέπει το άρθρο 80. </w:t>
      </w:r>
    </w:p>
    <w:p>
      <w:pPr>
        <w:pStyle w:val="Style15"/>
        <w:rPr>
          <w:rFonts w:ascii="Courier New" w:hAnsi="Courier New" w:cs="Courier New"/>
        </w:rPr>
      </w:pPr>
      <w:r>
        <w:rPr>
          <w:rFonts w:cs="Courier New" w:ascii="Courier New" w:hAnsi="Courier New"/>
        </w:rPr>
        <w:t xml:space="preserve">9) Την ίδρυση Κέντρων Έρευνας, Ελέγχου και Θεραπείας Διαβήτου, ειδικών Λοιμώξεων και κληρονομικών Νόσων του αίματος. Είναι πολύ θετικό βήμα και καλόν είναι να επεκταθεί και σ΄ άλλες παθήσεις ως χρόνιες Νεφρικές παθήσεις, ενδοκρινικές παθήσεις, ρευματοπάθειες κ.ά. </w:t>
      </w:r>
    </w:p>
    <w:p>
      <w:pPr>
        <w:pStyle w:val="Style15"/>
        <w:rPr>
          <w:rFonts w:ascii="Courier New" w:hAnsi="Courier New" w:cs="Courier New"/>
        </w:rPr>
      </w:pPr>
      <w:r>
        <w:rPr>
          <w:rFonts w:cs="Courier New" w:ascii="Courier New" w:hAnsi="Courier New"/>
        </w:rPr>
        <w:t xml:space="preserve">10) Και τέλος, με ιδιαίτερη ικανοποίηση χαιρετίζω την νομιμοποίηση των προσλήψεων του προσωπικού στο Νοσοκομείο Σύρου που εκκρεμούσε από καιρό και που οριστικοποιεί το άρθρο 127 του υπό ψήφισιν Σχεδίου Νόμου. </w:t>
      </w:r>
    </w:p>
    <w:p>
      <w:pPr>
        <w:pStyle w:val="Style15"/>
        <w:rPr>
          <w:rFonts w:ascii="Courier New" w:hAnsi="Courier New" w:cs="Courier New"/>
        </w:rPr>
      </w:pPr>
      <w:r>
        <w:rPr>
          <w:rFonts w:cs="Courier New" w:ascii="Courier New" w:hAnsi="Courier New"/>
        </w:rPr>
        <w:t xml:space="preserve">Οι δέκα αυτές αλλαγές, οι οποίες χαρακτηρίζουν κυρίως τα θετικά στοιχεία του νομοσχεδίου σας, κύριε Υπουργέ, νομίζω εφ΄ όσον υλοποιηθούν ως έχουν, διότι θεωρητικά φαίνονται σωστές, θα βελτιώσουν σημαντικά και θα εκσυγχρονίσουν το υπάρχον σύστημα υγείας επ΄ οφελεία του Ελληνικού Λαού, για τον οποίον άλλωστε γίνεται.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παρακαλώ. </w:t>
      </w:r>
    </w:p>
    <w:p>
      <w:pPr>
        <w:pStyle w:val="Style15"/>
        <w:rPr>
          <w:rFonts w:ascii="Courier New" w:hAnsi="Courier New" w:cs="Courier New"/>
        </w:rPr>
      </w:pPr>
      <w:r>
        <w:rPr>
          <w:rFonts w:cs="Courier New" w:ascii="Courier New" w:hAnsi="Courier New"/>
        </w:rPr>
        <w:t xml:space="preserve">ΙΩΑΝΝΗΣ ΧΩΜΑΤΑΣ: Τρεις προτάσεις ακόμα,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Δεν γίνεται παραπάνω, ο χρόνος σας έχει φθάσει στο 11ο λεπτό. </w:t>
      </w:r>
    </w:p>
    <w:p>
      <w:pPr>
        <w:pStyle w:val="Style15"/>
        <w:rPr>
          <w:rFonts w:ascii="Courier New" w:hAnsi="Courier New" w:cs="Courier New"/>
        </w:rPr>
      </w:pPr>
      <w:r>
        <w:rPr>
          <w:rFonts w:cs="Courier New" w:ascii="Courier New" w:hAnsi="Courier New"/>
        </w:rPr>
        <w:t xml:space="preserve">ΙΩΑΝΝΗΣ ΧΩΜΑΤΑΣ: Αναφέρομαι εν περιλήψει στα άλλα μέτρα που βελτιώνουν το σύστημα. </w:t>
      </w:r>
    </w:p>
    <w:p>
      <w:pPr>
        <w:pStyle w:val="Style15"/>
        <w:rPr>
          <w:rFonts w:ascii="Courier New" w:hAnsi="Courier New" w:cs="Courier New"/>
        </w:rPr>
      </w:pPr>
      <w:r>
        <w:rPr>
          <w:rFonts w:cs="Courier New" w:ascii="Courier New" w:hAnsi="Courier New"/>
        </w:rPr>
        <w:t xml:space="preserve">ΠΡΟΕΔΡΕΥΩΝ (Παναγιώτης Ν. Κρητικός): Δεν σας παίρνει, τελείωσε ο χρόνος. Θα έχετε την ευχέρεια να μιλήσετε στα άρθρα και στην παραπέρα συζήτηση. </w:t>
      </w:r>
    </w:p>
    <w:p>
      <w:pPr>
        <w:pStyle w:val="Style15"/>
        <w:rPr>
          <w:rFonts w:ascii="Courier New" w:hAnsi="Courier New" w:cs="Courier New"/>
        </w:rPr>
      </w:pPr>
      <w:r>
        <w:rPr>
          <w:rFonts w:cs="Courier New" w:ascii="Courier New" w:hAnsi="Courier New"/>
        </w:rPr>
        <w:t xml:space="preserve">ΙΩΑΝΝΗΣ ΧΩΜΑΤΑΣ: Κύριε Πρόεδρε, παρακαλώ να έχω την ανοχή σας για ένα λεπτό. </w:t>
      </w:r>
    </w:p>
    <w:p>
      <w:pPr>
        <w:pStyle w:val="Style15"/>
        <w:rPr>
          <w:rFonts w:ascii="Courier New" w:hAnsi="Courier New" w:cs="Courier New"/>
        </w:rPr>
      </w:pPr>
      <w:r>
        <w:rPr>
          <w:rFonts w:cs="Courier New" w:ascii="Courier New" w:hAnsi="Courier New"/>
        </w:rPr>
        <w:t xml:space="preserve">ΠΡΟΕΔΡΕΥΩΝ (Παναγιώτης Ν. Κρητικός): Είναι παραβίαση του Κανονισμού, είναι καταχρηστική διάκριση σε σύγκριση με τους άλλους συναδέλφους. Δεν μπορώ να σας δώσω περισσότερο χρόνο, παρόλο που σας εκτιμώ ιδιαίτερα. </w:t>
      </w:r>
    </w:p>
    <w:p>
      <w:pPr>
        <w:pStyle w:val="Style15"/>
        <w:rPr>
          <w:rFonts w:ascii="Courier New" w:hAnsi="Courier New" w:cs="Courier New"/>
        </w:rPr>
      </w:pPr>
      <w:r>
        <w:rPr>
          <w:rFonts w:cs="Courier New" w:ascii="Courier New" w:hAnsi="Courier New"/>
        </w:rPr>
        <w:t xml:space="preserve">ΙΩΑΝΝΗΣ ΧΩΜΑΤΑΣ: Κύριε Πρόεδρε, θα ήθελα να πω στους κυρίους συναδέλφους ότι αναφέρομαι σε 10 βασικές μεταβολές που φέρνει το σύστημα και νομίζω ότι χαρακτηρίζουν την παραπέρα θετική στάση. . . </w:t>
      </w:r>
    </w:p>
    <w:p>
      <w:pPr>
        <w:pStyle w:val="Style15"/>
        <w:rPr>
          <w:rFonts w:ascii="Courier New" w:hAnsi="Courier New" w:cs="Courier New"/>
        </w:rPr>
      </w:pPr>
      <w:r>
        <w:rPr>
          <w:rFonts w:cs="Courier New" w:ascii="Courier New" w:hAnsi="Courier New"/>
        </w:rPr>
        <w:t xml:space="preserve">ΠΡΟΕΔΡΕΥΩΝ (Παναγιώτης Ν. Κρητικός): Μη συνεχίζετε παρακαλώ. θα μπορούσατε να είχατε ζητήσει από το Κόμμα σας περισσότερο χρόνο, έναντι άλλων συναδέλφων, αφού έχετε τόσο χρήσιμα πράγματα να καταθέσετε. Αλλά τώρα, δεν μπορώ να σας δώσω άλλο χρόνο. Παρακαλώ να κλείσετε την ομιλία σας. </w:t>
      </w:r>
    </w:p>
    <w:p>
      <w:pPr>
        <w:pStyle w:val="Style15"/>
        <w:rPr>
          <w:rFonts w:ascii="Courier New" w:hAnsi="Courier New" w:cs="Courier New"/>
        </w:rPr>
      </w:pPr>
      <w:r>
        <w:rPr>
          <w:rFonts w:cs="Courier New" w:ascii="Courier New" w:hAnsi="Courier New"/>
        </w:rPr>
        <w:t xml:space="preserve">ΙΩΑΝΝΗΣ ΧΩΜΑΤΑΣ: Θέλω να πιστεύω ότι στην κατ΄ άρθρον συζήτηση θα γίνουν προτάσεις απ΄ όλες τις Πτέρυγες και θα παρακαλούσα και εσάς, κύριε Υπουργέ, να κάνετε δεκτές όσες νομίζετε ότι μπορεί να βοηθήσουν στη συμπλήρωση του νόμου. Και να είστε σίγουρος και εσείς, αλλά και εσείς κύριοι συνάδελφοι, ότι ο Ελληνικός Λαός, που με πολύ αγωνία παρακολουθεί τα συσσωρευμένα προβλήματα που αντιμετωπίζουμε ως Χώρα θα το δεχθεί με πολύ ανακούφιση. </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κύριε Χωματά, αλλά δεν μπορώ να παραβιάσω τον Κανονισμό. Θα αξιώνουν όλοι οι συνάδελφοί σας και με το δίκιο τους και οι συνάδελφοι γιατροί ιδιαίτερα τα ίδια προνόμια και δεν θα μπορώ πλέον να τους το αρνηθώ. </w:t>
      </w:r>
    </w:p>
    <w:p>
      <w:pPr>
        <w:pStyle w:val="Style15"/>
        <w:rPr>
          <w:rFonts w:ascii="Courier New" w:hAnsi="Courier New" w:cs="Courier New"/>
        </w:rPr>
      </w:pPr>
      <w:r>
        <w:rPr>
          <w:rFonts w:cs="Courier New" w:ascii="Courier New" w:hAnsi="Courier New"/>
        </w:rPr>
        <w:t xml:space="preserve">ΙΩΑΝΝΗΣ ΧΩΜΑΤΑΣ: Αυτό το οφείλουμε στον Ελληνικό Λαό και το περι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Κύριε Πρόεδρε, κύριοι συνάδελφοι, ξέρετε σ΄ αυτήν την τριετή θητεία πόσο προσεκτικά προσπαθώ να εκφραστώ. Γι΄ αυτό, και για να είμαι ειλικρινής, θέλω να λάβετε σοβαρά υπόψη ότι αισθάνθηκα αηδία απόψε, την ώρα της τοποθέτησης του κυρίου Υπουργού. </w:t>
      </w:r>
    </w:p>
    <w:p>
      <w:pPr>
        <w:pStyle w:val="Style15"/>
        <w:rPr>
          <w:rFonts w:ascii="Courier New" w:hAnsi="Courier New" w:cs="Courier New"/>
        </w:rPr>
      </w:pPr>
      <w:r>
        <w:rPr>
          <w:rFonts w:cs="Courier New" w:ascii="Courier New" w:hAnsi="Courier New"/>
        </w:rPr>
        <w:t xml:space="preserve">Στο υπό συζήτηση νομοσχέδιο, στο άρθρο 61, προβλέπεται ένα Εθνικό Συμβούλιο Ιατρικής Ηθικής και Δεοντολογίας και μάλιστα, η συγκρότηση του συμβουλίου γίνεται με απόφαση του Υπουργού Υγείας. Όταν, λοιπόν, ο Υπουργός Υγείας και γιατρός, στην έκρηξή του, δεν ελέγχει τι λέει, και φθάνει στο σημείο να μιλήσει για άνθρωπο πως πάει να πεθάνει κάπου, για να αποδείξει κάτι, το θεωρώ απαράδεκτο, και -κάνοντας έκκληση στους δημοσιογράφους που μας ακουν να μη γραφεί τίποτα απ΄ αυτά, γιατί είναι άγριο για κάθε άρρωστο άνθρωπο- ζητώ ως πανεπιστημιακός δάσκαλος, αλλά και ως πρώην καρκινοπαθής, από τον Υπουργό, να ζητήσει συγγνώμη γι΄ αυτό το πράγμ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μου επιτρέπετε;</w:t>
      </w:r>
    </w:p>
    <w:p>
      <w:pPr>
        <w:pStyle w:val="Style15"/>
        <w:rPr>
          <w:rFonts w:ascii="Courier New" w:hAnsi="Courier New" w:cs="Courier New"/>
        </w:rPr>
      </w:pPr>
      <w:r>
        <w:rPr>
          <w:rFonts w:cs="Courier New" w:ascii="Courier New" w:hAnsi="Courier New"/>
        </w:rPr>
        <w:t xml:space="preserve">ΠΡΟΕΔΡΕΥΩΝ (Παναγιώτης Ν. Κρητικός): Όχι, παρακαλώ. Μόνο αν το επιτρέπει ο κύριος συνάδελφος. Μην το διακόπτουμε τώρα. </w:t>
      </w:r>
    </w:p>
    <w:p>
      <w:pPr>
        <w:pStyle w:val="Style15"/>
        <w:rPr>
          <w:rFonts w:ascii="Courier New" w:hAnsi="Courier New" w:cs="Courier New"/>
        </w:rPr>
      </w:pPr>
      <w:r>
        <w:rPr>
          <w:rFonts w:cs="Courier New" w:ascii="Courier New" w:hAnsi="Courier New"/>
        </w:rPr>
        <w:t xml:space="preserve">ΚΩΝΣΤΑΝΤΙΝΟΣ ΤΡΙΑΡΙΔΗΣ: Να μη μου απαντήσετε, αλλά να ζητήσετε απλά συγγνώμη. </w:t>
      </w:r>
    </w:p>
    <w:p>
      <w:pPr>
        <w:pStyle w:val="Style15"/>
        <w:rPr>
          <w:rFonts w:ascii="Courier New" w:hAnsi="Courier New" w:cs="Courier New"/>
        </w:rPr>
      </w:pPr>
      <w:r>
        <w:rPr>
          <w:rFonts w:cs="Courier New" w:ascii="Courier New" w:hAnsi="Courier New"/>
        </w:rPr>
        <w:t xml:space="preserve">Η σημερινή τοποθέτηση του Υπουργού, ήταν στα πρότυπα πολιτικών του μεσοπολέμου. Η στρεψοδικία που πολλές φορές εμφανίζεται εδώ μέσα, ανάμικτη και με εκκλήσεις για συναίνεση, κάπου πρέπει να σταματήσει. Ελπίζω ότι η καλύτερη συγγνώμη που έχει να δώσει ο κύριος Υπουργός και να προασπίσει και τον εαυτό του, είναι, αυτά που έχει κάτω από τη γλώσσα του να τα κρατάει, να τα δαγκώνει. Μπορεί και να τον δηλητηριάσουν, αλλά να μη βγάζει όλα τα πράγματα έξω έτσι άκριτα. </w:t>
      </w:r>
    </w:p>
    <w:p>
      <w:pPr>
        <w:pStyle w:val="Style15"/>
        <w:rPr>
          <w:rFonts w:ascii="Courier New" w:hAnsi="Courier New" w:cs="Courier New"/>
        </w:rPr>
      </w:pPr>
      <w:r>
        <w:rPr>
          <w:rFonts w:cs="Courier New" w:ascii="Courier New" w:hAnsi="Courier New"/>
        </w:rPr>
        <w:t xml:space="preserve">Ακούσαμε, κύριοι συνάδελφοι, σ΄ αυτήν την Αίθουσα, τον εισηγητή της Πλειοψηφίας και αρκετούς συναδέλφους να κάνουν αντιπολίτευση στο ΠΑΣΟΚ. Ακούσαμε τον Κοινοβουλευτικό Εκπρόσωπο της Νέας Δημοκρατίας, τον κ. Νικήτα Κακλαμάνη, τον Πρόεδρο της Επιτροπής Κοινωνικών Υποθέσεων τον κ. Νίκο Αναστασόπουλο, αλλά και τον ομιλητή που πέρασε πριν από εμένα στο Βήμα, τον συνάδελφο Χωματά, να προσπαθούν να συνεισφέρουν. </w:t>
      </w:r>
    </w:p>
    <w:p>
      <w:pPr>
        <w:pStyle w:val="Style15"/>
        <w:rPr>
          <w:rFonts w:ascii="Courier New" w:hAnsi="Courier New" w:cs="Courier New"/>
        </w:rPr>
      </w:pPr>
      <w:r>
        <w:rPr>
          <w:rFonts w:cs="Courier New" w:ascii="Courier New" w:hAnsi="Courier New"/>
        </w:rPr>
        <w:t xml:space="preserve">Τελικά, τι σχιζοφρενική κατάσταση υπάρχει εδώ μέσα; Όπως σε κάτι ασφαλιστικές μεθόδους του παρελθόντος, ο κακός, ο καλ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κάποτε εμφανίζεται και ο άγριος, ο Υπουργός; </w:t>
      </w:r>
    </w:p>
    <w:p>
      <w:pPr>
        <w:pStyle w:val="Style15"/>
        <w:rPr>
          <w:rFonts w:ascii="Courier New" w:hAnsi="Courier New" w:cs="Courier New"/>
        </w:rPr>
      </w:pPr>
      <w:r>
        <w:rPr>
          <w:rFonts w:cs="Courier New" w:ascii="Courier New" w:hAnsi="Courier New"/>
        </w:rPr>
        <w:t>Κάπου επιτέλους πρέπει να βρούμε έναν κοινό τόπο. Και απευθυνόμενος στον Κοινοβουλευτικό Εκπρόσωπο της Νέας Δημοκρατίας, θα ήθελα να πω: αυτές τις προτάσεις σας και αυτές τις προτάσεις που κυκλοφορούν μεταξύ όλων των συναδέλφων, ο κοινός τόπος, γιατί δεν τις είπατε, κύριε Κακλαμάνη; Ή γιατί όταν τις λέμε εμείς δεν απλώνετε το χέρι να βρούμε τον κοινό τόπο;</w:t>
      </w:r>
    </w:p>
    <w:p>
      <w:pPr>
        <w:pStyle w:val="Style15"/>
        <w:rPr>
          <w:rFonts w:ascii="Courier New" w:hAnsi="Courier New" w:cs="Courier New"/>
        </w:rPr>
      </w:pPr>
      <w:r>
        <w:rPr>
          <w:rFonts w:cs="Courier New" w:ascii="Courier New" w:hAnsi="Courier New"/>
        </w:rPr>
        <w:t>ΝΙΚΗΤΑΣ ΚΑΚΛΑΜΑΝΗΣ: Πότε τις είπατε;</w:t>
      </w:r>
    </w:p>
    <w:p>
      <w:pPr>
        <w:pStyle w:val="Style15"/>
        <w:rPr>
          <w:rFonts w:ascii="Courier New" w:hAnsi="Courier New" w:cs="Courier New"/>
        </w:rPr>
      </w:pPr>
      <w:r>
        <w:rPr>
          <w:rFonts w:cs="Courier New" w:ascii="Courier New" w:hAnsi="Courier New"/>
        </w:rPr>
        <w:t xml:space="preserve">ΚΩΝΣΤΑΝΤΙΝΟΣ ΤΡΙΑΡΙΔΗΣ: Και μέσα στη Βουλή, πολλές φορές και στην Κοινοβουλευτική Επιτροπή. </w:t>
      </w:r>
    </w:p>
    <w:p>
      <w:pPr>
        <w:pStyle w:val="Style15"/>
        <w:rPr>
          <w:rFonts w:ascii="Courier New" w:hAnsi="Courier New" w:cs="Courier New"/>
        </w:rPr>
      </w:pPr>
      <w:r>
        <w:rPr>
          <w:rFonts w:cs="Courier New" w:ascii="Courier New" w:hAnsi="Courier New"/>
        </w:rPr>
        <w:t xml:space="preserve">Για παράδειγμα, η διάστασή μας με τον Υπουργό -και θέλω να ξέρω αν είναι και διάσταση και με σας και με τους άλλους- είναι ότι ο άρρωστος δεν πρέπει να έχει αγοραστική αξία. Από κει και πέρα, το ότι χρειάζεται το σύστημα να έχει οικονομικότητα, παραγωγικότητα, χρηματοδότηση ρεαλιστική, ότι πρέπει να δούμε στοιχεία λειτουργίας, ναι. Κανένας δεν αμφισβήτησε, τουλάχιστον σ΄ αυτήν την Αίθουσα όσο είμαι εγώ, την ανάγκη και τη χρησιμότητα του ιδιωτικού τομέα. Αλλά ως συμπληρωματικού, όχι ως τομέα που θα αναδείξει την αγοραστική αξία του αρρώστου. </w:t>
      </w:r>
    </w:p>
    <w:p>
      <w:pPr>
        <w:pStyle w:val="Style15"/>
        <w:rPr>
          <w:rFonts w:ascii="Courier New" w:hAnsi="Courier New" w:cs="Courier New"/>
        </w:rPr>
      </w:pPr>
      <w:r>
        <w:rPr>
          <w:rFonts w:cs="Courier New" w:ascii="Courier New" w:hAnsi="Courier New"/>
        </w:rPr>
        <w:t>Τι θα πείτε, κύριοι συνάδελφοι στο Λαό; Αργά ή γρήγορα πάμε σε εκλογές. Πώς θα πείτε σ΄ αυτούς που σας ψήφισαν, που δεν είναι μεγαλοκλινικάρχες και μεγαλολεφτάδες -είναι απλοί άνθρωποι του Λαού- ότι η υγεία αποκτά αγοραστική αξία και όπως χαρακτηριστικά ειπώθηκε, νομιμοποιείται σήμερα με αυτό το νομοσχέδιο;</w:t>
      </w:r>
    </w:p>
    <w:p>
      <w:pPr>
        <w:pStyle w:val="Style15"/>
        <w:rPr>
          <w:rFonts w:ascii="Courier New" w:hAnsi="Courier New" w:cs="Courier New"/>
        </w:rPr>
      </w:pPr>
      <w:r>
        <w:rPr>
          <w:rFonts w:cs="Courier New" w:ascii="Courier New" w:hAnsi="Courier New"/>
        </w:rPr>
        <w:t>ΙΩΑΝΝΗΣ ΚΟΥΝΕΝΟΣ: Πού το βλέπετε αυτό;</w:t>
      </w:r>
    </w:p>
    <w:p>
      <w:pPr>
        <w:pStyle w:val="Style15"/>
        <w:rPr>
          <w:rFonts w:ascii="Courier New" w:hAnsi="Courier New" w:cs="Courier New"/>
        </w:rPr>
      </w:pPr>
      <w:r>
        <w:rPr>
          <w:rFonts w:cs="Courier New" w:ascii="Courier New" w:hAnsi="Courier New"/>
        </w:rPr>
        <w:t xml:space="preserve">ΚΩΝΣΤΑΝΤΙΝΟΣ ΤΡΙΑΡΙΔΗΣ: Θα πω πού συγκεκριμένα το βλέπω. </w:t>
      </w:r>
    </w:p>
    <w:p>
      <w:pPr>
        <w:pStyle w:val="Style15"/>
        <w:rPr>
          <w:rFonts w:ascii="Courier New" w:hAnsi="Courier New" w:cs="Courier New"/>
        </w:rPr>
      </w:pPr>
      <w:r>
        <w:rPr>
          <w:rFonts w:cs="Courier New" w:ascii="Courier New" w:hAnsi="Courier New"/>
        </w:rPr>
        <w:t xml:space="preserve">Τρία χρόνια στον τομέα της υγείας, πάμε από το κακό στο χειρότερο. Και έρχεται αυτήν τη στιγμή ένα νομοσχέδιο, που αντί να ξεκινήσει με αφετηρία τα θετικά σημεία του Εθνικού Συστήματος Υγείας και να επεκτείνει, έρχεται να το υπονομεύσει. Και εδώ υπάρχει μια πλήρης διάσταση ανάμεσα στο νομοσχέδιο και στις θέσεις του Υπουργού και σ΄ αυτά που ακούστηκαν στην Αίθουσα απ΄ όλες τις Παρατάξεις. </w:t>
      </w:r>
    </w:p>
    <w:p>
      <w:pPr>
        <w:pStyle w:val="Style15"/>
        <w:rPr>
          <w:rFonts w:ascii="Courier New" w:hAnsi="Courier New" w:cs="Courier New"/>
        </w:rPr>
      </w:pPr>
      <w:r>
        <w:rPr>
          <w:rFonts w:cs="Courier New" w:ascii="Courier New" w:hAnsi="Courier New"/>
        </w:rPr>
        <w:t>Επιτέλους, τι νομοθετούμε αυτήν τη στιγμή; Τον κοινό τόπο της Βουλής ή τη δογματική απόφαση αυτής της Βαλκανικής δεξιάς νοοτροπίας, που επιτέλους θέλει να επιβάλει κάποιες απόψεις, ανεξάρτητα αν και στο ίδιο το Κόμμα της έχει διαφορετικές απόψεις;</w:t>
      </w:r>
    </w:p>
    <w:p>
      <w:pPr>
        <w:pStyle w:val="Style15"/>
        <w:rPr>
          <w:rFonts w:ascii="Courier New" w:hAnsi="Courier New" w:cs="Courier New"/>
        </w:rPr>
      </w:pPr>
      <w:r>
        <w:rPr>
          <w:rFonts w:cs="Courier New" w:ascii="Courier New" w:hAnsi="Courier New"/>
        </w:rPr>
        <w:t xml:space="preserve">Κύριε Πρόεδρε, το σκηνικό αυτά τα τρία χρόνια ήταν προετοιμασία αυτής της φάσης, που και αυτή δεν είναι τελική. Δεν έχουμε μία κατά μέτωπο επίθεση για αλλαγή στο ΕΣΥ, αλλά έχουμε τρία χρόνια μία συστηματική προσπάθεια για διάβρωσή του, με την αλλαγή των διοικήσεων και με τραγελαφικά σημεία, όπου διοικήσεις συμπλέκονται μεταξύ τους, όπως στην Κατερίνη ή μένουν για διαστήματα ολόκληρα ακέφαλα νοσοκομεία, με τις αλλαγές διευθύνσεων, με μικρότητες, φατριασμούς, για τις οποίες δεν δίνει εντολή ο Υπουργός, αλλά ανέχεται τους εντεταλμένους κομματικούς που προσπαθούν να δημιουργήσουν μία κατάσταση μέσα στα νοσοκομεία, προκαλώντας μία κατάσταση σύγχυσης, μία ατμόσφαιρα ασφυξίας οικονομικής, μια ατμόσφαιρα ανασφάλειας στον άρρωστο, αφήνοντας το χρηματισμό να φτάσει σε μία εξαχρείωση πρωτοφανή, για να φτάσουμε σε κάποιο σημείο από κει και πέρα, να απαυδήσει ο πολίτης και ο γιατρός να στραφεί προς τον ιδιωτικό τομέα. </w:t>
      </w:r>
    </w:p>
    <w:p>
      <w:pPr>
        <w:pStyle w:val="Style15"/>
        <w:rPr>
          <w:rFonts w:ascii="Courier New" w:hAnsi="Courier New" w:cs="Courier New"/>
        </w:rPr>
      </w:pPr>
      <w:r>
        <w:rPr>
          <w:rFonts w:cs="Courier New" w:ascii="Courier New" w:hAnsi="Courier New"/>
        </w:rPr>
        <w:t xml:space="preserve">Μα, σε τελευταία ανάλυση, αν ο στόχος σας ήταν η ανάπτυξη του ιδιωτικού τομέα, μπορούσατε να τον αναπτύξετε. Τώρα εσείς αναπτύσσετε τον ενδιάμεσο τομέα, την παραοικονομία. </w:t>
      </w:r>
    </w:p>
    <w:p>
      <w:pPr>
        <w:pStyle w:val="Style15"/>
        <w:rPr>
          <w:rFonts w:ascii="Courier New" w:hAnsi="Courier New" w:cs="Courier New"/>
        </w:rPr>
      </w:pPr>
      <w:r>
        <w:rPr>
          <w:rFonts w:cs="Courier New" w:ascii="Courier New" w:hAnsi="Courier New"/>
        </w:rPr>
        <w:t xml:space="preserve">Ο Λαός μας ζητάει να έχει σωστή περίθαλψη, σε όποιο ίδρυμα ιδιωτικό ή δημόσιο, χωρίς να χρειάζεται να εκβιάζεται και να πληρώσει. Και από την άλλη μεριά, ο Λαός μας δέχεται ο γιατρός να είναι καλοπληρωμένος. Δεν τον δέχεται κλέφτη. </w:t>
      </w:r>
    </w:p>
    <w:p>
      <w:pPr>
        <w:pStyle w:val="Style15"/>
        <w:rPr>
          <w:rFonts w:ascii="Courier New" w:hAnsi="Courier New" w:cs="Courier New"/>
        </w:rPr>
      </w:pPr>
      <w:r>
        <w:rPr>
          <w:rFonts w:cs="Courier New" w:ascii="Courier New" w:hAnsi="Courier New"/>
        </w:rPr>
        <w:t xml:space="preserve">Και την πολιτική ευθύνη, κύριε Υπουργέ, για όλη την εξέλιξη από δω και πέρα, αλλά και για τα τρία χρόνια, για όλη αυτήν την ταλαιπωρία και την εξαχρείωση, θα την έχετε εσείς, εάν δεν κάνετε μια γενναία πραγματικά ενέργεια, αν δεν πάρετε πραγματικά γενναία απόφαση, στα θέματα των εργασιακών σχέσεων και τα άλλα, να συνθέσετε τις απόψεις που ακούστηκαν από όλες τις Πτέρυγες της Βουλής. </w:t>
      </w:r>
    </w:p>
    <w:p>
      <w:pPr>
        <w:pStyle w:val="Style15"/>
        <w:rPr>
          <w:rFonts w:ascii="Courier New" w:hAnsi="Courier New" w:cs="Courier New"/>
        </w:rPr>
      </w:pPr>
      <w:r>
        <w:rPr>
          <w:rFonts w:cs="Courier New" w:ascii="Courier New" w:hAnsi="Courier New"/>
        </w:rPr>
        <w:t xml:space="preserve">Τρία χρόνια συζητάμε στο πνεύμα της συναίνεσης και αντί να δούμε ένα απλωμένο χέρι από την άλλη μεριά, υπάρχει εκμετάλλευση και των σημείων στα οποία είμαστε συναινετικοί. Δηλαδή, χλευάζονται οι προσπάθειές μας. Για ποια συναίνεση, λοιπόν, μιλάτε; Το πάτε απευθείας σε ρήξη. Και ρήξη με ποιον χαμένο; Με μάς; Αντίθετα με χαμένο τον άρρωστο. </w:t>
      </w:r>
    </w:p>
    <w:p>
      <w:pPr>
        <w:pStyle w:val="Style15"/>
        <w:rPr>
          <w:rFonts w:ascii="Courier New" w:hAnsi="Courier New" w:cs="Courier New"/>
        </w:rPr>
      </w:pPr>
      <w:r>
        <w:rPr>
          <w:rFonts w:cs="Courier New" w:ascii="Courier New" w:hAnsi="Courier New"/>
        </w:rPr>
        <w:t>Για το νομοσχέδιο θα τοποθετηθώ μόνο σε μερικά σημεία. Η μερική απασχόληση νομιμοποιεί το χρηματισμό. Δηλαδή με τη μερική απασχόληση, ο κάθε γιατρός του δημόσιου νοσοκομείου, θα έχει δικαίωμα να έχει ιδιωτικό ιατρείο έξω στην ίδια πόλη, με αποτέλεσμα ο άρρωστος να περνάει πρώτα από κει για να μπει στο νοσοκομείο -μια νομιμοποίηση του χρηματισμού όπως ειπώθηκε και σ΄ αυτήν την Αίθουσα και από την δική σας Παράταξη παράλληλα είναι το δέλεαρ σ΄ αυτούς τους γιατρούς, που σήμερα κάνουν παράνομο ιατρείο, ότι θα νομιμοποιηθεί και σκέφτονται πια όχι σαν γιατροί του ΕΣΥ- πολλοί από αυτούς έχουν βολευτεί, κύριοι συνάδελφοι- αλλά σαν άνθρωποι που αύριο θα έχουν νόμιμα αυτήν τη δυνατότητα. Αν δεν είναι αυτό διάβρωση, τι είναι διάβρωση;</w:t>
      </w:r>
    </w:p>
    <w:p>
      <w:pPr>
        <w:pStyle w:val="Style15"/>
        <w:rPr>
          <w:rFonts w:ascii="Courier New" w:hAnsi="Courier New" w:cs="Courier New"/>
        </w:rPr>
      </w:pPr>
      <w:r>
        <w:rPr>
          <w:rFonts w:cs="Courier New" w:ascii="Courier New" w:hAnsi="Courier New"/>
        </w:rPr>
        <w:t xml:space="preserve">Για τους πανεπιστημιακούς γιατρούς. Στη Θεσσαλονίκη, κύριε Υπουργέ, σε όλα τα νοσοκομεία υπάρχουν πανεπιστημιακοί καθηγητές με πλήρη απασχόληση και στο ΕΣΥ και πανεπιστημιακοί καθηγητές με ελεύθερο επάγγελμα. Για παράδειγμα στο "Παπανικολάου" και στο ΑΧΕΠΑ. Επιτρέπουμε, λοιπόν, από την μια μεριά ελεύθερο επάγγελμα νόμιμα στους πανεπιστημιακούς καθηγητές -και από ό,τι άκουσα σε αυτήν την Αίθουσα από όλες τις Παρατάξεις, υπάρχει το αίτημα για πλήρη καλοαμειβόμενη απασχόληση και για τους καθηγητές πανεπιστημίου- και από την άλλη μεριά αυτούς που δεν κάνουν ελεύθερο επάγγελμα τους τιμωρούμε. </w:t>
      </w:r>
    </w:p>
    <w:p>
      <w:pPr>
        <w:pStyle w:val="Style15"/>
        <w:rPr>
          <w:rFonts w:ascii="Courier New" w:hAnsi="Courier New" w:cs="Courier New"/>
        </w:rPr>
      </w:pPr>
      <w:r>
        <w:rPr>
          <w:rFonts w:cs="Courier New" w:ascii="Courier New" w:hAnsi="Courier New"/>
        </w:rPr>
        <w:t>Και από συνδυασμό των διατάξεων που υπάρχουν στο άρθρο 67 και στο άρθρο 71, βγαίνει το εξής φοβερό, κύριε Υπουργέ. Ότι τελικά αυτοί που θα διωχθούν, είναι αυτοί που δεν κάνουν επάγγελμα, γιατί "χαλάνε την πιάτσα". Αλλά με τις διατάξεις του Νομοσχεδίου επιτρέπετε από κει και πέρα -αντίθετα και με τη γνώμη του ΠΙΣ- όποιοι καθηγητές θα θελήσουν να πάρουν θέση συμβούλου και μερικής απασχόλησης, να έχουν όχι απλά δυο θέσεις και τους δύο μισθούς, αλλά και ελεύθερο επάγγελμα. Το εξηγήσατε αυτό στους Βουλευτές του Κόμματός σας, κύριε Υπουργέ;</w:t>
      </w:r>
    </w:p>
    <w:p>
      <w:pPr>
        <w:pStyle w:val="Style15"/>
        <w:rPr>
          <w:rFonts w:ascii="Courier New" w:hAnsi="Courier New" w:cs="Courier New"/>
        </w:rPr>
      </w:pPr>
      <w:r>
        <w:rPr>
          <w:rFonts w:cs="Courier New" w:ascii="Courier New" w:hAnsi="Courier New"/>
        </w:rPr>
        <w:t xml:space="preserve">ΝΙΚΟΛΑΟΣ ΠΑΠΑΦΙΛΙΠΠΟΥ: Παρακαλώ, να μας το εξηγήσετε αυτό, για να το καταλάβουμε καλύτερα. </w:t>
      </w:r>
    </w:p>
    <w:p>
      <w:pPr>
        <w:pStyle w:val="Style15"/>
        <w:rPr>
          <w:rFonts w:ascii="Courier New" w:hAnsi="Courier New" w:cs="Courier New"/>
        </w:rPr>
      </w:pPr>
      <w:r>
        <w:rPr>
          <w:rFonts w:cs="Courier New" w:ascii="Courier New" w:hAnsi="Courier New"/>
        </w:rPr>
        <w:t xml:space="preserve">ΚΩΝΣΤΑΝΤΙΝΟΣ ΤΡΙΑΡΙΔΗΣ: Αν μου επιτρέψει χρονικά ο κύριος Πρόεδρος, θα σας πω. </w:t>
      </w:r>
    </w:p>
    <w:p>
      <w:pPr>
        <w:pStyle w:val="Style15"/>
        <w:rPr>
          <w:rFonts w:ascii="Courier New" w:hAnsi="Courier New" w:cs="Courier New"/>
        </w:rPr>
      </w:pPr>
      <w:r>
        <w:rPr>
          <w:rFonts w:cs="Courier New" w:ascii="Courier New" w:hAnsi="Courier New"/>
        </w:rPr>
        <w:t xml:space="preserve">ΠΡΟΕΔΡΕΥΩΝ (Παναγιώτης Ν. Κρητικός): Όχι. Θα παρακαλέσω να τελειώσει στο χρόνο που είπαμε, με κάποια ανοχή. </w:t>
      </w:r>
    </w:p>
    <w:p>
      <w:pPr>
        <w:pStyle w:val="Style15"/>
        <w:rPr>
          <w:rFonts w:ascii="Courier New" w:hAnsi="Courier New" w:cs="Courier New"/>
        </w:rPr>
      </w:pPr>
      <w:r>
        <w:rPr>
          <w:rFonts w:cs="Courier New" w:ascii="Courier New" w:hAnsi="Courier New"/>
        </w:rPr>
        <w:t xml:space="preserve">ΚΩΝΣΤΑΝΤΙΝΟΣ ΤΡΙΑΡΙΔΗΣ:Αν το εξετάσετε, θα καταλάβετε τελικά ότι πίσω από τις γραμμές των διατάξεων του Νομοσχεδίου τιμωρούνται αυτοί που χαλάνε την πιάτσα, ανταμείβονται, όμως, με δεύτερο μισθό αυτοί οι οποίοι έχουν δικό τους ελεύθερο ιατρείο. </w:t>
      </w:r>
    </w:p>
    <w:p>
      <w:pPr>
        <w:pStyle w:val="Style15"/>
        <w:rPr>
          <w:rFonts w:ascii="Courier New" w:hAnsi="Courier New" w:cs="Courier New"/>
        </w:rPr>
      </w:pPr>
      <w:r>
        <w:rPr>
          <w:rFonts w:cs="Courier New" w:ascii="Courier New" w:hAnsi="Courier New"/>
        </w:rPr>
        <w:t xml:space="preserve">Για τα Κέντρα Υγείας ειπώθηκε σ` αυτήν την Αίθουσα, ότι πράγματι θέλουμε διαφορετική διοίκηση στα Κέντρα Υγείας. Δόθηκε η δυνατότητα ως πρόεδρος του ΑΧΕΠΑ να έχω την ευθύνη σε δύο Κέντρα Υγείας και ξέρω τις δυσκολίες. Αλλά πού είναι η συμμετοχή στη διοίκηση αυτή της Τοπικής Αυτοδιοίκησης; Πού είναι η συμμετοχή στη διοίκηση αυτή των επιστημονικών υπευθύνων των Κέντρων Υγείας; Και δεν μπορούμε μήπως από κει και πέρα να συντονίσουμε σε ένα νομαρχιακό επίπεδο όλες αυτές τις διοικήσεις; Ξεκινάτε όμως δογματικά, με τελικό στόχο να διαβρωθεί και να διαλυθεί, να τιναχθεί στον αέρα αυτό το σύστημα, το ΕΣΥ ώστε "ώριμος" πλέον ο γιατρός να επιλέξει τη δίπορτη σχέση και "ώριμος" ο πολίτης να καταλήξει πελάτη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Παναγιώτης Ν. Κρητικός):Τελειώστε παρακαλώ, κύριε συνάδελφε. </w:t>
      </w:r>
    </w:p>
    <w:p>
      <w:pPr>
        <w:pStyle w:val="Style15"/>
        <w:rPr>
          <w:rFonts w:ascii="Courier New" w:hAnsi="Courier New" w:cs="Courier New"/>
        </w:rPr>
      </w:pPr>
      <w:r>
        <w:rPr>
          <w:rFonts w:cs="Courier New" w:ascii="Courier New" w:hAnsi="Courier New"/>
        </w:rPr>
        <w:t xml:space="preserve">ΚΩΝΣΤΑΝΤΙΝΟΣ ΤΡΙΑΡΙΔΗΣ:Ναι, κύριε Πρόεδρε. Τηρώ τη διαδικασία που καθορίσατε στην πράξη. </w:t>
      </w:r>
    </w:p>
    <w:p>
      <w:pPr>
        <w:pStyle w:val="Style15"/>
        <w:rPr>
          <w:rFonts w:ascii="Courier New" w:hAnsi="Courier New" w:cs="Courier New"/>
        </w:rPr>
      </w:pPr>
      <w:r>
        <w:rPr>
          <w:rFonts w:cs="Courier New" w:ascii="Courier New" w:hAnsi="Courier New"/>
        </w:rPr>
        <w:t xml:space="preserve">ΠΡΟΕΔΡΕΥΩΝ (Παναγιώτης Ν. Κρητικός):Σας προειδοποιώ από τώρα για να μην υπερβείτε τη διαδικασία και αυτή ακόμα που κατ΄ εξαίρεση ακολουθήθηκε. </w:t>
      </w:r>
    </w:p>
    <w:p>
      <w:pPr>
        <w:pStyle w:val="Style15"/>
        <w:rPr>
          <w:rFonts w:ascii="Courier New" w:hAnsi="Courier New" w:cs="Courier New"/>
        </w:rPr>
      </w:pPr>
      <w:r>
        <w:rPr>
          <w:rFonts w:cs="Courier New" w:ascii="Courier New" w:hAnsi="Courier New"/>
        </w:rPr>
        <w:t xml:space="preserve">ΚΩΝΣΤΑΝΤΙΝΟΣ ΤΡΙΑΡΙΔΗΣ:Και όλα αυτά εν ονόματι της οικονομίας της αγοράς. Ποιας οικονομίας της αγοράς, κύριοι συνάδελφοι; Έχει τη δυνατότητα ο άρρωστος, στη διμερή σχέση της οικονομίας της αγοράς να διαπραγματευτεί; Μπορεί να λειτουργήσει η οικονομία της αγοράς στο χώρο της υγείας, όταν ο άρρωστος είναι εκβιαζόμενος; Η ταλαιπωρία του πολίτη όχι απλά θα επιταθεί, ο χρηματισμός και η εξαχρείωση όχι θα νομιμοποιηθούν, αλλά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ίγο καιρό θα έχουμε εκρή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οποθετηθώ στο θέμα που ακούστηκε πριν...</w:t>
      </w:r>
    </w:p>
    <w:p>
      <w:pPr>
        <w:pStyle w:val="Style15"/>
        <w:rPr>
          <w:rFonts w:ascii="Courier New" w:hAnsi="Courier New" w:cs="Courier New"/>
        </w:rPr>
      </w:pPr>
      <w:r>
        <w:rPr>
          <w:rFonts w:cs="Courier New" w:ascii="Courier New" w:hAnsi="Courier New"/>
        </w:rPr>
        <w:t xml:space="preserve">ΠΡΟΕΔΡΕΥΩΝ (Παναγιώτης Ν. Κρητικός):Όχι παρακαλώ. Δεν έχετε καθόλου χρόνο. Σας δόθηκε και το δίλεπτο πέραν του δικαιουμένου χρόνου. </w:t>
      </w:r>
    </w:p>
    <w:p>
      <w:pPr>
        <w:pStyle w:val="Style15"/>
        <w:rPr>
          <w:rFonts w:ascii="Courier New" w:hAnsi="Courier New" w:cs="Courier New"/>
        </w:rPr>
      </w:pPr>
      <w:r>
        <w:rPr>
          <w:rFonts w:cs="Courier New" w:ascii="Courier New" w:hAnsi="Courier New"/>
        </w:rPr>
        <w:t xml:space="preserve">Είδατε όταν δεν τηρείται ο Κανονισμός πού πάει η συζήτηση, κύριοι συνάδελφοι; Θα πάμε στις 2 η ώρα απόψε. </w:t>
      </w:r>
    </w:p>
    <w:p>
      <w:pPr>
        <w:pStyle w:val="Style15"/>
        <w:rPr>
          <w:rFonts w:ascii="Courier New" w:hAnsi="Courier New" w:cs="Courier New"/>
        </w:rPr>
      </w:pPr>
      <w:r>
        <w:rPr>
          <w:rFonts w:cs="Courier New" w:ascii="Courier New" w:hAnsi="Courier New"/>
        </w:rPr>
        <w:t xml:space="preserve">ΚΩΝΣΤΑΝΤΙΝΟΣ ΤΡΙΑΡΙΔΗΣ:Κατηγορώ αυτήν τη στιγμή την Κυβέρνηση ότι υπάρχει ένας ωμός κυνισμός. Άλλες οι εξαγγελίες, άλλη η πράξη, άλλο πίσω από τα γράμματα. Το αποτέλεσμα θα είναι διάλυση, κύριοι συνάδελφοι. </w:t>
      </w:r>
    </w:p>
    <w:p>
      <w:pPr>
        <w:pStyle w:val="Style15"/>
        <w:rPr>
          <w:rFonts w:ascii="Courier New" w:hAnsi="Courier New" w:cs="Courier New"/>
        </w:rPr>
      </w:pPr>
      <w:r>
        <w:rPr>
          <w:rFonts w:cs="Courier New" w:ascii="Courier New" w:hAnsi="Courier New"/>
        </w:rPr>
        <w:t xml:space="preserve">Και στην Αγγλία η Θάτσερ και οι συνεργάτες της, πήγαν να κάνουν ένα μετασχηματισμό. Αλλά εδώ είσθε και κακοί αντιγραφείς...Εφαρμόζετε Βαλκανικό Θατσερισμό. </w:t>
      </w:r>
    </w:p>
    <w:p>
      <w:pPr>
        <w:pStyle w:val="Style15"/>
        <w:rPr>
          <w:rFonts w:ascii="Courier New" w:hAnsi="Courier New" w:cs="Courier New"/>
        </w:rPr>
      </w:pPr>
      <w:r>
        <w:rPr>
          <w:rFonts w:cs="Courier New" w:ascii="Courier New" w:hAnsi="Courier New"/>
        </w:rPr>
        <w:t xml:space="preserve">ΠΡΟΕΔΡΕΥΩΝ (Παναγιώτης Ν. Κρητικός):Ολοκληρώστε παρακαλώ. Δεν σας δίνω παραπάνω χρόνο. Σας δόθηκε ο ανάλογος χρόνος που δόθηκε και στους άλλους ομιλητές.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αρακαλώ, προηγουμένως είδατε τι συνέβη και αυτή ήταν ένα κακό προηγούμενο. </w:t>
      </w:r>
    </w:p>
    <w:p>
      <w:pPr>
        <w:pStyle w:val="Style15"/>
        <w:rPr>
          <w:rFonts w:ascii="Courier New" w:hAnsi="Courier New" w:cs="Courier New"/>
        </w:rPr>
      </w:pPr>
      <w:r>
        <w:rPr>
          <w:rFonts w:cs="Courier New" w:ascii="Courier New" w:hAnsi="Courier New"/>
        </w:rPr>
        <w:t xml:space="preserve">Τελειώσατε, κύριε συνάδελφε.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ΚΩΝΣΤΑΝΤΙΝΟΣ ΤΡΙΑΡΙΔΗΣ:Κύριε Πρόεδρε, παρακολουθείτε ότι είναι η πρώτη φορά που μιλάω με αυτόν τον τρόπο. Αλλά όλα τα πράγματα έχουν και ένα όριο. Δεν μπορεί επιτέλους να κοροϊδευόμαστε εδώ μέσα. Δεν είμαστε εδώ μέσα για να παριστάνουμε τον ακροατή μονολόγων. Επιτέλου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Θα τηρηθεί από δω και πέρα, κύριοι συνάδελφοι, αυστηρά ο χρόνος με σχετική ανοχή του ενός λεπτού το πολύ, για να ολοκληρώνετε τη σκέψη σας, μετά τον τελικό συριγμό του χρονομέτρου.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Να απαντήσω στο φίλο μου και συνάδελφο κ. Τριαρίδη. Τώρα που πιστεύω ότι πρέπει να πέτυχε τις εντυπώσεις τις οποίες επιδιώκει, τις δημοσιογραφικές και αφού...</w:t>
      </w:r>
    </w:p>
    <w:p>
      <w:pPr>
        <w:pStyle w:val="Style15"/>
        <w:rPr>
          <w:rFonts w:ascii="Courier New" w:hAnsi="Courier New" w:cs="Courier New"/>
        </w:rPr>
      </w:pPr>
      <w:r>
        <w:rPr>
          <w:rFonts w:cs="Courier New" w:ascii="Courier New" w:hAnsi="Courier New"/>
        </w:rPr>
        <w:t>ΚΩΝΣΤΑΝΤΙΝΟΣ ΤΡΙΑΡΙΔΗΣ:Δεν καταλάβατε τίποτε!</w:t>
      </w:r>
    </w:p>
    <w:p>
      <w:pPr>
        <w:pStyle w:val="Style15"/>
        <w:rPr>
          <w:rFonts w:ascii="Courier New" w:hAnsi="Courier New" w:cs="Courier New"/>
        </w:rPr>
      </w:pPr>
      <w:r>
        <w:rPr>
          <w:rFonts w:cs="Courier New" w:ascii="Courier New" w:hAnsi="Courier New"/>
        </w:rPr>
        <w:t>ΠΡΟΕΔΡΕΥΩΝ (Παναγιώτης Ν. Κρητικός):Όχι διακοπές, κύριε συνάδελφε. Παρακαλώ ηρεμήσ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Είναι εκνευρισμένος βέβαια. Εγώ τον συγχωρώ...</w:t>
      </w:r>
    </w:p>
    <w:p>
      <w:pPr>
        <w:pStyle w:val="Style15"/>
        <w:rPr>
          <w:rFonts w:ascii="Courier New" w:hAnsi="Courier New" w:cs="Courier New"/>
        </w:rPr>
      </w:pPr>
      <w:r>
        <w:rPr>
          <w:rFonts w:cs="Courier New" w:ascii="Courier New" w:hAnsi="Courier New"/>
        </w:rPr>
        <w:t xml:space="preserve">ΠΡΟΕΔΡΕΥΩΝ (Παναγιώτης Ν. Κρητικός):Προς κάθε κατεύθυνση κάνω έκκληση να πέσουν οι τόνοι και να μετριαστεί η οξύτητ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Είναι εκτός εαυτού, είναι αγνώριστος. </w:t>
      </w:r>
    </w:p>
    <w:p>
      <w:pPr>
        <w:pStyle w:val="Style15"/>
        <w:rPr>
          <w:rFonts w:ascii="Courier New" w:hAnsi="Courier New" w:cs="Courier New"/>
        </w:rPr>
      </w:pPr>
      <w:r>
        <w:rPr>
          <w:rFonts w:cs="Courier New" w:ascii="Courier New" w:hAnsi="Courier New"/>
        </w:rPr>
        <w:t xml:space="preserve">Τώρα, λοιπόν, που πέτυχε πιστεύω τις εντυπώσεις της δημοσιογραφικής προβολής, μετά μάλιστα από την επίκληση των δημοσιογράφων να έλθουν απόψε εδώ και που κατετάγη μεταξύ των σκληρότερων της Παράταξης διότι ενδεχομένως η θέση του η προηγούμενη να είχε παρεξηγηθεί. </w:t>
      </w:r>
    </w:p>
    <w:p>
      <w:pPr>
        <w:pStyle w:val="Style15"/>
        <w:rPr>
          <w:rFonts w:ascii="Courier New" w:hAnsi="Courier New" w:cs="Courier New"/>
        </w:rPr>
      </w:pPr>
      <w:r>
        <w:rPr>
          <w:rFonts w:cs="Courier New" w:ascii="Courier New" w:hAnsi="Courier New"/>
        </w:rPr>
        <w:t>Τώρα θα ήθελα να πω για το Ιατρικό Κέντρο. Κύριε Τριαρίδη, δεν ακούσατε προσεκτικά, έχετε αδικαιολόγητα εκνευριστεί. Συλλογισμός απλός: Όταν εκεί σημειώνονται θάνατοι...</w:t>
      </w:r>
    </w:p>
    <w:p>
      <w:pPr>
        <w:pStyle w:val="Style15"/>
        <w:rPr>
          <w:rFonts w:ascii="Courier New" w:hAnsi="Courier New" w:cs="Courier New"/>
        </w:rPr>
      </w:pPr>
      <w:r>
        <w:rPr>
          <w:rFonts w:cs="Courier New" w:ascii="Courier New" w:hAnsi="Courier New"/>
        </w:rPr>
        <w:t xml:space="preserve">ΚΩΝΣΤΑΝΤΙΝΟΣ ΤΡΙΑΡΙΔΗΣ:Δεν λέμε ποτέ ότι στέλνουν έναν να πεθάνει. </w:t>
      </w:r>
    </w:p>
    <w:p>
      <w:pPr>
        <w:pStyle w:val="Style15"/>
        <w:rPr>
          <w:rFonts w:ascii="Courier New" w:hAnsi="Courier New" w:cs="Courier New"/>
        </w:rPr>
      </w:pPr>
      <w:r>
        <w:rPr>
          <w:rFonts w:cs="Courier New" w:ascii="Courier New" w:hAnsi="Courier New"/>
        </w:rPr>
        <w:t xml:space="preserve">ΠΡΟΕΔΡΕΥΩΝ (Παναγιώτης Ν. Κρητικός):Κύριε συνάδελφε, παρακαλώ, δεν έχετε το λόγο. Επιτέλους να τηρηθεί ο Κανονισμός. Είναι χρήσιμος για όλους, εξυπηρετεί όλους, η τήρηση και κυρίως το θεσμό του Κοινοβουλίου.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Εδώ γίνεται μια σοβαρή συζήτηση για υποδομή ιδιωτικού και δημόσιου τομέα. Και δεν έχω κανένα λόγο να υποστηρίξω ούτε τον έναν ούτε τον άλλο περισσότερο. Αλλά δεν μπορεί να λέγονται τέτοιοι χαρακτηρισμοί. Και όταν λέγονται, προσπαθώ να επιχειρηματολογήσω, αν θέλετε, μπορεί να μην τα καταφέρω, να πω ότι δεν είναι έτσι τα πράγματα. Όταν εκεί σημειώνονται θάνατοι, είναι πολύ κακό αυτό, όπως είπαν οι τέως Υπουργοί του ΠΑΣΟΚ, εγώ είπα πολύ απλά πώς συμβιβάζεται, τότε να συνεχίζουν να πηγαίνουν και να νοσηλεύονται άνθρωποι; Είναι σοβαρότατο το θέμα, δεν είναι τόσο απλό. Και πώς αυτήν τη στιγμή είναι δυνατόν ένας για μένα από τους πλέον συμπαθείς συναδέλφους του ΠΑΣΟΚ με βαθυτάτη εκτίμηση -αλλά αυτό, τελεία και παύλα-να νοσηλεύεται εκεί;</w:t>
      </w:r>
    </w:p>
    <w:p>
      <w:pPr>
        <w:pStyle w:val="Style15"/>
        <w:rPr>
          <w:rFonts w:ascii="Courier New" w:hAnsi="Courier New" w:cs="Courier New"/>
        </w:rPr>
      </w:pPr>
      <w:r>
        <w:rPr>
          <w:rFonts w:cs="Courier New" w:ascii="Courier New" w:hAnsi="Courier New"/>
        </w:rPr>
        <w:t xml:space="preserve">Δεν είναι ένας σωστός συλλογισμός; Είναι δυνατόν αυτό το πράγμα να το αφήσουμε απαρατήρητο; Εδώ πρέπει σε όσα λένε οι τέως Υπουργοί του ΠΑΣΟΚ, κύριε Πρόεδρε και κύριοι συνάδελφοι, να επέμβει εισαγγελέας. Αυτό μου λέτε να πάω να κάνω; Αυτό μου προτείνετε; Και εάν δεν προτείνετε αυτό, κάτι πρέπει να γίνει. Σεις τουλάχιστον πρέπει να προστατέψετε τους φίλους σας, εάν δεν είναι δικοί μας φίλοι. Και δικοί μας φίλοι εάν είναι. </w:t>
      </w:r>
    </w:p>
    <w:p>
      <w:pPr>
        <w:pStyle w:val="Style15"/>
        <w:rPr>
          <w:rFonts w:ascii="Courier New" w:hAnsi="Courier New" w:cs="Courier New"/>
        </w:rPr>
      </w:pPr>
      <w:r>
        <w:rPr>
          <w:rFonts w:cs="Courier New" w:ascii="Courier New" w:hAnsi="Courier New"/>
        </w:rPr>
        <w:t xml:space="preserve">Αυτό είπα. Δεν είπα εγώ για κανένα αθάνατο. Ο κ. Τριαρίδης φαίνεται ότι απόψε δεν μπόρεσε να παρακολουθήσει το συλλογισμό μου, όπου ήθελα να καταλήξω ότι δεν πρέπει να λέμε τέτοιες κουβέντες, ούτε για το δημόσιο ούτε για τον ιδιωτικό τομέα ούτε να αποφαινόμαστε τόσο πρόχειρα και επιπόλαια -επιτρέψατέ μου να πω- για κάποια περιστατικά, τα οποία δεν μπορούμε να γνωρίζουμε κάτω από ποιες συνθήκες έχουν συμβεί. </w:t>
      </w:r>
    </w:p>
    <w:p>
      <w:pPr>
        <w:pStyle w:val="Style15"/>
        <w:rPr>
          <w:rFonts w:ascii="Courier New" w:hAnsi="Courier New" w:cs="Courier New"/>
        </w:rPr>
      </w:pPr>
      <w:r>
        <w:rPr>
          <w:rFonts w:cs="Courier New" w:ascii="Courier New" w:hAnsi="Courier New"/>
        </w:rPr>
        <w:t xml:space="preserve">Αυτά είχα να πω, κύριε Πρόεδρε, και να συνεχισθεί η συζήτηση. </w:t>
      </w:r>
    </w:p>
    <w:p>
      <w:pPr>
        <w:pStyle w:val="Style15"/>
        <w:rPr>
          <w:rFonts w:ascii="Courier New" w:hAnsi="Courier New" w:cs="Courier New"/>
        </w:rPr>
      </w:pPr>
      <w:r>
        <w:rPr>
          <w:rFonts w:cs="Courier New" w:ascii="Courier New" w:hAnsi="Courier New"/>
        </w:rPr>
        <w:t xml:space="preserve">ΝΙΚΟΛΑΟΣ ΦΑΡΜΑΚΗΣ: Να δείτε τα Πρακτικά τι είπα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ι είπα ; Θα το δούμε. </w:t>
      </w:r>
    </w:p>
    <w:p>
      <w:pPr>
        <w:pStyle w:val="Style15"/>
        <w:rPr>
          <w:rFonts w:ascii="Courier New" w:hAnsi="Courier New" w:cs="Courier New"/>
        </w:rPr>
      </w:pPr>
      <w:r>
        <w:rPr>
          <w:rFonts w:cs="Courier New" w:ascii="Courier New" w:hAnsi="Courier New"/>
        </w:rPr>
        <w:t xml:space="preserve">ΝΙΚΟΛΑΟΣ ΦΑΡΜΑΚΗΣ: Είπατε γιατί αφήνετε εκεί το συνάδελφό σας να πεθάνει. </w:t>
      </w:r>
    </w:p>
    <w:p>
      <w:pPr>
        <w:pStyle w:val="Style15"/>
        <w:rPr>
          <w:rFonts w:ascii="Courier New" w:hAnsi="Courier New" w:cs="Courier New"/>
        </w:rPr>
      </w:pPr>
      <w:r>
        <w:rPr>
          <w:rFonts w:cs="Courier New" w:ascii="Courier New" w:hAnsi="Courier New"/>
        </w:rPr>
        <w:t xml:space="preserve">ΠΡΟΕΔΡΕΥΩΝ (Παναγιώτης Ν. Κρητικός): Καμία καταχώρηση καμίας διακοπής παρακαλώ! Και θα παρακαλέσω να τηρείται ο χρόνος από δω και στο εξής με τη σχετική λογική ανοχή για την ολοκλήρωση των τελευταίων σκέψεων. </w:t>
      </w:r>
    </w:p>
    <w:p>
      <w:pPr>
        <w:pStyle w:val="Style15"/>
        <w:rPr>
          <w:rFonts w:ascii="Courier New" w:hAnsi="Courier New" w:cs="Courier New"/>
        </w:rPr>
      </w:pPr>
      <w:r>
        <w:rPr>
          <w:rFonts w:cs="Courier New" w:ascii="Courier New" w:hAnsi="Courier New"/>
        </w:rPr>
        <w:t xml:space="preserve">Ο κ. Καραγκούνης έχει το λόγο. </w:t>
      </w:r>
    </w:p>
    <w:p>
      <w:pPr>
        <w:pStyle w:val="Style15"/>
        <w:rPr>
          <w:rFonts w:ascii="Courier New" w:hAnsi="Courier New" w:cs="Courier New"/>
        </w:rPr>
      </w:pPr>
      <w:r>
        <w:rPr>
          <w:rFonts w:cs="Courier New" w:ascii="Courier New" w:hAnsi="Courier New"/>
        </w:rPr>
        <w:t xml:space="preserve">ΑΝΔΡΕΑΣΚΑΡΑΓΚΟΥΝΗΣ: Κύριοι συνάδελφοι, ακούγοντας απόψε τους κυρίους συναδέλφους του ΠΑΣΟΚ σχημάτισα την εντύπωση ότι η Νέα Δημοκρατία έρχεται να αντιμετωπίσει ένα σύστημα, το οποίο διέπει μία τελειότητα. </w:t>
      </w:r>
    </w:p>
    <w:p>
      <w:pPr>
        <w:pStyle w:val="Style15"/>
        <w:rPr>
          <w:rFonts w:ascii="Courier New" w:hAnsi="Courier New" w:cs="Courier New"/>
        </w:rPr>
      </w:pPr>
      <w:r>
        <w:rPr>
          <w:rFonts w:cs="Courier New" w:ascii="Courier New" w:hAnsi="Courier New"/>
        </w:rPr>
        <w:t xml:space="preserve">Αλίμονο, κύριοι συνάδελφοι! Νομίζω ότι διακατέχεστε από τον ίδιο δογματισμό που είχατε το 1983, όταν τότε νομίζατε ότι ήσασταν αλάνθαστοι. </w:t>
      </w:r>
    </w:p>
    <w:p>
      <w:pPr>
        <w:pStyle w:val="Style15"/>
        <w:rPr>
          <w:rFonts w:ascii="Courier New" w:hAnsi="Courier New" w:cs="Courier New"/>
        </w:rPr>
      </w:pPr>
      <w:r>
        <w:rPr>
          <w:rFonts w:cs="Courier New" w:ascii="Courier New" w:hAnsi="Courier New"/>
        </w:rPr>
        <w:t xml:space="preserve">Όπως επίσης άκουσα και τον αγαπητό συνάδελφο, τον Κοινοβουλευτικό Εκπρόσωπο του ΠΑΣΟΚ, τον κ. Ποττάκη, να μη συνδέει την υγεία με την οικονομία ή εν πάση περιπτώσει να μην ξέρει ότι υπάρχουν και κατηγορίες γιατρών. </w:t>
      </w:r>
    </w:p>
    <w:p>
      <w:pPr>
        <w:pStyle w:val="Style15"/>
        <w:rPr>
          <w:rFonts w:ascii="Courier New" w:hAnsi="Courier New" w:cs="Courier New"/>
        </w:rPr>
      </w:pPr>
      <w:r>
        <w:rPr>
          <w:rFonts w:cs="Courier New" w:ascii="Courier New" w:hAnsi="Courier New"/>
        </w:rPr>
        <w:t xml:space="preserve">Δεν λειτουργήσατε αυτό το σύστημα τόσα χρόνια, κύριε συνάδελφε; Δεν κάνατε σεις το διευθυντικό κατεστημένο; Αυτό τώρα γιατί θα πω και άλλα περισσότερα μετά. </w:t>
      </w:r>
    </w:p>
    <w:p>
      <w:pPr>
        <w:pStyle w:val="Style15"/>
        <w:rPr>
          <w:rFonts w:ascii="Courier New" w:hAnsi="Courier New" w:cs="Courier New"/>
        </w:rPr>
      </w:pPr>
      <w:r>
        <w:rPr>
          <w:rFonts w:cs="Courier New" w:ascii="Courier New" w:hAnsi="Courier New"/>
        </w:rPr>
        <w:t xml:space="preserve">ΣΠΥΡΟΣ ΓΙΑΝΝΟΠΟΥΛΟΣ: Μην είσθε σκληρός. </w:t>
      </w:r>
    </w:p>
    <w:p>
      <w:pPr>
        <w:pStyle w:val="Style15"/>
        <w:rPr>
          <w:rFonts w:ascii="Courier New" w:hAnsi="Courier New" w:cs="Courier New"/>
        </w:rPr>
      </w:pPr>
      <w:r>
        <w:rPr>
          <w:rFonts w:cs="Courier New" w:ascii="Courier New" w:hAnsi="Courier New"/>
        </w:rPr>
        <w:t xml:space="preserve">ΑΝΔΡΕΑΣ ΚΑΡΑΓΚΟΥΝΗΣ:Καθόλου σκληρός δεν είμαι. Αλλά νομίζω, ότι υπήρξε γόνιμος διάλογος απόψε. Ακούστηκαν πάρα πολύ καλές απόψεις γιατί διαπιστώνεται ότι όλοι μας έχουμε το πόθο να προσφέρουμε μία καλύτερη υγεία στον Ελληνικό Λαό. </w:t>
      </w:r>
    </w:p>
    <w:p>
      <w:pPr>
        <w:pStyle w:val="Style15"/>
        <w:rPr>
          <w:rFonts w:ascii="Courier New" w:hAnsi="Courier New" w:cs="Courier New"/>
        </w:rPr>
      </w:pPr>
      <w:r>
        <w:rPr>
          <w:rFonts w:cs="Courier New" w:ascii="Courier New" w:hAnsi="Courier New"/>
        </w:rPr>
        <w:t xml:space="preserve">Παίρνω, λοιπόν, το λόγο και εγώ να καταθέσω την προσωπική μου μαρτυρία για το σπουδαίο αυτό νομοσχέδιο, το οποίο έρχεται τελικά αν και καθυστέρησε νομίζω αρκετά, κύριε Υπουργέ, και που το ανέμενε με πολύ μεγάλη προσμονή ο Ελληνικός Λαός. Ήταν εξαγγελία της Νέας Δημοκρατίας και του Πρωθυπουργού μας και πιστεύω ότι διορθώνει πάρα πολλά πράγματα στον τομέα της υγείας, όπως -να το πούμε και ελεύθερα- ότι φιλελευθεροποιεί κάπως το σύστημα. Κάπως, λέω. </w:t>
      </w:r>
    </w:p>
    <w:p>
      <w:pPr>
        <w:pStyle w:val="Style15"/>
        <w:rPr>
          <w:rFonts w:ascii="Courier New" w:hAnsi="Courier New" w:cs="Courier New"/>
        </w:rPr>
      </w:pPr>
      <w:r>
        <w:rPr>
          <w:rFonts w:cs="Courier New" w:ascii="Courier New" w:hAnsi="Courier New"/>
        </w:rPr>
        <w:t>Και εάν θέλετε να σας πω, κύριοι συνάδελφοι του ΠΑΣΟΚ το νομοσχέδιό σας ο ν. 1973/1983 έπασχε σε δύο σημεία!</w:t>
      </w:r>
    </w:p>
    <w:p>
      <w:pPr>
        <w:pStyle w:val="Style15"/>
        <w:rPr>
          <w:rFonts w:ascii="Courier New" w:hAnsi="Courier New" w:cs="Courier New"/>
        </w:rPr>
      </w:pPr>
      <w:r>
        <w:rPr>
          <w:rFonts w:cs="Courier New" w:ascii="Courier New" w:hAnsi="Courier New"/>
        </w:rPr>
        <w:t xml:space="preserve">Το πρώτο ήταν το ιδεολογικό χάσμα που προκύπτει μεταξύ του χθες και του σήμερα. Χθες ήταν άλλες αντιλήψεις και απόψεις, σήμερα άλλες πλέον αντιλήψεις με τις αλλαγές που έγιναν σε παγκόσμιο επίπεδο. </w:t>
      </w:r>
    </w:p>
    <w:p>
      <w:pPr>
        <w:pStyle w:val="Style15"/>
        <w:rPr>
          <w:rFonts w:ascii="Courier New" w:hAnsi="Courier New" w:cs="Courier New"/>
        </w:rPr>
      </w:pPr>
      <w:r>
        <w:rPr>
          <w:rFonts w:cs="Courier New" w:ascii="Courier New" w:hAnsi="Courier New"/>
        </w:rPr>
        <w:t xml:space="preserve">Και βεβαίως το δεύτερο και το σπουδαιότερο και δεν νομίζω κανείς να το αμφισβητήσει, αγαπητέ κύριε Φλώρο, Εισηγητά του ΠΑΣΟΚ, ότι δεν απέδωσε τα αναμενόμενα, όπως και σεις πιστεύω θα το ελπίζατε, ούτε είχε καμία συσχέτιση το κόστος με το αποτέλεσμα. </w:t>
      </w:r>
    </w:p>
    <w:p>
      <w:pPr>
        <w:pStyle w:val="Style15"/>
        <w:rPr>
          <w:rFonts w:ascii="Courier New" w:hAnsi="Courier New" w:cs="Courier New"/>
        </w:rPr>
      </w:pPr>
      <w:r>
        <w:rPr>
          <w:rFonts w:cs="Courier New" w:ascii="Courier New" w:hAnsi="Courier New"/>
        </w:rPr>
        <w:t>ΙΩΑΝΝΗΣ ΦΛΩΡΟΣ:Να σας απαντήσω;</w:t>
      </w:r>
    </w:p>
    <w:p>
      <w:pPr>
        <w:pStyle w:val="Style15"/>
        <w:rPr>
          <w:rFonts w:ascii="Courier New" w:hAnsi="Courier New" w:cs="Courier New"/>
        </w:rPr>
      </w:pPr>
      <w:r>
        <w:rPr>
          <w:rFonts w:cs="Courier New" w:ascii="Courier New" w:hAnsi="Courier New"/>
        </w:rPr>
        <w:t xml:space="preserve">ΑΝΔΡΕΑΣ ΚΑΡΑΓΚΟΥΝΗΣ: Να μου απαντήσετε όταν τελειώσω. </w:t>
      </w:r>
    </w:p>
    <w:p>
      <w:pPr>
        <w:pStyle w:val="Style15"/>
        <w:rPr>
          <w:rFonts w:ascii="Courier New" w:hAnsi="Courier New" w:cs="Courier New"/>
        </w:rPr>
      </w:pPr>
      <w:r>
        <w:rPr>
          <w:rFonts w:cs="Courier New" w:ascii="Courier New" w:hAnsi="Courier New"/>
        </w:rPr>
        <w:t xml:space="preserve">ΙΩΑΝΝΗΣ ΦΛΩΡΟΣ: Κανένα σύστημα δεν αποδίδει σε 4 χρόνια. Τα συστήματα αυτά θέλουν χρόνο για να αποδώσουν. </w:t>
      </w:r>
    </w:p>
    <w:p>
      <w:pPr>
        <w:pStyle w:val="Style15"/>
        <w:rPr>
          <w:rFonts w:ascii="Courier New" w:hAnsi="Courier New" w:cs="Courier New"/>
        </w:rPr>
      </w:pPr>
      <w:r>
        <w:rPr>
          <w:rFonts w:cs="Courier New" w:ascii="Courier New" w:hAnsi="Courier New"/>
        </w:rPr>
        <w:t xml:space="preserve">ΠΡΟΕΔΡΕΥΩΝ (Παναγιώτης Ν. Κρητικός): Κύριε Φλώρο, σας παρακαλώ πολύ μη διακόπτετε. Έχει 8 λεπτά ο κύριος συνάδελ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διάθεσή του. Μην του το αφαιρούμε από δω και από κει. </w:t>
      </w:r>
    </w:p>
    <w:p>
      <w:pPr>
        <w:pStyle w:val="Style15"/>
        <w:rPr>
          <w:rFonts w:ascii="Courier New" w:hAnsi="Courier New" w:cs="Courier New"/>
        </w:rPr>
      </w:pPr>
      <w:r>
        <w:rPr>
          <w:rFonts w:cs="Courier New" w:ascii="Courier New" w:hAnsi="Courier New"/>
        </w:rPr>
        <w:t>ΑΝΔΡΕΑΣ ΚΑΡΑΓΚΟΥΝΗΣ: Απέδωσε ποσοτικά και ποιοτικά σε κέντρο και περιφέρεια σε αυτά που αναμένατε;</w:t>
      </w:r>
    </w:p>
    <w:p>
      <w:pPr>
        <w:pStyle w:val="Style15"/>
        <w:rPr>
          <w:rFonts w:ascii="Courier New" w:hAnsi="Courier New" w:cs="Courier New"/>
        </w:rPr>
      </w:pPr>
      <w:r>
        <w:rPr>
          <w:rFonts w:cs="Courier New" w:ascii="Courier New" w:hAnsi="Courier New"/>
        </w:rPr>
        <w:t xml:space="preserve">Μήπως δεν επετέθησαν τα διάφορα εκφυλιστικά φαινόμενα, από την υπαλληλοποίηση; Μα είτε λέγονται αυτά λίστες αναμονής είτε λέγονται ράντζα είτε λέγεται φακελάκι, όλα νομίζω ήταν απόρροια του συστήματος το οποίο σεις εφαρμόσατε επί 6 χρόνια. </w:t>
      </w:r>
    </w:p>
    <w:p>
      <w:pPr>
        <w:pStyle w:val="Style15"/>
        <w:rPr>
          <w:rFonts w:ascii="Courier New" w:hAnsi="Courier New" w:cs="Courier New"/>
        </w:rPr>
      </w:pPr>
      <w:r>
        <w:rPr>
          <w:rFonts w:cs="Courier New" w:ascii="Courier New" w:hAnsi="Courier New"/>
        </w:rPr>
        <w:t>Αυτά, λοιπόν, δεν πρέπει να τα διορθώσουμε, κύριοι συνάδελφοι; Πρέπει να τα αφήσουμε ως έχουν; Αισθάνεστε άνετα απέναντι στον Ελληνικό Λαό;</w:t>
      </w:r>
    </w:p>
    <w:p>
      <w:pPr>
        <w:pStyle w:val="Style15"/>
        <w:rPr>
          <w:rFonts w:ascii="Courier New" w:hAnsi="Courier New" w:cs="Courier New"/>
        </w:rPr>
      </w:pPr>
      <w:r>
        <w:rPr>
          <w:rFonts w:cs="Courier New" w:ascii="Courier New" w:hAnsi="Courier New"/>
        </w:rPr>
        <w:t xml:space="preserve">Νομίζω ότι φθάσαμε και στο σημείο να "κατηγορούμεθα" από τον εισηγητή του ΠΑΣΟΚ ότι δεν ήμασταν και πιο τολμηροί, δεν ήμασταν πιο φιλελεύθεροι. </w:t>
      </w:r>
    </w:p>
    <w:p>
      <w:pPr>
        <w:pStyle w:val="Style15"/>
        <w:rPr>
          <w:rFonts w:ascii="Courier New" w:hAnsi="Courier New" w:cs="Courier New"/>
        </w:rPr>
      </w:pPr>
      <w:r>
        <w:rPr>
          <w:rFonts w:cs="Courier New" w:ascii="Courier New" w:hAnsi="Courier New"/>
        </w:rPr>
        <w:t>Έχετε δίκιο, κύριε συνάδελφε, διότι θα μπορούσαμε να είμαστε και πιο φιλελεύθεροι με τις σημερινές κρατούσες πλέον απόψεις. Να σας θέσω ένα θέμα που υπάρχει;</w:t>
      </w:r>
    </w:p>
    <w:p>
      <w:pPr>
        <w:pStyle w:val="Style15"/>
        <w:rPr>
          <w:rFonts w:ascii="Courier New" w:hAnsi="Courier New" w:cs="Courier New"/>
        </w:rPr>
      </w:pPr>
      <w:r>
        <w:rPr>
          <w:rFonts w:cs="Courier New" w:ascii="Courier New" w:hAnsi="Courier New"/>
        </w:rPr>
        <w:t>Γιατί κάνουμε τάξεις γιατρών; Γιατί αφήνουμε τους γιατρούς εκτός νοσοκομείων; Όλοι δεν έχουν το δικαίωμα να εργασθούν στα νοσοκομεία;</w:t>
      </w:r>
    </w:p>
    <w:p>
      <w:pPr>
        <w:pStyle w:val="Style15"/>
        <w:rPr>
          <w:rFonts w:ascii="Courier New" w:hAnsi="Courier New" w:cs="Courier New"/>
        </w:rPr>
      </w:pPr>
      <w:r>
        <w:rPr>
          <w:rFonts w:cs="Courier New" w:ascii="Courier New" w:hAnsi="Courier New"/>
        </w:rPr>
        <w:t xml:space="preserve">ΟΡΕΣΤΗΣ ΠΑΠΑΣΤΡΑΤΗΣ:Δεν ήθελαν όλοι. </w:t>
      </w:r>
    </w:p>
    <w:p>
      <w:pPr>
        <w:pStyle w:val="Style15"/>
        <w:rPr>
          <w:rFonts w:ascii="Courier New" w:hAnsi="Courier New" w:cs="Courier New"/>
        </w:rPr>
      </w:pPr>
      <w:r>
        <w:rPr>
          <w:rFonts w:cs="Courier New" w:ascii="Courier New" w:hAnsi="Courier New"/>
        </w:rPr>
        <w:t xml:space="preserve">ΑΝΔΡΕΑΣ ΚΑΡΑΓΚΟΥΝΗΣ:Όχι, κύριε συνάδελφε, είναι το σύστημα τέτοιο που δεν επιτρέπει σε όλους. </w:t>
      </w:r>
    </w:p>
    <w:p>
      <w:pPr>
        <w:pStyle w:val="Style15"/>
        <w:rPr>
          <w:rFonts w:ascii="Courier New" w:hAnsi="Courier New" w:cs="Courier New"/>
        </w:rPr>
      </w:pPr>
      <w:r>
        <w:rPr>
          <w:rFonts w:cs="Courier New" w:ascii="Courier New" w:hAnsi="Courier New"/>
        </w:rPr>
        <w:t>Κύριε συνάδελφε, είστε γιατρός και ξέρετε πολύ καλά ότι, στις προηγμένες χώρες δεν μπορεί να είναι κατηγορίες αρρώστων, δεν μπορεί ο ένας γιατρός να είναι νοσοκομειακός και ο άλλος μη νοσοκομειακός, που σημαίνει όχι σωστή εκπαίδευση και μετεκπαίδευση. Και γιατί κάνατε ασφυκτικό το σύστημα, δεν επιτρέψατε να ιδρυθούν ιδιωτικές κλινικές, τουλάχιστον να βρουν και απασχόληση. Και όχι μόνο αυτό, αλλά τους ωθήσατε στις υπάρχουσες κλινικές να δουλέψουν με τις χειρότερες συνθήκες. Δεν έπρεπε να τα βελτιώσουμε αυτά; Δεν έπρεπε να δώσουμε την άδεια να ιδρυθούν ιδιωτικές κλινικές να δημιουργήσουμε διέξοδο;</w:t>
      </w:r>
    </w:p>
    <w:p>
      <w:pPr>
        <w:pStyle w:val="Style15"/>
        <w:rPr>
          <w:rFonts w:ascii="Courier New" w:hAnsi="Courier New" w:cs="Courier New"/>
        </w:rPr>
      </w:pPr>
      <w:r>
        <w:rPr>
          <w:rFonts w:cs="Courier New" w:ascii="Courier New" w:hAnsi="Courier New"/>
        </w:rPr>
        <w:t>Βεβαίως μας είπατε ότι εμπορευματοποιούμε την υγεία. Για να ξεκαθαρίζουμε λίγο τις λέξεις. Εγώ δέχομαι ότι η εμπορευματοποίηση γίνεται και στο δημόσιο και στον ιδιωτικό τομέα. Ξέρουμε πολύ καλά ότι το 90% του κόστους επί της υγείας έχει σχέση με την παιδεία του γιατρού. Και θέλω να πιστεύω ότι τουλάχιστον στην Ελλάδα διέπει τους συναδέλφους μας τουλάχιστον η ανθρωπιστική παιδεία. Και το υπόλοιπο έχει σχέση με τα τεχνοοικονομικά κριτήρια, δηλαδή διοίκηση νοσοκομείου. Θα μπορέσουμε να παραβλέψουμε αυτούς τους παράγοντες και να μην κοιτάξουμε την εκπαίδευση του γιατρού; Να μην του δώσουμε καλύτερη παιδεία;</w:t>
      </w:r>
    </w:p>
    <w:p>
      <w:pPr>
        <w:pStyle w:val="Style15"/>
        <w:rPr>
          <w:rFonts w:ascii="Courier New" w:hAnsi="Courier New" w:cs="Courier New"/>
        </w:rPr>
      </w:pPr>
      <w:r>
        <w:rPr>
          <w:rFonts w:cs="Courier New" w:ascii="Courier New" w:hAnsi="Courier New"/>
        </w:rPr>
        <w:t xml:space="preserve">ΙΩΑΝΝΗΣ ΦΛΩΡΟΣ:Την παιδεία, την αγωγή, την ανατροφή και την αξιοπρέπεια, την παίρνουν από τη μάνα τους. </w:t>
      </w:r>
    </w:p>
    <w:p>
      <w:pPr>
        <w:pStyle w:val="Style15"/>
        <w:rPr>
          <w:rFonts w:ascii="Courier New" w:hAnsi="Courier New" w:cs="Courier New"/>
        </w:rPr>
      </w:pPr>
      <w:r>
        <w:rPr>
          <w:rFonts w:cs="Courier New" w:ascii="Courier New" w:hAnsi="Courier New"/>
        </w:rPr>
        <w:t xml:space="preserve">ΑΝΔΡΕΑΣ ΚΑΡΑΓΚΟΥΝΗΣ:Δεν έχω καμιά αντίρρηση, κύριε Φλώρο, αλλά και η Πολιτεία προσφέρει την παιδεία, μιά και είναι συνταγματική υποχρέωση. </w:t>
      </w:r>
    </w:p>
    <w:p>
      <w:pPr>
        <w:pStyle w:val="Style15"/>
        <w:rPr>
          <w:rFonts w:ascii="Courier New" w:hAnsi="Courier New" w:cs="Courier New"/>
        </w:rPr>
      </w:pPr>
      <w:r>
        <w:rPr>
          <w:rFonts w:cs="Courier New" w:ascii="Courier New" w:hAnsi="Courier New"/>
        </w:rPr>
        <w:t xml:space="preserve">Αυτά προσθέτει και διευκολύνει το καινούριο νομοσχέδιο. </w:t>
      </w:r>
    </w:p>
    <w:p>
      <w:pPr>
        <w:pStyle w:val="Style15"/>
        <w:rPr>
          <w:rFonts w:ascii="Courier New" w:hAnsi="Courier New" w:cs="Courier New"/>
        </w:rPr>
      </w:pPr>
      <w:r>
        <w:rPr>
          <w:rFonts w:cs="Courier New" w:ascii="Courier New" w:hAnsi="Courier New"/>
        </w:rPr>
        <w:t>Να σας πω και άλλους παράγοντες. Πώς εσείς κατασπαταλήσατε τους πόρους; Νομίζετε ότι κάνατε καλό μάνατζμεντ; Διαχειριστήκατε δισεκατομμύρια με άσχετους. Δεν πρέπει να λαδωθεί σήμερα η μηχανή, για να δουλέψει καλύτερα, γρηγορότερα και ανετότερα; Δεν είναι αυτό κόστος της παραοικονομίας; Είναι. Δεν διορίσατε στρατιές εργατών στον τομέα της υγείας;</w:t>
      </w:r>
    </w:p>
    <w:p>
      <w:pPr>
        <w:pStyle w:val="Style15"/>
        <w:rPr>
          <w:rFonts w:ascii="Courier New" w:hAnsi="Courier New" w:cs="Courier New"/>
        </w:rPr>
      </w:pPr>
      <w:r>
        <w:rPr>
          <w:rFonts w:cs="Courier New" w:ascii="Courier New" w:hAnsi="Courier New"/>
        </w:rPr>
        <w:t xml:space="preserve">Το νοσοκομείο του Αγρινίου, που το ξέρετε πολύ καλά και που το επισκεφθήκατε, έχει 350 υπαλλήλους. Είναι 50 γιατροί και εκ των υπολοίπων είναι άσχετοι από τον τομέα της υγείας οι περισσότεροι. </w:t>
      </w:r>
    </w:p>
    <w:p>
      <w:pPr>
        <w:pStyle w:val="Style15"/>
        <w:rPr>
          <w:rFonts w:ascii="Courier New" w:hAnsi="Courier New" w:cs="Courier New"/>
        </w:rPr>
      </w:pPr>
      <w:r>
        <w:rPr>
          <w:rFonts w:cs="Courier New" w:ascii="Courier New" w:hAnsi="Courier New"/>
        </w:rPr>
        <w:t>ΙΩΑΝΝΗΣ ΦΛΩΡΟΣ: Πού θα βρούμε το μάνατζερ;</w:t>
      </w:r>
    </w:p>
    <w:p>
      <w:pPr>
        <w:pStyle w:val="Style15"/>
        <w:rPr>
          <w:rFonts w:ascii="Courier New" w:hAnsi="Courier New" w:cs="Courier New"/>
        </w:rPr>
      </w:pPr>
      <w:r>
        <w:rPr>
          <w:rFonts w:cs="Courier New" w:ascii="Courier New" w:hAnsi="Courier New"/>
        </w:rPr>
        <w:t xml:space="preserve">ΑΝΔΡΕΑΣ ΚΑΡΑΓΚΟΥΝΗΣ:Θα τον βρούμε. Το καινούριο νομοσχέδιο δίνει Πρόεδρο, τον ακαδημαϊκό γιατρό και τον ειδικό σύμβουλο, που είναι ειδικός στον τομέα της διοίκησης νοσοκομείου. </w:t>
      </w:r>
    </w:p>
    <w:p>
      <w:pPr>
        <w:pStyle w:val="Style15"/>
        <w:rPr>
          <w:rFonts w:ascii="Courier New" w:hAnsi="Courier New" w:cs="Courier New"/>
        </w:rPr>
      </w:pPr>
      <w:r>
        <w:rPr>
          <w:rFonts w:cs="Courier New" w:ascii="Courier New" w:hAnsi="Courier New"/>
        </w:rPr>
        <w:t xml:space="preserve">ΙΩΑΝΝΗΣ ΦΛΩΡΟΣ:Ο σύμβουλος δεν κάνει μάνατζμεντ. Προβλέπεται από το ν. 9397. </w:t>
      </w:r>
    </w:p>
    <w:p>
      <w:pPr>
        <w:pStyle w:val="Style15"/>
        <w:rPr>
          <w:rFonts w:ascii="Courier New" w:hAnsi="Courier New" w:cs="Courier New"/>
        </w:rPr>
      </w:pPr>
      <w:r>
        <w:rPr>
          <w:rFonts w:cs="Courier New" w:ascii="Courier New" w:hAnsi="Courier New"/>
        </w:rPr>
        <w:t xml:space="preserve">ΠΡΟΕΔΡΕΥΩΝ (Παναγιώτης Ν. Κρητικός):Παρακαλώ μην κάνετε διάλογο. Αφήστε τον κύριο συνάδελφο να ολοκληρώσει την αγόρευσή του. </w:t>
      </w:r>
    </w:p>
    <w:p>
      <w:pPr>
        <w:pStyle w:val="Style15"/>
        <w:rPr>
          <w:rFonts w:ascii="Courier New" w:hAnsi="Courier New" w:cs="Courier New"/>
        </w:rPr>
      </w:pPr>
      <w:r>
        <w:rPr>
          <w:rFonts w:cs="Courier New" w:ascii="Courier New" w:hAnsi="Courier New"/>
        </w:rPr>
        <w:t xml:space="preserve">ΑΝΔΡΕΑΣ ΚΑΡΑΓΚΟΥΝΗΣ:Πιστεύω ότι βελτιώνουμε τις εργασιακές σχέσεις των γιατρών, αφού δίνουμε τη δυνατότητα επιλογής. Τουλάχιστον εμείς το είπαμε στο πρόγραμμά μας και το εφαρμόζουμε. Γι` αυτό μας ψήφισε ο Ελληνικός Λαός, για να το εφαρμόσουμε. Δεν παρεκκλίνομε του προγράμματός μας. </w:t>
      </w:r>
    </w:p>
    <w:p>
      <w:pPr>
        <w:pStyle w:val="Style15"/>
        <w:rPr>
          <w:rFonts w:ascii="Courier New" w:hAnsi="Courier New" w:cs="Courier New"/>
        </w:rPr>
      </w:pPr>
      <w:r>
        <w:rPr>
          <w:rFonts w:cs="Courier New" w:ascii="Courier New" w:hAnsi="Courier New"/>
        </w:rPr>
        <w:t xml:space="preserve">Εκείνο που θα ήθελα να πω στον κύριο Υπουργό είναι ότι θα πρέπει πάση θυσία να λειτουργήσει τη σύνδεση μεταξύ κλινικών και πανεπιστημίου. Αυτό γίνεται σε όλες τις χώρες. </w:t>
      </w:r>
    </w:p>
    <w:p>
      <w:pPr>
        <w:pStyle w:val="Style15"/>
        <w:rPr>
          <w:rFonts w:ascii="Courier New" w:hAnsi="Courier New" w:cs="Courier New"/>
        </w:rPr>
      </w:pPr>
      <w:r>
        <w:rPr>
          <w:rFonts w:cs="Courier New" w:ascii="Courier New" w:hAnsi="Courier New"/>
        </w:rPr>
        <w:t>Θα ήθελα να πω στον κ. Φλώρο να μη μας κατηγορεί, επειδή προσπαθούμε να μειώσουμε τις δαπάνες νοσηλείας όχι τις συλλογικές, βέβαια και κάνουμε ανταγωνιστικά νοσοκομεία, που θα γίνει αυτό με τον ανταγωνισμό της ιδιωτικής και της δημόσιας υγείας αυτό δεν είναι προς το συμφέρον του αρρώστου;</w:t>
      </w:r>
    </w:p>
    <w:p>
      <w:pPr>
        <w:pStyle w:val="Style15"/>
        <w:rPr>
          <w:rFonts w:ascii="Courier New" w:hAnsi="Courier New" w:cs="Courier New"/>
        </w:rPr>
      </w:pPr>
      <w:r>
        <w:rPr>
          <w:rFonts w:cs="Courier New" w:ascii="Courier New" w:hAnsi="Courier New"/>
        </w:rPr>
        <w:t xml:space="preserve">Πρέπει να μάθουμε επιτέλους ότι τα λεφτά τα δίνει ο Ελληνικός Λαός. Δεν τα δίνουμε εμείς οι πολιτικοί, ενίοτε με τις εσφαλμένες δογματικές μας αντι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Σ:Σ` αυτό δεν διαφωνώ. </w:t>
      </w:r>
    </w:p>
    <w:p>
      <w:pPr>
        <w:pStyle w:val="Style15"/>
        <w:rPr>
          <w:rFonts w:ascii="Courier New" w:hAnsi="Courier New" w:cs="Courier New"/>
        </w:rPr>
      </w:pPr>
      <w:r>
        <w:rPr>
          <w:rFonts w:cs="Courier New" w:ascii="Courier New" w:hAnsi="Courier New"/>
        </w:rPr>
        <w:t xml:space="preserve">ΑΝΔΡΕΑΣ ΚΑΡΑΓΚΟΥΝΗΣ:Δεν διαφωνείτε και σ` αυτό. Να που σε όλα συμφωνούμε. </w:t>
      </w:r>
    </w:p>
    <w:p>
      <w:pPr>
        <w:pStyle w:val="Style15"/>
        <w:rPr>
          <w:rFonts w:ascii="Courier New" w:hAnsi="Courier New" w:cs="Courier New"/>
        </w:rPr>
      </w:pPr>
      <w:r>
        <w:rPr>
          <w:rFonts w:cs="Courier New" w:ascii="Courier New" w:hAnsi="Courier New"/>
        </w:rPr>
        <w:t xml:space="preserve">Επίσης θα απαντήσω στην κατηγορία που μας απευθύνατε ότι δεν είμαστε πιο φιλελεύθεροι και το είπατε με ειρωνεία και ας το πάρουμε λίγο ανάποδα, όπως το είπε ο κ. Ανδρουλάκης. </w:t>
      </w:r>
    </w:p>
    <w:p>
      <w:pPr>
        <w:pStyle w:val="Style15"/>
        <w:rPr>
          <w:rFonts w:ascii="Courier New" w:hAnsi="Courier New" w:cs="Courier New"/>
        </w:rPr>
      </w:pPr>
      <w:r>
        <w:rPr>
          <w:rFonts w:cs="Courier New" w:ascii="Courier New" w:hAnsi="Courier New"/>
        </w:rPr>
        <w:t>Αν ένας ασφαλισμένος σήμερα πρόσφερε τα χρήματά του σε μια ιδιωτική ασφάλιση και έπαιρνε ένα συγκεκριμένο πακέτο για συγκεκριμένο νοσοκομείο και παροχή υπηρεσιών υγείας, θα το είχε ή δεν θα το είχε; Σήμερα το έχει με το Δημόσιο; Γιατί, λοιπόν, κατηγορείτε τη φιλελεύθερη αυτή πρόταση;</w:t>
      </w:r>
    </w:p>
    <w:p>
      <w:pPr>
        <w:pStyle w:val="Style15"/>
        <w:rPr>
          <w:rFonts w:ascii="Courier New" w:hAnsi="Courier New" w:cs="Courier New"/>
        </w:rPr>
      </w:pPr>
      <w:r>
        <w:rPr>
          <w:rFonts w:cs="Courier New" w:ascii="Courier New" w:hAnsi="Courier New"/>
        </w:rPr>
        <w:t xml:space="preserve">Εγώ πιστεύω πάντως μέσα στα πλαίσια της μικτής οικονομίας μας, με τη δημόσια και την ιδιωτική πλέον υγεία θα πάει μπροστά η υγεία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πάρα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Παναγιώτης Ν. Κρητικός): Ο κ. Σιβένας έχει το λόγο. </w:t>
      </w:r>
    </w:p>
    <w:p>
      <w:pPr>
        <w:pStyle w:val="Style15"/>
        <w:rPr>
          <w:rFonts w:ascii="Courier New" w:hAnsi="Courier New" w:cs="Courier New"/>
        </w:rPr>
      </w:pPr>
      <w:r>
        <w:rPr>
          <w:rFonts w:cs="Courier New" w:ascii="Courier New" w:hAnsi="Courier New"/>
        </w:rPr>
        <w:t xml:space="preserve">ΠΡΟΚΟΠΙΟΣ ΣΙΒΕΝΑΣ: Κύριοι συνάδελφοι, θα προτιμήσω να πιαστώ από το συγκαταβατικό ύφος του συναδέλφου Γιάννη Φλώρου που είπε "συμφωνούμε". Γιατί ίσως θα πρέπει μέσα σε αυτήν την Αίθουσα τουλάχιστον σε μερικά σοβαρά, σημαντικά θέματα να συμφωνήσουμε. Και για να συμφωνήσουμε χρειάζεται και ο νηφάλιος λόγος, ο ήπιος, αλλά και η καλή διάθεση, η καλή θέληση. </w:t>
      </w:r>
    </w:p>
    <w:p>
      <w:pPr>
        <w:pStyle w:val="Style15"/>
        <w:rPr>
          <w:rFonts w:ascii="Courier New" w:hAnsi="Courier New" w:cs="Courier New"/>
        </w:rPr>
      </w:pPr>
      <w:r>
        <w:rPr>
          <w:rFonts w:cs="Courier New" w:ascii="Courier New" w:hAnsi="Courier New"/>
        </w:rPr>
        <w:t xml:space="preserve">Σήμερα συζητάμε ένα πολύ σπουδαίο κεφάλαιο, το θέμα της υγείας του Ελληνικού Λαού. Και θα έλεγα στον κ. Τριαρίδη το συνάδελφο του γειτονικού μου νομού ότι έχουμε πολλά να πούμε στο Λαό μας, πολλά καλά τα οποία βλέπει και χειροκροτεί και για την ποιότητα της παρεχόμενης σήμερα περίθαλψης και φροντίδας και για ό,τι γίνεται στον τομέα της υγείας. Και για τον εξοπλισμό και για τα κτίρια και για το χαμόγελο και για την επιτυχή φροντίδα από το Υγειονομικό Προσωπικό. </w:t>
      </w:r>
    </w:p>
    <w:p>
      <w:pPr>
        <w:pStyle w:val="Style15"/>
        <w:rPr>
          <w:rFonts w:ascii="Courier New" w:hAnsi="Courier New" w:cs="Courier New"/>
        </w:rPr>
      </w:pPr>
      <w:r>
        <w:rPr>
          <w:rFonts w:cs="Courier New" w:ascii="Courier New" w:hAnsi="Courier New"/>
        </w:rPr>
        <w:t xml:space="preserve">Επειδή δέχθηκα αυτό το ερέθισμα του συναδέλφου κ. Τριαρίδη και επειδή μπορεί κάλλιστα αυτά που θα πω να τα διαπιστώσει, αν δεν τα γνωρίζει ο ίδιος, στο Νομό μου, Πέλλας, μπορούμε να λέμε με καμάρι, ότι υπάρχουν ιδρύματα τα οποία λειτουργούν θαυμάσια, είτε Κέντρα Υγείας, είτε νοσοκομεία. Και στα Κέντρα Υγείας που υπήρχαν στο νομό, δηλ. στο Κέντρο Υγείας της Κρύας Βρύσης και στο Κέντρο Υγείας της Αριδαίας προστέθηκε πριν από ένα χρόνο το Κέντρο Υγείας της Σκύδρας το οποίο και λειτουργεί. Και ήδη έχει εξαγγελθεί και προχωρεί με γοργό ρυθμό η διαδικασία ίδρυσης ενός νέου Κέντρου Υγείας στην Άρνισσα σε ένα ορεινό συγκρότημα πάνω από την Έδεσσα που πολύ ανάγκη το είχε εκείνη η περιοχή. </w:t>
      </w:r>
    </w:p>
    <w:p>
      <w:pPr>
        <w:pStyle w:val="Style15"/>
        <w:rPr>
          <w:rFonts w:ascii="Courier New" w:hAnsi="Courier New" w:cs="Courier New"/>
        </w:rPr>
      </w:pPr>
      <w:r>
        <w:rPr>
          <w:rFonts w:cs="Courier New" w:ascii="Courier New" w:hAnsi="Courier New"/>
        </w:rPr>
        <w:t xml:space="preserve">Λειτουργούν στο Νομό Πέλλας θαυμάσια δύο νοσοκομεία, το Νομαρχιακό Νοσοκομείο Εδέσσης, στο οποίο εδώ και ένα χρόνο έχει ιδρυθεί μονάδα εντατικής θεραπείας, για το οποίο έχει περάσει στην Εφημερίδα της Κυβερνήσεως η ιδρυτική πράξη μονάδας τεχνητού νεφρού και πιστεύω ότι σύντομα, σε λίγους μήνες θα χρηματοδοτηθεί για να λειτουργήσει. Ένα νοσοκομείο για το οποίο δε λέμε μόνο καλά λόγια, αλλά θα μου επιτρέψετε σαν παράδειγμα να πω ότι, όταν ο πατέρας του ομιλούντος τα Χριστούγεννα χρειάστηκε να κάνει μια σοβαρή επέμβαση και μου έλεγαν φίλοι και γιατροί "πού θέλετε, κύριε Σιβένα, να πάμε, τον πατέρα σας, στη Θεσσαλονίκη ή στην Αθήνα;" Είπα, "Εδώ στην Έδεσσα". Και χειρουργήθηκε, και νοσηλεύτηκε στο Νοσοκομείο της πόλης μου στην Έδεσσα με θαυμάσια επιτυχία. </w:t>
      </w:r>
    </w:p>
    <w:p>
      <w:pPr>
        <w:pStyle w:val="Style15"/>
        <w:rPr>
          <w:rFonts w:ascii="Courier New" w:hAnsi="Courier New" w:cs="Courier New"/>
        </w:rPr>
      </w:pPr>
      <w:r>
        <w:rPr>
          <w:rFonts w:cs="Courier New" w:ascii="Courier New" w:hAnsi="Courier New"/>
        </w:rPr>
        <w:t xml:space="preserve">Στα δε Γιαννιτσά, γίνεται ένα νοσοκομείο καινούριο -υπάρχει σήμερα το παλιό-του οποίου οι εργασίες ξεκίνησαν στις 30-7-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έχει απορροφήσει μέχρι στιγμής 2. 690. 615. 000 δραχμές. Και προβλέπεται ότι θα ξεπεράσει τα 3,5 τρις. και θα ολοκληρωθεί μέσα στο 1992 ή αρχές του 1993. </w:t>
      </w:r>
    </w:p>
    <w:p>
      <w:pPr>
        <w:pStyle w:val="Style15"/>
        <w:rPr>
          <w:rFonts w:ascii="Courier New" w:hAnsi="Courier New" w:cs="Courier New"/>
        </w:rPr>
      </w:pPr>
      <w:r>
        <w:rPr>
          <w:rFonts w:cs="Courier New" w:ascii="Courier New" w:hAnsi="Courier New"/>
        </w:rPr>
        <w:t xml:space="preserve">Αυτά τα βλέπει ο κόσμος, δε χρειάζεται να του τα πούμε. Τα Γιαννιτσά είναι τόσο κοντά στην πατρίδα του συναδέλφου που ανέφερα που και ο ίδιος παρακολουθεί την πρόοδο των κατασκευών και την καλή κατάσταση που υπάρχει στον τομέα υγείας στο δικό μου, το Νομό Πέλλας και προσπαθώ για το καλύτερο. </w:t>
      </w:r>
    </w:p>
    <w:p>
      <w:pPr>
        <w:pStyle w:val="Style15"/>
        <w:rPr>
          <w:rFonts w:ascii="Courier New" w:hAnsi="Courier New" w:cs="Courier New"/>
        </w:rPr>
      </w:pPr>
      <w:r>
        <w:rPr>
          <w:rFonts w:cs="Courier New" w:ascii="Courier New" w:hAnsi="Courier New"/>
        </w:rPr>
        <w:t xml:space="preserve">Μπορώ μάλιστα να συγχαρώ το Υπουργείο Υγείας και προσωπικά τον Υπουργό κ. Σούρλα για τις προσπάθειες και για την επιτυχή έκβαση αυτών που προσπαθούμε. </w:t>
      </w:r>
    </w:p>
    <w:p>
      <w:pPr>
        <w:pStyle w:val="Style15"/>
        <w:rPr>
          <w:rFonts w:ascii="Courier New" w:hAnsi="Courier New" w:cs="Courier New"/>
        </w:rPr>
      </w:pPr>
      <w:r>
        <w:rPr>
          <w:rFonts w:cs="Courier New" w:ascii="Courier New" w:hAnsi="Courier New"/>
        </w:rPr>
        <w:t xml:space="preserve">Κύριοι συνάδελφοι, όλοι οι ειδικοί, που ασχολούνται με τα πολύπλοκα θέματα υγείας, συμφωνούν ότι κανένα σύστημα, καμιάς χώρας δεν είναι τέλειο. Οι κοινωνικές ανάγκες του σύγχρονου ανθρώπου, η βελτίωση του βιοτικού επιπέδου, η εξέλιξη της επιστήμης και της τεχνολογίας υποχρεώνουν στην αναζήτηση νέων μορφών φροντίδας. </w:t>
      </w:r>
    </w:p>
    <w:p>
      <w:pPr>
        <w:pStyle w:val="Style15"/>
        <w:rPr>
          <w:rFonts w:ascii="Courier New" w:hAnsi="Courier New" w:cs="Courier New"/>
        </w:rPr>
      </w:pPr>
      <w:r>
        <w:rPr>
          <w:rFonts w:cs="Courier New" w:ascii="Courier New" w:hAnsi="Courier New"/>
        </w:rPr>
        <w:t xml:space="preserve">Προσπάθειες στη Χώρα μας έγιναν και παλιά. Προθέσεις υπήρξαν και καλές από το 1976 με τις πρώτες μελέτες, και αργότερα το 1983 με το ν. 1397/93 περί Ε. Σ. Υ., με φιλοσοφία, βέβαια, τότε τη μονοπώληση από το Κράτος των υπηρεσιών υγείας, την ανελαστική μορφή των εργασιακών σχέσεων, αλλά με έντονο κρατικό παρεμβατισμό στο χώρο υγείας. </w:t>
      </w:r>
    </w:p>
    <w:p>
      <w:pPr>
        <w:pStyle w:val="Style15"/>
        <w:rPr>
          <w:rFonts w:ascii="Courier New" w:hAnsi="Courier New" w:cs="Courier New"/>
        </w:rPr>
      </w:pPr>
      <w:r>
        <w:rPr>
          <w:rFonts w:cs="Courier New" w:ascii="Courier New" w:hAnsi="Courier New"/>
        </w:rPr>
        <w:t xml:space="preserve">Πέρασαν χρόνια. Το ενιαίο πλαίσιο οργάνωσης, λειτουργίας και ισοκατανομής των υπηρεσιών παρέμεινε ανεκπλήρωτο, γιατί ουδέποτε εφαρμόσθηκαν οι διατάξεις του άρθρου 16 του ν. 1387/93. Και οι διάφοροι ασφαλιστικοί οργανισμοί και ταμεία εξακολουθούν να προσφέρουν αυτόνομες υπηρεσίες υγείας μέχρι σήμερα. </w:t>
      </w:r>
    </w:p>
    <w:p>
      <w:pPr>
        <w:pStyle w:val="Style15"/>
        <w:rPr>
          <w:rFonts w:ascii="Courier New" w:hAnsi="Courier New" w:cs="Courier New"/>
        </w:rPr>
      </w:pPr>
      <w:r>
        <w:rPr>
          <w:rFonts w:cs="Courier New" w:ascii="Courier New" w:hAnsi="Courier New"/>
        </w:rPr>
        <w:t xml:space="preserve">Καλούμεθα, τώρα, αφού, πρώτον, αναγνωρίσουμε και καταγράψουμε την υπάρχουσα κατάσταση της υγείας των πολιτών, δεύτερον, εκτιμήσουμε τη δυνατότητα παραγωγής των φορέων, που διαθέτει η Χώρα σε υπηρεσίες υγείας, τρίτον, πραγματοποιήσουμε μία εκτεταμένη επιδημιολογική έρευνα και τέταρτον, καταγράψουμε λεπτομερώς τους οργανισμούς δημόσιου και ιδιωτικού τομέα παροχής υπηρεσιών φροντίδας και δυνατότητας παραγωγής υπηρεσιών υγείας, να συμφωνήσουμε, επιτέλους, ότι πρέπει να διορθώσουμε τα πράγματα. </w:t>
      </w:r>
    </w:p>
    <w:p>
      <w:pPr>
        <w:pStyle w:val="Style15"/>
        <w:rPr>
          <w:rFonts w:ascii="Courier New" w:hAnsi="Courier New" w:cs="Courier New"/>
        </w:rPr>
      </w:pPr>
      <w:r>
        <w:rPr>
          <w:rFonts w:cs="Courier New" w:ascii="Courier New" w:hAnsi="Courier New"/>
        </w:rPr>
        <w:t xml:space="preserve">Και κύριοι συνάδελφοι, πιστεύω ότι το σχέδιο νόμου, που συζητούμε σήμερα, επιχειρεί θεσμική παρέμβαση, στοχεύοντας στον εκσυγχρονισμό και την καλύτερη οργάνωση του Εθνικού Συστήματος Υγείας. Ένα σύστημα υγείας οργανωμένο δυναμικά πάνω σ΄ ένα σχεδιασμό, που, με λειτουργικούς μηχανισμούς και θεσμοθετημένα όργανα, συγκεντρώνει διαρκώς στοιχεία και αξιολογεί τις μεταβλητές συνθήκες με λεπτομερή καταγραφή, για να προσαρμόζει, σε κάθε περίπτωση, την καλύτερη προσφορά των υπηρεσιών υγείας. Ένα σύστημα υγείας, που δεν είναι μονοσήμαντος προσανατολισμός και προσδιορισμός εργασιακών σχέσεων μιας μερίδας γιατρών, των νοσοκομειακών, με την επιβολή ή μάλλον, θα έλεγα, με το χαρακτηρισμό και μόνο πλήρους και αποκλειστικής απασχόλησης -γιατί ούτε πλήρης ούτε αποκλειστική υπήρξε- αλλά θεσμοθετεί και νέες εργασιακές σχέσεις, με την εισαγωγή της μερικής απασχόλησης. </w:t>
      </w:r>
    </w:p>
    <w:p>
      <w:pPr>
        <w:pStyle w:val="Style15"/>
        <w:rPr>
          <w:rFonts w:ascii="Courier New" w:hAnsi="Courier New" w:cs="Courier New"/>
        </w:rPr>
      </w:pPr>
      <w:r>
        <w:rPr>
          <w:rFonts w:cs="Courier New" w:ascii="Courier New" w:hAnsi="Courier New"/>
        </w:rPr>
        <w:t xml:space="preserve">Ένα σχέδιο νόμου, που προβλέπει αποκεντρωμένες περιφερειακές διευθύνσεις υγείας. Ένα σχέδιο νόμου εργαλείο, για να αξιοποιήσει στο έπακρο το έμψυχο δυναμικό και την υπάρχουσα υποδομή και να προσφέρει στον Ελληνικό Λαό κατάλληλες υπηρεσίες υγείας και ποιότητα ζωής. Ένα νομοσχέδιο, που, αφού λήφθηκαν σοβαρά υπόψη οι διαχρονικά εξελισσόμενες κοινωνικές ανάγκες και μελετήθηκε η διεθνής εμπειρία και πρακτική, διορθώνει τα σφάλματα, τις ελλείψεις και τις αδυναμίες της σημερινής κατάστασης, δημιουργεί νέες μορφές υπηρεσιών, αναγκαίων στη Χώρα μας, προγραμματίζει την ορθολογική αναδιανομή των πόρων και επιβάλλει χρηστή διαχείρισ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 xml:space="preserve">Το σχέδιο νόμου, που προτείνεται, αποτελείται από πολλά άρθρα και υποδιαιρείται σε 8 κεφάλαια, καθένα από τα οποία καλύπτει συγκεκριμένο τομέα του χώρου της ιατρικής φροντίδας και περίθαλψης, τα οποία αναφέρονται ειδικότερα στη διόρθωση των διαρθρωτικών ατελειών, που υπάρχουν στο νόμο πλαίσιο, κατοχυρώνει το δικαίωμα του πολίτη για ελεύθερη επιλογή σε ό,τι αφορά το δικαίωμα στην πρόληψη και τη θεραπεία -θα παραλείψω πολλά απ΄ όσα έχω να πω, γιατί ο χρόνος δεν επαρκεί-στην εξυπηρέτηση του πολίτη στην αλλαγή του ορίζοντα και στο χώρο της προνοσοκομειακής φροντίδας, στο χώρο της πρόληψης και της αγωγής, στη δημιουργία κινητών μονάδων πρωτοβάθμιας φροντίδας, στον εκσυγχρονισμό των νοσηλευτικών ιδρυμάτων του δημόσιου τομέα και στον έλεγχο και στην ανάπτυξη και λειτουργία του ιδιωτικού τομέα, στην ενίσχυση του κύρους του γιατρού και την αποκατάσταση στις σχέσεις του με τον πολίτη, στην εκπαίδευση και μετεκπαίδευση του επιστημονικού προσωπικού, στις επιβαλλόμενες μεταρρυθμίσεις στο χώρο της ψυχικής υγείας και την ψυχιατρική μεταρρύθμιση, που επιχειρείται μέσα στα πλαίσια της εξωνοσοκομειακής περίθαλψης, της αποασυλοποίησης και της κοινωνικής επανένταξης αυτών των ατόμω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Κύριοι συνάδελφοι, στο λίγο χρόνο επειδή δεν μπορούμε να αναπτύξουμε όλες τις ιδέες μας άλλωστε θα μας δοθεί η ευκαιρία να πούμε και να καταθέσουμε τις προτάσεις μας στην κατ΄ άρθρον συζήτηση, θα ήθελα να κλείσω πιστεύοντας ότι συμφωνούμε σε κάτι όλοι. Το αγαθό της υγείας είναι ένα, ίσως το μοναδικό ανελαστικό αγαθό. Δικαίωμα για υγεία από όλους και γ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οιραστούμε την πρόκληση και ας προχωρήσουμε σε γόνιμες συνεργασίες, αξιοποιώντας όλα τα υπάρχοντα υποστηρικτικά συστήματα. Και για να γίνει αυτό, τουλάχιστον εμείς οι γιατροί αυτής της Αίθουσας, που σήμερα βλέπω είμαστε πολλοί, ας φροντίσουμε με αγάπη για τον πόνο του ανθρώπου να γειάνουμε κάτι που έχει ανάγκη σωτηρίας. Να θεραπεύσουμε την υγεία που πάντα νοσούσε στην Χώρα μας. Και με αυτόν τον τρόπο θα είμαστε χρήσιμοι στον Ελληνικό Λαό.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Ο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Σ. Κύριε Πρόεδρε, κύριοι συνάδελφοι, θα περίμενα απόψε που συζητούμε το νομοσχέδιο να ξεκαθαρίσει η Κυβέρνηση δια του Υπουργού της ότι το νομοσχέδιο είναι ο καθρέπτης της ιδεολογικής τοποθέτησης του Κόμματος πάνω στα θέματα της υγείας. Είναι αν θέλετε η επέκταση, η εφαρμογή της νεοφιλελεύθερης ιδεολογίας στα θέματα υγείας. </w:t>
      </w:r>
    </w:p>
    <w:p>
      <w:pPr>
        <w:pStyle w:val="Style15"/>
        <w:rPr>
          <w:rFonts w:ascii="Courier New" w:hAnsi="Courier New" w:cs="Courier New"/>
        </w:rPr>
      </w:pPr>
      <w:r>
        <w:rPr>
          <w:rFonts w:cs="Courier New" w:ascii="Courier New" w:hAnsi="Courier New"/>
        </w:rPr>
        <w:t xml:space="preserve">Εδώ έχουμε σαφώς ένα νομοσχέδιο που υποβαθμίζει την έννοια του κράτους δικαίου, περιορίζει το κράτος πρόνοιας και με αυτό το νομοσχέδιο σμικρύνεται το εισόδημα των εργαζομένων και γενικότερα το εισόδημα των λαϊκών τάξεων, ώστε αυτό που μας λέει ότι επιχειρεί, την ελεύθερη εκλογή γιατρού και νοσηλευτηρίου να είναι πολύ αντίθετο με την πραγματικότητα, γιατί εδώ θα έχουμε το θέμα της μη δυνατότητας πλέον των εργαζομένων να καταφύγουν εκεί που θα επιθυμούσαν ή εκεί που θα έπρεπε να πάνε. </w:t>
      </w:r>
    </w:p>
    <w:p>
      <w:pPr>
        <w:pStyle w:val="Style15"/>
        <w:rPr>
          <w:rFonts w:ascii="Courier New" w:hAnsi="Courier New" w:cs="Courier New"/>
        </w:rPr>
      </w:pPr>
      <w:r>
        <w:rPr>
          <w:rFonts w:cs="Courier New" w:ascii="Courier New" w:hAnsi="Courier New"/>
        </w:rPr>
        <w:t xml:space="preserve">Κύριοι συνάδελφοι, η μεθοδολογία που μεταχειρίζεται η Κυβέρνηση δια του νομοσχεδίου να πετύχει αυτούς τους στόχους είναι γνωστοί. Θα πιάσει οπωσδήποτε τους βασικούς τομείς, το δημόσιο και τον ιδιωτικό. Και συγκριτικά, θα προκαλέσει, θα δημιουργήσει, θα ενισχύσει και θα προβάλλει τον ιδιωτικό τομέα τον οποίο είχαμε και εμείς αποδεχθεί και ο οποίος υφίσταται και πρέπει να υφίσταται κατά τη γνώμη μου και κατά την εκτίμηση την κομματική μας. Θα δημιουργήσει όμως οπωσδήποτε έναν ιδιωτικό τομέα, ο οποίος θα είναι όπως θα λέγαμε ελκυστικός, θα είναι προσιτός, θα είναι εύκολος και θα παρέχει πάρα πολύ καλές υπηρεσίες, με τη διαφορά ότι ο χώρος αυτός οικονομικά διαχειριστικά, όπως θέλετε, δεν θα ελέγχεται από τους γιατρούς, δεν θα ελέγχεται από τους ιδιώτες. Θα ελέγχεται από το μεγάλο επιχειρηματικό κεφάλαιο και θα έχουμε πάλι την ιδιότητα του υπαλλήλου για τους γιατρούς, βέβαια σε κάποιο άλλο χώρο όχι στο Δημόσιο, αλλά σε εκείνο όπου ισχύει η μεγάλη αρχή, της προσφοράς και της ζήτησης. Και δυστυχώς, δεν προβλέπεται τίποτα για την προστασία τους επί του συγκεκριμένου αυτού σημείου, και θα το αντιμετωπίσουν άμεσα, ιδίως οι νέοι μας γιατροί, γιατί η εποχή εκείνη όπως στα χρόνια τα δικά μας που είχες τη δυνατότητα μη έχοντας θέση στο Δημόσιο, γιατί δεν υπήρχε Δημόσιο τότε, να ανοίξεις κλινική ή να δημιουργήσεις μία κατάσταση και εκεί μέσα να εργαστείς, νομίζω ότι πάει και τελείωσε. Γιατί οι μεγάλες κλινικές, να το πούμε έτσι, όπως λέει και ο Υπουργός κάνουμε και τις περιορίζουμε. Θα ανήκουν σε μεγάλα οικονομικά συγκροτήματα. Κλείνουμε τις μικρέ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Θα είναι επαναλαμβάνω κλινικές του μεγάλου επιχειρηματικού κεφαλαίου. Και εδώ είναι ο κύριο στόχος. Μέσα στο χώρο της υγείας, μπαίνει πλέον η έννοια της αγοράς σε έντονο ανταγωνιστικό ρυθμό και ό,τι προκύψει. </w:t>
      </w:r>
    </w:p>
    <w:p>
      <w:pPr>
        <w:pStyle w:val="Style15"/>
        <w:rPr>
          <w:rFonts w:ascii="Courier New" w:hAnsi="Courier New" w:cs="Courier New"/>
        </w:rPr>
      </w:pPr>
      <w:r>
        <w:rPr>
          <w:rFonts w:cs="Courier New" w:ascii="Courier New" w:hAnsi="Courier New"/>
        </w:rPr>
        <w:t xml:space="preserve">Και φυσικά δεν αναμένει κανένας ότι θα προκύψουν καλές υπηρεσίες υγείας. Το μόνο που δεν φαίνεται μέσα σε αυτό το νομοσχέδιο, είναι αυτό το πολύτιμο πράγμα που θα έπρεπε να είναι η ψυχή ενός τέτοιου νόμου δηλαδή η υγεία του Λαού. Εδώ δεν ενδιαφερόμαστε ούτε καν για τις εργασιακές σχέσεις των γιατρών. Μπορούμε με πάρα πολλά στοιχεία να αναπτύξουμε ότι δεν βελτιώνεται τίποτα, ούτε με τη μερική απασχόληση, ούτε με τα ιδιωτικά ιατρεία. Θα δημιουργηθούν τεράστια προβλήματα και θα δούμε πόσοι θα φύγουν από το θεσμό της πλήρους και αποκλειστικής απασχόλησης. Αλλά επαναλαμβάνω, η ψυχή του θέματος που είναι η υγεία του Λαού, μπαίνει σε δεύτερη μοίρα, διότι η πρώτη επιλογή είναι ακριβώς η παροχή διευκολύνσεων επαναλαμβάνω, στη μεγάλη ιδέα, στη μεγάλη έννοια της ελεύθερης ανταγωνιστικής αγοράς, οπότε είμαστε σύμφωνοι και με την ιδεολογική γραμμή του Κόμματος στο οποίο ανήκει η Κυβέρνηση που έχουμε σήμερα. </w:t>
      </w:r>
    </w:p>
    <w:p>
      <w:pPr>
        <w:pStyle w:val="Style15"/>
        <w:rPr>
          <w:rFonts w:ascii="Courier New" w:hAnsi="Courier New" w:cs="Courier New"/>
        </w:rPr>
      </w:pPr>
      <w:r>
        <w:rPr>
          <w:rFonts w:cs="Courier New" w:ascii="Courier New" w:hAnsi="Courier New"/>
        </w:rPr>
        <w:t xml:space="preserve">Τι θα μπορούσε κανένας να πει με δύο λέξεις για το τι συγκεκριμένα πρόκειται να καταργήσει το νομοσχέδιο αυτό; Τι θα κτυπήσει, όπως θα λέγαμε, από το σύστημα που προέκυψε από το ν. 1397;Το πρώτο και βασικό που χτυπάει, το κλειδί στην υπόθεση, είναι η δυνατότητα πρόσβασης στο σύστημα του κοινού χρήστη, του ανώνυμου, του απλού χωρικού, του αγρότη, του εργαζόμενου στην πόλη, γενικά του μη προνομιούχου Έλληνα. Η δυνατότητα πρόσβασης σε νοσοκομεία και σε χώρους παροχής υπηρεσιών υψηλού επιπέδου. Δεν θα έχει τη δυνατότητα όπως την είχε ως τώρα ή εν πάση περιπτώσει όπως την είχε στην αρχή διότι οι δυσχέρειες που προέκυψαν μετέπειτα, ήταν από τη μεγάλη ζήτηση, ήταν από την αθρόα προσέλευση. </w:t>
      </w:r>
    </w:p>
    <w:p>
      <w:pPr>
        <w:pStyle w:val="Style15"/>
        <w:rPr>
          <w:rFonts w:ascii="Courier New" w:hAnsi="Courier New" w:cs="Courier New"/>
        </w:rPr>
      </w:pPr>
      <w:r>
        <w:rPr>
          <w:rFonts w:cs="Courier New" w:ascii="Courier New" w:hAnsi="Courier New"/>
        </w:rPr>
        <w:t xml:space="preserve">Εδώ όμως τώρα μπαίνει δια του νόμου ένα σύστημα διαμεσολαβητικό, μπαίνει το ιδιωτικό ιατρείο του γιατρού της μερικής απασχόλησης. Αυτό το θέμα δεν μας έχει απασχολήσει πολύ, κύριοι συνάδελφοι, και εμάς τους γιατρούς και εσάς τους άλλους. Εδώ δημιουργούμε κατάσταση για υπηρεσίες διαμεσολάβησης. Τύφλα να έχει το φακελάκι, τύφλα να έχουν όλα τα φιλοδωρήματα. Εδώ, εν ψυχρώ θα διαπραγματεύεται ο γιατρός με τον άρρωστο πόσα θα εισπράξει και όχι βέβαια πάντοτε με αποδείξεις-είναι γνωστό αυτό- προκειμένου να τον νοσηλεύσει ή να τον χειρουργήσει και ιδιαίτερα, θα λέγαμε, για τις μεγάλες εγχειρήσεις του καρδιαγγειακού συστήματος. Είναι σύγχρονο το φαινόμενο, μας απασχόλησε, δεν θέλω να προχωρήσω παραπάνω, αλλά ο κύριος τομέας ο οποίος θίγεται από το νομοσχέδιο αυτό, είναι ακριβώς η πρόσβαση, επαναλαμβάνω, των λαϊκών τάξεων μέσα σε ένα σύστημα όπου θα παρέχονται υπηρεσίες υψηλού επιπέδου. Εγώ πιστεύω ότι θα συνεχίσουν τα νοσοκομεία του δημοσίου να είναι νοσηλευτήρια υψηλού επιπέδου. Δεν μπορούμε να κάνουμε διαφορετικά, είναι πολλά τα θέματα, δεν μπορούμε να τα υποβαθμίσουμε. Η δομή έχει γίνει, οι εξοπλισμοί σχεδόν υπάρχουν και συνεχώς θα τα ανανεώνουμε και θα τα εκσυγχρονίζουμε, αλλά η πρόσβαση οπωσδήποτε θα δυσκολέψει και από την άλλη πλευρά, όπως είπα και στην αρχή, ο ιδιωτικός χώρος, θα λέγαμε, καραδοκεί, θα είναι παράλληλος και οι δυσκολίες που θα δημιουργούνται στο δημόσιο τομέα αμέσως θα αίρονται στον ιδιωτικό και θα δημιουργείται έτσι η ευχέρεια στον καθένα να πάει προς τα εκεί διότι εκεί, όπου θα τον περιμένει το μεγάλο επιχειρηματικό συγκρότημα. </w:t>
      </w:r>
    </w:p>
    <w:p>
      <w:pPr>
        <w:pStyle w:val="Style15"/>
        <w:rPr>
          <w:rFonts w:ascii="Courier New" w:hAnsi="Courier New" w:cs="Courier New"/>
        </w:rPr>
      </w:pPr>
      <w:r>
        <w:rPr>
          <w:rFonts w:cs="Courier New" w:ascii="Courier New" w:hAnsi="Courier New"/>
        </w:rPr>
        <w:t xml:space="preserve">Το σπουδαιότερο, αρνητικό σημείο που θα προκύψει από αυτό το νομοσχέδιο, είναι ότι θίγεται η έννοια του γιατρού του ΕΣΥ με την πλήρη και αποκλειστική απασχόληση. Κύριοι συνάδελφοι, προσέξτε αυτά τα θέματα είναι πάρα πολύ σοβαρά, εγώ θα έλεγα και ιερά. Η έννοια της σωστής, της ιδεολογικής άσκησης του ιατρικού επαγγέλματος μόνο από αυτόν το θεσμό του γιατρού της πλήρους και αποκλειστικής απασχόλησης εκφράζεται. Εκεί μπορεί ο γιατρός να είναι απερίσπαστος, να μην ασχολείται με το κυνήγι του πελάτη, με το κυνήγι των χρημάτων και με όλα τα προβλήματα που έχει το ελεύθερο επάγγελμα. Εκεί θα μπορούσε ο γιατρός να νοσηλεύει, να μελετά, να ερευνά, να διδάσκει, να διδάσκεται, να τηρεί εν πάση περιπτώσει την αποστολή του κατά τέτοιο τρόπο που για μας είναι ανύπαρκτο είδος ή είδος σπάν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χώρες τις αναπτυγμένες αυτό είναι αυτονόητο για κρατικό γιατρό ιδιαίτερα σε χώρες που έχουν κοινωνικό σύστημα υγείας. Αλλά εμείς δεν το είχαμε και ήταν η πρώτη φορά που με το ν. 1397 εισήχθη, σαν θεσμός όπως θα λέγαμε, στη Χώρα μας. </w:t>
      </w:r>
    </w:p>
    <w:p>
      <w:pPr>
        <w:pStyle w:val="Style15"/>
        <w:rPr>
          <w:rFonts w:ascii="Courier New" w:hAnsi="Courier New" w:cs="Courier New"/>
        </w:rPr>
      </w:pPr>
      <w:r>
        <w:rPr>
          <w:rFonts w:cs="Courier New" w:ascii="Courier New" w:hAnsi="Courier New"/>
        </w:rPr>
        <w:t>Να σταματήσω εδώ και να πω ότι ο κύριος Υπουργός αν μπορούσε οτιδήποτε άλλο να κάνει εκτός από το να προχωρήσει το νομοσχέδιο αυτό. Αυτό αποσύρει έστω και αυτήν τη στιγμή, νομίζω ότι θα προσέφερε υπηρεσία!</w:t>
      </w:r>
    </w:p>
    <w:p>
      <w:pPr>
        <w:pStyle w:val="Style15"/>
        <w:rPr>
          <w:rFonts w:ascii="Courier New" w:hAnsi="Courier New" w:cs="Courier New"/>
        </w:rPr>
      </w:pPr>
      <w:r>
        <w:rPr>
          <w:rFonts w:cs="Courier New" w:ascii="Courier New" w:hAnsi="Courier New"/>
        </w:rPr>
        <w:t xml:space="preserve">Εγώ έχω μία ευχέρεια λόγω ντοπιότητος και λόγω γνωριμίας μου να του προτείνω αυτό το πράγμα, όπως ειπώθηκε πριν, να ξεκινήσουμε μία συζήτηση άλλη αρχίζοντας από τα θετικά σημεία του συστήματος του ν. 1397 και να καθίσουμε να βρούμε τη χρυσή τομή, να λειτουργήσουν παράλληλα οι δύο τομείς, ο ιδιωτικός και ο δημόσιος, όχι όμως σε ανταγωνισμό -να το πούμε και αυτό και το αποδέχομαι και ξέρετε πως το γνωρίζω από πρώτο χέρι- όπως δυστυχώς σε κάποιες άλλες φάσεις είχε προκληθεί ανταγωνισμός των δύο συστημάτων σε βάρος του ιδιω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το πάμε τώρα στο ακριβώς αντίθετο, δηλαδή μην πάμε ρεβανσιστικά, γιατί αυτά τα θέματα δεν είναι για πολιτικά παιχνίδια. Αυτά τα θέματα αφορούν αυτό το πολύτιμο αγαθό, το οποίο, όπως και να το κάνουμε, είναι κοινωνικό αγαθό, και έχουμε υποχρέωση όλοι οι παράγοντες να τοποθετηθούμε και να ενδιαφερθούμε. </w:t>
      </w:r>
    </w:p>
    <w:p>
      <w:pPr>
        <w:pStyle w:val="Style15"/>
        <w:rPr>
          <w:rFonts w:ascii="Courier New" w:hAnsi="Courier New" w:cs="Courier New"/>
        </w:rPr>
      </w:pPr>
      <w:r>
        <w:rPr>
          <w:rFonts w:cs="Courier New" w:ascii="Courier New" w:hAnsi="Courier New"/>
        </w:rPr>
        <w:t xml:space="preserve">Κύριοι συνάδελφοι, αυτό που λέμε Εθνικό Σύστημα Υγείας, όσες ατέλειες και αν είχε, είναι δεδομένο. Όταν εφαρμόστηκε, έγινε αποδεκτό και από γιατρούς και από χρήστες, δηλαδή από όλο το Λαό, ανεξάρτητα από κομματική, η ταξική τοποθέτηση. Δεν έχουμε δικαίωμα αυτήν τη στιγμή να το περάσουμε -επαναλαμβάνω- έτσι αβασάνιστα. Η κορύφωση αυτού του συστήματος και η ανοδική εξέλιξή του θα σημαίνει ότι βοηθήσαμε πράγματι για τη διαφύλαξη της υγείας του Ελληνικού Λαού. Αν του δώσουμε καθοδική πορεία, και αν επανέλθουμε σε εκείνη την έννοια ότι με τον ιδιωτικό τομέα τα πάντα θα λυθούν, τότε έχουμε ιστορική ευθύνη, δηλαδή έχουμε μεγάλη ευθύνη και κάποτε η ιστορία δεν θα μας γράψει με καλά γράμματα.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Ο κ. Τζήρος έχει το λόγο. </w:t>
      </w:r>
    </w:p>
    <w:p>
      <w:pPr>
        <w:pStyle w:val="Style15"/>
        <w:rPr>
          <w:rFonts w:ascii="Courier New" w:hAnsi="Courier New" w:cs="Courier New"/>
        </w:rPr>
      </w:pPr>
      <w:r>
        <w:rPr>
          <w:rFonts w:cs="Courier New" w:ascii="Courier New" w:hAnsi="Courier New"/>
        </w:rPr>
        <w:t xml:space="preserve">ΝΙΚΟΛΑΟΣ ΤΖΗΡΟΣ: Κύριε Πρόεδρε, κύριοι συνάδελφοι, αν αποτελεί η υπευθυνότητα, η γνώση και η τεκμηρίωση παράγοντες ικανούς, αναγκαίους και απαραίτητους, θα προσέθετα, για να νομοθετήσει κανείς στον τομέα της υγείας, είναι βέβαιο -και διαπιστώνεται περισσότερο από κάθε άλλη φορά σήμερα- ότι ένας ακόμα παράγων, η αδογμάτιστη και η όχι φανατική στάση απέναντι στα ζητήματα, που αφορούν την υγεία το αγαθό αυτό ενός λαού, θα βοηθούσαν ώστε τα πράγματα να μην είχαν εξελιχθεί μετά από 9 χρόνια έτσι. Δηλαδή, να φθάνουμε στο σημείο και την Πέμπτη και σήμερα να ακούμε φωνές ειλικρινείς από τη μεριά τόσο της μείζονος όσο και της ελάσσονος Αντιπολιτεύσεως, κριτικές φωνές, όχι σε ό,τι αφορά τις θετικές προθέσεις των όσων ψήφισαν και νομοθετούσαν το ν. 1397/83 αλλά σε ό,τι αφορά τα αποτελέσματα, τα όποια αρνητικά αποτελέσματα. Και υπήρξαν τέτοια, κύριοι συνάδελφοι, γιατί αν δεν υπήρχαν ούτε ο αγαπητός συνάδελφος κ. Φλώρος ούτε ο κ. Ρήγας ούτε ο κ. Κοσιώνης, οι εισηγητές του νομοσχεδίου δεν θα αναφερόντουσαν σ΄ αυτά στην ομιλία τους. </w:t>
      </w:r>
    </w:p>
    <w:p>
      <w:pPr>
        <w:pStyle w:val="Style15"/>
        <w:rPr>
          <w:rFonts w:ascii="Courier New" w:hAnsi="Courier New" w:cs="Courier New"/>
        </w:rPr>
      </w:pPr>
      <w:r>
        <w:rPr>
          <w:rFonts w:cs="Courier New" w:ascii="Courier New" w:hAnsi="Courier New"/>
        </w:rPr>
        <w:t xml:space="preserve">Βεβαίως, όταν μιλάμε για το δικαίωμα στην υγεία, σαφώς το προσδιορίζουμε σαν υποχρέωση της Πολιτείας. Και είναι συνταγματική αυτή η διάταξη. Αλλά όταν μιλάμε για την παραγωγή υπηρεσιών υγείας στον πολίτη, σαφώς δεν μπορούμε να την προσδιορίσουμε, έτσι φθάνει να μην ξεχάσουμε ούτε μία στιγμή ότι αυτός είναι ο αποδέκτης των όποιων υπηρεσιών επικαλούμεθα για να του προσφέρουμε σαν Πολιτεία, είτε μέσω του δημόσιου είτε μέσω του ιδιωτικού τομέα. </w:t>
      </w:r>
    </w:p>
    <w:p>
      <w:pPr>
        <w:pStyle w:val="Style15"/>
        <w:rPr>
          <w:rFonts w:ascii="Courier New" w:hAnsi="Courier New" w:cs="Courier New"/>
        </w:rPr>
      </w:pPr>
      <w:r>
        <w:rPr>
          <w:rFonts w:cs="Courier New" w:ascii="Courier New" w:hAnsi="Courier New"/>
        </w:rPr>
        <w:t xml:space="preserve">Κατά συνέπεια, πιστεύω ότι αυτό θα πρέπει να είναι το κύριο ζητούμενο και στη σημερινή προσπάθεια. </w:t>
      </w:r>
    </w:p>
    <w:p>
      <w:pPr>
        <w:pStyle w:val="Style15"/>
        <w:rPr>
          <w:rFonts w:ascii="Courier New" w:hAnsi="Courier New" w:cs="Courier New"/>
        </w:rPr>
      </w:pPr>
      <w:r>
        <w:rPr>
          <w:rFonts w:cs="Courier New" w:ascii="Courier New" w:hAnsi="Courier New"/>
        </w:rPr>
        <w:t xml:space="preserve">Και επειδή ακούστηκε και έγινε αναφορά σε ιδεολογικά ζητήματα και σε δογματικά ζητήματα, θα κρατήσω πράγματι και εγώ τον τόνο χαμηλά έτσι όπως εξελίσσεται θετικά την τελευταία χρονική περίοδο η συζήτηση. Είναι αλήθεια, ότι η διαφορά μας υφίσταται και φαίνεται και στο νομοθέτημα που εσείς κάνατε το 1983 και σ΄ αυτό που κάνουμε εμείς σήμερα. </w:t>
      </w:r>
    </w:p>
    <w:p>
      <w:pPr>
        <w:pStyle w:val="Style15"/>
        <w:rPr>
          <w:rFonts w:ascii="Courier New" w:hAnsi="Courier New" w:cs="Courier New"/>
        </w:rPr>
      </w:pPr>
      <w:r>
        <w:rPr>
          <w:rFonts w:cs="Courier New" w:ascii="Courier New" w:hAnsi="Courier New"/>
        </w:rPr>
        <w:t xml:space="preserve">Εισάγατε τότε έναν καινούριο, κατά την άποψή σας, θεσμό. Έδινε καινούρια στοιχεία στον τομέα της υγείας. Έκανε μεταρρυθμ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οποίες βιαστήκατε πριν ακόμα τις ψηφίσετε να τις θεωρήσετε πανάκεια ότι αυτές ήταν και τίποτε άλλο δεν θα χρειαζόταν, με αποτέλεσμα να φθάνουμε σήμερα και να ρωτάει ο κ. Ρήγας και δικαιολογημένα, γιατί ήρθε αυτό το νομοσχέδιο την ίδια στιγμή που ο ίδιος απαντά πως υπήρξαν ανισότητες στο κέντρο και στην περιφέρεια, πως υπήρξε και υπάρχει δοκιμασία του πολίτη στην ουρά, στο ΙΚΑ, ότι υπάρχει εκβιασμός και χρηματισμός, ότι υπάρχει δυσκαμψία και γραφειοκρατία στο δημόσιο τομέα. Εσείς τα είπατε όλα αυτά. </w:t>
      </w:r>
    </w:p>
    <w:p>
      <w:pPr>
        <w:pStyle w:val="Style15"/>
        <w:rPr>
          <w:rFonts w:ascii="Courier New" w:hAnsi="Courier New" w:cs="Courier New"/>
        </w:rPr>
      </w:pPr>
      <w:r>
        <w:rPr>
          <w:rFonts w:cs="Courier New" w:ascii="Courier New" w:hAnsi="Courier New"/>
        </w:rPr>
        <w:t xml:space="preserve">Από την άλλη όμως μεριά, ερχόμαστε εμείς και εισάγουμε ένα νέο θεσμό, με το σημερινό σχέδιο νόμου, το θεσμό της ελεύθερης επιλογής γιατρού και νοσηλευτηρίου. Το ξεκινάμε και έχουμε το θάρρος να το λέμε, πειραματικά. Είναι ένας καινούριος θεσμός, ένα καινούριο στοιχείο, για το οποίο θα πρέπει όλοι να έχουμε τις επιφυλάξεις μας και τη βούληση και τη θέληση κατά την πορεία της εφαρμογής του, όπου διαπιστώσουμε τα όποια αρνητικά σημεία να είμαστε σε θέση να τα διορθώσουμε, γιατί άλλωστε αυτό είναι το χρέος μας. </w:t>
      </w:r>
    </w:p>
    <w:p>
      <w:pPr>
        <w:pStyle w:val="Style15"/>
        <w:rPr>
          <w:rFonts w:ascii="Courier New" w:hAnsi="Courier New" w:cs="Courier New"/>
        </w:rPr>
      </w:pPr>
      <w:r>
        <w:rPr>
          <w:rFonts w:cs="Courier New" w:ascii="Courier New" w:hAnsi="Courier New"/>
        </w:rPr>
        <w:t>Σε τελική ανάλυση, η ιδεολογική μας διαφορά είναι αυτή που θα μας οδηγήσει στο να δώσουμε αυτό το αγαθό κατά τον καλύτερο τρόπο ή η εμπειρία και η τεκμηρίωση μέσα από την οποία εμείς, όπως και εσείς, από την εφαρμογή για 9 χρόνια αυτού του συστήματος, αποκτήσαμε;</w:t>
      </w:r>
    </w:p>
    <w:p>
      <w:pPr>
        <w:pStyle w:val="Style15"/>
        <w:rPr>
          <w:rFonts w:ascii="Courier New" w:hAnsi="Courier New" w:cs="Courier New"/>
        </w:rPr>
      </w:pPr>
      <w:r>
        <w:rPr>
          <w:rFonts w:cs="Courier New" w:ascii="Courier New" w:hAnsi="Courier New"/>
        </w:rPr>
        <w:t xml:space="preserve">Και αν μου επιτρέπατε, θα μπορούσα ιδιαίτερα να τονίσω την αποτυχία του συστήματος στην περιφέρεια σε σχέση με το κέντρο. Είναι αυταπόδεικτο. Δεν έχω μόνο, παρά να προσθέσω το γεγονός ότι το Κέντρο Υγείας στη Δεσκάτη Γρεβενών λειτουργούσε επί 3 συνεχή έτη με ένα γιατρό ειδικότητας παθολόγου και κανέναν άλλον. Είχε όμως πάρα πολύ από το υπόλοιπο προσωπικό και όχι νοσηλευτικό. Γιατί; Και βεβαίως, ήταν χρέος και καθήκον και θα είναι, κάθε ενός που νομοθετεί σε οποιαδήποτε περίοδο, εκείνα τα στοιχεία που διαπιστώνει ότι χρειάζεται να ενισχύσουν αυτήν την προσπάθεια της αποκεντρωμένης προσφοράς υγείας στους πολίτες, των ακριτικών ιδίως περιοχών να τα κάνει. Το έκανε ο παριστάμενος Υπουργός με τα αγροτικά ιατρεία και επέτυχε. Καλύφθηκαν όλα. Γιατί; Γιατί, εδόθη το κίνητρο. Ήταν σωστό μέτρο προς τη σωστή κατεύθυνση και έφερε το σωστό αποτέλεσμα. </w:t>
      </w:r>
    </w:p>
    <w:p>
      <w:pPr>
        <w:pStyle w:val="Style15"/>
        <w:rPr>
          <w:rFonts w:ascii="Courier New" w:hAnsi="Courier New" w:cs="Courier New"/>
        </w:rPr>
      </w:pPr>
      <w:r>
        <w:rPr>
          <w:rFonts w:cs="Courier New" w:ascii="Courier New" w:hAnsi="Courier New"/>
        </w:rPr>
        <w:t xml:space="preserve">Έγιναν και άλλες τέτοιες σημαντικές προσπάθειες αυτή τη διετία. Και βεβαίως ο κ. Κοσιώνης όταν αναφερόταν σ΄ αυτή τη διετία και έλεγε ότι είναι αποτυχημένη, ξεχνούσε ότι αυτή η κυβέρνηση, με τον παριστάμενο Υπουργό, έκανε το προεδρικό διάταγμα για τις ιδιωτικές κλινικές. </w:t>
      </w:r>
    </w:p>
    <w:p>
      <w:pPr>
        <w:pStyle w:val="Style15"/>
        <w:rPr>
          <w:rFonts w:ascii="Courier New" w:hAnsi="Courier New" w:cs="Courier New"/>
        </w:rPr>
      </w:pPr>
      <w:r>
        <w:rPr>
          <w:rFonts w:cs="Courier New" w:ascii="Courier New" w:hAnsi="Courier New"/>
        </w:rPr>
        <w:t xml:space="preserve">Και αυτό το έκανε όχι για να θεραπεύσει τις αδυναμίες ή την κακή σε πολλές περιπτώσεις κατάσταση στην οποία ήταν αλλά για να δώσει τη διάσταση του μέλλοντος, αυτού δηλαδή για το οποίο επίκληση κάνουμε όλοι κάθε φορά που σκεπτόμαστε την προοπτική μας στην Ευρώπη του αύριο. </w:t>
      </w:r>
    </w:p>
    <w:p>
      <w:pPr>
        <w:pStyle w:val="Style15"/>
        <w:rPr>
          <w:rFonts w:ascii="Courier New" w:hAnsi="Courier New" w:cs="Courier New"/>
        </w:rPr>
      </w:pPr>
      <w:r>
        <w:rPr>
          <w:rFonts w:cs="Courier New" w:ascii="Courier New" w:hAnsi="Courier New"/>
        </w:rPr>
        <w:t xml:space="preserve">Και βεβαίως και τα ράντζα των νοσοκομείων ήταν επιτυχία και αυτού του είδους η πολιτική από όποιον και αν ασκείται, κύριοι συνάδελφοι της Αντιπολίτευσης, όταν φέρνει θετικό αποτέλεσμα, πρέπει να χειροκροτείται. Είναι βέβαιο -ανέφεραν οι προηγούμενοι συνάδελφοι και δεν είναι στις προθέσεις μου να επαναλάβω- ότι ακούστηκαν πάρα πολλές θετικές απόψεις και κριτικές στο παρόν σχέδιο νόμου και δεν προτίθεμαι να επαναλάβω καμιά αλλά απλώς θέλω να προσθέσω ότι σας δίδεται, κύριε Υπουργέ, μία ευκαιρία πρώτης τάξης αυτό το ενδιαφέρον που δείξατε με τα μέτρα που λάβατε σαν Υπουργός αυτήν τη διετία στο Υπουργείο Υγείας Πρόνοιας να το δείξετε και πάλι, κλείνοντας έτσι και εκείνες τις σειρήνες που θέλησαν να αποδυναμώσουν αυτόν τον καινούριο θεσμό που εισάγουμε, που ήταν στο πρόγραμμα της Νέας Δημοκρατίας, που ήταν δέσμευσή μας και το προσφέρουμε στον Ελληνικό Λαό γιατί έχουμε την υποχρέωση και έχει το δικαίωμα να το έχει, βλέποντάς το μέσα από ένα πρίσμα που να αποδυναμώνει κάθε πολιτικό επιχείρημα. Και εγώ σας την προσφέρω. Μην διαλέξετε μονοεδρικό νομό. Διαλέξτε τον πιο αγροτικό νομό γιατί εκεί έχει σημασία το μέτρο. Αυτοί είναι οι ανασφάλιστοι Έλληνες. Διαλέξτε διεδρικό νομό, διαλέξτε νομό που να εκφράζονται πολιτικά και οι δυο οι δυνάμεις. Διαλέξτε νομό που να έχει συγκροτημένο και ελεγχόμενη ανά πάσα στιγμή την υγεία και τις υπηρεσίες παροχής υγείας. Διαλέξτε το Νομό Γρεβενών και να είστε βέβαιος ότι θα είναι ο καλύτερος πιλότος δείκτης για την επιτυχία του προγράμματος.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Ο κ. Τσαγκάρης έχει το λόγο. </w:t>
      </w:r>
    </w:p>
    <w:p>
      <w:pPr>
        <w:pStyle w:val="Style15"/>
        <w:rPr>
          <w:rFonts w:ascii="Courier New" w:hAnsi="Courier New" w:cs="Courier New"/>
        </w:rPr>
      </w:pPr>
      <w:r>
        <w:rPr>
          <w:rFonts w:cs="Courier New" w:ascii="Courier New" w:hAnsi="Courier New"/>
        </w:rPr>
        <w:t xml:space="preserve">ΦΡΑΝΣ ΤΣΑΓΚΑΡΗΣ:Κύριε Πρόεδρε, κύριε Υπουργέ, κύριοι συνάδελφοι, η Κυβέρνηση της Νέας Δημοκρατίας πιστή στις προεκλογικές της υποσχέσεις προς τον Ελληνικό Λαό καταθέτει το νομοσχέδιο στη Βουλή των Ελλήνων του εκσυγχρονισμού και οργανώσεως του συστήματο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εκσυγχρονισμό αυτό επιχειρείται και πραγματοποιείται μία αναγκαία αναθεώρηση του ΕΣΥ το οποίο κατήντησε ένα κεφαλαίο "ΕΓΩ" με τη δημοσιοϋπαλληλική σχέση εργασίας και νοοτροπίας την οποία απέκτησαν οι υπηρετούντες τη δημόσια υγεία. </w:t>
      </w:r>
    </w:p>
    <w:p>
      <w:pPr>
        <w:pStyle w:val="Style15"/>
        <w:rPr>
          <w:rFonts w:ascii="Courier New" w:hAnsi="Courier New" w:cs="Courier New"/>
        </w:rPr>
      </w:pPr>
      <w:r>
        <w:rPr>
          <w:rFonts w:cs="Courier New" w:ascii="Courier New" w:hAnsi="Courier New"/>
        </w:rPr>
        <w:t xml:space="preserve">Κατά τη διάρκεια πολύωρων συζητήσεων τόσο στην επιτροπή κοινωνικών υποθέσεων όσο και άλλων επιμέρους συναντήσεων με τον Υπουργό Υγείας, Πρόνοιας που εργάστηκε υπεράνθρωπα -γιατί αυτά πρέπει να λέγονται- και όχι όπως συνήθως γινόταν στο παρελθόν όπου πολλές αποφάσεις παίρνονταν στο γόνατο με θλιβερά αποτελέσματα -οι της Αντιπολιτεύσεως συνάδελφοι ομοφωνούσαν για την αναγκαιότητα εκσυγχρονισμού του υπάρχοντος συστήματος με επιμέρους διαφωνίες που αφορούσαν περισσότερο τη σοσιαλιστική ιδεολογία τους. </w:t>
      </w:r>
    </w:p>
    <w:p>
      <w:pPr>
        <w:pStyle w:val="Style15"/>
        <w:rPr>
          <w:rFonts w:ascii="Courier New" w:hAnsi="Courier New" w:cs="Courier New"/>
        </w:rPr>
      </w:pPr>
      <w:r>
        <w:rPr>
          <w:rFonts w:cs="Courier New" w:ascii="Courier New" w:hAnsi="Courier New"/>
        </w:rPr>
        <w:t xml:space="preserve">Τώρα, παρακολουθούμε, όμως, την έντονη διάθεση αντιπαραθέσεως, όπως συμβαίνει σε όλα τα προτεινόμενα από την Κυβέρνηση νομοσχέδια, μία αντιπαράθεση, που πηγάζει, κατά την προσωπική μου άποψη, από στείρα αντιπολιτευτική διάθεση. </w:t>
      </w:r>
    </w:p>
    <w:p>
      <w:pPr>
        <w:pStyle w:val="Style15"/>
        <w:rPr>
          <w:rFonts w:ascii="Courier New" w:hAnsi="Courier New" w:cs="Courier New"/>
        </w:rPr>
      </w:pPr>
      <w:r>
        <w:rPr>
          <w:rFonts w:cs="Courier New" w:ascii="Courier New" w:hAnsi="Courier New"/>
        </w:rPr>
        <w:t xml:space="preserve">Ο εκσυγχρονισμός κάθε συστήματος είναι μία αναγκαιότητα και ιδιαίτερα σ` αυτόν τον ευαίσθητο τομέα της υγείας, γιατί είναι γνωστό ότι κάτι που δεν ανανεώνεται, μοιραίως πεθαίνει. Δεν έχω καμία αντιπολιτευτική διάθεση, όταν λέω ότι το περιβόητο ΕΣΥ της κυβερνήσεως του ΠΑΣΟΚ χώρισε τους γιατρούς σε δύο κατηγορίες, δύο ταχύτητες, δύο απολαβές και αυτό είναι η θλιβερή πραγματικότητα. </w:t>
      </w:r>
    </w:p>
    <w:p>
      <w:pPr>
        <w:pStyle w:val="Style15"/>
        <w:rPr>
          <w:rFonts w:ascii="Courier New" w:hAnsi="Courier New" w:cs="Courier New"/>
        </w:rPr>
      </w:pPr>
      <w:r>
        <w:rPr>
          <w:rFonts w:cs="Courier New" w:ascii="Courier New" w:hAnsi="Courier New"/>
        </w:rPr>
        <w:t xml:space="preserve">Η αλλαγή των εργασιακών σχέσεων με το προτεινόμενο νομοσχέδιο, θα φέρει στην επιφάνεια αυτό που οι καιροί επιτάσσουν, δηλαδή τον συναγωνισμό, την άμιλλα μεταξύ των γιατρών προς ωφέλεια των ασθενών και γενικότερα της υγείας του Λαού μας. </w:t>
      </w:r>
    </w:p>
    <w:p>
      <w:pPr>
        <w:pStyle w:val="Style15"/>
        <w:rPr>
          <w:rFonts w:ascii="Courier New" w:hAnsi="Courier New" w:cs="Courier New"/>
        </w:rPr>
      </w:pPr>
      <w:r>
        <w:rPr>
          <w:rFonts w:cs="Courier New" w:ascii="Courier New" w:hAnsi="Courier New"/>
        </w:rPr>
        <w:t xml:space="preserve">Επί τη ευκαιρία ήθελα να πληροφορήσω το Σώμα, ότι στην Ευρωπαϊκή Οικονομική Κοινότητα συζητείται να εφαρμοστεί από το 1993 η πλήρης κατάργηση του θεσμού του μονίμου δημοσίου υπαλλήλου, πράγμα το οποίο περιλαμβάνεται στο προτεινόμενο νομοσχέδιο. </w:t>
      </w:r>
    </w:p>
    <w:p>
      <w:pPr>
        <w:pStyle w:val="Style15"/>
        <w:rPr>
          <w:rFonts w:ascii="Courier New" w:hAnsi="Courier New" w:cs="Courier New"/>
        </w:rPr>
      </w:pPr>
      <w:r>
        <w:rPr>
          <w:rFonts w:cs="Courier New" w:ascii="Courier New" w:hAnsi="Courier New"/>
        </w:rPr>
        <w:t xml:space="preserve">Όπως, επίσης, είναι γνωστό ότι υπάρχουν σκέψεις και προτάσεις για την εφαρμογή της ιδιωτικής ασφαλίσεως, σαν συνεπίκουρη των ασφαλιστικών φορέων. </w:t>
      </w:r>
    </w:p>
    <w:p>
      <w:pPr>
        <w:pStyle w:val="Style15"/>
        <w:rPr>
          <w:rFonts w:ascii="Courier New" w:hAnsi="Courier New" w:cs="Courier New"/>
        </w:rPr>
      </w:pPr>
      <w:r>
        <w:rPr>
          <w:rFonts w:cs="Courier New" w:ascii="Courier New" w:hAnsi="Courier New"/>
        </w:rPr>
        <w:t xml:space="preserve">Ο εκλεκτός συνάδελφος στη Βουλή και στο λειτούργημα του Ιπποκράτη, πρώην Υπουργός Υγείας, κ. Φλώρος στηλίτευσε την κριτική που ασκήθηκε για το ΕΣΥ και μίλησε για την πριν του 1981 κατάσταση στο χώρο της υγείας. Δυστυχώς, η σύγκριση χωλαίνει σε πάρα πολλά σημεία. Και θα ήθελα να πω ότι ουδείς αμφισβήτησε κάποια βήματα εκσυγχρονισμού της υγείας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αναλογιστούμε, εάν τα ποσά που δαπανήθηκαν είχαν το ποθητό αποτέλεσμα και εάν η στάθμη των προσφερομένων υπηρεσιών υγείας ανέβηκε κατ` ελάχιστο, διότι η διαδρομή Αθήνα-Λονδίνο, έγινε συντομότερη από την διαδρομή Λαμία-Λιανοκλάδι. </w:t>
      </w:r>
    </w:p>
    <w:p>
      <w:pPr>
        <w:pStyle w:val="Style15"/>
        <w:rPr>
          <w:rFonts w:ascii="Courier New" w:hAnsi="Courier New" w:cs="Courier New"/>
        </w:rPr>
      </w:pPr>
      <w:r>
        <w:rPr>
          <w:rFonts w:cs="Courier New" w:ascii="Courier New" w:hAnsi="Courier New"/>
        </w:rPr>
        <w:t xml:space="preserve">Ειπώθηκε, επίσης, ότι με το προτεινόμενο νομοσχέδιο θα έχουμε μία εξάπλωση του ιδιωτικού τομέα αχαλίνωτη χωρίς οποιεσδήποτε προδιαγραφές, όταν πολλοί, σχεδόν όλοι οι Βουλευτές της Επιτροπής έχουμε καταθέσει σχετική τροπολογία, διότι άλλως κινδυνεύει, από τις αυστηρότατες προδιαγραφές που υπάρχουν, ο ιδιωτικός τομέας να πάψει να υπάρχει. </w:t>
      </w:r>
    </w:p>
    <w:p>
      <w:pPr>
        <w:pStyle w:val="Style15"/>
        <w:rPr>
          <w:rFonts w:ascii="Courier New" w:hAnsi="Courier New" w:cs="Courier New"/>
        </w:rPr>
      </w:pPr>
      <w:r>
        <w:rPr>
          <w:rFonts w:cs="Courier New" w:ascii="Courier New" w:hAnsi="Courier New"/>
        </w:rPr>
        <w:t xml:space="preserve">Ο φόβος ότι ο δημόσιος τομέας της υγείας θα επωμισθεί το υψηλό κόστος των περιστατικών και των περιπτώσεων που θα αρνείται, ή δεν θα μπορεί ο ιδιωτικός τομέας να εκπληρώσει, δεν είναι παραλογισμός, ή εύνοια προς αυτόν, αλλά ρεαλιστική οικονομική πολιτική, γιατί η παροχή υπηρεσιών υγείας κοστίζει φθηνότερα στις μικρές και μεσαίες επεμβάσεις και θεραπείες στον ιδιωτικό τομέα, απ` ό,τι στον κρατικό. Και αυτό είναι, επίσης, μία αλήθεια. </w:t>
      </w:r>
    </w:p>
    <w:p>
      <w:pPr>
        <w:pStyle w:val="Style15"/>
        <w:rPr>
          <w:rFonts w:ascii="Courier New" w:hAnsi="Courier New" w:cs="Courier New"/>
        </w:rPr>
      </w:pPr>
      <w:r>
        <w:rPr>
          <w:rFonts w:cs="Courier New" w:ascii="Courier New" w:hAnsi="Courier New"/>
        </w:rPr>
        <w:t xml:space="preserve">Σαν γιατρός με πολυετή πράξη και πείρα, σαν πολίτη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ς μέσα από ιατρικούς συλλόγους και συνδικαλιστικές οργανώσεις, αγωνίστηκα, όπως και άλλοι εκλεκτοί συνάδελφοι όλων των κομματικών πεποιθήσεων, για τη βελτίωση των προσφερομένων υπηρεσιών υγείας στο Λαό μας. </w:t>
      </w:r>
    </w:p>
    <w:p>
      <w:pPr>
        <w:pStyle w:val="Style15"/>
        <w:rPr>
          <w:rFonts w:ascii="Courier New" w:hAnsi="Courier New" w:cs="Courier New"/>
        </w:rPr>
      </w:pPr>
      <w:r>
        <w:rPr>
          <w:rFonts w:cs="Courier New" w:ascii="Courier New" w:hAnsi="Courier New"/>
        </w:rPr>
        <w:t xml:space="preserve">Το πρόγραμμα υγείας, το οποίο επρότεινε η Νέα Δημοκρατία στον Ελληνικό Λαό με βρήκε απολύτως σύμφωνο σε όλα τα σημεία και ήταν και αυτός ένας από τους βασικούς λόγους της πολιτικής μου συστρατεύσεως στον αγώνα για μία καλύτερη Ελλάδα και υγεία του Ελληνικού Λαού. </w:t>
      </w:r>
    </w:p>
    <w:p>
      <w:pPr>
        <w:pStyle w:val="Style15"/>
        <w:rPr>
          <w:rFonts w:ascii="Courier New" w:hAnsi="Courier New" w:cs="Courier New"/>
        </w:rPr>
      </w:pPr>
      <w:r>
        <w:rPr>
          <w:rFonts w:cs="Courier New" w:ascii="Courier New" w:hAnsi="Courier New"/>
        </w:rPr>
        <w:t xml:space="preserve">Δυστυχώς- και αυτό το λέω με παράπονο- η οικονομική χρεωκοπία, που μας κληροδότησε η κυβέρνηση του ΠΑΣΟΚ, μας αναγκάζει μεν στον αναγκαίο εκσυγχρονισμό, όχι, όμως, στην πλήρη εφαρμογή του εξαγγελθέντος προγράμματος υγείας της Νέας Δημοκρατίας. Αλλά με τη βεβαιότητα της ανακάμψεως της οικονομίας μας και από τις επόμενες κυβερνήσεις, που θα είναι της Νέας Δημοκρατίας, το πρόγραμμα υγείας μας θα γίνει πράξη. </w:t>
      </w:r>
    </w:p>
    <w:p>
      <w:pPr>
        <w:pStyle w:val="Style15"/>
        <w:rPr>
          <w:rFonts w:ascii="Courier New" w:hAnsi="Courier New" w:cs="Courier New"/>
        </w:rPr>
      </w:pPr>
      <w:r>
        <w:rPr>
          <w:rFonts w:cs="Courier New" w:ascii="Courier New" w:hAnsi="Courier New"/>
        </w:rPr>
        <w:t xml:space="preserve">Το να υπεισέλθω σε λεπτομέρειες, που ειπώθηκαν κατά κόρον, αποτελεί καταπόνηση του Σώματος. Αυτό που τελειώνοντας θέλω να πω είναι ότι οι καιροί άλλαξαν και οι καιροί θα αλλάζουν. </w:t>
      </w:r>
    </w:p>
    <w:p>
      <w:pPr>
        <w:pStyle w:val="Style15"/>
        <w:rPr>
          <w:rFonts w:ascii="Courier New" w:hAnsi="Courier New" w:cs="Courier New"/>
        </w:rPr>
      </w:pPr>
      <w:r>
        <w:rPr>
          <w:rFonts w:cs="Courier New" w:ascii="Courier New" w:hAnsi="Courier New"/>
        </w:rPr>
        <w:t xml:space="preserve">Κύριοι συνάδελφοι της Αντιπολιτεύσεως, προσπαθήστε επιτέλους να καταλάβετε τα μηνύματα των καιρών, όσο είναι καιρός. Μας έφυγαν τόσα τρένα που οδηγούσαν στον εκσυχρονισμό σε πολλούς τομείς. Βοηθείστε να προλάβουμε αυτό το τρένο για μιά καλύτερη υγεία του Ελληνικού Λαού μην τυχόν είναι το τελευταίο. </w:t>
      </w:r>
    </w:p>
    <w:p>
      <w:pPr>
        <w:pStyle w:val="Style15"/>
        <w:rPr>
          <w:rFonts w:ascii="Courier New" w:hAnsi="Courier New" w:cs="Courier New"/>
        </w:rPr>
      </w:pPr>
      <w:r>
        <w:rPr>
          <w:rFonts w:cs="Courier New" w:ascii="Courier New" w:hAnsi="Courier New"/>
        </w:rPr>
        <w:t xml:space="preserve">Θα ψηφίσω το προτεινόμενο νομοσχέδιο του εκσυγχρονισμού, με την επιφύλαξη ότι αποτελεί εκσυγχρονισμό και όχι πλήρη εφαρμογή του εξαγγελθέντος προγράμματος υγείας της Νέας Δημοκρατίας, το οποίο καλείται ο κύριος Υπουργός και η Κυβέρνηση της Νέας Δημοκρατίας να υλοποιήσει πλήρως, όταν η οικονομία μας αναρρώσει. Είθε.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Φουντάς έχει το λόγο. </w:t>
      </w:r>
    </w:p>
    <w:p>
      <w:pPr>
        <w:pStyle w:val="Style15"/>
        <w:rPr>
          <w:rFonts w:ascii="Courier New" w:hAnsi="Courier New" w:cs="Courier New"/>
        </w:rPr>
      </w:pPr>
      <w:r>
        <w:rPr>
          <w:rFonts w:cs="Courier New" w:ascii="Courier New" w:hAnsi="Courier New"/>
        </w:rPr>
        <w:t xml:space="preserve">ΠΑΡΑΣΚΕΥΑΣ ΦΟΥΝΤΑΣ:Κύριοι συνάδελφοι, όσοι απομείνατε, και κύριε Πρόεδρε, με την κατάχρηση του χρόνου που έγινε από πολλούς συναδέλφους, με τα προσωπικά ζητήματα που εν τω μεταξύ ανέκυψαν, φθάσαμε αισίως στις 12 παρά 10 και το αποτέλεσμα είναι να μιλάμε ενώπιον κενών περίπου εδράνων και απλώς μόνον να γραφτούν στα Πρακτικά. </w:t>
      </w:r>
    </w:p>
    <w:p>
      <w:pPr>
        <w:pStyle w:val="Style15"/>
        <w:rPr>
          <w:rFonts w:ascii="Courier New" w:hAnsi="Courier New" w:cs="Courier New"/>
        </w:rPr>
      </w:pPr>
      <w:r>
        <w:rPr>
          <w:rFonts w:cs="Courier New" w:ascii="Courier New" w:hAnsi="Courier New"/>
        </w:rPr>
        <w:t xml:space="preserve">ΠΡΟΕΔΡΕΥΩΝ(Αθανάσιος Ξαρχάς): Κύριε Φουντά, βλέπετε ότι είναι αρκετοί συνάδελφοι στην Αίθουσα, όσοι λίγες φορές βρίσκονται. </w:t>
      </w:r>
    </w:p>
    <w:p>
      <w:pPr>
        <w:pStyle w:val="Style15"/>
        <w:rPr>
          <w:rFonts w:ascii="Courier New" w:hAnsi="Courier New" w:cs="Courier New"/>
        </w:rPr>
      </w:pPr>
      <w:r>
        <w:rPr>
          <w:rFonts w:cs="Courier New" w:ascii="Courier New" w:hAnsi="Courier New"/>
        </w:rPr>
        <w:t xml:space="preserve">ΠΑΡΑΣΚΕΥΑΣ ΦΟΥΝΤΑΣ: Κύριοι συνάδελφοι, κύριε Υπουργέ, θα έλεγα ότι και σεις και η Κυβέρνηση δεν πήρατε το μήνυμα των εκλογών της 5ης του Απρίλη που έγιναν στη Β΄ περιφέρεια της Αθήνας. Αν παίρνατε το μήνυμα, δεν θα φέρνατε αυτό το νομοσχέδιο, γιατί ανατρέπει και αναιρεί όλες τις κατακτήσεις του Ελληνικού Λαού, και επίσης δεν θα λέγατε αυτά που είπατε απόψε και με τον τρόπο που τα είπατε. </w:t>
      </w:r>
    </w:p>
    <w:p>
      <w:pPr>
        <w:pStyle w:val="Style15"/>
        <w:rPr>
          <w:rFonts w:ascii="Courier New" w:hAnsi="Courier New" w:cs="Courier New"/>
        </w:rPr>
      </w:pPr>
      <w:r>
        <w:rPr>
          <w:rFonts w:cs="Courier New" w:ascii="Courier New" w:hAnsi="Courier New"/>
        </w:rPr>
        <w:t xml:space="preserve">Εν τω μεταξύ, διαβάσατε και κάποιο πρόγραμμα του ΠΑΣΟΚ όπως το λέτε, που ούτε πρόγραμμα του ΠΑΣΟΚ είναι, ούτε κατευθυντήριες γραμμές του ΠΑΣΟΚ είναι, και απορώ που το ανακαλύψατε. Να μας πείτε που το ανακαλύψατε. Πάντως, εμείς δεν έχουμε τέτοιο πρόγραμμα.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Να σας το δώσω. Το έχω. </w:t>
      </w:r>
    </w:p>
    <w:p>
      <w:pPr>
        <w:pStyle w:val="Style15"/>
        <w:rPr>
          <w:rFonts w:ascii="Courier New" w:hAnsi="Courier New" w:cs="Courier New"/>
        </w:rPr>
      </w:pPr>
      <w:r>
        <w:rPr>
          <w:rFonts w:cs="Courier New" w:ascii="Courier New" w:hAnsi="Courier New"/>
        </w:rPr>
        <w:t xml:space="preserve">ΠΑΡΑΣΚΕΥΑΣ ΦΟΥΝΤΑΣ: Να μου το δώσετε, αλλά δεν έχουμε τέτοιο πρόγραμμα. </w:t>
      </w:r>
    </w:p>
    <w:p>
      <w:pPr>
        <w:pStyle w:val="Style15"/>
        <w:rPr>
          <w:rFonts w:ascii="Courier New" w:hAnsi="Courier New" w:cs="Courier New"/>
        </w:rPr>
      </w:pPr>
      <w:r>
        <w:rPr>
          <w:rFonts w:cs="Courier New" w:ascii="Courier New" w:hAnsi="Courier New"/>
        </w:rPr>
        <w:t xml:space="preserve">Το 1983, κύριοι συνάδελφοι, με την ψήφιση του νόμου 1397 περί ΕΣΥ, έγινε ένα μεγάλο άλμα, για να καλυφθεί το τεράστιο κοινωνικό έλλειμμα που υπήρχε στο χώρο της περίθαλψης. Ανελήφθη από της κυβερνήσεις του ΠΑΣΟΚ ένα βαρύ έργο και καταβλήθηκε ηράκλεια προσπάθεια για να καλυφθεί αυτό το κενό. Μπήκαν οι βάσεις τότε για αποκέντρωση, για κοινωνικό έλεγχο, για ενιαίο πλαίσιο ανάπτυξης και λειτουργίας των υπηρεσιών της υγείας, για ενιαίο προγραμματισμό και ισοκατανομή των υπηρεσιών, για ανάπτυξη της πρωτοβάθμιας περίθαλψης και για το θεσμό της πλήρους και αποκλειστικής απασχόλησης των γιατρών. Χαρακτηρίστηκε -και έτσι νομίζω ότι ήταν- σαν η μεγαλύτερη κοινωνική παρέμβαση που έγινε ποτέ στη Χώρα μας. </w:t>
      </w:r>
    </w:p>
    <w:p>
      <w:pPr>
        <w:pStyle w:val="Style15"/>
        <w:rPr>
          <w:rFonts w:ascii="Courier New" w:hAnsi="Courier New" w:cs="Courier New"/>
        </w:rPr>
      </w:pPr>
      <w:r>
        <w:rPr>
          <w:rFonts w:cs="Courier New" w:ascii="Courier New" w:hAnsi="Courier New"/>
        </w:rPr>
        <w:t xml:space="preserve">Αυτό, κύριε Υπουργέ, σεις το χαρακτηρίσατε ότι δεν είναι ούτε εθνικό ούτε σύστημα Υγείας. Κάνατε το παν, με όσους μηχανισμούς διαθέτατε, να το υπονομεύσετε, όπως είχατε κάνει και νωρίτερα επί εποχής Δοξιάδη, που υπονομεύσατε και κτυπήσατε από μέσα, ένα άλλο σημαντικό βήμα που είχε επιχειρηθεί τότε. Γίνατε ακολούθως Κυβέρνηση και τώρα με άνεση προχωράτε στην ανατροπή του. </w:t>
      </w:r>
    </w:p>
    <w:p>
      <w:pPr>
        <w:pStyle w:val="Style15"/>
        <w:rPr>
          <w:rFonts w:ascii="Courier New" w:hAnsi="Courier New" w:cs="Courier New"/>
        </w:rPr>
      </w:pPr>
      <w:r>
        <w:rPr>
          <w:rFonts w:cs="Courier New" w:ascii="Courier New" w:hAnsi="Courier New"/>
        </w:rPr>
        <w:t xml:space="preserve">Γιατί εμείς το υπερασπιζόμαστε το ΕΣΥ και γιατί το υπερασπίζεται κυρίως ο Ελληνικός Λαός. Ποιά ήταν τα όπλα του; Τα όπλα του ήταν η καθολική αποδοχή και η καθολική απαίτηση του λαού να προχωρήσουμε. Και ήταν και υπήρχε η βούληση της Πολιτείας. Εσείς όσες φορές και σήμερα και προχθές αναφερόμαστε στο ΕΣΥ, με κάποιο ειρωνικό χαμόγελο αντιμετωπίζετε τους συναδέλφους. </w:t>
      </w:r>
    </w:p>
    <w:p>
      <w:pPr>
        <w:pStyle w:val="Style15"/>
        <w:rPr>
          <w:rFonts w:ascii="Courier New" w:hAnsi="Courier New" w:cs="Courier New"/>
        </w:rPr>
      </w:pPr>
      <w:r>
        <w:rPr>
          <w:rFonts w:cs="Courier New" w:ascii="Courier New" w:hAnsi="Courier New"/>
        </w:rPr>
        <w:t>Εγώ πιστεύω ότι εμπεδώθηκε η εμπιστοσύνη του Λαού από την πρώτη στιγμή προς το ΕΣΥ. Γιατί εμπεδώθηκε αυτή η εμπιστοσύνη και τι απαιτούσε ο Λαός:Απαιτούσε να βρίσκει κρεβάτι, να έχει ευχερή πρόσβαση από την απλή περίπτωση μέχρι τις εξειδικευμένες μονάδες, χωρίς ταλαιπωρία, χωρίς επιβάρυνση και με αξιοπρέπεια. Είδε ότι αυτό έχει μπει στην οδό της υλοποίησης. Δεν υλοποιήθηκε πλήρως; Ίσως. Τώρα όμως ερχόσαστε σεις και το γκρεμίζετε. Δεν βελτιώθηκαν, κύριε Υπουργέ, πολλοί δείκτες; Δεν έχουμε συγκρίσιμα στοιχεία με το παρελθόν; Δεν είχαμε αύξηση του αριθμού του προσωπικού στα νοσοκομεία, του ανθρώπινου δυναμικού και σε γιατρούς και σε νοσηλευτικό προσωπικό; Δεν αυξήθηκε ο αριθμός των εξετασθέντων, ο αριθμός των νοσηλευθέντων στα δημόσια νοσοκομεία; Ο χρόνος νοσηλείας δεν μειώθηκε; Δεν ανακόπηκε το ρεύμα της μετακίνησης των ασθενών προς την Αθήνα; Δεν έγιναν τεράστια έργα στην υποδομή; Αναφέρθηκαν και άλλοι συνάδελφοι- θα το πω και εγώ- στα 180 κέντρα υγείας, στα τρία πανεπιστημιακά νοσοκομεία, στις επεκτάσεις των νοσοκομείων όλης της χώρας, στις νέες μονάδες, στο Εθνικό Κέντρο Άμεσης Βοήθειας. Τώρα σεις εισάγετε και μια πρωτοτυπία- να μη λέμε ότι είμαστε ουραγοί παντού, ότι είμαστε και κάπου πρωτοπόροι- κάνετε και ιδιωτικό ΕΚΑΒ. Είναι παγκόσμια πρωτοτυπία αυτό!</w:t>
      </w:r>
    </w:p>
    <w:p>
      <w:pPr>
        <w:pStyle w:val="Style15"/>
        <w:rPr>
          <w:rFonts w:ascii="Courier New" w:hAnsi="Courier New" w:cs="Courier New"/>
        </w:rPr>
      </w:pPr>
      <w:r>
        <w:rPr>
          <w:rFonts w:cs="Courier New" w:ascii="Courier New" w:hAnsi="Courier New"/>
        </w:rPr>
        <w:t xml:space="preserve">Θα ανέμενε κανείς, να προβληματισθεί η Κυβέρνηση, μόλις ανέλαβε, να προβληματισθείτε και σεις σαν Υπουργός Υγείας και να λάβετε σαν αφετηρία το ΕΣΥ και από κει και πέρα να ξεκινήσετε, να προσθέσετε και σεις ένα λιθαράκι, αφού έχετε αυτή τη φιλοδοξία. Και αναγνωρίζω ότι έχετε. </w:t>
      </w:r>
    </w:p>
    <w:p>
      <w:pPr>
        <w:pStyle w:val="Style15"/>
        <w:rPr>
          <w:rFonts w:ascii="Courier New" w:hAnsi="Courier New" w:cs="Courier New"/>
        </w:rPr>
      </w:pPr>
      <w:r>
        <w:rPr>
          <w:rFonts w:cs="Courier New" w:ascii="Courier New" w:hAnsi="Courier New"/>
        </w:rPr>
        <w:t xml:space="preserve">Αντ΄ αυτού εσείς κατεδαφίζετε. Δεν είδαμε το ΕΣΥ στα πρώτα του βήματα; Δεν διαπιστώσαμε που πάσχει, γιατί και εμείς ομολογήσαμε ότι ίσως πάσχει και χρειάζεται διορθωτική παρέμβαση. Θέλετε να το κάνουμε πιο αποδοτικό; Συμφωνούμε μαζί σας να βρούμε τρόπους. </w:t>
      </w:r>
    </w:p>
    <w:p>
      <w:pPr>
        <w:pStyle w:val="Style15"/>
        <w:rPr>
          <w:rFonts w:ascii="Courier New" w:hAnsi="Courier New" w:cs="Courier New"/>
        </w:rPr>
      </w:pPr>
      <w:r>
        <w:rPr>
          <w:rFonts w:cs="Courier New" w:ascii="Courier New" w:hAnsi="Courier New"/>
        </w:rPr>
        <w:t xml:space="preserve">Το χαρακτήρισαν πολλοί συνάδελφοι της Ν. Δ. σπάταλο. Να το κάνουμε τότε οικονομικότερο. Να κάνουμε διορθωτικές τομές, να τις κάνουμε μαζί. Να βρούμε τις αδυναμίες, να βρούμε τις ατέλειες, να βρούμε τις στρεβλώσεις να τα διορθώσουμε. Αλλά εσείς τι κάνετε; Αν θυμάμαι καλά από την ιστορία, ο Ηρόστρατος ήταν αυτός που είχε μανία να καταστρέφει. Εσείς με Ηροστράτεια μανία κατεδαφίζετε. Αφήνετε τον πολίτη χρήστη χωρίς βοήθεια να αναζητήσει μόνος του τις υπηρεσίες υγείας, να υποστεί μεγάλη οικονομική ζημιά αυτός και το ταμείο του. Και αν δεν έχει να αγοράσει τις υπηρεσίες υγείας, αναρωτηθήκατε ποτέ πως θα τις αποκτήσει. Γιατί νομίζω ότι ο ασθενής δεν αντιμετωπίζεται ανάλογα με τη βαρύτητα της πάθησής του, αλλά με τη βαρύτητα του πορτοφολιού του σε τελευταία ανάλυση. Φροντίζετε για τους έχοντες που είναι λίγοι και αδιαφορείτε για τους μη έχοντες που δυστυχώς είναι οι περισσότεροι. </w:t>
      </w:r>
    </w:p>
    <w:p>
      <w:pPr>
        <w:pStyle w:val="Style15"/>
        <w:rPr>
          <w:rFonts w:ascii="Courier New" w:hAnsi="Courier New" w:cs="Courier New"/>
        </w:rPr>
      </w:pPr>
      <w:r>
        <w:rPr>
          <w:rFonts w:cs="Courier New" w:ascii="Courier New" w:hAnsi="Courier New"/>
        </w:rPr>
        <w:t xml:space="preserve">Έχουμε πει και άλλοτε ότι μετατρέπετε τις υπηρεσίες σε εμπόρευμα. Μειώνετε και το εισόδημα των εργαζομένων και πώς αυτοί θα αγοράσουν αφού δεν έχουν χρήματα αυτές τις υπηρεσίες. Εισάγετε τον θεσμό της μερικής απασχόλησης των γιατρών. Τι θα γίνει στην πράξη. Οι γιατροί της μερικής απασχόλησης θα εκμεταλλεύονται την κρατική υποδομή, την κρατική επένδυση για τη διάγνωση και τη θεραπεία και αυτό που θα κάνουν στο ιδιωτικό τους ιατρείο, είναι να εισπράττουν την αμοιβή. Αν αυτό δεν λέγεται εμπορευματοποίηση τότε οι λέξεις έχουν χάσει το νόημά τους. Θα δημιουργήσει περισσότερα προβλήματα παρά θα λύσει η λεγόμενη επιλογή γιατρού και νοσηλευτηρίου. Κανένα κόστος δεν έχει υπολογισθεί πόσο θα κοστίσει, κύριε Υπουργέ ποιές οι πηγές χρηματοδότησης; Μόνο για πολιτικό σύνθημα αυτό μπορεί να λεχθεί και μόνον για κατανάλωση. Θα το δούμε στην πρά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θελα να αναφερθώ σε ορισμένα ζητήματα που δεν αναφέρθηκα και που έχουν σχέση με την οδοντιατρική περίθαλψη και πώς αντιμετωπίζεται. Δεν θα αναφερθώ στα πολλά προβλήματα που αυτήν τη στιγμή βασανίζουν το μέσο οδοντίατρο, δεν θα αναφερθώ στο φορολογικό, στην επαγγελματική στέγη, στο ασφαλιστικό, στο συνταξιοδοτικό, στην κατάργηση των συμβάσεων, στην ιλιγγιώδη αύξηση των υλικών και φαρμάκων ούτε στην παντελή έλλειψη προγραμματισμού του οδοντιατρικού δυναμικού. Όμως, δεν μπορώ να μην τονίσω ότι ο οδοντίατρος αντιμετωπίζετε σαν δεύτερης κατηγορίας λειτουργός του συστήματος. Η οδοντιατρική δεν κατέχει τη θέση που της αξίζει και όχι μόνο αυτό αλλά χάνεται και ότι εν τω μεταξύ είχε επιτευχθεί τα τελευταία χρόνια. Αμφισβητείται το περιεχόμενο της πρωτοβάθμιας οδοντιατρικής φροντίδας που παρέχεται σήμερα στα Κέντρα Υγείας. Αγνοείται η ανάγκη ανάπτυξης βοηθητικών πολιτικών που ενισχύουν και συμπληρώνουν την πρωτοβάθμια οδοντιατρική φροντίδα όπως είναι η πολιτική για το φθόριο για τη διατροφή και τα παράγωγα της ζάχαρης για την αγωγή υγείας για όλο τον πληθυσμό. Εγκαταλείπεται η επέκταση της πρωτοβάθμιας οδοντιατρικής περίθαλψης στα αστικά κέντρα σε ολόκληρο τον παιδικό πληθυσμό από 0 εώς 18 ετών. </w:t>
      </w:r>
    </w:p>
    <w:p>
      <w:pPr>
        <w:pStyle w:val="Style15"/>
        <w:rPr>
          <w:rFonts w:ascii="Courier New" w:hAnsi="Courier New" w:cs="Courier New"/>
        </w:rPr>
      </w:pPr>
      <w:r>
        <w:rPr>
          <w:rFonts w:cs="Courier New" w:ascii="Courier New" w:hAnsi="Courier New"/>
        </w:rPr>
        <w:t xml:space="preserve">Πρέπει να γίνει κατανοητό, κύριε Υπουργέ, ότι οι οδοντίατροι υποδεικνύουν και απαιτούν από την Πολιτεία να εντάξει στον προγραμματισμό της μερικές απλές αλλά κατακτημένες μέσα από τη διεθνή εμπειρία αλήθειες. Τα δύο βασικά νοσήματα που απασχολούν την οδοντιατρική η τερηδόνα και η ουλίτιδα μπορούν να προληφθούν με μικρό κόστος στη μεγάλη τους πλειοψηφία με την κατάλληλη πολιτική. Το κοινωνικό όφελος που θα προκύψει θα είναι μεγάλο. </w:t>
      </w:r>
    </w:p>
    <w:p>
      <w:pPr>
        <w:pStyle w:val="Style15"/>
        <w:rPr>
          <w:rFonts w:ascii="Courier New" w:hAnsi="Courier New" w:cs="Courier New"/>
        </w:rPr>
      </w:pPr>
      <w:r>
        <w:rPr>
          <w:rFonts w:cs="Courier New" w:ascii="Courier New" w:hAnsi="Courier New"/>
        </w:rPr>
        <w:t xml:space="preserve">Τους οδοντιάτρους τους αντιμετωπίζετε είπαμε σαν δεύτερης κατηγορίας λειτουργούς. Από το Μάρτιο του 1991 περικόψατε τις υπερωρίες μόνο στους οδοντιάτρους. Δεν ξέρω μετά την Κοινοβουλευτική Επιτροπή ποιά η θέση σας η τελική για την συμμετοχή των οδοντιάτρων στην Δ/νση των Κ. Υ. Οι εργασιακές σχέσεις των οδοντιάτρων πρέπει να είναι πλήρους και αποκλειστικής απασχόλησης με μονιμότητα και αξιολόγηση. Να κατοχυρωθεί η ισοτιμία των γιατρών και οδοντιάτρων όχι με λόγια αλλά στην πράξη και να κατοχυρωθεί η πρωτοβάθμια φροντίδα και να επεκταθεί σε πανελλαδικό επίπεδο. </w:t>
      </w:r>
    </w:p>
    <w:p>
      <w:pPr>
        <w:pStyle w:val="Style15"/>
        <w:rPr>
          <w:rFonts w:ascii="Courier New" w:hAnsi="Courier New" w:cs="Courier New"/>
        </w:rPr>
      </w:pPr>
      <w:r>
        <w:rPr>
          <w:rFonts w:cs="Courier New" w:ascii="Courier New" w:hAnsi="Courier New"/>
        </w:rPr>
        <w:t xml:space="preserve">Η παροχή πρωτοβάθμιας φροντίδας, πρέπει να παρέχεται από οδοντιάτρους που θα σταδιοδρομούν μέσα στο σύστημα και αυτό έχει μια ιδιαιτερότητα, απέναντι στην ελεύθερη άσκηση. Η πλήρης και αποκλειστική απασχόληση χωρίς μονιμότητα, δεν εξυπηρετεί τίποτα. Αυτό πρέπει να το ξεκαθαρίσουμε, είναι καθολικό αίτημα του οδοντιατρικού κόσμου. </w:t>
      </w:r>
    </w:p>
    <w:p>
      <w:pPr>
        <w:pStyle w:val="Style15"/>
        <w:rPr>
          <w:rFonts w:ascii="Courier New" w:hAnsi="Courier New" w:cs="Courier New"/>
        </w:rPr>
      </w:pPr>
      <w:r>
        <w:rPr>
          <w:rFonts w:cs="Courier New" w:ascii="Courier New" w:hAnsi="Courier New"/>
        </w:rPr>
        <w:t xml:space="preserve">Τελειώνοντας θα ήθελα να πω δυο κουβέντες και να εξάρω τον καθοριστικής σημασίας ρόλο που παίζει σ΄ ένα σύστημα υγείας, το νοσηλευτικό προσωπικό. Η νοσοκόμα και γενικά ο νοσηλευτής, αυτός ο ήρωας της καθημερινής προσφοράς, που πολλές φορές με αντίξοες συνθήκες και με χαρακτηριστικό το χαμόγελο στα χείλη ανακουφίζει τον πάσχοντα και τον αντιμετωπίζει με ιεραποστολική διάθεση και προσφέρει ανεκτίμητες υπηρεσίες και βοήθεια. </w:t>
      </w:r>
    </w:p>
    <w:p>
      <w:pPr>
        <w:pStyle w:val="Style15"/>
        <w:rPr>
          <w:rFonts w:ascii="Courier New" w:hAnsi="Courier New" w:cs="Courier New"/>
        </w:rPr>
      </w:pPr>
      <w:r>
        <w:rPr>
          <w:rFonts w:cs="Courier New" w:ascii="Courier New" w:hAnsi="Courier New"/>
        </w:rPr>
        <w:t xml:space="preserve">Είναι ανάγκη να αντιμετωπίσουμε με ευαισθησία και ενδιαφέρον τα προβλήματά τους. Η βελτίωση των συνθηκών εργασίας, η κοινωνική κατοχύρωση, η εκπαιδευτική αναβάθμισή τους, η αριθμητική επάρκεια, είναι άμεσα προβλήματα που πρέπει να εξετάζονται με προσοχή. Επιπλέον να καθοριστεί ένα πλαίσιο ευθυνών και λειτουργίας των νοσηλευτών και να καθιερωθεί ικανοποιητική αμοιβή μέσα από ένα ειδικό μισθολόγιο. Έτσι, θα υπάρξει και αναβάθμιση και αναγνώριση του ρόλου τους και ενδιαφέρον για την κάλυψη των σημερινών κενών. Κάναμε λοιπόν και προτάσεις όπως είπε και ο κ. Κακλαμάνης Νικήτας. </w:t>
      </w:r>
    </w:p>
    <w:p>
      <w:pPr>
        <w:pStyle w:val="Style15"/>
        <w:rPr>
          <w:rFonts w:ascii="Courier New" w:hAnsi="Courier New" w:cs="Courier New"/>
        </w:rPr>
      </w:pPr>
      <w:r>
        <w:rPr>
          <w:rFonts w:cs="Courier New" w:ascii="Courier New" w:hAnsi="Courier New"/>
        </w:rPr>
        <w:t xml:space="preserve">Κύριε Υπουργέ, δεν έχουμε την αίσθηση ότι θα διορθώσετε κάτι ή θα ακούσετε κάποιον προβληματισμό μας. Εσείς επιμένετε σ΄ αυτό το νομοσχέδιο που φέρατε να ψηφιστεί. Γι΄ αυτό το κοινωνικό έλλειμμα που πάλι θα δημιουργηθεί, πιστεύω ότι δεν θα σας το συγχωρέσει ο Ελληνικός Λαός. Αυτή η εμμονή σας να ψηφίσετε το νομοσχέδιο, κομματικά μας εξυπηρετεί. Δεν χαιρόμαστε όμως καθόλου, γιατί αυτό είναι σε βάρος της υγείας του Ελληνικού Λαού, διότι γίνεται υποβάθμιση και εμπορευματοποίηση της Υγείας τ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 Βελίκης έχει το λόγο. </w:t>
      </w:r>
    </w:p>
    <w:p>
      <w:pPr>
        <w:pStyle w:val="Style15"/>
        <w:rPr>
          <w:rFonts w:ascii="Courier New" w:hAnsi="Courier New" w:cs="Courier New"/>
        </w:rPr>
      </w:pPr>
      <w:r>
        <w:rPr>
          <w:rFonts w:cs="Courier New" w:ascii="Courier New" w:hAnsi="Courier New"/>
        </w:rPr>
        <w:t xml:space="preserve">ΑΘΑΝΑΣΙΟΣ ΒΕΛΙΚΗΣ: Σήμερα, αγαπητοί μου συνάδελφοι, συζητούμε για την υγεία, που είναι το πολυτιμότερο αγαθό στον άνθρωπο μετά την ελευθερία. Και θα πρέπει σήμερα τουλάχιστον να είναι όλες οι παρατάξεις σύμφωνες, να κάνουν προτάσεις για το καλό της υγείας, για το καλό των ανθρώπων. </w:t>
      </w:r>
    </w:p>
    <w:p>
      <w:pPr>
        <w:pStyle w:val="Style15"/>
        <w:rPr>
          <w:rFonts w:ascii="Courier New" w:hAnsi="Courier New" w:cs="Courier New"/>
        </w:rPr>
      </w:pPr>
      <w:r>
        <w:rPr>
          <w:rFonts w:cs="Courier New" w:ascii="Courier New" w:hAnsi="Courier New"/>
        </w:rPr>
        <w:t xml:space="preserve">Η κινεζική Σοφία, επιχειρώντας να απεικονίσει τη ζωή στο δεκαδικό σύστημα αρίθμησης, χρησιμοποιεί δυο και μοναδικά αριθμητικά σύμβολα, τη μονάδα και το μηδέν. Με την απόλυτη συγκεκριμένη έννοια της μονάδας, χαρακτηρίζει την υγεία. Ενώ με τα άνευ αξίας μηδενικά, τα υπόλοιπα στοιχεία και αγαθά, τόσο υλικά ό σο και πνευματικά, που από κοινού και συσσωρευτικά, οριοθετούν την έννοια της ζωής και προσδιορίζουν το μέγεθος της ευτυχίας. </w:t>
      </w:r>
    </w:p>
    <w:p>
      <w:pPr>
        <w:pStyle w:val="Style15"/>
        <w:rPr>
          <w:rFonts w:ascii="Courier New" w:hAnsi="Courier New" w:cs="Courier New"/>
        </w:rPr>
      </w:pPr>
      <w:r>
        <w:rPr>
          <w:rFonts w:cs="Courier New" w:ascii="Courier New" w:hAnsi="Courier New"/>
        </w:rPr>
        <w:t xml:space="preserve">Ως εκ τούτου, ζωή χωρίς υγεία, είναι έννοια χωρίς ουσία, λειτουργία χωρίς περιεχόμενο. Είναι έννοια ανύπαρκτη. Είναι μηδέν. Η υγεία λοιπόν ψυχική και σωματική, με το να αποτελεί το πολυτιμότερο αγαθό του ανθρώπου, με το να συμπεριφέρεται ως ουσιαστική προϋπόθεση για στέρεη θεμελίωση της διαρκώς εξελισσόμενης ατομικής ύπαρξης, οδηγεί στη διαμόρφωση, στη διάπλαση μιας ομάδος, μιας κοινωνίας, ενός λαού, με εξαιρετική ψυχοσωματική δύναμη.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ΕΥΩΝ (Αθανάσιος Ξαρχάς):Κύριοι συνάδελφοι, σας παρακαλώ ιδιαιτέρως, όσοι δεν μπορείτε χωρίς να μιλάτε, να βγείτε έξω. Είναι σχεδόν μεσάνυχτα είσθε όλοι καταπονημένοι και καταλαβαίνετε πόση επίδραση έχει η ενόχληση αυτή στον ομιλητή που είναι στο Βήμα. Όλοι το υφίστασθε αυτό περιοδικώς. </w:t>
      </w:r>
    </w:p>
    <w:p>
      <w:pPr>
        <w:pStyle w:val="Style15"/>
        <w:rPr>
          <w:rFonts w:ascii="Courier New" w:hAnsi="Courier New" w:cs="Courier New"/>
        </w:rPr>
      </w:pPr>
      <w:r>
        <w:rPr>
          <w:rFonts w:cs="Courier New" w:ascii="Courier New" w:hAnsi="Courier New"/>
        </w:rPr>
        <w:t xml:space="preserve">ΑΘΑΝΑΣΙΟΣ ΒΕΛΙΚΗΣ:Ενός λαού ικανού να αντιμετωπίσει με επιτυχία τα κάθε λογής προβλήματα. Ενός λαού εν εγρήγορση και ευημερούντος. Το θέμα όμως της υγείας και συγκεκριμένα της υγείας του πολίτη, της ίδιας της υγείας μας αποτελεί υπόθεση κατά κανόνα ατομική. Σχετίζεται δε άμεσα με την ελεύθερη βούληση, με την προσωπικότητα και με την αξιοπρέπεια του ατόμου, που διακρίνεται από την ικανότητα του "σκέπτεσθε και πράττειν". Η Πολιτεία από την πλευρά της και με δεδομένο το σεβασμό της προς τις ατομικές ελευθερίες του πολίτη, έχει υποχρέωση αφ` ενός να θέσει τους κανόνες οργάνωσης ενός ευέλικτου, ρεαλιστικού και εκσυγχρονισμένου συστήματος υγείας και αφ` ετέρου να παρακολουθεί, με την απαραίτητη προσοχή και αυστηρότητα, την πιστή εφαρμογή των κανόνων που έθεσε. </w:t>
      </w:r>
    </w:p>
    <w:p>
      <w:pPr>
        <w:pStyle w:val="Style15"/>
        <w:rPr>
          <w:rFonts w:ascii="Courier New" w:hAnsi="Courier New" w:cs="Courier New"/>
        </w:rPr>
      </w:pPr>
      <w:r>
        <w:rPr>
          <w:rFonts w:cs="Courier New" w:ascii="Courier New" w:hAnsi="Courier New"/>
        </w:rPr>
        <w:t xml:space="preserve">Αντίθετα, όπου η Πολιτεία, είτε διότι πίστευε στην ανικανότητα του Λαού της να ενδιαφερθεί αρκούντως για την προσωπική του υγεία είτε διότι πίστευε πως επιτελεί μέγα κοινωνικό έργο, επεδίωξε με κάθε τρόπο να εγκλωβίσει το σύστημα της υγείας σε ένα και μοναδικό οργανωτικό σχήμα και συγκεκριμένα στο δημόσιο τομέα, οδηγήθηκε σε αδιέξοδα και εξαναγκάστηκε εκ των πραγμάτων να αναθεωρήσει ή ακόμη και να αποκηρύξει θέσεις που μετά μανίας είχε υποστηρίξει. </w:t>
      </w:r>
    </w:p>
    <w:p>
      <w:pPr>
        <w:pStyle w:val="Style15"/>
        <w:rPr>
          <w:rFonts w:ascii="Courier New" w:hAnsi="Courier New" w:cs="Courier New"/>
        </w:rPr>
      </w:pPr>
      <w:r>
        <w:rPr>
          <w:rFonts w:cs="Courier New" w:ascii="Courier New" w:hAnsi="Courier New"/>
        </w:rPr>
        <w:t>Η Νέα Δημοκρατία, με πίστη στον άνθρωπο και τις ικανότητές του, με την επιβαλλόμενη ρεαλιστική τακτική που τη χαρακτηρίζει και συνεπής στις προγραμματικές της εξαγγελίες έφερε προς ψήφιση ολοκληρωμένο σχέδιο νόμου για τον εκσυγχρονισμό και την οργάνωση του συστήματος υγείας, μέσω του οποίου επιδιώκεται η οικοδόμηση ενός ορθολογικού συστήματος υγείας, επιστημονικά τεκμηριωμένου και πρακτικά αποτελεσματικού προς όφελος του λαού στο σύνολό του. Τα χιλιοειπωμένα περί νεοφιλελεύθερων επιλογών, διάλυση της δημόσιας υγείας, κατάργηση του κράτους πρόνοιας και άνευ όρων παράδοσης στο μεγάλο κεφάλαιο, αποτελούν εκ των πραγμάτων ξεπερασμένη και αναχρονιστική επιχειρηματολογία. Διότι η απαγκίστρωση του συστήματος υγείας αποτελεί επικινδύνως ασφυκτικό εναγκαλισμό του δημοσίου τομέα και τη διαρθρωτική ανταγωνιστική παρέμβαση του άμεσα ελεγχομένου από την Πολιτεία ιδιωτικού τομέα στην εφαρμοσμένη προληπτική και θεραπευτική αγωγή υγείας, αναμένεται να οδηγηθούμε σταδιακά, αλλά σύντομα σε πολύ ικανοποιητικά αποτελέσματα τα οποία:</w:t>
      </w:r>
    </w:p>
    <w:p>
      <w:pPr>
        <w:pStyle w:val="Style15"/>
        <w:rPr>
          <w:rFonts w:ascii="Courier New" w:hAnsi="Courier New" w:cs="Courier New"/>
        </w:rPr>
      </w:pPr>
      <w:r>
        <w:rPr>
          <w:rFonts w:cs="Courier New" w:ascii="Courier New" w:hAnsi="Courier New"/>
        </w:rPr>
        <w:t xml:space="preserve">Πρώτον, θα ανακουφίσουν σημαντικές κοινωνικές ομάδες. </w:t>
      </w:r>
    </w:p>
    <w:p>
      <w:pPr>
        <w:pStyle w:val="Style15"/>
        <w:rPr>
          <w:rFonts w:ascii="Courier New" w:hAnsi="Courier New" w:cs="Courier New"/>
        </w:rPr>
      </w:pPr>
      <w:r>
        <w:rPr>
          <w:rFonts w:cs="Courier New" w:ascii="Courier New" w:hAnsi="Courier New"/>
        </w:rPr>
        <w:t xml:space="preserve">Δεύτερον, θα επαναφέρουν την τρωθείσα εμπιστοσύνη των πολιτών προς το κράτος-πρόνοιας και του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θα περιορίσουν τις σπατάλες και θα βελτιώσουν την παραγωγικότητα των μονάδων υγείας του δημοσί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α ενεργοποιήσουν προς την κατεύθυνση αποτελεσματικότερης λειτουργίας τον ιδιωτικό τομέα υγ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θα επιλύσουν ουσιαστικά εργασιακά θέματα όλων όσων ασχολούνται και προσφέρουν υπηρεσίες στον ευρύτερο τομέα της υγείας. </w:t>
      </w:r>
    </w:p>
    <w:p>
      <w:pPr>
        <w:pStyle w:val="Style15"/>
        <w:rPr>
          <w:rFonts w:ascii="Courier New" w:hAnsi="Courier New" w:cs="Courier New"/>
        </w:rPr>
      </w:pPr>
      <w:r>
        <w:rPr>
          <w:rFonts w:cs="Courier New" w:ascii="Courier New" w:hAnsi="Courier New"/>
        </w:rPr>
        <w:t xml:space="preserve">Συνοψίζοντας λοιπόν, κύριοι συνάδελφοι, πιστεύω βαθύτατα πως η δύναμη της δημοκρατίας εδράζεται στους νόμους και μάλιστα στους νόμους εκείνους που χαρακτηρίζονται για τη βαθειά, ρεαλιστική και επιστημονική τους τεκμηρίωση. </w:t>
      </w:r>
    </w:p>
    <w:p>
      <w:pPr>
        <w:pStyle w:val="Style15"/>
        <w:rPr>
          <w:rFonts w:ascii="Courier New" w:hAnsi="Courier New" w:cs="Courier New"/>
        </w:rPr>
      </w:pPr>
      <w:r>
        <w:rPr>
          <w:rFonts w:cs="Courier New" w:ascii="Courier New" w:hAnsi="Courier New"/>
        </w:rPr>
        <w:t xml:space="preserve">Το συζητούμενο σχέδιο νόμου, να είστε βέβαιοι πως διαθέτει τα συγκεκριμένα χαρακτηριστικά γνωρίσματα και ως αυριανός νόμος θα ενισχύσει σημαντικά το δημοκρατικό μας οικοδόμημα.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Αδρακτάς έχει το λόγο. </w:t>
      </w:r>
    </w:p>
    <w:p>
      <w:pPr>
        <w:pStyle w:val="Style15"/>
        <w:rPr>
          <w:rFonts w:ascii="Courier New" w:hAnsi="Courier New" w:cs="Courier New"/>
        </w:rPr>
      </w:pPr>
      <w:r>
        <w:rPr>
          <w:rFonts w:cs="Courier New" w:ascii="Courier New" w:hAnsi="Courier New"/>
        </w:rPr>
        <w:t xml:space="preserve">ΠΑΝΑΓΙΩΤΗΣ ΑΔΡΑΚΤΑΣ: Κύριε Πρόεδρε, κύριοι συνάδελφοι, είναι περασμένη η ώρα και αν ήταν άλλο νομοσχέδιο θα είχα αποσυρθεί, αλλά για νομοσχέδιο υγείας δεν μπορούσα να το κάνω. </w:t>
      </w:r>
    </w:p>
    <w:p>
      <w:pPr>
        <w:pStyle w:val="Style15"/>
        <w:rPr>
          <w:rFonts w:ascii="Courier New" w:hAnsi="Courier New" w:cs="Courier New"/>
        </w:rPr>
      </w:pPr>
      <w:r>
        <w:rPr>
          <w:rFonts w:cs="Courier New" w:ascii="Courier New" w:hAnsi="Courier New"/>
        </w:rPr>
        <w:t xml:space="preserve">Λυπάμαι, όμως, ειλικρινά, γιατί η πτέρυγα που πριν δύο ώρες εκόπτετο ότι τούτο το νομοσχέδιο έρχεται να γκρεμίσει εκείνο που χρόνια ολόκληρα πάλεψε το ΠΑΣΟΚ και έστησε και πραγματικά έδωσε υπηρεσίες υγείας στον Ελληνικό Λαό, αφήνει τώρα έρμαιο σ` αυτούς που ήλθαν τώρα να γκρεμίσουν, να νομοθετήσουν μόνοι τους. </w:t>
      </w:r>
    </w:p>
    <w:p>
      <w:pPr>
        <w:pStyle w:val="Style15"/>
        <w:rPr>
          <w:rFonts w:ascii="Courier New" w:hAnsi="Courier New" w:cs="Courier New"/>
        </w:rPr>
      </w:pPr>
      <w:r>
        <w:rPr>
          <w:rFonts w:cs="Courier New" w:ascii="Courier New" w:hAnsi="Courier New"/>
        </w:rPr>
        <w:t xml:space="preserve">Είναι πραγματικά απογοητευτικό, κύριοι συνάδελφοι, δεν είναι για γέλια. Θα πρέπει κάποτε να σταματήσει, αν μου επιτρέπεται η έκφραση, ο θεατρινισμός. </w:t>
      </w:r>
    </w:p>
    <w:p>
      <w:pPr>
        <w:pStyle w:val="Style15"/>
        <w:rPr>
          <w:rFonts w:ascii="Courier New" w:hAnsi="Courier New" w:cs="Courier New"/>
        </w:rPr>
      </w:pPr>
      <w:r>
        <w:rPr>
          <w:rFonts w:cs="Courier New" w:ascii="Courier New" w:hAnsi="Courier New"/>
        </w:rPr>
        <w:t xml:space="preserve">Δεν είναι δυνατόν να υπερασπίζεσθε, κύριοι συνάδελφοι, όσοι μείνατε -και μεταφέρατέ το στους άλλους- με τόσο πάθος το νομοσχέδιο της υγείας και να μην είστε εδώ σήμερα, όλοι, σύσσωμοι, όταν διαπράττεται τέτοιο έγκλημα από την -δεν θυμάμαι πώς το είπε ο κύριος συνάδελφος, δεν το έχω γράψει, αλλά έχω κρατήσει κάποιες σημειώσεις, γιατί μου έκαναν εντύπωση κάποιες καινούριες λέξεις- βαλκανοδεξιά. Όταν η βαλκανοδεξιά σήμερα εγκληματεί κατά του Ελληνικού Λαού, εσείς πού είστε; Είστε απόντες. </w:t>
      </w:r>
    </w:p>
    <w:p>
      <w:pPr>
        <w:pStyle w:val="Style15"/>
        <w:rPr>
          <w:rFonts w:ascii="Courier New" w:hAnsi="Courier New" w:cs="Courier New"/>
        </w:rPr>
      </w:pPr>
      <w:r>
        <w:rPr>
          <w:rFonts w:cs="Courier New" w:ascii="Courier New" w:hAnsi="Courier New"/>
        </w:rPr>
        <w:t>Και τι θέλετε; Θέλετε να διεκδικήσετε την ψήφο του Ελληνικού Λαού;</w:t>
      </w:r>
    </w:p>
    <w:p>
      <w:pPr>
        <w:pStyle w:val="Style15"/>
        <w:rPr>
          <w:rFonts w:ascii="Courier New" w:hAnsi="Courier New" w:cs="Courier New"/>
        </w:rPr>
      </w:pPr>
      <w:r>
        <w:rPr>
          <w:rFonts w:cs="Courier New" w:ascii="Courier New" w:hAnsi="Courier New"/>
        </w:rPr>
        <w:t>Και έκλιναν όλοι περίπου οι ομιλητές, πλην ορισμένων και τους τιμώ, με το ότι είναι επερώτηση από το κυβερνητικό Κόμμα, για το αυριανό κυβερνητικό ΠΑΣΟΚ. Μα, για ποιό ΠΑΣΟΚ; Είναι απόν και από τη Βουλή και από τον Ελληνικό Λαό και θα είναι απόν...</w:t>
      </w:r>
    </w:p>
    <w:p>
      <w:pPr>
        <w:pStyle w:val="Style15"/>
        <w:rPr>
          <w:rFonts w:ascii="Courier New" w:hAnsi="Courier New" w:cs="Courier New"/>
        </w:rPr>
      </w:pPr>
      <w:r>
        <w:rPr>
          <w:rFonts w:cs="Courier New" w:ascii="Courier New" w:hAnsi="Courier New"/>
        </w:rPr>
        <w:t xml:space="preserve">ΣΠΥΡΟΣ ΓΙΑΝΝΟΠΟΥΛΟΣ: Με αυτό το πλευρό να κοιμάστε. </w:t>
      </w:r>
    </w:p>
    <w:p>
      <w:pPr>
        <w:pStyle w:val="Style15"/>
        <w:rPr>
          <w:rFonts w:ascii="Courier New" w:hAnsi="Courier New" w:cs="Courier New"/>
        </w:rPr>
      </w:pPr>
      <w:r>
        <w:rPr>
          <w:rFonts w:cs="Courier New" w:ascii="Courier New" w:hAnsi="Courier New"/>
        </w:rPr>
        <w:t xml:space="preserve">ΠΑΝΑΓΙΩΤΗΣ ΑΔΡΑΚΤΑΣ: Δεν διέκοψα κανέναν κύριε συνάδελφε. Θα είναι απόν με αυτήν την τακτική που έχει ακολουθήσει. </w:t>
      </w:r>
    </w:p>
    <w:p>
      <w:pPr>
        <w:pStyle w:val="Style15"/>
        <w:rPr>
          <w:rFonts w:ascii="Courier New" w:hAnsi="Courier New" w:cs="Courier New"/>
        </w:rPr>
      </w:pPr>
      <w:r>
        <w:rPr>
          <w:rFonts w:cs="Courier New" w:ascii="Courier New" w:hAnsi="Courier New"/>
        </w:rPr>
        <w:t xml:space="preserve">Τι περίμενε σήμερα, κύριοι συνάδελφοι, ο Ελληνικός Λαός; Μία εμπειρία του ΕΣΥ, που εσείς τη ζήσατε από μέσα και εμείς την παρακολουθήσαμε. Περίμενε να έλθετε εδώ και να πείτε, αυτά ήταν τα θετικά, αυτά είναι τα αρνητικά, να εποικοδομήσουμε μαζί. Γιατί εμείς, έχουμε τη διάθεση. Το δείξαμε σε όλα τα επίπεδα. Προς τιμή του Υπουργού, έστειλε το νομοσχέδιο σε όλα τα Κόμματα και περίμενε προτάσεις. Και δεν ισχύει αυτό μόνο για σήμερα που συζητείται. Και στη Διαρκή Επιτροπή υπήρχε η ίδια τακτική. Και σήμερα η ίδια τακτική. Κορώνες, δηλώσεις. </w:t>
      </w:r>
    </w:p>
    <w:p>
      <w:pPr>
        <w:pStyle w:val="Style15"/>
        <w:rPr>
          <w:rFonts w:ascii="Courier New" w:hAnsi="Courier New" w:cs="Courier New"/>
        </w:rPr>
      </w:pPr>
      <w:r>
        <w:rPr>
          <w:rFonts w:cs="Courier New" w:ascii="Courier New" w:hAnsi="Courier New"/>
        </w:rPr>
        <w:t xml:space="preserve">Και ο Κοινοβουλευτικός Εκπρόσωπος, ο κ. Ποττάκης, ήλθε, διάβασε, έφυγε. </w:t>
      </w:r>
    </w:p>
    <w:p>
      <w:pPr>
        <w:pStyle w:val="Style15"/>
        <w:rPr>
          <w:rFonts w:ascii="Courier New" w:hAnsi="Courier New" w:cs="Courier New"/>
        </w:rPr>
      </w:pPr>
      <w:r>
        <w:rPr>
          <w:rFonts w:cs="Courier New" w:ascii="Courier New" w:hAnsi="Courier New"/>
        </w:rPr>
        <w:t xml:space="preserve">ΟΡΕΣΤΗΣ ΠΑΠΑΣΤΡΑΤΗΣ: Εδώ είναι, είναι μέσα.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μη διακόπτετε. </w:t>
      </w:r>
    </w:p>
    <w:p>
      <w:pPr>
        <w:pStyle w:val="Style15"/>
        <w:rPr>
          <w:rFonts w:ascii="Courier New" w:hAnsi="Courier New" w:cs="Courier New"/>
        </w:rPr>
      </w:pPr>
      <w:r>
        <w:rPr>
          <w:rFonts w:cs="Courier New" w:ascii="Courier New" w:hAnsi="Courier New"/>
        </w:rPr>
        <w:t xml:space="preserve">ΠΑΝΑΓΙΩΤΗΣ ΑΔΡΑΚΤΑΣ: Αν τα βιβλία αυτά καταγράφουν, εντάξει. Δέχομαι, κύριε συνάδελφε. </w:t>
      </w:r>
    </w:p>
    <w:p>
      <w:pPr>
        <w:pStyle w:val="Style15"/>
        <w:rPr>
          <w:rFonts w:ascii="Courier New" w:hAnsi="Courier New" w:cs="Courier New"/>
        </w:rPr>
      </w:pPr>
      <w:r>
        <w:rPr>
          <w:rFonts w:cs="Courier New" w:ascii="Courier New" w:hAnsi="Courier New"/>
        </w:rPr>
        <w:t>Είναι, λοιπόν, πρακτική αυτή; Αλλά τι έγινε; Βγήκαμε στον Ελληνικό Λαό. Είχα στην ευκαιρία το Σαββατοκύριακο να βρίσκομαι σε περιοδεία ενημέρωσης του Ελληνικού Λαού...</w:t>
      </w:r>
    </w:p>
    <w:p>
      <w:pPr>
        <w:pStyle w:val="Style15"/>
        <w:rPr>
          <w:rFonts w:ascii="Courier New" w:hAnsi="Courier New" w:cs="Courier New"/>
        </w:rPr>
      </w:pPr>
      <w:r>
        <w:rPr>
          <w:rFonts w:cs="Courier New" w:ascii="Courier New" w:hAnsi="Courier New"/>
        </w:rPr>
        <w:t xml:space="preserve">ΣΠΥΡΟΣ ΓΙΑΝΝΟΠΟΥΛΟΣ:Τους πείσατε ασφαλώς. </w:t>
      </w:r>
    </w:p>
    <w:p>
      <w:pPr>
        <w:pStyle w:val="Style15"/>
        <w:rPr>
          <w:rFonts w:ascii="Courier New" w:hAnsi="Courier New" w:cs="Courier New"/>
        </w:rPr>
      </w:pPr>
      <w:r>
        <w:rPr>
          <w:rFonts w:cs="Courier New" w:ascii="Courier New" w:hAnsi="Courier New"/>
        </w:rPr>
        <w:t xml:space="preserve">ΠΑΝΑΓΙΩΤΗΣ ΑΔΡΑΚΤΑΣ:...γιατί δυστυχώς είμεθα υποχρεωμένοι και αυτό το Σαββατοκύριακο που θα έμενε για μας τους Βουλευτάς είμεθα υποχρεωμένοι να το εκμεταλλευθούμε για να μπορέσουμε να αποτρέψουμε την παραπληροφόρηση που έχετε πάρει παραμάσκαλα σε όλη την Ελλάδα. </w:t>
      </w:r>
    </w:p>
    <w:p>
      <w:pPr>
        <w:pStyle w:val="Style15"/>
        <w:rPr>
          <w:rFonts w:ascii="Courier New" w:hAnsi="Courier New" w:cs="Courier New"/>
        </w:rPr>
      </w:pPr>
      <w:r>
        <w:rPr>
          <w:rFonts w:cs="Courier New" w:ascii="Courier New" w:hAnsi="Courier New"/>
        </w:rPr>
        <w:t>ΠΑΡΑΣΚΕΥΑΣ ΦΟΥΝΤΑΣ:Μέσα από την τηλεόραση που ελέγχουμε κάνουμε την παραπληροφόρηση;</w:t>
      </w:r>
    </w:p>
    <w:p>
      <w:pPr>
        <w:pStyle w:val="Style15"/>
        <w:rPr>
          <w:rFonts w:ascii="Courier New" w:hAnsi="Courier New" w:cs="Courier New"/>
        </w:rPr>
      </w:pPr>
      <w:r>
        <w:rPr>
          <w:rFonts w:cs="Courier New" w:ascii="Courier New" w:hAnsi="Courier New"/>
        </w:rPr>
        <w:t xml:space="preserve">ΠΑΝΑΓΙΩΤΗΣ ΑΔΡΑΚΤΑΣ:Θα σας πω και για την τηλεόραση ό,τι θέλετε. </w:t>
      </w:r>
    </w:p>
    <w:p>
      <w:pPr>
        <w:pStyle w:val="Style15"/>
        <w:rPr>
          <w:rFonts w:ascii="Courier New" w:hAnsi="Courier New" w:cs="Courier New"/>
        </w:rPr>
      </w:pPr>
      <w:r>
        <w:rPr>
          <w:rFonts w:cs="Courier New" w:ascii="Courier New" w:hAnsi="Courier New"/>
        </w:rPr>
        <w:t xml:space="preserve">Και συνάντησα εκλεκτό συνάδελφο στο Νομό Ηλείας να μιλάει για το σύστημα ΕΣΥ και να κατηγορεί τούτο το νομοσχέδιο, που πραγματικά αναμορφώνει το σύστημα υγείας και που πραγματικά ο Ελληνικός Λαός το έχει αγκαλιάσει. Εμείς πριν το φέρουμε μιλήσαμε με όλους τους φορείς σε όλη την Ελλάδα, με όλους τους Συλλόγους και όλοι είναι θετικά τοποθετημένοι. Και όποιες παρατηρήσεις, κύριοι συνάδελφοι, έγιναν, συμπεριελήφθησαν στο νομοσχέδιο. </w:t>
      </w:r>
    </w:p>
    <w:p>
      <w:pPr>
        <w:pStyle w:val="Style15"/>
        <w:rPr>
          <w:rFonts w:ascii="Courier New" w:hAnsi="Courier New" w:cs="Courier New"/>
        </w:rPr>
      </w:pPr>
      <w:r>
        <w:rPr>
          <w:rFonts w:cs="Courier New" w:ascii="Courier New" w:hAnsi="Courier New"/>
        </w:rPr>
        <w:t xml:space="preserve">Και τι να πει στον Πύργο Ηλείας; Εμείς στα δυο χρόνια που κυβερνούμε τι νομίζετε ότι κάναμε; Δώσαμε 400 εκατ. στο νοσοκομείο Αμαλιάδος. Δημιουργήσαμε αποτεφρωτικό κλίβανο στο νοσοκομείο της Αμαλιάδος. Ολοκληρώνονται δυο καινούριες πτέρυγες και θα έχει την τιμή και τη χαρά ο κύριος Υπουργός να εγκαινιάσει 50 καινούρια κρεβάτια. </w:t>
      </w:r>
    </w:p>
    <w:p>
      <w:pPr>
        <w:pStyle w:val="Style15"/>
        <w:rPr>
          <w:rFonts w:ascii="Courier New" w:hAnsi="Courier New" w:cs="Courier New"/>
        </w:rPr>
      </w:pPr>
      <w:r>
        <w:rPr>
          <w:rFonts w:cs="Courier New" w:ascii="Courier New" w:hAnsi="Courier New"/>
        </w:rPr>
        <w:t>Να η ενίσχυση του δημοσίου τομέα. Πού είδατε κύριοι ότι εμείς τα παραδώσαμε όλα στον ιδιωτικό τομέα;</w:t>
      </w:r>
    </w:p>
    <w:p>
      <w:pPr>
        <w:pStyle w:val="Style15"/>
        <w:rPr>
          <w:rFonts w:ascii="Courier New" w:hAnsi="Courier New" w:cs="Courier New"/>
        </w:rPr>
      </w:pPr>
      <w:r>
        <w:rPr>
          <w:rFonts w:cs="Courier New" w:ascii="Courier New" w:hAnsi="Courier New"/>
        </w:rPr>
        <w:t xml:space="preserve">Στο νοσοκομείο Ελευσίνος προστίθενται 400 κρεβάτια στο πρώτο εξάμηνο του ΄ 93. Εσείς τι κάνατε στα οκτώ χρόνια; Επί των ημερών σας το νοσοκομείο Ελευσίνας απορρόφησε 300 εκατ., από τα ΜΟΠ, τα οποία σήμερα τα χάσαμε. Σήμερα το νοσοκομείο έχει απορροφήσει 3,2 δισ. δραχμές. Δηλαδή έχουμε προσθέσει, ή μάλλον παραδίδουμε στο δημόσιο τομέα περίπου 400 κρεβάτια τον επόμενο χρόνο. Όπως βλέπετε εμείς ενισχύουμε το δημόσιο τομέα. </w:t>
      </w:r>
    </w:p>
    <w:p>
      <w:pPr>
        <w:pStyle w:val="Style15"/>
        <w:rPr>
          <w:rFonts w:ascii="Courier New" w:hAnsi="Courier New" w:cs="Courier New"/>
        </w:rPr>
      </w:pPr>
      <w:r>
        <w:rPr>
          <w:rFonts w:cs="Courier New" w:ascii="Courier New" w:hAnsi="Courier New"/>
        </w:rPr>
        <w:t xml:space="preserve">Κύριοι συνάδελφοι, το νοσοκομείο της Ελευσίνας είχε καταντήσει το γεφύρι της Άρτας. Και αυτό το γνωρίζουν όλοι. Και κύριοι συνάδελφοι του ΠΑΣΟΚ, προεκλογικά το δείξατε. Και αν ενθυμείσθε, ήταν το άσπρο κουτί με το γκαζόν. Μέσα δεν υπήρχε τίποτα. Ξέρετε ότι είναι στην περιοχή μου και μιλώ πάντα με στοιχεία. Και είμαι από τους συναδέλφους που μιλώ πάντα με στοιχεία. </w:t>
      </w:r>
    </w:p>
    <w:p>
      <w:pPr>
        <w:pStyle w:val="Style15"/>
        <w:rPr>
          <w:rFonts w:ascii="Courier New" w:hAnsi="Courier New" w:cs="Courier New"/>
        </w:rPr>
      </w:pPr>
      <w:r>
        <w:rPr>
          <w:rFonts w:cs="Courier New" w:ascii="Courier New" w:hAnsi="Courier New"/>
        </w:rPr>
        <w:t>ΣΠΥΡΟΣ ΓΙΑΝΝΟΠΟΥΛΟΣ: Σε δύο χρόνια τι θέλατε να κάνουμε;</w:t>
      </w:r>
    </w:p>
    <w:p>
      <w:pPr>
        <w:pStyle w:val="Style15"/>
        <w:rPr>
          <w:rFonts w:ascii="Courier New" w:hAnsi="Courier New" w:cs="Courier New"/>
        </w:rPr>
      </w:pPr>
      <w:r>
        <w:rPr>
          <w:rFonts w:cs="Courier New" w:ascii="Courier New" w:hAnsi="Courier New"/>
        </w:rPr>
        <w:t xml:space="preserve">ΠΡΟΕΔΡΕΥΩΝ (Αθανάσιος Ξαρχάς): Κύριε Γιαννόπουλε, σας παρακαλώ πολύ. </w:t>
      </w:r>
    </w:p>
    <w:p>
      <w:pPr>
        <w:pStyle w:val="Style15"/>
        <w:rPr>
          <w:rFonts w:ascii="Courier New" w:hAnsi="Courier New" w:cs="Courier New"/>
        </w:rPr>
      </w:pPr>
      <w:r>
        <w:rPr>
          <w:rFonts w:cs="Courier New" w:ascii="Courier New" w:hAnsi="Courier New"/>
        </w:rPr>
        <w:t xml:space="preserve">Και θα παρακαλέσω να μην καταγράφεται καμμία διακοπή, χωρίς την άδεια του Προεδρείου. </w:t>
      </w:r>
    </w:p>
    <w:p>
      <w:pPr>
        <w:pStyle w:val="Style15"/>
        <w:rPr>
          <w:rFonts w:ascii="Courier New" w:hAnsi="Courier New" w:cs="Courier New"/>
        </w:rPr>
      </w:pPr>
      <w:r>
        <w:rPr>
          <w:rFonts w:cs="Courier New" w:ascii="Courier New" w:hAnsi="Courier New"/>
        </w:rPr>
        <w:t xml:space="preserve">ΠΑΝΑΓΙΩΤΗΣ ΑΔΡΑΚΤΑΣ: Για ποιόν, λοιπόν, ιδιωτικό τομέα μιλάτε; Λέτε ότι ξεπουλήσαμε το δημόσιο τομέα, εμπορευματοποιήσαμε την ιατρική. Από πού και ως πού; Από πού βγαίνει αυτό; Δεν στηρίζουμε εμείς τη δημόσια υγεία; Δεν στηρίζουμε τα δημόσια νοσοκομεία; Δεν τα εκσυγχρονίζουμε; Στο πρώην Λοιμωδών δεν διαθέσαμε 300 εκατ. ; Δεν φτιάξαμε καρδιολογική μονάδα; Ακόμη εσείς δεν κάνατε και εκείνο που δεν κόστιζε τίποτα και ήταν δωρεάν. Αναφέρομαι στο στρατόπεδο Χαϊδαρίου όπου πρόσφατα ο κύριος Υπουργός παρέδωσε 105 στρέμματα απαραίτητα για τη δημιουργία του καινούριου νοσοκομείου της Δυτικής Αττικής, πανεπιστημιακού επιπέδου 600 κλινών. Αυτό είναι το ξεπούλημα της δημόσιας υγείας; Αυτό βλέπετε; Ότι τα παραδίδουμε όλα στον ιδιωτικό τομέα; Για όνομα του Θεού! Αλλά σταθερά προσηλωμένοι προφανώς στις δικές σας ιδεολογίες, δεν θέλετε να δείτε επιτέλους πού οδήγησαν όλα εκείνα τα οράματα τα τριτοκοσμικά και σήμερα πλέον όλος ο κόσμος στρέφεται προς το φιλελεύθερο σύστημα και όλος ο κόσμος προσπαθεί να παντρέψει το δημόσιο με τον ιδιωτικό τομέα. Και σε ποιά χρονική στιγμή; Όταν, κύριοι συνάδελφοι, είναι γνωστό ότι δεν υπήρχε ούτε κανονισμός λειτουργίας των κλινικών από γενέσεως του ελληνικού κράτους. Και ερχόμαστε και προβλέπουμε και αυτό. Δημιουργούμε πλέον κανονισμό και ερχόμαστε να ελέγξουμε την ασύδοτη ιδιωτική πρωτοβουλία. Δεν την αφήνουμε να κάνει ό,τι θέλει. Οι προϋποθέσεις τις οποίες βάζει τούτο το νομοσχέδιο, είναι προϋποθέσεις και προδιαγραφές ευρωπαϊκές. Και εκείνες οι κλινικές που συντηρήθηκαν τόσα χρόνια και δεν μπορούν πλέον να προσφέρουν σωστή υγεία στον Ελληνικό Λαό, θα κλείσουν. </w:t>
      </w:r>
    </w:p>
    <w:p>
      <w:pPr>
        <w:pStyle w:val="Style15"/>
        <w:rPr>
          <w:rFonts w:ascii="Courier New" w:hAnsi="Courier New" w:cs="Courier New"/>
        </w:rPr>
      </w:pPr>
      <w:r>
        <w:rPr>
          <w:rFonts w:cs="Courier New" w:ascii="Courier New" w:hAnsi="Courier New"/>
        </w:rPr>
        <w:t xml:space="preserve">Δυστυχώς, κύριοι συνάδελφοι, ο χρόνος δεν μου επιτρέπει να αναφερθώ και σε άλλα θέματα, όπως π. χ. για το νοσηλευτικό προσωπικό. Διαβάσατε το νομοσχέδιο για να δείτε τι προβλέπουμε για το νοσηλευτικό προσωπικό, για τις μετεκπαιδεύσεις; Δε λέμε ότι είναι πανάκεια, δεν λέμε ότι είναι το καλύτερο, όμως είναι εκείνο πάνω στο οποίο μπορούμε να στηριχθούμε και να οικοδομήσουμε και με το οποίο είμαστε σε θέση να παρακολουθήσουμε την εξέλιξη που υπάρχει σε όλον τον κόσμο. Αυτό είναι το νομοσχέδιο που φέρνουμε προς ψήφιση και είναι λυπηρό το να μην το στηρίζετε σήμερα. </w:t>
      </w:r>
    </w:p>
    <w:p>
      <w:pPr>
        <w:pStyle w:val="Style15"/>
        <w:rPr>
          <w:rFonts w:ascii="Courier New" w:hAnsi="Courier New" w:cs="Courier New"/>
        </w:rPr>
      </w:pPr>
      <w:r>
        <w:rPr>
          <w:rFonts w:cs="Courier New" w:ascii="Courier New" w:hAnsi="Courier New"/>
        </w:rPr>
        <w:t xml:space="preserve">Επειδή, δεν μου το επιτρέπει ο χρόνος, θα σταματήσω εδώ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ω ό,τι άλλο έχω να πω στη συζήτηση που θα ακολουθήσει με τις ενότητες των άρθρων.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Ο κ. Παπαστρατής έχει το λόγο. </w:t>
      </w:r>
    </w:p>
    <w:p>
      <w:pPr>
        <w:pStyle w:val="Style15"/>
        <w:rPr>
          <w:rFonts w:ascii="Courier New" w:hAnsi="Courier New" w:cs="Courier New"/>
        </w:rPr>
      </w:pPr>
      <w:r>
        <w:rPr>
          <w:rFonts w:cs="Courier New" w:ascii="Courier New" w:hAnsi="Courier New"/>
        </w:rPr>
        <w:t xml:space="preserve">ΟΡΕΣΤΗΣ ΠΑΠΑΣΤΡΑΤΗΣ: Κύριοι συνάδελφοι, νομίζω ότι είμαι από τους τελευταίους ομιλητές επί της αρχής του νομοσχεδίου και ως εκ τούτου είχα όλη την ευχέρεια να ακούσω όλους τους συναδέλφους της συμπολίτευσης και με την ευγενή εξαίρεση του φίλου μου κ. Χωματά και του επίσης φίλου μου κ. Νικήτα Κακλαμάνη, οι οποίοι έκαναν σαφή τοποθέτηση στο νομοσχέδιο και ανεφέρθησαν συγκεκριμένα όλοι οι άλλοι συνάδελφοι και ίσως μερικοί άλλοι προσπάθησαν με κάθε τρόπο να κατηγορήσουν το ΕΣΥ, δεχόμενοι βέβαια τις απαντήσεις των συναδέλφων όλης της αντιπολίτευσης. Και ο κύριος Υπουργός παρ΄ όλες τις προσπάθειες, δεν μπόρεσε να μας πείσει για τους λόγους που επέβαλαν την αλλαγή του ΕΣΥ και όλη του η προσπάθεια ήταν η κριτική του παλιού νόμου.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πί της νέας προτάσεώς σας. </w:t>
      </w:r>
    </w:p>
    <w:p>
      <w:pPr>
        <w:pStyle w:val="Style15"/>
        <w:rPr>
          <w:rFonts w:ascii="Courier New" w:hAnsi="Courier New" w:cs="Courier New"/>
        </w:rPr>
      </w:pPr>
      <w:r>
        <w:rPr>
          <w:rFonts w:cs="Courier New" w:ascii="Courier New" w:hAnsi="Courier New"/>
        </w:rPr>
        <w:t xml:space="preserve">ΟΡΕΣΤΗΣ ΠΑΠΑΣΤΡΑΤΗΣ: Αναφερθήκατε, κύριε Υπουργέ, σε κάποια πρόταση και σε κάποιο πρόγραμμα και όλοι οι συνάδελφοι και ο Κοινοβουλευτικός Εκπρόσωπος κ. Ποττάκης σας είπε ότι τέτοιο πράγμα δεν υπάρχει. </w:t>
      </w:r>
    </w:p>
    <w:p>
      <w:pPr>
        <w:pStyle w:val="Style15"/>
        <w:rPr>
          <w:rFonts w:ascii="Courier New" w:hAnsi="Courier New" w:cs="Courier New"/>
        </w:rPr>
      </w:pPr>
      <w:r>
        <w:rPr>
          <w:rFonts w:cs="Courier New" w:ascii="Courier New" w:hAnsi="Courier New"/>
        </w:rPr>
        <w:t>ΓΕΩΡΓΙΟΣ ΣΟΥΡΛΑΣ (Υπ. Υγείας, Πρόνοιας Κοινωνικών Ασφαλίσεων): Δεν υπάρχει;</w:t>
      </w:r>
    </w:p>
    <w:p>
      <w:pPr>
        <w:pStyle w:val="Style15"/>
        <w:rPr>
          <w:rFonts w:ascii="Courier New" w:hAnsi="Courier New" w:cs="Courier New"/>
        </w:rPr>
      </w:pPr>
      <w:r>
        <w:rPr>
          <w:rFonts w:cs="Courier New" w:ascii="Courier New" w:hAnsi="Courier New"/>
        </w:rPr>
        <w:t xml:space="preserve">ΟΡΕΣΤΗΣ ΠΑΠΑΣΤΡΑΤΗΣ: Δεν υπάρχει.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ν έχετε πρόγραμμα;</w:t>
      </w:r>
    </w:p>
    <w:p>
      <w:pPr>
        <w:pStyle w:val="Style15"/>
        <w:rPr>
          <w:rFonts w:ascii="Courier New" w:hAnsi="Courier New" w:cs="Courier New"/>
        </w:rPr>
      </w:pPr>
      <w:r>
        <w:rPr>
          <w:rFonts w:cs="Courier New" w:ascii="Courier New" w:hAnsi="Courier New"/>
        </w:rPr>
        <w:t xml:space="preserve">ΟΡΕΣΤΗΣ ΠΑΠΑΣΤΡΑΤΗΣ: Πρόγραμμα έχουμε, αλλά αναφερθήκατε σε κάποια χαρτιά, τα οποία δεν υπάρχουν.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Υπουργέ, αφήστε να τελειώσει ο ομιλητής. </w:t>
      </w:r>
    </w:p>
    <w:p>
      <w:pPr>
        <w:pStyle w:val="Style15"/>
        <w:rPr>
          <w:rFonts w:ascii="Courier New" w:hAnsi="Courier New" w:cs="Courier New"/>
        </w:rPr>
      </w:pPr>
      <w:r>
        <w:rPr>
          <w:rFonts w:cs="Courier New" w:ascii="Courier New" w:hAnsi="Courier New"/>
        </w:rPr>
        <w:t xml:space="preserve">Παρακαλώ, κύριοι συνάδελφοι. </w:t>
      </w:r>
    </w:p>
    <w:p>
      <w:pPr>
        <w:pStyle w:val="Style15"/>
        <w:rPr>
          <w:rFonts w:ascii="Courier New" w:hAnsi="Courier New" w:cs="Courier New"/>
        </w:rPr>
      </w:pPr>
      <w:r>
        <w:rPr>
          <w:rFonts w:cs="Courier New" w:ascii="Courier New" w:hAnsi="Courier New"/>
        </w:rPr>
        <w:t xml:space="preserve">ΟΡΕΣΤΗΣ ΠΑΠΑΣΤΡΑΤΗΣ: Επί σειρά ετών, πάντως, κύριε Υπουργέ, η Κυβέρνηση και η Νέα Δημοκρατία και όταν ήταν ακόμη αντιπολίτευση, με κάθε τρόπο προσπαθούσε να κατασυκοφαντήσει και να φθείρει το ΕΣΥ. Και σήμερα με το νομοσχέδιο που φέρνει, ανατρέπει τελείως, αδιαφορώντας για τον ξεσηκωμό, που έχει γίνει, κύριε Υπουργέ. Όλο το οικονομικό βάρος για την υγεία πέφτει πλέον στους ώμους των πολιτών. Με τη θεσμοθέτηση δε αυτή που κάνατε, κύριε Υπουργέ, η ανισότης γίνεται πλέον νόμος. </w:t>
      </w:r>
    </w:p>
    <w:p>
      <w:pPr>
        <w:pStyle w:val="Style15"/>
        <w:rPr>
          <w:rFonts w:ascii="Courier New" w:hAnsi="Courier New" w:cs="Courier New"/>
        </w:rPr>
      </w:pPr>
      <w:r>
        <w:rPr>
          <w:rFonts w:cs="Courier New" w:ascii="Courier New" w:hAnsi="Courier New"/>
        </w:rPr>
        <w:t>Η πλήρης και αποκλειστική απασχόληση -και θέλω να με παρακολουθήσετε, κύριε Υπουργέ, γιατί θα σας δώσω στοιχεία για τα νοσηλευτικά τμήματα που είπατε...</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όταν μιλάτε από το Βήμα, να απευθύνεσθε στη Βουλή. </w:t>
      </w:r>
    </w:p>
    <w:p>
      <w:pPr>
        <w:pStyle w:val="Style15"/>
        <w:rPr>
          <w:rFonts w:ascii="Courier New" w:hAnsi="Courier New" w:cs="Courier New"/>
        </w:rPr>
      </w:pPr>
      <w:r>
        <w:rPr>
          <w:rFonts w:cs="Courier New" w:ascii="Courier New" w:hAnsi="Courier New"/>
        </w:rPr>
        <w:t xml:space="preserve">ΟΡΕΣΤΗΣ ΠΑΠΑΣΤΡΑΤΗΣ: Στη Βουλή απευθύνομαι και επειδή ο κύριος Υπουργός έφυγε από τον υπουργικό θώκο, γι΄ αυτό του είπα να με ακούσε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δώ είμαι και σας παρακολουθώ. </w:t>
      </w:r>
    </w:p>
    <w:p>
      <w:pPr>
        <w:pStyle w:val="Style15"/>
        <w:rPr>
          <w:rFonts w:ascii="Courier New" w:hAnsi="Courier New" w:cs="Courier New"/>
        </w:rPr>
      </w:pPr>
      <w:r>
        <w:rPr>
          <w:rFonts w:cs="Courier New" w:ascii="Courier New" w:hAnsi="Courier New"/>
        </w:rPr>
        <w:t xml:space="preserve">ΟΡΕΣΤΗΣ ΠΑΠΑΣΤΡΑΤΗΣ: Η πλήρης και αποκλειστική απασχόληση των γιατρών καταργείται με το νέο νομοσχέδιο και γίνεται όχι δύο, αλλά τεσσάρων ταχυτήτων: Πλήρους, μερικής απασχόλησης και των διαφόρων άλλων συμβούλων και παρασυμβούλων, που προβλέπει το νομοσχέδιο. Ο δε κ. Κακλαμάνης αναφέρθηκε ακροθιγώς στο σημείο αυτό τεσσάρων ταχυτήτων, δεν το διευκρίνισε όμως και επιφυλασσόμεθα στην κατ΄ άρθρο συζήτηση να το συζητήσουμε. Τα κέντρα υγείας στην ουσία διαλύονται, η όλη δε υπόθεση είναι για να ενισχυθεί η ιδιωτική πρωτοβουλία και η υγεία, το πολύτιμο αγαθό να γίνει και πάλι εμπορεύσιμο. </w:t>
      </w:r>
    </w:p>
    <w:p>
      <w:pPr>
        <w:pStyle w:val="Style15"/>
        <w:rPr>
          <w:rFonts w:ascii="Courier New" w:hAnsi="Courier New" w:cs="Courier New"/>
        </w:rPr>
      </w:pPr>
      <w:r>
        <w:rPr>
          <w:rFonts w:cs="Courier New" w:ascii="Courier New" w:hAnsi="Courier New"/>
        </w:rPr>
        <w:t xml:space="preserve">Βεβαίως, κύριε Υπουργέ, όπως είπατε, το Εθνικό Σύστημα Υγείας γίνεται ή τουλάχιστον πρέπει να γίνεται για την υγεία του λαού πρωτίστως. Και ασφαλώς και να βοηθήσει τους γιατρούς, οι οποίοι θα επωμιστούν όλο αυτό το έργο. Όμως ο κύριος Υπουργός και σαν γιατρός που είναι και όπως λέει κόπτεται για τους γιατρούς και ότι το νέο νομοσχέδιο βοηθάει αυτούς, δεν μας εξήγησε όμως γιατί οι γιατροί κατήλθαν σε απεργία 48ωρη για πρώτη φορά. Και μη μου πείτε ότι δεν είχε επιτυχία. Η επιτυχία των γιατρών ήταν απόλυτη, διεκόπησαν τα χειρουργεία, σταμάτησαν τα εργαστήρια, σταμάτησαν οι εισαγωγές και νομίζω ότι θα έχουμε, όταν θα αρχίσει η εφαρμογή του νομοσχεδίου αυτού, μια παρατεταμένη απεργία με απρόβλεπτες συνέπειες για την υγεία του λαού μας. </w:t>
      </w:r>
    </w:p>
    <w:p>
      <w:pPr>
        <w:pStyle w:val="Style15"/>
        <w:rPr>
          <w:rFonts w:ascii="Courier New" w:hAnsi="Courier New" w:cs="Courier New"/>
        </w:rPr>
      </w:pPr>
      <w:r>
        <w:rPr>
          <w:rFonts w:cs="Courier New" w:ascii="Courier New" w:hAnsi="Courier New"/>
        </w:rPr>
        <w:t xml:space="preserve">Και θα ήθελα να πω κάτι, κύριε Υπουργέ, που πάλι θα σας ενοχλήσει, διότι το είπαν και άλλοι συνάδελφοι: Διερωτάται κανείς, αν η Νέα Δημοκρατία, ύστερα μάλιστα από τη δεδηλωμένη θέληση του λαού της Β΄ Αθηνών, αν έχει το δικαίωμα να προβαίνει και να νομοθετεί ένα σύστημα τελείως αντιφατικό και αναχρονιστικό, καθ΄ η στιγμή έχει χάσει την πλειοψηφία στο εκλογικό Σώμα. Ειπώθηκε προηγουμένως και είπατε σε ένα συνάδελφο, "αφήστε το". Το επαναλαμβάνω κι εγώ, λοιπόν. </w:t>
      </w:r>
    </w:p>
    <w:p>
      <w:pPr>
        <w:pStyle w:val="Style15"/>
        <w:rPr>
          <w:rFonts w:ascii="Courier New" w:hAnsi="Courier New" w:cs="Courier New"/>
        </w:rPr>
      </w:pPr>
      <w:r>
        <w:rPr>
          <w:rFonts w:cs="Courier New" w:ascii="Courier New" w:hAnsi="Courier New"/>
        </w:rPr>
        <w:t xml:space="preserve">Ο κύριος Υπουργός είπε ότι η πολιτική της υγείας δεν ήτο προς την σωστή κατεύθυνση και μίλησε για σύνεση, για συνεννόηση, ενώ βλέπουμε ότι ολόκληρος ο ιατρικός κόσμος είναι αντίθετος και το εκδηλώνει και έμπρακτα. </w:t>
      </w:r>
    </w:p>
    <w:p>
      <w:pPr>
        <w:pStyle w:val="Style15"/>
        <w:rPr>
          <w:rFonts w:ascii="Courier New" w:hAnsi="Courier New" w:cs="Courier New"/>
        </w:rPr>
      </w:pPr>
      <w:r>
        <w:rPr>
          <w:rFonts w:cs="Courier New" w:ascii="Courier New" w:hAnsi="Courier New"/>
        </w:rPr>
        <w:t xml:space="preserve">Ο ίδιος βέβαια ο κύριος Υπουργός και από το Βήμα αυτό και στον Τύπο λέει ότι εκσυγχρονίζει το σύστημα και ότι έχει όλη την αποδοχή των γιατρών. Επ΄ αυτού να μας επιτρέψει να έχουμε σοβαρές αντιρρήσεις. </w:t>
      </w:r>
    </w:p>
    <w:p>
      <w:pPr>
        <w:pStyle w:val="Style15"/>
        <w:rPr>
          <w:rFonts w:ascii="Courier New" w:hAnsi="Courier New" w:cs="Courier New"/>
        </w:rPr>
      </w:pPr>
      <w:r>
        <w:rPr>
          <w:rFonts w:cs="Courier New" w:ascii="Courier New" w:hAnsi="Courier New"/>
        </w:rPr>
        <w:t xml:space="preserve">Και ενώ, όπως είπα, ο κύριος Υπουργός μίλησε για την πολιτική της υγείας ότι δεν ήτο προς τη σωστή κατεύθυνση απορούμε γιατί δεν βλέπει ότι από τότε που άρχισε να μεταβάλει το ΕΣΥ σκοπίμως, με κάθε τρόπο, ότι τα κρατικά νοσοκομεία διαλύονται και καταρρέουν, τα δε κέντρα υγείας ενσυνείδητα βέβαια ρημάζουν και οι γιατροί επαναστατούν. </w:t>
      </w:r>
    </w:p>
    <w:p>
      <w:pPr>
        <w:pStyle w:val="Style15"/>
        <w:rPr>
          <w:rFonts w:ascii="Courier New" w:hAnsi="Courier New" w:cs="Courier New"/>
        </w:rPr>
      </w:pPr>
      <w:r>
        <w:rPr>
          <w:rFonts w:cs="Courier New" w:ascii="Courier New" w:hAnsi="Courier New"/>
        </w:rPr>
        <w:t xml:space="preserve">Εφαρμόζει με το νέο νομοσχέδιο το σύστημα της διπλής απασχόλησης, όπως είπα προηγουμένως ή μάλλον της τετραπλής. </w:t>
      </w:r>
    </w:p>
    <w:p>
      <w:pPr>
        <w:pStyle w:val="Style15"/>
        <w:rPr>
          <w:rFonts w:ascii="Courier New" w:hAnsi="Courier New" w:cs="Courier New"/>
        </w:rPr>
      </w:pPr>
      <w:r>
        <w:rPr>
          <w:rFonts w:cs="Courier New" w:ascii="Courier New" w:hAnsi="Courier New"/>
        </w:rPr>
        <w:t xml:space="preserve">Δηλαδή, κύριε Υπουργέ -και θέλω να το προσέξετε αυτό- θα είναι γιατροί που θα εργάζονται ολόκληρο το 24ωρο, αυτοί δηλαδή που κατά τη γλώσσα των γιατρών θα βγάζουν όλη τη λάντζα και θα είναι και οι άλλοι οι διάφοροι, οι οποίοι θα πηγαίνουν ορισμένες ώρες, θα πηγαίνουν την αξιότιμο πελατεία τους στο νοσοκομείο, θα εργάζονται ορισμένες ώρες και όλη την άλλη τη λάντζα, όπως λένε οι γιατροί, θα την βγάζουν οι της αποκλειστική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ρόλο θα παίζουν οι άλλοι γιατροί; θα πηγαίνουν 4-5 ώρες τη μέρα για να κουβαλάνε την πελατεία τους; Αυτό είναι. Το νοσοκομείο είναι βέβαιο ότι θα μεταβληθεί τότε σε ιδιωτική κλινική. Αφήστε δε το γεγονός ότι μεταξύ των γιατρών αυτών θα αναπτυχθεί μια αντιπαλότης με βέβαιη συνέπεια τη σύγκρουση των γιατρών αυτών. </w:t>
      </w:r>
    </w:p>
    <w:p>
      <w:pPr>
        <w:pStyle w:val="Style15"/>
        <w:rPr>
          <w:rFonts w:ascii="Courier New" w:hAnsi="Courier New" w:cs="Courier New"/>
        </w:rPr>
      </w:pPr>
      <w:r>
        <w:rPr>
          <w:rFonts w:cs="Courier New" w:ascii="Courier New" w:hAnsi="Courier New"/>
        </w:rPr>
        <w:t xml:space="preserve">Η δε φίλη μου κα Πετραλιά, η οποία απουσιάζει απόψε, είπε ότι οι γιατροί επιλέγουν τις εργασιακές σχέσεις, αναφερομένη προφανώς στο σύστημα αυτό των δυο ταχυτήτων. Και μίλησε και για οίκοι νοσηλεία. Δεν γνωρίζει, όμως, την τεράστια έλλειψη του νοσηλευτικού προσωπικού που υπάρχει και την οποία απέφυγε επιμελώς να πει ο κύριος Υπουργός, ενώ ο κ. Αδρακτάς είπε ότι έχουμε αυξήσει το νοσηλευτικό προσωπικό. </w:t>
      </w:r>
    </w:p>
    <w:p>
      <w:pPr>
        <w:pStyle w:val="Style15"/>
        <w:rPr>
          <w:rFonts w:ascii="Courier New" w:hAnsi="Courier New" w:cs="Courier New"/>
        </w:rPr>
      </w:pPr>
      <w:r>
        <w:rPr>
          <w:rFonts w:cs="Courier New" w:ascii="Courier New" w:hAnsi="Courier New"/>
        </w:rPr>
        <w:t xml:space="preserve">Ενδεικτικά, κύριε Υπουργέ, θα αναφερθώ σε ένα νοσοκομείο, το οποίο είναι πιλότος των νοσηλευτικών ιδρυμάτων. Είναι το μεγαλύτερο νοσοκομείο. Αναφέρομαι για το νοσοκομείο "ΕΥΑΓΓΕΛΙΣΜΟΣ", στο οποίο είχα την τιμή επί σειρά ετών να θητεύσω και να διακονεύσω από βοηθός μέχρι το βαθμό του διευθυντού της χειρουργικής κλινικής και να σας πω, για το χάλι στο οποίο έχει καταντήσει και θα σας το αναφέρω με νούμερα. </w:t>
      </w:r>
    </w:p>
    <w:p>
      <w:pPr>
        <w:pStyle w:val="Style15"/>
        <w:rPr>
          <w:rFonts w:ascii="Courier New" w:hAnsi="Courier New" w:cs="Courier New"/>
        </w:rPr>
      </w:pPr>
      <w:r>
        <w:rPr>
          <w:rFonts w:cs="Courier New" w:ascii="Courier New" w:hAnsi="Courier New"/>
        </w:rPr>
        <w:t xml:space="preserve">Θα αναφερθώ για το νοσηλευτικό προσωπικό, διότι προηγουμένως είπατε ότι έχετε αυξήσει το νοσηλευτικό προσωπικό. Θα σας δώσω, όμως, ακριβή στοιχεία και είναι αναντίρρητα τα στοιχεία αυτά για να δείτε ότι δεν είναι έτσι τα πράγματα. </w:t>
      </w:r>
    </w:p>
    <w:p>
      <w:pPr>
        <w:pStyle w:val="Style15"/>
        <w:rPr>
          <w:rFonts w:ascii="Courier New" w:hAnsi="Courier New" w:cs="Courier New"/>
        </w:rPr>
      </w:pPr>
      <w:r>
        <w:rPr>
          <w:rFonts w:cs="Courier New" w:ascii="Courier New" w:hAnsi="Courier New"/>
        </w:rPr>
        <w:t xml:space="preserve">Αυτά που θα σας αναφέρω είναι απολύτως ακριβή. Ακούστε λοιπόν. </w:t>
      </w:r>
    </w:p>
    <w:p>
      <w:pPr>
        <w:pStyle w:val="Style15"/>
        <w:rPr>
          <w:rFonts w:ascii="Courier New" w:hAnsi="Courier New" w:cs="Courier New"/>
        </w:rPr>
      </w:pPr>
      <w:r>
        <w:rPr>
          <w:rFonts w:cs="Courier New" w:ascii="Courier New" w:hAnsi="Courier New"/>
        </w:rPr>
        <w:t xml:space="preserve">Σε 100 θέσεις πανεπιστημιακού επιπέδου υπάρχουν μόνο 13. Λείπουν 87. Και εδώ θα μου πείτε ότι δεν είναι όλες που μπορεί να έχουν κάποια πτυχία και εδώ μπορώ να σας δικαιολογήσω. </w:t>
      </w:r>
    </w:p>
    <w:p>
      <w:pPr>
        <w:pStyle w:val="Style15"/>
        <w:rPr>
          <w:rFonts w:ascii="Courier New" w:hAnsi="Courier New" w:cs="Courier New"/>
        </w:rPr>
      </w:pPr>
      <w:r>
        <w:rPr>
          <w:rFonts w:cs="Courier New" w:ascii="Courier New" w:hAnsi="Courier New"/>
        </w:rPr>
        <w:t xml:space="preserve">Στις οργανικές θέσεις ΤΕΙ αδελφών νοσοκόμων υπάρχουν 672 οργανικές θέσεις και δουλεύουν μόνο 438. Υπάρχει έλλειμμα 218. </w:t>
      </w:r>
    </w:p>
    <w:p>
      <w:pPr>
        <w:pStyle w:val="Style15"/>
        <w:rPr>
          <w:rFonts w:ascii="Courier New" w:hAnsi="Courier New" w:cs="Courier New"/>
        </w:rPr>
      </w:pPr>
      <w:r>
        <w:rPr>
          <w:rFonts w:cs="Courier New" w:ascii="Courier New" w:hAnsi="Courier New"/>
        </w:rPr>
        <w:t xml:space="preserve">Οι διετούς φοίτησης είναι 503 και δουλεύουν 320 με έλλειμμα 185. Οι δε πρακτικές αδελφές τραυματιοφορείς, οι οποίες είναι το κλειδί μέσα στο νοσοκομείο -κύριε Υπουργέ ξέρετε ότι μεταφορές ασθενών κάνουν αυτοί κ.λπ. -από τις 200 οργανικές θέσεις είναι μόνο 30. Υπάρχει ένα έλλειμμα 141, δηλαδή ένα σύνολο 621 νοσοκόμων αδελφών δεν δουλεύουν και τα τμήματα έχουν τελικώς υποβαθμι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ί κάνατε εσείς επί 8 χρόνια;</w:t>
      </w:r>
    </w:p>
    <w:p>
      <w:pPr>
        <w:pStyle w:val="Style15"/>
        <w:rPr>
          <w:rFonts w:ascii="Courier New" w:hAnsi="Courier New" w:cs="Courier New"/>
        </w:rPr>
      </w:pPr>
      <w:r>
        <w:rPr>
          <w:rFonts w:cs="Courier New" w:ascii="Courier New" w:hAnsi="Courier New"/>
        </w:rPr>
        <w:t xml:space="preserve">ΟΡΕΣΤΗΣ ΠΑΠΑΣΤΡΑΤΗΣ: Ακούστε, κύριε Υπουργέ. Σεις δυο χρόνια προσπαθήσατε να αυξήσετε τα κρεββάτια και να αυξήσετε τμήματα και παρ΄ όλα αυτά τα μειώνετε. Η μείωση αυτή είναι σκόπιμη. Και μειώνεται το νοσηλευτικό προσωπικό. </w:t>
      </w:r>
    </w:p>
    <w:p>
      <w:pPr>
        <w:pStyle w:val="Style15"/>
        <w:rPr>
          <w:rFonts w:ascii="Courier New" w:hAnsi="Courier New" w:cs="Courier New"/>
        </w:rPr>
      </w:pPr>
      <w:r>
        <w:rPr>
          <w:rFonts w:cs="Courier New" w:ascii="Courier New" w:hAnsi="Courier New"/>
        </w:rPr>
        <w:t xml:space="preserve">Η διεκπεραίωση των επειγόντων περιστατικών είναι τραγική. Ένας άρρωστος, που κρίνεται να εισαχθεί από το Τμήμα Εισαγωγής, μέχρις ότου φθάσει στο κρεβάτι του θα περάσουν 2,5 ώρες. Και τούτο, γιατί η δουλειά γίνεται με ένα νοσοκόμο. </w:t>
      </w:r>
    </w:p>
    <w:p>
      <w:pPr>
        <w:pStyle w:val="Style15"/>
        <w:rPr>
          <w:rFonts w:ascii="Courier New" w:hAnsi="Courier New" w:cs="Courier New"/>
        </w:rPr>
      </w:pPr>
      <w:r>
        <w:rPr>
          <w:rFonts w:cs="Courier New" w:ascii="Courier New" w:hAnsi="Courier New"/>
        </w:rPr>
        <w:t xml:space="preserve">Αδυνατεί να λειτουργήσει ολόκληρο το νοσοκομείο και κυρίως η Αιμοδοσία είναι επικίνδυνη. Και υπάρχει σκέψη να κλείσουν τμήματα στον Ευαγγελισμό. Και το ξέρετε αυτό, γιατί έχετε λάβει γνώση. </w:t>
      </w:r>
    </w:p>
    <w:p>
      <w:pPr>
        <w:pStyle w:val="Style15"/>
        <w:rPr>
          <w:rFonts w:ascii="Courier New" w:hAnsi="Courier New" w:cs="Courier New"/>
        </w:rPr>
      </w:pPr>
      <w:r>
        <w:rPr>
          <w:rFonts w:cs="Courier New" w:ascii="Courier New" w:hAnsi="Courier New"/>
        </w:rPr>
        <w:t xml:space="preserve">Η σχολή διετούς φοίτησης, που θα βγάζει υλικό νοσηλευτικό αυτή την στιγμή δε μπορεί να λειτουργήσει, γιατί οι διδάσκουσες αδελφές πρέπει να παρθούν από τα τμήματα. Και αν παρθούν από τα τμήματα μειώνονται κατά μείζονα λόγο αυτά τα τμήματα. </w:t>
      </w:r>
    </w:p>
    <w:p>
      <w:pPr>
        <w:pStyle w:val="Style15"/>
        <w:rPr>
          <w:rFonts w:ascii="Courier New" w:hAnsi="Courier New" w:cs="Courier New"/>
        </w:rPr>
      </w:pPr>
      <w:r>
        <w:rPr>
          <w:rFonts w:cs="Courier New" w:ascii="Courier New" w:hAnsi="Courier New"/>
        </w:rPr>
        <w:t xml:space="preserve">Το Αναισθησιολογικό λειτουργεί με παμπάλαια μηχανήματα. Και μη μου πείτε τί κάναμε 8 χρόνια. Τι κάνατε εσείς 3 χρόνια; Γιατί δεν τα αντικαταστήσατε; Λειτουργεί και είναι άκρως επικίνδυνο. Προ ημερών παρ` ολίγο να χαθεί άρρωστος από τα μηχανήματα στο Αναισθησιολογικό. Οι δε αναισθησιολόγοι τρέμουν κυριολεκτικά. </w:t>
      </w:r>
    </w:p>
    <w:p>
      <w:pPr>
        <w:pStyle w:val="Style15"/>
        <w:rPr>
          <w:rFonts w:ascii="Courier New" w:hAnsi="Courier New" w:cs="Courier New"/>
        </w:rPr>
      </w:pPr>
      <w:r>
        <w:rPr>
          <w:rFonts w:cs="Courier New" w:ascii="Courier New" w:hAnsi="Courier New"/>
        </w:rPr>
        <w:t xml:space="preserve">Τα εισιτήρια των εξετάσεων ή για μικρές επεμβάσεις έχουν αυξηθεί τρομερά. Μια βιοψία που έκανε 1. 500 δραχμές, σήμερα κάνει 10. 000 δραχμές. Τα έσοδα αυτά πράγματι αυξάνονται, όμως το Υπουργείο δεν τα δίνει στον "Ευαγγελισμό". Τα παίρνει και δίνει ένα μέρος απ΄ αυτά. </w:t>
      </w:r>
    </w:p>
    <w:p>
      <w:pPr>
        <w:pStyle w:val="Style15"/>
        <w:rPr>
          <w:rFonts w:ascii="Courier New" w:hAnsi="Courier New" w:cs="Courier New"/>
        </w:rPr>
      </w:pPr>
      <w:r>
        <w:rPr>
          <w:rFonts w:cs="Courier New" w:ascii="Courier New" w:hAnsi="Courier New"/>
        </w:rPr>
        <w:t xml:space="preserve">Και υπάρχει και άλλη μια πληροφορία, κύριε Υπουργέ, και θέλω να μας πείτε, αν είναι ακριβής ή όχι, ότι δώσατε εντολή να εκποιηθεί η ακίνητη περιουσία του "Ευαγγελισμού". Αυτό θα είναι πολύ ενδιαφέρον να το μάθουμε. Και θα είναι μεγάλο λάθος! Περιμένουμε τη διάψευσή σας. </w:t>
      </w:r>
    </w:p>
    <w:p>
      <w:pPr>
        <w:pStyle w:val="Style15"/>
        <w:rPr>
          <w:rFonts w:ascii="Courier New" w:hAnsi="Courier New" w:cs="Courier New"/>
        </w:rPr>
      </w:pPr>
      <w:r>
        <w:rPr>
          <w:rFonts w:cs="Courier New" w:ascii="Courier New" w:hAnsi="Courier New"/>
        </w:rPr>
        <w:t xml:space="preserve">Δεν υπάρχει καμιά ανάπτυξη των νοσοκομείων. </w:t>
      </w:r>
    </w:p>
    <w:p>
      <w:pPr>
        <w:pStyle w:val="Style15"/>
        <w:rPr>
          <w:rFonts w:ascii="Courier New" w:hAnsi="Courier New" w:cs="Courier New"/>
        </w:rPr>
      </w:pPr>
      <w:r>
        <w:rPr>
          <w:rFonts w:cs="Courier New" w:ascii="Courier New" w:hAnsi="Courier New"/>
        </w:rPr>
        <w:t xml:space="preserve">ΠΡΟΕΔΡΕΥΩΝ (Αθανάσιος Ξαρχάς):Θα παρακαλέσω να ολοκληρώσετε. </w:t>
      </w:r>
    </w:p>
    <w:p>
      <w:pPr>
        <w:pStyle w:val="Style15"/>
        <w:rPr>
          <w:rFonts w:ascii="Courier New" w:hAnsi="Courier New" w:cs="Courier New"/>
        </w:rPr>
      </w:pPr>
      <w:r>
        <w:rPr>
          <w:rFonts w:cs="Courier New" w:ascii="Courier New" w:hAnsi="Courier New"/>
        </w:rPr>
        <w:t xml:space="preserve">ΟΡΕΣΤΗΣ ΠΑΠΑΣΤΡΑΤΗΣ:Τι να ολοκληρώσω, κύριε Πρόεδρε; Δεν πρόλαβα να πω τίποτα. </w:t>
      </w:r>
    </w:p>
    <w:p>
      <w:pPr>
        <w:pStyle w:val="Style15"/>
        <w:rPr>
          <w:rFonts w:ascii="Courier New" w:hAnsi="Courier New" w:cs="Courier New"/>
        </w:rPr>
      </w:pPr>
      <w:r>
        <w:rPr>
          <w:rFonts w:cs="Courier New" w:ascii="Courier New" w:hAnsi="Courier New"/>
        </w:rPr>
        <w:t xml:space="preserve">ΠΡΟΕΔΡΕΥΩΝ (Αθανάσιος Ξαρχάς):Τί να σας κάνω; Δέκα λεπτά είχατε και σας έχω δώσει 12,5. </w:t>
      </w:r>
    </w:p>
    <w:p>
      <w:pPr>
        <w:pStyle w:val="Style15"/>
        <w:rPr>
          <w:rFonts w:ascii="Courier New" w:hAnsi="Courier New" w:cs="Courier New"/>
        </w:rPr>
      </w:pPr>
      <w:r>
        <w:rPr>
          <w:rFonts w:cs="Courier New" w:ascii="Courier New" w:hAnsi="Courier New"/>
        </w:rPr>
        <w:t xml:space="preserve">ΟΡΕΣΤΗΣ ΠΑΠΑΣΤΡΑΤΗΣ:Το ξέρετε ότι έχουν μειωθεί ακόμα και οι μερίδες των ασθενών, αλλά και το φαγητό των γιατρών. </w:t>
      </w:r>
    </w:p>
    <w:p>
      <w:pPr>
        <w:pStyle w:val="Style15"/>
        <w:rPr>
          <w:rFonts w:ascii="Courier New" w:hAnsi="Courier New" w:cs="Courier New"/>
        </w:rPr>
      </w:pPr>
      <w:r>
        <w:rPr>
          <w:rFonts w:cs="Courier New" w:ascii="Courier New" w:hAnsi="Courier New"/>
        </w:rPr>
        <w:t xml:space="preserve">Όλα αυτά άν δεν είναι διάλυση, κύριε Υπουργέ, τι είναι; Νομίζω ότι όλα αυτά γίνονται σκοπίμως. </w:t>
      </w:r>
    </w:p>
    <w:p>
      <w:pPr>
        <w:pStyle w:val="Style15"/>
        <w:rPr>
          <w:rFonts w:ascii="Courier New" w:hAnsi="Courier New" w:cs="Courier New"/>
        </w:rPr>
      </w:pPr>
      <w:r>
        <w:rPr>
          <w:rFonts w:cs="Courier New" w:ascii="Courier New" w:hAnsi="Courier New"/>
        </w:rPr>
        <w:t>ΙΩΑΝΝΗΣ ΚΟΥΝΕΝΟΣ:Πόσα αυτοκίνητα φαγητό από τον "Ευαγγελισμό" πηγαίνουν στα χοιροστάσιο του Αυλώνα;</w:t>
      </w:r>
    </w:p>
    <w:p>
      <w:pPr>
        <w:pStyle w:val="Style15"/>
        <w:rPr>
          <w:rFonts w:ascii="Courier New" w:hAnsi="Courier New" w:cs="Courier New"/>
        </w:rPr>
      </w:pPr>
      <w:r>
        <w:rPr>
          <w:rFonts w:cs="Courier New" w:ascii="Courier New" w:hAnsi="Courier New"/>
        </w:rPr>
        <w:t xml:space="preserve">ΟΡΕΣΤΗΣ ΠΑΠΑΣΤΡΑΤΗΣ:Αναφέρεσθε στην εποχή προ 30 ετών, που ήσαστε εκεί. </w:t>
      </w:r>
    </w:p>
    <w:p>
      <w:pPr>
        <w:pStyle w:val="Style15"/>
        <w:rPr>
          <w:rFonts w:ascii="Courier New" w:hAnsi="Courier New" w:cs="Courier New"/>
        </w:rPr>
      </w:pPr>
      <w:r>
        <w:rPr>
          <w:rFonts w:cs="Courier New" w:ascii="Courier New" w:hAnsi="Courier New"/>
        </w:rPr>
        <w:t xml:space="preserve">ΠΡΟΕΔΡΕΥΩΝ (Αθανάσιος Ξαρχάς):Παρακαλώ, όχι διακοπές. </w:t>
      </w:r>
    </w:p>
    <w:p>
      <w:pPr>
        <w:pStyle w:val="Style15"/>
        <w:rPr>
          <w:rFonts w:ascii="Courier New" w:hAnsi="Courier New" w:cs="Courier New"/>
        </w:rPr>
      </w:pPr>
      <w:r>
        <w:rPr>
          <w:rFonts w:cs="Courier New" w:ascii="Courier New" w:hAnsi="Courier New"/>
        </w:rPr>
        <w:t xml:space="preserve">ΟΡΕΣΤΗΣ ΠΑΠΑΣΤΡΑΤΗΣ:Είναι φανερό, κυρίες και κύριοι συνάδελφοι, ότι έχουμε διαφορετική φιλοσοφία και στο θέμα της υγείας. Ιδιωτικές κλινικές και ιδιωτικοποίηση της υγείας: Είναι φανερό ότι σ` αυτό αποσκοπεί το νομοσχέδιο. Εμείς είχαμε την τόλμη να κλείσουμε όλες αυτές τις κλινικές, που αποτελούν στίγμα κατά του πολιτισμού μας και επικίνδυνες για την δημόσια υγεία. Δυστυχώς τις ξανανοίγετε. </w:t>
      </w:r>
    </w:p>
    <w:p>
      <w:pPr>
        <w:pStyle w:val="Style15"/>
        <w:rPr>
          <w:rFonts w:ascii="Courier New" w:hAnsi="Courier New" w:cs="Courier New"/>
        </w:rPr>
      </w:pPr>
      <w:r>
        <w:rPr>
          <w:rFonts w:cs="Courier New" w:ascii="Courier New" w:hAnsi="Courier New"/>
        </w:rPr>
        <w:t xml:space="preserve">Θα αναφερθώ μόνο σε μια δήλωση του επιχειρηματία κ. Αποστολόπουλου- και δεν θα αναφερθώ στο θλιβερό γεγονός του θανάτου του αειμνήστου Δημάρχου. Αυτή την ανέφεραν ο κ. Φλώρος και ο κ. Φαρμάκης προ ημερών, του κλινικάρχη Αποστολόπουλου ο οποίος εκεί έχει φθάσει το πράγμα, έβγαζε και ανακοινωθέντα χωρίς καν να είναι γιατρός. Ένας λογιστής είναι και έβγαζε και ανακοινωθέντα ιατρικά . </w:t>
      </w:r>
    </w:p>
    <w:p>
      <w:pPr>
        <w:pStyle w:val="Style15"/>
        <w:rPr>
          <w:rFonts w:ascii="Courier New" w:hAnsi="Courier New" w:cs="Courier New"/>
        </w:rPr>
      </w:pPr>
      <w:r>
        <w:rPr>
          <w:rFonts w:cs="Courier New" w:ascii="Courier New" w:hAnsi="Courier New"/>
        </w:rPr>
        <w:t xml:space="preserve">ΠΡΟΕΔΡΕΥΩΝ (Αθανάσιος Ξαρχάς):Κύριε συνάδελφε, θα σας διακόψω. </w:t>
      </w:r>
    </w:p>
    <w:p>
      <w:pPr>
        <w:pStyle w:val="Style15"/>
        <w:rPr>
          <w:rFonts w:ascii="Courier New" w:hAnsi="Courier New" w:cs="Courier New"/>
        </w:rPr>
      </w:pPr>
      <w:r>
        <w:rPr>
          <w:rFonts w:cs="Courier New" w:ascii="Courier New" w:hAnsi="Courier New"/>
        </w:rPr>
        <w:t xml:space="preserve">ΟΡΕΣΤΗΣ ΠΑΠΑΣΤΡΑΤΗΣ:Είπε ο Αποστολόπουλος -κλινικάρχης μέγας- ότι "από τις ιδιωτικές κλινικές που λειτουργούν στην Ελλάδα, όχι το 1981 αλλά τώρα, το 95% αν όχι το 99% θα έπρεπε να κλείσουν, γιατί είναι απάνθρωπες οι συνθήκες". </w:t>
      </w:r>
    </w:p>
    <w:p>
      <w:pPr>
        <w:pStyle w:val="Style15"/>
        <w:rPr>
          <w:rFonts w:ascii="Courier New" w:hAnsi="Courier New" w:cs="Courier New"/>
        </w:rPr>
      </w:pPr>
      <w:r>
        <w:rPr>
          <w:rFonts w:cs="Courier New" w:ascii="Courier New" w:hAnsi="Courier New"/>
        </w:rPr>
        <w:t xml:space="preserve">Αυτές είναι οι ιδιωτικές κλινικές, αυτές διατηρείτε και αυτές αυξήσατε, κύριε Υπουργέ, και τριπλασιάσατε τα νοσήλεια, για να μπορέσετε να τις διατηρήσετε. </w:t>
      </w:r>
    </w:p>
    <w:p>
      <w:pPr>
        <w:pStyle w:val="Style15"/>
        <w:rPr>
          <w:rFonts w:ascii="Courier New" w:hAnsi="Courier New" w:cs="Courier New"/>
        </w:rPr>
      </w:pPr>
      <w:r>
        <w:rPr>
          <w:rFonts w:cs="Courier New" w:ascii="Courier New" w:hAnsi="Courier New"/>
        </w:rPr>
        <w:t xml:space="preserve">Θα τελειώσω, κύριε Πρόεδρε, με δυο λόγια. Η υγεία για μας, είναι κοινωνικό αγαθό και δεν υπόκειται στους νόμους του κέρδους και η ποιότητα περίθαλψης που απολαμβάνει κάθε πολίτης είναι ανεξάρτητη από την οικονομική και κοινωνική του θέση. </w:t>
      </w:r>
    </w:p>
    <w:p>
      <w:pPr>
        <w:pStyle w:val="Style15"/>
        <w:rPr>
          <w:rFonts w:ascii="Courier New" w:hAnsi="Courier New" w:cs="Courier New"/>
        </w:rPr>
      </w:pPr>
      <w:r>
        <w:rPr>
          <w:rFonts w:cs="Courier New" w:ascii="Courier New" w:hAnsi="Courier New"/>
        </w:rPr>
        <w:t xml:space="preserve">Αυτή είναι η φιλοσοφία η δική μας και δεν μπορούμε να συγκλίνουμε. </w:t>
      </w:r>
    </w:p>
    <w:p>
      <w:pPr>
        <w:pStyle w:val="Style15"/>
        <w:rPr>
          <w:rFonts w:ascii="Courier New" w:hAnsi="Courier New" w:cs="Courier New"/>
        </w:rPr>
      </w:pPr>
      <w:r>
        <w:rPr>
          <w:rFonts w:cs="Courier New" w:ascii="Courier New" w:hAnsi="Courier New"/>
        </w:rPr>
        <w:t xml:space="preserve">Δυστυχώς δε μπορώ να μιλήσω άλλο, εκτός αν μου επιτρέψει άλλα δύο λεπτά ο κύριος Πρόεδρος. </w:t>
      </w:r>
    </w:p>
    <w:p>
      <w:pPr>
        <w:pStyle w:val="Style15"/>
        <w:rPr>
          <w:rFonts w:ascii="Courier New" w:hAnsi="Courier New" w:cs="Courier New"/>
        </w:rPr>
      </w:pPr>
      <w:r>
        <w:rPr>
          <w:rFonts w:cs="Courier New" w:ascii="Courier New" w:hAnsi="Courier New"/>
        </w:rPr>
        <w:t xml:space="preserve">ΠΡΟΕΔΡΕΥΩΝ (Αθανάσιος Ξαρχάς):Κύριε συνάδελφε, έχετε μιλήσει 15 λεπτά. Είναι αδύνατον να συνεχίσετε. Σας διακόπτω. </w:t>
      </w:r>
    </w:p>
    <w:p>
      <w:pPr>
        <w:pStyle w:val="Style15"/>
        <w:rPr>
          <w:rFonts w:ascii="Courier New" w:hAnsi="Courier New" w:cs="Courier New"/>
        </w:rPr>
      </w:pPr>
      <w:r>
        <w:rPr>
          <w:rFonts w:cs="Courier New" w:ascii="Courier New" w:hAnsi="Courier New"/>
        </w:rPr>
        <w:t xml:space="preserve">ΟΡΕΣΤΗΣ ΠΑΠΑΣΤΡΑΤΗΣ:Εντάξει, κύριε Πρόεδρε. </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 xml:space="preserve">ΠΡΟΕΔΡΕΥΩΝ (Αθανάσιος Ξαρχάς):Ο κ. Γεροντόπουλος έχει το λόγο. </w:t>
      </w:r>
    </w:p>
    <w:p>
      <w:pPr>
        <w:pStyle w:val="Style15"/>
        <w:rPr>
          <w:rFonts w:ascii="Courier New" w:hAnsi="Courier New" w:cs="Courier New"/>
        </w:rPr>
      </w:pPr>
      <w:r>
        <w:rPr>
          <w:rFonts w:cs="Courier New" w:ascii="Courier New" w:hAnsi="Courier New"/>
        </w:rPr>
        <w:t xml:space="preserve">ΚΥΡΙΑΚΟΣ ΓΕΡΟΝΤΟΠΟΥΛΟΣ: Κύριε Πρόεδρε, σας ευχαριστώ. </w:t>
      </w:r>
    </w:p>
    <w:p>
      <w:pPr>
        <w:pStyle w:val="Style15"/>
        <w:rPr>
          <w:rFonts w:ascii="Courier New" w:hAnsi="Courier New" w:cs="Courier New"/>
        </w:rPr>
      </w:pPr>
      <w:r>
        <w:rPr>
          <w:rFonts w:cs="Courier New" w:ascii="Courier New" w:hAnsi="Courier New"/>
        </w:rPr>
        <w:t xml:space="preserve">Επειδή και εγώ τυχαίνει να είμαι ένας από τους τελευταίους ομιλητές, άκουσα όλους τους συναδέλφους της Αξιωματικής Αντιπολίτευσης και με λύπη μου διαπιστώνω, ότι ναι μεν υπήρχαν πολλές επικρίσεις για το νομοσχέδιο, αλλά δεν υπήρξε καμία πρόταση. Και όχι μόνο αυτό. Εκείνο το οποίο περιμένουμε είναι να μας δώσουν το πρόγραμμα που έχουν για το θέμα της υγείας και έστω και την τελευταία στιγμή, πιστεύω και ο κύριος Υπουργός, είναι έτοιμος να υιοθετήσει από αυτό το πρόγραμμα μια σωστή διάταξη, εφόσον υπάρχει το πρόγραμμα και εφόσον βεβαίως υπάρχουν και διατάξεις. </w:t>
      </w:r>
    </w:p>
    <w:p>
      <w:pPr>
        <w:pStyle w:val="Style15"/>
        <w:rPr>
          <w:rFonts w:ascii="Courier New" w:hAnsi="Courier New" w:cs="Courier New"/>
        </w:rPr>
      </w:pPr>
      <w:r>
        <w:rPr>
          <w:rFonts w:cs="Courier New" w:ascii="Courier New" w:hAnsi="Courier New"/>
        </w:rPr>
        <w:t xml:space="preserve">Κύριοι συνάδελφοι, η Κυβέρνηση πιστή στις προγραμματικές της εξαγγελίες φέρνει στο Κοινοβούλιο ένα νομοσχέδιο που εκσυγχρονίζει το υπάρχον σύστημα υγείας και για το οποίο χρειάζονται συγχαρητήρια στον Υπουργό Υγείας, τον κ. Σούρλα. Και η μεγάλη επιτυχία ίσως του κ. Σούρλα, είναι ότι στο πλευρό του γι΄ αυτό το νομοσχέδιο έχει τους γιατρούς, που γνωρίζουμε ότι είναι μία σκληρή συντεχνία και σε αντίθεση με αυτά τα οποία ειπώθηκαν προηγουμένως, στην απεργία που είχε εξαγγελθεί, η συμμετοχή ήταν πολύ μικρή, δεν ξεπέρασε σε κανένα νοσοκομείο το 4% ή 5% και κανένα νοσοκομείο δεν είχε προβλήματα στη λειτουργία του. </w:t>
      </w:r>
    </w:p>
    <w:p>
      <w:pPr>
        <w:pStyle w:val="Style15"/>
        <w:rPr>
          <w:rFonts w:ascii="Courier New" w:hAnsi="Courier New" w:cs="Courier New"/>
        </w:rPr>
      </w:pPr>
      <w:r>
        <w:rPr>
          <w:rFonts w:cs="Courier New" w:ascii="Courier New" w:hAnsi="Courier New"/>
        </w:rPr>
        <w:t>ΝΙΚΟΛΑΟΣ ΦΑΡΜΑΚΗΣ:...</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σας παρακαλώ. Φύγατε για λίγο, ξεκουραστήκατε, γυρίσατε ζωηρός και έρχεσθε να μας δυσκολέψετε τη συζήτηση. </w:t>
      </w:r>
    </w:p>
    <w:p>
      <w:pPr>
        <w:pStyle w:val="Style15"/>
        <w:rPr>
          <w:rFonts w:ascii="Courier New" w:hAnsi="Courier New" w:cs="Courier New"/>
        </w:rPr>
      </w:pPr>
      <w:r>
        <w:rPr>
          <w:rFonts w:cs="Courier New" w:ascii="Courier New" w:hAnsi="Courier New"/>
        </w:rPr>
        <w:t xml:space="preserve">ΚΥΡΙΑΚΟΣ ΓΕΡΟΝΤΟΠΟΥΛΟΣ: Κύριοι συνάδελφοι, θέλω να σας πω σ΄ αυτό το σημείο ότι εκτός από τους γιατρούς και οι πολίτες στηρίζουν με τη στάση τους το νομοσχέδιο αυτό. Το βλέπουμε, το διαπιστώνουμε καθημερινά όταν συζητάμε με τον κόσμο. Οι πολίτες συμφωνούν με τις αλλαγές τις οποίες προτείνουμε. Και εσείς αν ήσασταν στην Κυβέρνηση, μετά από τόσο καιρό εφαρμογής του νομοσχεδίου θα κάνατε κάποιες αλλαγές. Αυτό είναι πολύ σοβαρό, δεν νομίζω να υπάρχει αμφιβολία γι΄ αυτό το πράγμα. Ένα νομοσχέδιο μετά από 8 χρόνια είναι λογικό να θέλει κάποιες μεταβολές, κάποιον εκσυγχρονισμό. </w:t>
      </w:r>
    </w:p>
    <w:p>
      <w:pPr>
        <w:pStyle w:val="Style15"/>
        <w:rPr>
          <w:rFonts w:ascii="Courier New" w:hAnsi="Courier New" w:cs="Courier New"/>
        </w:rPr>
      </w:pPr>
      <w:r>
        <w:rPr>
          <w:rFonts w:cs="Courier New" w:ascii="Courier New" w:hAnsi="Courier New"/>
        </w:rPr>
        <w:t xml:space="preserve">Εκείνο όμως που θέλω να πω είναι ότι για να αποδώσει κάποιο νομικό πλαίσιο και όχι μόνο στον τομέα της υγείας, χρειάζεται υποδομή. Και η σημερινή ηγεσία του Υπουργείου φρόντισε να γίνουν εκείνα τα έργα που ήταν απαραίτητα. </w:t>
      </w:r>
    </w:p>
    <w:p>
      <w:pPr>
        <w:pStyle w:val="Style15"/>
        <w:rPr>
          <w:rFonts w:ascii="Courier New" w:hAnsi="Courier New" w:cs="Courier New"/>
        </w:rPr>
      </w:pPr>
      <w:r>
        <w:rPr>
          <w:rFonts w:cs="Courier New" w:ascii="Courier New" w:hAnsi="Courier New"/>
        </w:rPr>
        <w:t xml:space="preserve">Ενδεικτικά θα απαριθμήσω το τι έγινε στο χώρο της Θράκης σ΄ αυτά τα δύο χρόνια, από τον Απρίλιο δηλαδή του 1990 και μετά. Ξεκινώντας από το μακρινό Διδυμότειχο με ιδιαίτερη ικανοποίηση αναφέρω ότι το νέο νοσοκομείο που κόντευε να καταντήσει το γεφύρι της Άρτας είναι έτοιμο να λειτουργήσει. Περιμένουμε, κύριε Υπουργέ, να εγκριθεί ο οργανισμός, να πάρουμε κάποιο προσωπικό και να ξεκινήσουμε. </w:t>
      </w:r>
    </w:p>
    <w:p>
      <w:pPr>
        <w:pStyle w:val="Style15"/>
        <w:rPr>
          <w:rFonts w:ascii="Courier New" w:hAnsi="Courier New" w:cs="Courier New"/>
        </w:rPr>
      </w:pPr>
      <w:r>
        <w:rPr>
          <w:rFonts w:cs="Courier New" w:ascii="Courier New" w:hAnsi="Courier New"/>
        </w:rPr>
        <w:t xml:space="preserve">Για το νοσοκομείο της Ξάνθης δόθηκαν 10 δισ. δραχμές, για το νοσοκομείο της Δράμας δόθηκαν άλλα 3 δισ. δραχμές. Και έτσι μπορούμε να πούμε ότι υπάρχουν άλλα δύο σύγχρονα νοσοκομεία στον ευαίσθητο χώρο της Ανατολικής Μακεδονίας και της Θράκης. </w:t>
      </w:r>
    </w:p>
    <w:p>
      <w:pPr>
        <w:pStyle w:val="Style15"/>
        <w:rPr>
          <w:rFonts w:ascii="Courier New" w:hAnsi="Courier New" w:cs="Courier New"/>
        </w:rPr>
      </w:pPr>
      <w:r>
        <w:rPr>
          <w:rFonts w:cs="Courier New" w:ascii="Courier New" w:hAnsi="Courier New"/>
        </w:rPr>
        <w:t xml:space="preserve">Αφήνω τελευταία την Αλεξανδρούπολη. </w:t>
      </w:r>
    </w:p>
    <w:p>
      <w:pPr>
        <w:pStyle w:val="Style15"/>
        <w:rPr>
          <w:rFonts w:ascii="Courier New" w:hAnsi="Courier New" w:cs="Courier New"/>
        </w:rPr>
      </w:pPr>
      <w:r>
        <w:rPr>
          <w:rFonts w:cs="Courier New" w:ascii="Courier New" w:hAnsi="Courier New"/>
        </w:rPr>
        <w:t>ΝΙΚΟΛΑΟΣ ΦΑΡΜΑΚΗΣ:...</w:t>
      </w:r>
    </w:p>
    <w:p>
      <w:pPr>
        <w:pStyle w:val="Style15"/>
        <w:rPr>
          <w:rFonts w:ascii="Courier New" w:hAnsi="Courier New" w:cs="Courier New"/>
        </w:rPr>
      </w:pPr>
      <w:r>
        <w:rPr>
          <w:rFonts w:cs="Courier New" w:ascii="Courier New" w:hAnsi="Courier New"/>
        </w:rPr>
        <w:t xml:space="preserve">ΚΥΡΙΑΚΟΣ ΓΕΡΟΝΤΟΠΟΥΛΟΣ: Νομίζω ότι βρίσκονται στο τελικό πλέον στάδιο, κύριε συνάδελφε. </w:t>
      </w:r>
    </w:p>
    <w:p>
      <w:pPr>
        <w:pStyle w:val="Style15"/>
        <w:rPr>
          <w:rFonts w:ascii="Courier New" w:hAnsi="Courier New" w:cs="Courier New"/>
        </w:rPr>
      </w:pPr>
      <w:r>
        <w:rPr>
          <w:rFonts w:cs="Courier New" w:ascii="Courier New" w:hAnsi="Courier New"/>
        </w:rPr>
        <w:t xml:space="preserve">ΠΡΟΕΔΡΕΥΩΝ (Αθανάσιος Ξαρχάς): Παρακαλώ. Η απαγόρευση να μην καταχωρούνται οι αυθαίρετες διακοπές, ισχύει. Κύριοι συνάδελφοι, αντιλαμβάνεσθε πόσο άσχημο είναι για τον καθέν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αίνεται το όνομά του στα πρακτικά και δίπλα να είναι αποσιωπητικά. Μη χάνετε το χρόνο σας και μη ταλαιπωρείτε τη διαδικασία και τους συναδέλφους. </w:t>
      </w:r>
    </w:p>
    <w:p>
      <w:pPr>
        <w:pStyle w:val="Style15"/>
        <w:rPr>
          <w:rFonts w:ascii="Courier New" w:hAnsi="Courier New" w:cs="Courier New"/>
        </w:rPr>
      </w:pPr>
      <w:r>
        <w:rPr>
          <w:rFonts w:cs="Courier New" w:ascii="Courier New" w:hAnsi="Courier New"/>
        </w:rPr>
        <w:t>ΝΙΚΟΛΑΟΣ ΦΑΡΜΑΚΗΣ:...</w:t>
      </w:r>
    </w:p>
    <w:p>
      <w:pPr>
        <w:pStyle w:val="Style15"/>
        <w:rPr>
          <w:rFonts w:ascii="Courier New" w:hAnsi="Courier New" w:cs="Courier New"/>
        </w:rPr>
      </w:pPr>
      <w:r>
        <w:rPr>
          <w:rFonts w:cs="Courier New" w:ascii="Courier New" w:hAnsi="Courier New"/>
        </w:rPr>
        <w:t xml:space="preserve">ΠΡΟΕΔΡΕΥΩΝ (Αθανάσιος Ξαρχάς): Σας παρακαλώ, πάρα πολύ. Τότε να μην το κάνετε για τον εαυτό σας. Πρέπει να σέβεσθε τον ομιλητή που είναι στο Βήμα και εμάς που είμαστε εδώ. </w:t>
      </w:r>
    </w:p>
    <w:p>
      <w:pPr>
        <w:pStyle w:val="Style15"/>
        <w:rPr>
          <w:rFonts w:ascii="Courier New" w:hAnsi="Courier New" w:cs="Courier New"/>
        </w:rPr>
      </w:pPr>
      <w:r>
        <w:rPr>
          <w:rFonts w:cs="Courier New" w:ascii="Courier New" w:hAnsi="Courier New"/>
        </w:rPr>
        <w:t xml:space="preserve">ΚΥΡΙΑΚΟΣ ΓΕΡΟΝΤΟΠΟΥΛΟΣ: Κύριε Πρόεδρε, επειδή έχουμε επιχειρήματα νομίζω ότι μπορούμε να απαντήσουμε στους συναδέλφους όταν μας διακόπτουν, δεν είναι αυτό το πρόβλημα. </w:t>
      </w:r>
    </w:p>
    <w:p>
      <w:pPr>
        <w:pStyle w:val="Style15"/>
        <w:rPr>
          <w:rFonts w:ascii="Courier New" w:hAnsi="Courier New" w:cs="Courier New"/>
        </w:rPr>
      </w:pPr>
      <w:r>
        <w:rPr>
          <w:rFonts w:cs="Courier New" w:ascii="Courier New" w:hAnsi="Courier New"/>
        </w:rPr>
        <w:t xml:space="preserve">Αφήνω, τελευταία λοιπόν, την Αλεξανδρούπολη όπου πέρυσι τέτοια εποχή ο Πρωθυπουργός έκανε την εξαγγελία για το πανεπιστημιακό νοσοκομείο. Και ήδη μετά την εξασφάλιση των χρημάτων από την ΕΟΚ μπορούμε να πούμε ότι πολύ σύντομα θα γίνει δημοπράτησή του. </w:t>
      </w:r>
    </w:p>
    <w:p>
      <w:pPr>
        <w:pStyle w:val="Style15"/>
        <w:rPr>
          <w:rFonts w:ascii="Courier New" w:hAnsi="Courier New" w:cs="Courier New"/>
        </w:rPr>
      </w:pPr>
      <w:r>
        <w:rPr>
          <w:rFonts w:cs="Courier New" w:ascii="Courier New" w:hAnsi="Courier New"/>
        </w:rPr>
        <w:t xml:space="preserve">Συμπληρώνεται δε η υποδομή στο χώρο της Θράκης με τα δύο πλωτά ασθενοφόρα που ήδη δρομολογούνται, ένα που είναι για την εξυπηρέτηση του ακριτικού νησιού της Σαμοθράκης και ένα της Θάσου. </w:t>
      </w:r>
    </w:p>
    <w:p>
      <w:pPr>
        <w:pStyle w:val="Style15"/>
        <w:rPr>
          <w:rFonts w:ascii="Courier New" w:hAnsi="Courier New" w:cs="Courier New"/>
        </w:rPr>
      </w:pPr>
      <w:r>
        <w:rPr>
          <w:rFonts w:cs="Courier New" w:ascii="Courier New" w:hAnsi="Courier New"/>
        </w:rPr>
        <w:t xml:space="preserve">Και τέλος αναβαθμίζεται ο ρόλος των αγροτικών ιατρείων και των κέντρων υγείας. Μέσω του ειδικού προγράμματος της ΕΟΚ που αφορά πάλι τη Θράκη, εξασφαλίστηκε ο εκσυγχρονισμός της υλικοτεχνικής υποδομής και η σύνδεσή τους με τα μεγάλα νοσοκομεία του κέντρου. </w:t>
      </w:r>
    </w:p>
    <w:p>
      <w:pPr>
        <w:pStyle w:val="Style15"/>
        <w:rPr>
          <w:rFonts w:ascii="Courier New" w:hAnsi="Courier New" w:cs="Courier New"/>
        </w:rPr>
      </w:pPr>
      <w:r>
        <w:rPr>
          <w:rFonts w:cs="Courier New" w:ascii="Courier New" w:hAnsi="Courier New"/>
        </w:rPr>
        <w:t xml:space="preserve">Έτσι η πρωτοβάθμια περίθαλψη που αποτελεί τον ακρογωνιαίο λίθο του οικοδομήματος της υγείας, παίρνει τη θέση που της αρμόζει. Άλλωστε και με το νομοσχέδιο η Κυβέρνηση δείχνει τη φροντίδα της προς τον αγροτικό πληθυσμό, αναβαθμίζοντας τα αγροτικά ιατρεία, τους υγειονομικούς σταθμούς, καθώς και την ειδικότητα της γενικής ιατρικής, που ήδη είναι καταξιωμένη στο χώρο της Ευρώπης. </w:t>
      </w:r>
    </w:p>
    <w:p>
      <w:pPr>
        <w:pStyle w:val="Style15"/>
        <w:rPr>
          <w:rFonts w:ascii="Courier New" w:hAnsi="Courier New" w:cs="Courier New"/>
        </w:rPr>
      </w:pPr>
      <w:r>
        <w:rPr>
          <w:rFonts w:cs="Courier New" w:ascii="Courier New" w:hAnsi="Courier New"/>
        </w:rPr>
        <w:t xml:space="preserve">Το νέο σύστημα υγείας που θα προκύψει, περιφρουρεί τα δικαιώματα των ασθενών και γι` αυτό οι πολίτες είναι υπέρ του νομοσχεδίου, και ταυτοχρόνως αναπτύσσει τις εργασιακές σχέσεις γιατρών και νοσηλευτών, με αντικειμενικό στόχο την αναβάθμιση των παρεχομένων υπηρεσιών υγείας. </w:t>
      </w:r>
    </w:p>
    <w:p>
      <w:pPr>
        <w:pStyle w:val="Style15"/>
        <w:rPr>
          <w:rFonts w:ascii="Courier New" w:hAnsi="Courier New" w:cs="Courier New"/>
        </w:rPr>
      </w:pPr>
      <w:r>
        <w:rPr>
          <w:rFonts w:cs="Courier New" w:ascii="Courier New" w:hAnsi="Courier New"/>
        </w:rPr>
        <w:t xml:space="preserve">Σημαντική είναι η θεσμοθέτηση μηχανισμών και οργάνων που θα συγκεντρώνουν και θα αξιολογούν τα στοιχεία που αφορούν το επίπεδο υγείας του Λαού. Έτσι η προσφορά των υπηρεσιών θα προσαρμόζεται ανάλογα με τις διαμορφούμενες συνθήκες. </w:t>
      </w:r>
    </w:p>
    <w:p>
      <w:pPr>
        <w:pStyle w:val="Style15"/>
        <w:rPr>
          <w:rFonts w:ascii="Courier New" w:hAnsi="Courier New" w:cs="Courier New"/>
        </w:rPr>
      </w:pPr>
      <w:r>
        <w:rPr>
          <w:rFonts w:cs="Courier New" w:ascii="Courier New" w:hAnsi="Courier New"/>
        </w:rPr>
        <w:t xml:space="preserve">Ακόμη, ο πολίτης μπορεί να επιλέγει ο ίδιος τον τρόπο με τον οποίο θέλει να αντιμετωπίσει τα προβλήματα της υγείας του, ασκώντας το από το Σύνταγμα απορρέον δικαίωμά του. Το κράτος παύει να μονοπωλεί τις υπηρεσίες υγείας και να αποτελεί τον υπεύθυνο παραγωγό τους. Συνεχίζει, όμως, να μεριμνά, θέτοντας υπό την εποπτεία του τους φορείς παροχής υπηρεσιών που πληρούν τις απαραίτητες προϋποθέσεις. Η εποπτεία αυτή δεν θα ασκείται πλέον μόνο από το κέντρο, αλλά με τη δημιουργία των περιφερειακών διευθύνσεων θα έχουμε αποκέντρωση. </w:t>
      </w:r>
    </w:p>
    <w:p>
      <w:pPr>
        <w:pStyle w:val="Style15"/>
        <w:rPr>
          <w:rFonts w:ascii="Courier New" w:hAnsi="Courier New" w:cs="Courier New"/>
        </w:rPr>
      </w:pPr>
      <w:r>
        <w:rPr>
          <w:rFonts w:cs="Courier New" w:ascii="Courier New" w:hAnsi="Courier New"/>
        </w:rPr>
        <w:t xml:space="preserve">Καθιερώνεται επίσης η παροχή του ατομικού βιβλιαρίου υγείας. Ήταν κάτι, που το περίμενε, νομίζω, ο Ελληνικός Λαός, που ίσως το καθυστερήσαμε. Έτσι ο κάθε πολίτης θα μπορεί να επιλέγει το γιατρό και το θεραπευτήριο το οποίο επιθυμεί. Αυτό το μέτρο θα αρχίζει να εφαρμόζεται σταδιακά, ξεκινώντας μόνο από δύο - τρεις Νομούς, που θα τους έχουμε σαν πιλότους, δεδομένου ότι πολύ δύσκολα μπορεί να γίνει η πρόβλεψη του κόστους σε πανελλήνιο επίπεδο, καθώς επίσης και τα προβλήματα τα οποία θα προκύψουν. </w:t>
      </w:r>
    </w:p>
    <w:p>
      <w:pPr>
        <w:pStyle w:val="Style15"/>
        <w:rPr>
          <w:rFonts w:ascii="Courier New" w:hAnsi="Courier New" w:cs="Courier New"/>
        </w:rPr>
      </w:pPr>
      <w:r>
        <w:rPr>
          <w:rFonts w:cs="Courier New" w:ascii="Courier New" w:hAnsi="Courier New"/>
        </w:rPr>
        <w:t xml:space="preserve">Τέλος, στα πλαίσια της αντιμετώπισης των νοσημάτων μείζονος ιατροκοινωνικού ενδιαφέροντος, όπως είναι το AIDS, η μεσογειακή αναιμία, ο σακχαρώδης διαβήτης, ιδρύονται ειδικά κέντρα με το ανάλογο αντικείμενο, τα οποία θα οργανώσουν την έρευνα και θεραπεία αυτών των νοσημάτων, αλλά κυρίως την πρόληψή τους. </w:t>
      </w:r>
    </w:p>
    <w:p>
      <w:pPr>
        <w:pStyle w:val="Style15"/>
        <w:rPr>
          <w:rFonts w:ascii="Courier New" w:hAnsi="Courier New" w:cs="Courier New"/>
        </w:rPr>
      </w:pPr>
      <w:r>
        <w:rPr>
          <w:rFonts w:cs="Courier New" w:ascii="Courier New" w:hAnsi="Courier New"/>
        </w:rPr>
        <w:t xml:space="preserve">Δεν είναι μακρινή η εποχή που ο ξένος Τύπος αναφερόταν με χλευαστικά σχόλια για τη Χώρα μας, με αφορμή το ψυχιατρείο της Λέρου. Με τις διατάξεις αυτού του νομοσχεδίου έχουμε μία συνολική επανεξέταση του συστήματος ψυχιατρικής νοσηλείας στη Χώρα μας και έχουμε μία επανατοποθέτηση πάνω σε καινούριες, σύγχρονες βάσεις. </w:t>
      </w:r>
    </w:p>
    <w:p>
      <w:pPr>
        <w:pStyle w:val="Style15"/>
        <w:rPr>
          <w:rFonts w:ascii="Courier New" w:hAnsi="Courier New" w:cs="Courier New"/>
        </w:rPr>
      </w:pPr>
      <w:r>
        <w:rPr>
          <w:rFonts w:cs="Courier New" w:ascii="Courier New" w:hAnsi="Courier New"/>
        </w:rPr>
        <w:t xml:space="preserve">Με το νομοσχέδιο δεν δίνεται μόνο η δυνατότητα στον ασθενή να επιλέγει τον γιατρό του, αλλά και ο γιατρός μπορεί να επιλέξει το εργασιακό καθεστώς κάτω από το οποίο θέλει να εργασθεί. Η πλήρης και αποκλειστική απασχόληση δεν θα είναι η μόνη εργασιακή προοπτική, αφού οι γιατροί θα μπορούν να προσφέρουν τις υπηρεσίες τους με τη μορφή της μερικής απασχόλησης ή και ως σύμβουλοι. Ενισχύεται με τον τρόπο αυτό η ανάγκη για συνεχή επιστημονική επαγρύπνηση στους γιατρούς. Πλέον οι γιατροί δεν θα είναι δημόσιοι υπάλληλοι έτσι ώστε να ξέρουν ότι πήραν μία θέση και σταμάτησαν εκεί και συγχρόνως δίνεται κίνητρο να επιστρέψουν στα νοσοκομεία οι γιατροί που για τον Α ή Β λόγο είχαν απομακρυνθεί απ` αυτά. </w:t>
      </w:r>
    </w:p>
    <w:p>
      <w:pPr>
        <w:pStyle w:val="Style15"/>
        <w:rPr>
          <w:rFonts w:ascii="Courier New" w:hAnsi="Courier New" w:cs="Courier New"/>
        </w:rPr>
      </w:pPr>
      <w:r>
        <w:rPr>
          <w:rFonts w:cs="Courier New" w:ascii="Courier New" w:hAnsi="Courier New"/>
        </w:rPr>
        <w:t xml:space="preserve">ΣΠΥΡΟΣ ΓΙΑΝΝΟΠΟΥΛΟΣ: . . . . </w:t>
      </w:r>
    </w:p>
    <w:p>
      <w:pPr>
        <w:pStyle w:val="Style15"/>
        <w:rPr>
          <w:rFonts w:ascii="Courier New" w:hAnsi="Courier New" w:cs="Courier New"/>
        </w:rPr>
      </w:pPr>
      <w:r>
        <w:rPr>
          <w:rFonts w:cs="Courier New" w:ascii="Courier New" w:hAnsi="Courier New"/>
        </w:rPr>
        <w:t xml:space="preserve">ΠΡΟΕΔΡΕΥΩΝ (Αθανάσιος Ξαρχάς): Κύριε Γιαννόπουλε, σας παρακαλώ. </w:t>
      </w:r>
    </w:p>
    <w:p>
      <w:pPr>
        <w:pStyle w:val="Style15"/>
        <w:rPr>
          <w:rFonts w:ascii="Courier New" w:hAnsi="Courier New" w:cs="Courier New"/>
        </w:rPr>
      </w:pPr>
      <w:r>
        <w:rPr>
          <w:rFonts w:cs="Courier New" w:ascii="Courier New" w:hAnsi="Courier New"/>
        </w:rPr>
        <w:t xml:space="preserve">ΚΥΡΙΑΚΟΣ ΓΕΡΟΝΤΟΠΟΥΛΟΣ: Κύριε Γιαννόπουλε, σε καμία περίπτωση εμείς δεν έχουμε σκοπό να επαναφέρουμε τις αθλιότητες και βλέπετε ότι εγώ προσπαθώ να αποφύγω τέτοιες εκφράσεις και δεν θίγω κανέναν. Καλό, λοιπόν, θα είναι να προσπαθήσουμε να διατηρήσουμε στην Αίθουσα ένα επίπεδο, γιατί αλλιώς δεν βοηθάμε σε τίποτα. </w:t>
      </w:r>
    </w:p>
    <w:p>
      <w:pPr>
        <w:pStyle w:val="Style15"/>
        <w:rPr>
          <w:rFonts w:ascii="Courier New" w:hAnsi="Courier New" w:cs="Courier New"/>
        </w:rPr>
      </w:pPr>
      <w:r>
        <w:rPr>
          <w:rFonts w:cs="Courier New" w:ascii="Courier New" w:hAnsi="Courier New"/>
        </w:rPr>
        <w:t xml:space="preserve">ΠΡΟΕΔΡΕΥΩΝ (Αθανάσιος Ξαρχάς): Κύριε Γεροντόπουλε, παρακαλώ, μην απαντάτε. </w:t>
      </w:r>
    </w:p>
    <w:p>
      <w:pPr>
        <w:pStyle w:val="Style15"/>
        <w:rPr>
          <w:rFonts w:ascii="Courier New" w:hAnsi="Courier New" w:cs="Courier New"/>
        </w:rPr>
      </w:pPr>
      <w:r>
        <w:rPr>
          <w:rFonts w:cs="Courier New" w:ascii="Courier New" w:hAnsi="Courier New"/>
        </w:rPr>
        <w:t xml:space="preserve">ΚΥΡΙΑΚΟΣ ΓΕΡΟΝΤΟΠΟΥΛΟΣ: Θέλω, όμως, να πω, κύριοι συνάδελφοι, ότι ένας νόμος, όσο καλός και αν είναι, τελικά κρίνεται στην πράξη. </w:t>
      </w:r>
    </w:p>
    <w:p>
      <w:pPr>
        <w:pStyle w:val="Style15"/>
        <w:rPr>
          <w:rFonts w:ascii="Courier New" w:hAnsi="Courier New" w:cs="Courier New"/>
        </w:rPr>
      </w:pPr>
      <w:r>
        <w:rPr>
          <w:rFonts w:cs="Courier New" w:ascii="Courier New" w:hAnsi="Courier New"/>
        </w:rPr>
        <w:t xml:space="preserve">Το παρόν νομοσχέδιο έρχεται να δημιουργήσει ένα θεσμικό πλαίσιο στο χώρο της Υγείας, διατηρώντας τα θετικά στοιχεία που είχε το ΕΣΥ και πιστεύω, ότι θα μπορέσουμε να καλυτερεύσουμε την προσφερόμενη υγεία, μόνο αν εμείς οι παράγοντες της δημόσιας ζωής το αποδεχθούμε και το στηρίξουμε. Και πάνω απ` όλα ας μη χρησιμοποιούμε εκφράσεις οι οποίες δημιουργούν οξύτητες και οι οποίες, μπορούμε να πούμε, θα υποσκάψουν τον καινούριο θεσμό, με τον οποίο προσπαθούμε να καλυτερεύσουμε αυτό το οποίο εσείς ξεκινήσατε το 1983.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Αυγερινίδης έχει το λόγο. Ένα διάλειμμα ανάμεσα στους ομιλητές γιατρούς με ένα μη γιατρό. </w:t>
      </w:r>
    </w:p>
    <w:p>
      <w:pPr>
        <w:pStyle w:val="Style15"/>
        <w:rPr>
          <w:rFonts w:ascii="Courier New" w:hAnsi="Courier New" w:cs="Courier New"/>
        </w:rPr>
      </w:pPr>
      <w:r>
        <w:rPr>
          <w:rFonts w:cs="Courier New" w:ascii="Courier New" w:hAnsi="Courier New"/>
        </w:rPr>
        <w:t xml:space="preserve">ΝΙΚΟΛΑΟΣ ΑΥΓΕΡΙΝΙΔΗΣ. Ο προηγούμενος συνάδελφός μου του ΠΑΣΟΚ είπε ότι ήταν από τους τελευταίους, ο κατελθών του Βήματος είπε ότι ήταν ο τελευταίος γιατρός. Εγώ βέβαια είμαι ο τελευταίος ακριβώς, ο οποίος τυχαίνει να μην είμαι γιατρός. </w:t>
      </w:r>
    </w:p>
    <w:p>
      <w:pPr>
        <w:pStyle w:val="Style15"/>
        <w:rPr>
          <w:rFonts w:ascii="Courier New" w:hAnsi="Courier New" w:cs="Courier New"/>
        </w:rPr>
      </w:pPr>
      <w:r>
        <w:rPr>
          <w:rFonts w:cs="Courier New" w:ascii="Courier New" w:hAnsi="Courier New"/>
        </w:rPr>
        <w:t>Αλλά, κύριοι συνάδελφοι, θα αρχίσω από τον συμπατριώτη μου συνάδελφο, τον κύριο Τριαρίδη, ο οποίος απόψε εξερράγη και νομίζω ότι αδίκως εξερράγη και χρησιμοποίησε ότι θα πρέπει να δαγκάνει ο Υπουργός Υγείας ορισμένες αλήθειες έστω και αν δηλητηριάζουν. Μα προς Θεού. Εάν εδώ μέσα δεν λέμε τις αλήθειες, τότε που πρέπει να τις λέμε;</w:t>
      </w:r>
    </w:p>
    <w:p>
      <w:pPr>
        <w:pStyle w:val="Style15"/>
        <w:rPr>
          <w:rFonts w:ascii="Courier New" w:hAnsi="Courier New" w:cs="Courier New"/>
        </w:rPr>
      </w:pPr>
      <w:r>
        <w:rPr>
          <w:rFonts w:cs="Courier New" w:ascii="Courier New" w:hAnsi="Courier New"/>
        </w:rPr>
        <w:t xml:space="preserve">Γιατί πειραχθήκατε τόσο πολύ, κύριοι του ΠΑΣΟΚ, απόψε; Επειδή ο Υπουργός ανέλυσε κατά τον πλέον κατηγορηματικό τρόπο το τι λέτε στο Λαό και το τι λέτε εδώ στην Αίθουσα αυτή; Το τι παρουσιάζετε σε ένα πρόγραμμα που αύριο θα το λανσάρετε και στο Λαό και το τι λέτε εδώ; Γι΄ αυτό πρέπει να δαγκάνει τις αλήθειες και να δηλητηριάζεται ακόμη; Δεν νομίζω ότι θα έπρεπε να ακουστούν από το συνάδελφό μου, να παρουσιαστεί αυτή η έξαρση. </w:t>
      </w:r>
    </w:p>
    <w:p>
      <w:pPr>
        <w:pStyle w:val="Style15"/>
        <w:rPr>
          <w:rFonts w:ascii="Courier New" w:hAnsi="Courier New" w:cs="Courier New"/>
        </w:rPr>
      </w:pPr>
      <w:r>
        <w:rPr>
          <w:rFonts w:cs="Courier New" w:ascii="Courier New" w:hAnsi="Courier New"/>
        </w:rPr>
        <w:t xml:space="preserve">Κύριοι συνάδελφοι, θα απασχολήσω πολύ λίγα λεπτά το Σώμα, άλλωστε λίγα είναι, επισημαίνοντας τα σημεία εκείνα του νομοσχεδίου που αφορούν την πρωτοβάθμια περίθαλψη του πολίτη. Αγγίζουν λίγο περισσότερο τον αγροτικό πληθυσμό της Χώρας μας. Και εκεί τα προβλήματα είναι περισσότερα ασφαλώς, αφού δεν υπάρχουν οργανωμένα πλήρως κέντρα νοσηλείας εκτός των νοσοκομείων που και αυτά ακόμη έχουν ορισμένες ελλείψεις. </w:t>
      </w:r>
    </w:p>
    <w:p>
      <w:pPr>
        <w:pStyle w:val="Style15"/>
        <w:rPr>
          <w:rFonts w:ascii="Courier New" w:hAnsi="Courier New" w:cs="Courier New"/>
        </w:rPr>
      </w:pPr>
      <w:r>
        <w:rPr>
          <w:rFonts w:cs="Courier New" w:ascii="Courier New" w:hAnsi="Courier New"/>
        </w:rPr>
        <w:t xml:space="preserve">Το νομοσχέδιο που φέρνει η Κυβέρνηση ενστερνιζόμενο τις οδηγίες της Παγκόσμιας Οργάνωσης Υγείας, θέτει στη σωστή του βάση την ανάπτυξη της πρωτοβάθμιας περίθαλψης, της πρωτοβάθμιας φροντίδας για την υγεία του Έλληνα πολίτη. </w:t>
      </w:r>
    </w:p>
    <w:p>
      <w:pPr>
        <w:pStyle w:val="Style15"/>
        <w:rPr>
          <w:rFonts w:ascii="Courier New" w:hAnsi="Courier New" w:cs="Courier New"/>
        </w:rPr>
      </w:pPr>
      <w:r>
        <w:rPr>
          <w:rFonts w:cs="Courier New" w:ascii="Courier New" w:hAnsi="Courier New"/>
        </w:rPr>
        <w:t xml:space="preserve">Κάνει το πρώτο βήμα, αναγορεύοντας την ειδικότητα της γενικής ιατρικής σε πρωταρχικό ρόλο, παρέχοντας βέβαια την πρόληψη όσο και την περίθαλψη για ελαφρές παθήσεις, που δεν χρειάζονται νοσοκομείο. </w:t>
      </w:r>
    </w:p>
    <w:p>
      <w:pPr>
        <w:pStyle w:val="Style15"/>
        <w:rPr>
          <w:rFonts w:ascii="Courier New" w:hAnsi="Courier New" w:cs="Courier New"/>
        </w:rPr>
      </w:pPr>
      <w:r>
        <w:rPr>
          <w:rFonts w:cs="Courier New" w:ascii="Courier New" w:hAnsi="Courier New"/>
        </w:rPr>
        <w:t>Έτσι είναι ευχάριστο το γεγονός ότι τα Κέντρα Υγείας και οι Υγειονομικοί Σταθμοί θα λειτουργούν εφεξής ως μονάδες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άθμιας φροντίδας, με στόχο τη βελτίωση της παροχής των υπηρεσιών υγείας. </w:t>
      </w:r>
    </w:p>
    <w:p>
      <w:pPr>
        <w:pStyle w:val="Style15"/>
        <w:rPr>
          <w:rFonts w:ascii="Courier New" w:hAnsi="Courier New" w:cs="Courier New"/>
        </w:rPr>
      </w:pPr>
      <w:r>
        <w:rPr>
          <w:rFonts w:cs="Courier New" w:ascii="Courier New" w:hAnsi="Courier New"/>
        </w:rPr>
        <w:t xml:space="preserve">Άλλο θετικό βήμα είναι η καθιέρωση των κινητών μονάδων πρωτοβάθμιας περίθαλψης, οι οποίες σε ειδικές περιπτώσεις θα παρέχουν και δευτεροβάθμια περίθαλψη και που αυτές οι μονάδες θα εξυπηρετούν κατά το πλείστον τις ανάγκες του αγροτικού, του ορεινού αλλά και του νησιώτικου πληθυσμού. </w:t>
      </w:r>
    </w:p>
    <w:p>
      <w:pPr>
        <w:pStyle w:val="Style15"/>
        <w:rPr>
          <w:rFonts w:ascii="Courier New" w:hAnsi="Courier New" w:cs="Courier New"/>
        </w:rPr>
      </w:pPr>
      <w:r>
        <w:rPr>
          <w:rFonts w:cs="Courier New" w:ascii="Courier New" w:hAnsi="Courier New"/>
        </w:rPr>
        <w:t xml:space="preserve">Με το νομοσχέδιο αυτό υλοποιείται η προεκλογική εξαγγελία της Νέας Δημοκρατίας, του ατομικού βιβλιαρίου υγείας και της ελεύθερης επιλογής του γιατρού, αλλά και του θεραπευτηρίου. </w:t>
      </w:r>
    </w:p>
    <w:p>
      <w:pPr>
        <w:pStyle w:val="Style15"/>
        <w:rPr>
          <w:rFonts w:ascii="Courier New" w:hAnsi="Courier New" w:cs="Courier New"/>
        </w:rPr>
      </w:pPr>
      <w:r>
        <w:rPr>
          <w:rFonts w:cs="Courier New" w:ascii="Courier New" w:hAnsi="Courier New"/>
        </w:rPr>
        <w:t xml:space="preserve">Εδώ θα πρέπε, κύριε Υπουργέ -κάτι που αναφέρθηκε από το συνάδελφό μου τον κ. Χωματά, να επισπεύσετε την έκδοση των προεδρικών διαταγμάτων για να αρχίσει η υλοποίηση έστω και σε νομούς - πιλότους, το συντομότερο δυνατό. Είναι μέτρο που απεγκλωβίζει τόσο τους ανασφάλιστους, όσο κυρίως τον αγροτικό πληθυσμό, παρέχοντας τη δυνατότητα αλλά και ίσες ευκαιρίες με τους υπόλοιπους πολίτες της Χώρας. Η συμμετοχή της ιδιωτικής περίθαλψης πιστεύουμε ότι θα βελτιώσει κατά πολύ τις παρεχόμενες υπηρεσίες. </w:t>
      </w:r>
    </w:p>
    <w:p>
      <w:pPr>
        <w:pStyle w:val="Style15"/>
        <w:rPr>
          <w:rFonts w:ascii="Courier New" w:hAnsi="Courier New" w:cs="Courier New"/>
        </w:rPr>
      </w:pPr>
      <w:r>
        <w:rPr>
          <w:rFonts w:cs="Courier New" w:ascii="Courier New" w:hAnsi="Courier New"/>
        </w:rPr>
        <w:t xml:space="preserve">Άλλο ένα σημαντικό κεφάλαιο στο συζητούμενο νομοσχέδιο είναι η επείγουσα ιατρική. </w:t>
      </w:r>
    </w:p>
    <w:p>
      <w:pPr>
        <w:pStyle w:val="Style15"/>
        <w:rPr>
          <w:rFonts w:ascii="Courier New" w:hAnsi="Courier New" w:cs="Courier New"/>
        </w:rPr>
      </w:pPr>
      <w:r>
        <w:rPr>
          <w:rFonts w:cs="Courier New" w:ascii="Courier New" w:hAnsi="Courier New"/>
        </w:rPr>
        <w:t xml:space="preserve">Σήμερα έχουν καταγραφεί όλες οι δυσλειτουργίες του ΕΚΑΒ καθώς επίσης και οι ανάγκες παροχής υπηρεσιών επείγουσας προνοσοκομειακής περίθαλψης. </w:t>
      </w:r>
    </w:p>
    <w:p>
      <w:pPr>
        <w:pStyle w:val="Style15"/>
        <w:rPr>
          <w:rFonts w:ascii="Courier New" w:hAnsi="Courier New" w:cs="Courier New"/>
        </w:rPr>
      </w:pPr>
      <w:r>
        <w:rPr>
          <w:rFonts w:cs="Courier New" w:ascii="Courier New" w:hAnsi="Courier New"/>
        </w:rPr>
        <w:t xml:space="preserve">Ορθώς, λοιπόν, επιχειρούνται στα κεφάλαια αυτά τροποποιήσεις αποτελεσματικής προσφοράς του ΕΚΑΒ κυρίως σε επίπεδο νομών που μέχρι σήμερα ήταν υποτυπώδης, αλλά και ανύπαρ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για πρώτη φορά ασχολείται η Πολιτεία με τη ψυχική υγεία. Στη ψυχιατρική μεταρρύθμιση που περιλαμβάνει το κεφάλαιο ΣΤ΄ του παρόντος νομοσχεδίου, δίνεται για πρώτη φορά στη Χώρα μας μεγάλη βαρύτητα. </w:t>
      </w:r>
    </w:p>
    <w:p>
      <w:pPr>
        <w:pStyle w:val="Style15"/>
        <w:rPr>
          <w:rFonts w:ascii="Courier New" w:hAnsi="Courier New" w:cs="Courier New"/>
        </w:rPr>
      </w:pPr>
      <w:r>
        <w:rPr>
          <w:rFonts w:cs="Courier New" w:ascii="Courier New" w:hAnsi="Courier New"/>
        </w:rPr>
        <w:t xml:space="preserve">Το νομοσχέδιο, τέλος, λύνει χρονίζοντα θέματα των νοσοκομείων, των εργασιακών σχέσεων των γιατρών, καθώς επίσης και ορισμένες αδυναμίες του ν. 1397/83 περί ΕΣΥ. </w:t>
      </w:r>
    </w:p>
    <w:p>
      <w:pPr>
        <w:pStyle w:val="Style15"/>
        <w:rPr>
          <w:rFonts w:ascii="Courier New" w:hAnsi="Courier New" w:cs="Courier New"/>
        </w:rPr>
      </w:pPr>
      <w:r>
        <w:rPr>
          <w:rFonts w:cs="Courier New" w:ascii="Courier New" w:hAnsi="Courier New"/>
        </w:rPr>
        <w:t xml:space="preserve">Σωστό είναι το μέτρο που καταργεί το κριτήριο της κοινωνικής προσφοράς, προκειμένου να καταλάβει κάποιος γιατρός μια θέση. Όμως απευθυνόμενος σε εσάς, κύριε Υπουργέ, τώρα θα ήθελα να κάνω ορισμένες παρατηρήσεις. Δεν αναφέρεται πουθενά στο νομοσχέδιο για τους συμβασιούχους γιατρούς και εννοώ φυσικά του ΙΚΑ, του ΤΕΒΕ και άλλων ταμείων που πράγματι αυτοί οι επιστήμονες με 45. 000 δρχ. το μήνα καλούνται να προσφέρουν υπηρεσία 4 με 4,5 ώρες την ημέρα. </w:t>
      </w:r>
    </w:p>
    <w:p>
      <w:pPr>
        <w:pStyle w:val="Style15"/>
        <w:rPr>
          <w:rFonts w:ascii="Courier New" w:hAnsi="Courier New" w:cs="Courier New"/>
        </w:rPr>
      </w:pPr>
      <w:r>
        <w:rPr>
          <w:rFonts w:cs="Courier New" w:ascii="Courier New" w:hAnsi="Courier New"/>
        </w:rPr>
        <w:t xml:space="preserve">Θα ήθελα να σταθώ λίγο εδώ που εστιάστηκε η μεγάλη αντίδραση των συναδέλφων του ΠΑΣΟΚ στο "μερικής και αποκλειστικής απασχόλησης". Οι φόβοι, πράγματι, της Αντιπολίτευσης μπορεί να έχουν κάποια βάση, όμως, κύριοι κάνουμε ένα βήμα σήμερα. Και θα φανεί εάν εσείς έχετε δίκιο που επικαλείσθε ότι θα γίνει εμπόριο η Υγεία, ή αν θα πετύχουμε εμείς που έχουμε την τόλμη σήμερα να θέτουμε αυτές τις προϋποθέσεις. </w:t>
      </w:r>
    </w:p>
    <w:p>
      <w:pPr>
        <w:pStyle w:val="Style15"/>
        <w:rPr>
          <w:rFonts w:ascii="Courier New" w:hAnsi="Courier New" w:cs="Courier New"/>
        </w:rPr>
      </w:pPr>
      <w:r>
        <w:rPr>
          <w:rFonts w:cs="Courier New" w:ascii="Courier New" w:hAnsi="Courier New"/>
        </w:rPr>
        <w:t xml:space="preserve">Θα ήθελα εδώ, κύριε Υπουργέ, να δείτε μήπως είναι φρόνιμο ή σωστό, να προκηρύσσονται ή να καλύπτονται πρώτα οι θέσεις των μονίμων με πλήρη απασχόληση και εν συνεχεία, αφού δεν πληρούνται από τους ενδιαφερομένους για μόνιμη απασχόληση, να πληρούνται από τους ενδιαφερόμενους με μερική απασχόληση. </w:t>
      </w:r>
    </w:p>
    <w:p>
      <w:pPr>
        <w:pStyle w:val="Style15"/>
        <w:rPr>
          <w:rFonts w:ascii="Courier New" w:hAnsi="Courier New" w:cs="Courier New"/>
        </w:rPr>
      </w:pPr>
      <w:r>
        <w:rPr>
          <w:rFonts w:cs="Courier New" w:ascii="Courier New" w:hAnsi="Courier New"/>
        </w:rPr>
        <w:t xml:space="preserve">Μια άλλη παρατήρηση είναι ότι έγινε μεγάλος θόρυβος για τα φακελάκια και μέσα στη Βουλή και γενικότερα επεξετάθηκε έξω που δημιουργήθηκε από εμάς τους συναδέλφους γιατρούς. Και βέβαια υπάρχει κάποιο πόρισμα της επιτροπής. Όμως είναι αδιανόητο σήμερα το ότι δεν προχώρησαν οι συνάδελφοι όσο έπρεπε, δεν ακούμπησαν τη ραχοκοκαλιά με το μαχαίρι -δεν ξέρω για ποιους λόγους -ενώ γνωρίζουν ποιοι γιατροί είναι αυτοί που παίρνουν φακελάκια και ευτυχώς για την Ελλάδα και για τον Έλληνα πολίτη είναι πάρα πολύ λίγοι. Να τους κατονομάσουν. </w:t>
      </w:r>
    </w:p>
    <w:p>
      <w:pPr>
        <w:pStyle w:val="Style15"/>
        <w:rPr>
          <w:rFonts w:ascii="Courier New" w:hAnsi="Courier New" w:cs="Courier New"/>
        </w:rPr>
      </w:pPr>
      <w:r>
        <w:rPr>
          <w:rFonts w:cs="Courier New" w:ascii="Courier New" w:hAnsi="Courier New"/>
        </w:rPr>
        <w:t xml:space="preserve">Κύριε Υπουργέ, αυτοί οι λιγοστοί γιατροί, οι οποίοι όχι μόνο διασύρουν ολόκληρο το σώμα των Ελλήνων επιστημόνων γιατρών με τις πράξεις τους, αλλά ακόμα αυτοί οι ίδιοι χρησιμοποιούν τα εργαλεία και τα μηχανήματα του κρατικού ιδρύματος όπου είναι διορισμένοι. </w:t>
      </w:r>
    </w:p>
    <w:p>
      <w:pPr>
        <w:pStyle w:val="Style15"/>
        <w:rPr>
          <w:rFonts w:ascii="Courier New" w:hAnsi="Courier New" w:cs="Courier New"/>
        </w:rPr>
      </w:pPr>
      <w:r>
        <w:rPr>
          <w:rFonts w:cs="Courier New" w:ascii="Courier New" w:hAnsi="Courier New"/>
        </w:rPr>
        <w:t xml:space="preserve">Επίσης, ένα άλλο κύκλωμα που δεν ξέρω αν θίγεται στο πόρισμα της Διακομματικής Επιτροπής, είναι η κάλυψη των εξόδων των ταξιδίων των γιατρών η οποία βεβαίως ενέχει κάποιο χαρακτήρα ότι πάνε δηλαδή για συνέδρια, αλλά ποιος τα καλύπτει αυτά τα έξοδα; Μήπως δεν το γνωρίζουμε όλοι μας; Οι φαρμακοβιομηχανίες. </w:t>
      </w:r>
    </w:p>
    <w:p>
      <w:pPr>
        <w:pStyle w:val="Style15"/>
        <w:rPr>
          <w:rFonts w:ascii="Courier New" w:hAnsi="Courier New" w:cs="Courier New"/>
        </w:rPr>
      </w:pPr>
      <w:r>
        <w:rPr>
          <w:rFonts w:cs="Courier New" w:ascii="Courier New" w:hAnsi="Courier New"/>
        </w:rPr>
        <w:t>Λαμβάνουμε, λοιπόν, κάποια πρόνοια να επιδοτούμε τους επιστήμονες οι οποίοι θέλουν πράγματι να παρακολουθήσουν ένα συνέδριο ή ένα σεμινάριο επιμορφωτικό;</w:t>
      </w:r>
    </w:p>
    <w:p>
      <w:pPr>
        <w:pStyle w:val="Style15"/>
        <w:rPr>
          <w:rFonts w:ascii="Courier New" w:hAnsi="Courier New" w:cs="Courier New"/>
        </w:rPr>
      </w:pPr>
      <w:r>
        <w:rPr>
          <w:rFonts w:cs="Courier New" w:ascii="Courier New" w:hAnsi="Courier New"/>
        </w:rPr>
        <w:t xml:space="preserve">Τι θα γίνει με τα κυκλώματα των εξετάσεων; Ο παθολόγος στον καρδιολόγο, ο καρδιολόγος στον ακτινολόγο, ο ακτινολόγος στον μικροβιολόγο. Δεν ακουμπήσαμε και αυτό το θέμα. </w:t>
      </w:r>
    </w:p>
    <w:p>
      <w:pPr>
        <w:pStyle w:val="Style15"/>
        <w:rPr>
          <w:rFonts w:ascii="Courier New" w:hAnsi="Courier New" w:cs="Courier New"/>
        </w:rPr>
      </w:pPr>
      <w:r>
        <w:rPr>
          <w:rFonts w:cs="Courier New" w:ascii="Courier New" w:hAnsi="Courier New"/>
        </w:rPr>
        <w:t xml:space="preserve">Ακόμη κύριε Υπουργέ, υπάρχουν ορισμένες βιομηχανίες οι οποίες παράγουν υλικά και είδη, που χρησιμοποιούνται για την Υγεία του Έλληνα πολίτη . Αυτές οι βιομηχανίες έχουν εγκατασταθεί στις παραμεθόριες περιοχές και πράγματι υπάρχει ενδιαφέρον από την Πολιτεία, υπάρχει εγκύκλιος-απόφαση του Υπουργού Εθνικής Οικονομίας, προτροπή προς τον Υπουργό Υγείας και δική σας εγκύκλιος να εξοφλούνται οι λογαριασμοί για τα υλικά που προσφέρουν στα ιδρύματά μας, ακριβώς για να μην γονατίσουν γιατί παρέχουν ανταγωνίσιμο υλικό. Και όμως δεν μπορούν, κύριε Υπουργέ, να υπεισέλθουν λόγω κυκλωμάτων, να δώσουν το εμπόρευμα μέσα στα νοσοκομεία μας. </w:t>
      </w:r>
    </w:p>
    <w:p>
      <w:pPr>
        <w:pStyle w:val="Style15"/>
        <w:rPr>
          <w:rFonts w:ascii="Courier New" w:hAnsi="Courier New" w:cs="Courier New"/>
        </w:rPr>
      </w:pPr>
      <w:r>
        <w:rPr>
          <w:rFonts w:cs="Courier New" w:ascii="Courier New" w:hAnsi="Courier New"/>
        </w:rPr>
        <w:t xml:space="preserve">ΠΡΟΕΔΡΕΥΩΝ (Αθανάσιος Ξαρχάς). Παρακαλώ, τελειώνετε. </w:t>
      </w:r>
    </w:p>
    <w:p>
      <w:pPr>
        <w:pStyle w:val="Style15"/>
        <w:rPr>
          <w:rFonts w:ascii="Courier New" w:hAnsi="Courier New" w:cs="Courier New"/>
        </w:rPr>
      </w:pPr>
      <w:r>
        <w:rPr>
          <w:rFonts w:cs="Courier New" w:ascii="Courier New" w:hAnsi="Courier New"/>
        </w:rPr>
        <w:t xml:space="preserve">ΝΙΚΟΛΑΟΣ ΑΥΓΕΡΙΝΙΔΗΣ: Τελειώνω, κύριε Πρόεδρε. </w:t>
      </w:r>
    </w:p>
    <w:p>
      <w:pPr>
        <w:pStyle w:val="Style15"/>
        <w:rPr>
          <w:rFonts w:ascii="Courier New" w:hAnsi="Courier New" w:cs="Courier New"/>
        </w:rPr>
      </w:pPr>
      <w:r>
        <w:rPr>
          <w:rFonts w:cs="Courier New" w:ascii="Courier New" w:hAnsi="Courier New"/>
        </w:rPr>
        <w:t xml:space="preserve">Κύριε Υπουργέ, είμαι βέβαιος ότι γνωρίζετε καλά τα προβλήματα των ασθενών, των γιατρών, του νοσηλευτικού προσωπικού, όπως και ολόκληρη την υλικοτεχνική υποδομή, που υπάρχει στη Χώρα μας. Έχετε νομίζω προσωπική πλέον εμπειρία για τα προβλήματα της Υγείας σε όλη την Χώρα, αφού οργώσατε και οργώνετε καθημερινά την Ελλάδα. </w:t>
      </w:r>
    </w:p>
    <w:p>
      <w:pPr>
        <w:pStyle w:val="Style15"/>
        <w:rPr>
          <w:rFonts w:ascii="Courier New" w:hAnsi="Courier New" w:cs="Courier New"/>
        </w:rPr>
      </w:pPr>
      <w:r>
        <w:rPr>
          <w:rFonts w:cs="Courier New" w:ascii="Courier New" w:hAnsi="Courier New"/>
        </w:rPr>
        <w:t xml:space="preserve">Τολμήσατε αρκετά θετικά βήματα με το παρόν νομοσχέδιο. Δεν μπορείτε να μη δείξετε και τα χαρίσματα του χαρακτήρα σας, που είναι η τόλμη και η αποφασιστικότητα για περαιτέρω βήματα. Ο Ελληνικός Λαός παρακολουθεί και περιμένει ακόμη περισσότερ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Ο κ. Κουνενός έχει το λόγο. </w:t>
      </w:r>
    </w:p>
    <w:p>
      <w:pPr>
        <w:pStyle w:val="Style15"/>
        <w:rPr>
          <w:rFonts w:ascii="Courier New" w:hAnsi="Courier New" w:cs="Courier New"/>
        </w:rPr>
      </w:pPr>
      <w:r>
        <w:rPr>
          <w:rFonts w:cs="Courier New" w:ascii="Courier New" w:hAnsi="Courier New"/>
        </w:rPr>
        <w:t xml:space="preserve">ΙΩΑΝΝΗΣ ΚΟΥΝΕΝΟΣ: Κύριοι συνάδελφοι, μιλήσαμε πολλές ώρες και την περασμένη Πέμπτη και σήμερα . Έχει εξαντληθεί και υπερκορεστεί το θέμ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ρώτη στιγμή που άρχισε η κουβέντα για την παρουσίαση και διατύπωση και ανάπτυξη του νέου νομοσχεδίου, για τον εκσυγχρονισμό και την οργάνωση του συστήματος υγείας, είτε στην Επιτροπή Κοινωνικών Υποθέσεων, είτε στην Ολομέλεια, αυτό που είναι άξιο προσοχής, που έχει βαρύνουσα σημασία και παρατηρούμε έξω απ΄ αυτήν την Αίθουσα είναι από τη μια μεριά τη νωθρή, την υποτονική, σχεδόν την ελαχίστη θα έλεγε κανείς αντίδραση των φορέων και λειτουργών στον τομέα υγείας σε όλο το φάσμα της, που προβληματίζει-που τι άλλο άραγε σημαίνει αυτό ή μη συνειδητή αποδοχή, αποδοχή και καρπός ουσίας και διαλόγου κοινωνικού και πολιτικού που προηγήθηκε- και από την άλλη τη διαπιστωμένη πανελληνίως ανακούφιση των πολιτών που με ενδιαφέρον περιμένουν και προσδοκούν πιο οργανωμένες, πιο ανθρώπινες, πιο ουσιαστικές παροχές υπηρεσιών υγείας που με τόσες ατέλειες και ελλείψεις τους παρέχονται τα τελευταία χρόνια. </w:t>
      </w:r>
    </w:p>
    <w:p>
      <w:pPr>
        <w:pStyle w:val="Style15"/>
        <w:rPr>
          <w:rFonts w:ascii="Courier New" w:hAnsi="Courier New" w:cs="Courier New"/>
        </w:rPr>
      </w:pPr>
      <w:r>
        <w:rPr>
          <w:rFonts w:cs="Courier New" w:ascii="Courier New" w:hAnsi="Courier New"/>
        </w:rPr>
        <w:t xml:space="preserve">Ο νόμος που υπάρχει σήμερα, νόμος πρόχειρος και σχέδιο του όπως-όπως, είναι σχεδιασμός με πολλές αδυναμίες, που το παρόν νομοσχέδιο καλείται να βελτιώσει, να καλύψει και να συμπληρώσει. </w:t>
      </w:r>
    </w:p>
    <w:p>
      <w:pPr>
        <w:pStyle w:val="Style15"/>
        <w:rPr>
          <w:rFonts w:ascii="Courier New" w:hAnsi="Courier New" w:cs="Courier New"/>
        </w:rPr>
      </w:pPr>
      <w:r>
        <w:rPr>
          <w:rFonts w:cs="Courier New" w:ascii="Courier New" w:hAnsi="Courier New"/>
        </w:rPr>
        <w:t xml:space="preserve">Η κυβερνητική μεταβολή του ΄ 81 επεχείρησε πράγματι δημιουργία ΕΣΥ, χωρίς την προσεκτική μελέτη αναγκών στο χώρο Υγείας και οικονομικών δυνατοτήτων, χωρίς καταγραφή των προβλημάτων και προγραμματισμό αντιμετώπισής τους. Επιχειρώντας -και μάλιστα με καθυστέρηση 5 χρόνων με δογματική αντίληψη και λαθεμένες κατευθύνσεις- τη μεγάλη τομή, που ήταν σωστό και αναγκαίο να γίνει, όπως από την πρώτη μεταδικτατορική κυβέρνηση της Νέας Δημοκρατίας μελετήθηκε, για μια επιστημονικά τεκμηριωμένη αντιμετώπιση των προβλημάτων και που όμως για τη σωστή υλοποίηση πρόλαβαν οι πολιτικές εξελίξεις του ΄ 81 και υπήρξε ματαίωση της σωστής πορείας που σήμερα επιχειρείται, παρά τις οικονομικές δυσκολίες και αντιξοότητες τις συσσωρευμένες σ΄ αυτό το κράτος. </w:t>
      </w:r>
    </w:p>
    <w:p>
      <w:pPr>
        <w:pStyle w:val="Style15"/>
        <w:rPr>
          <w:rFonts w:ascii="Courier New" w:hAnsi="Courier New" w:cs="Courier New"/>
        </w:rPr>
      </w:pPr>
      <w:r>
        <w:rPr>
          <w:rFonts w:cs="Courier New" w:ascii="Courier New" w:hAnsi="Courier New"/>
        </w:rPr>
        <w:t xml:space="preserve">Δεν θα ήθελα να θυμίσω και να τονίσω, γιατί εξ άλλου δεν ωφελεί, το ότι χάθηκε ο πολύτιμος χρόνος των 10 χρόνων, χρόνος σωστού σχεδιασμού και υλοποίησης από την κυβέρνηση που θα άλλαζε τα πάντα από το 1981 που μιλούσε για ίση υγεία σε όλους τους Έλληνες -φυσικά τονίστηκε και από άλλους συναδέλφ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ν των στελεχών της- για λόγους εκλογικούς και εντυπώσεων και όχι τόσο για λόγους πίστης στην ουσία των προβλημάτων που σ΄ αυτά συγκαταλέγεται και το δικαίωμα της προστασίας του πολυτιμότερου αγαθού της υγείας. </w:t>
      </w:r>
    </w:p>
    <w:p>
      <w:pPr>
        <w:pStyle w:val="Style15"/>
        <w:rPr>
          <w:rFonts w:ascii="Courier New" w:hAnsi="Courier New" w:cs="Courier New"/>
        </w:rPr>
      </w:pPr>
      <w:r>
        <w:rPr>
          <w:rFonts w:cs="Courier New" w:ascii="Courier New" w:hAnsi="Courier New"/>
        </w:rPr>
        <w:t xml:space="preserve">Γι΄ αυτό μας προέκυψε σύστημα μονοπωλιακής κατεύθυνσης και δημοσιοϋπαλληλικής νοοτροπίας, σίγουρα χαμηλού επιπέδου σε πολλές περιπτώσεις, στους κόλπους του δε εξέθρεψε ανισότητες, ενεφάνισε φαινόμενα εκβιασμού παραοικονομίας και συναλλαγής, συλλειτούργησε με τους κανόνες της πολιτικής της κομματικοποίησης. </w:t>
      </w:r>
    </w:p>
    <w:p>
      <w:pPr>
        <w:pStyle w:val="Style15"/>
        <w:rPr>
          <w:rFonts w:ascii="Courier New" w:hAnsi="Courier New" w:cs="Courier New"/>
        </w:rPr>
      </w:pPr>
      <w:r>
        <w:rPr>
          <w:rFonts w:cs="Courier New" w:ascii="Courier New" w:hAnsi="Courier New"/>
        </w:rPr>
        <w:t xml:space="preserve">Εδώ θα σας πω ότι πριν από λίγες μέρες έγιναν εκλογές στο πανεπιστημιακό νοσοκομείο στο Ηράκλειο και είχαμε 96% ΠΑΣΟΚ. Δίπλα στο Βενιζέλειο είχαμε 87% ΠΑΣΟΚ. Είναι η κομματικοποίηση εκείνης της εποχής. Έχω και προσωπική περίπτωση . Ήμουν και εγώ ένα θύμα αυτής της νοοτροπίας και αυτής της αντίληψης . Το 1986 που ξεκίνησε η λειτουργία του ΕΣΥ αυτού του πολυδιαφημισμένου συστήματος με κατάργηση της κλινικής στο νοσοκομείο της Ιεράπετρας όπου ήμουν διευθυντής, εγώ σταμάτησα και παρά το γεγονός ότι ήθελα δεν μπόρεσα να προχωρήσω στο ΕΣΥ. Έπρεπε να φύγω γιατί ήμουν ο ζωηρός και ο άτακτος της περιοχής που για λόγους κομματικούς έπρεπε να φύγω. Φθάσανε λοιπόν στο σημείο να καταργήσουν κλινική, να καταργήσουν κεκτημένο δικαίωμα νοσοκομείου 10 χρόνων ακριβώς και μόνο γι΄ αυτό το λόγο. </w:t>
      </w:r>
    </w:p>
    <w:p>
      <w:pPr>
        <w:pStyle w:val="Style15"/>
        <w:rPr>
          <w:rFonts w:ascii="Courier New" w:hAnsi="Courier New" w:cs="Courier New"/>
        </w:rPr>
      </w:pPr>
      <w:r>
        <w:rPr>
          <w:rFonts w:cs="Courier New" w:ascii="Courier New" w:hAnsi="Courier New"/>
        </w:rPr>
        <w:t xml:space="preserve">Ενεφύσησε λοιπόν αυτό το σύστημα την ανασφάλεια και έφερε τον πολίτη αντιμέτωπο και θύμα στα φαινόμενα κάμψης της ιατρικής δεοντολογίας . Η απογραφή του πολύπλευρου χάους των φορέων υγείας πρόνοιας και ασφάλισης που χωρίς καθυστέρηση ξεκίνησε προς τιμή της η παρούσα Κυβέρνηση με τον παρόντα υπουργό απεκάλυψε τα στοιχεία που χαρακτηρίζουν το ΕΣΥ του 1986. Η έλλειψη υπευθυνότητας σε πολλές περιπτώσεις και η έλλειψη σεβασμού προς τα περιουσιακά στοιχεία του Δημοσίου. Ποιος δεν ξέρει ότι υπάρχουν περιουσιακά στοιχεία του Δημοσίου στα υπόγεια των νοσοκομείων, που είναι αξίας εκατοντάδων εκατομμυρίων δραχμών. Οι κομματικά στελεχωμένες κεντρικές υπηρεσίες και οι υπολειτουργούσες αποκεντρωμένες και υποβαθμισμένες και αυτές με κομματικό κριτήριο και γνώμονα στελεχωμένες. Η έλλειψη προγραμματισμού ή ο προγραμματισμός των εντυπώσεων. Η διαιώνιση της πολιτικής των ράντζων και των κολαστηρίων π. χ. Λέρος ήταν τα κύρια χαρακτηριστικά του ακόμα και με την πιο καλοπροαίρετη διάγνωση και επισήμανση τόσο τη δική μας όσο και του ίδιου του ΠΑΣΟΚ που προεκλογικά το 1989 μιλούσε και εκείνο για μεταρρύθμιση στο χώρο της Υγείας, δηλαδή για αλλαγή της αλλαγής. </w:t>
      </w:r>
    </w:p>
    <w:p>
      <w:pPr>
        <w:pStyle w:val="Style15"/>
        <w:rPr>
          <w:rFonts w:ascii="Courier New" w:hAnsi="Courier New" w:cs="Courier New"/>
        </w:rPr>
      </w:pPr>
      <w:r>
        <w:rPr>
          <w:rFonts w:cs="Courier New" w:ascii="Courier New" w:hAnsi="Courier New"/>
        </w:rPr>
        <w:t xml:space="preserve">Υπήρξε μόνο αλλαγή της ταμπέλας στα νοσοκομεία. Άλλαξε το καρτελάκι των γιατρών στο πέτο σε ό,τι αφορούσε μόνο τις εργασιακές σχέσεις και που ποτέ δεν τις τήρησαν . Τίποτε ή ελάχιστα προσεφέρθη προς την πλευρά μίας βελτίωσης με τις μεταβολές που έγιναν το 1986. </w:t>
      </w:r>
    </w:p>
    <w:p>
      <w:pPr>
        <w:pStyle w:val="Style15"/>
        <w:rPr>
          <w:rFonts w:ascii="Courier New" w:hAnsi="Courier New" w:cs="Courier New"/>
        </w:rPr>
      </w:pPr>
      <w:r>
        <w:rPr>
          <w:rFonts w:cs="Courier New" w:ascii="Courier New" w:hAnsi="Courier New"/>
        </w:rPr>
        <w:t xml:space="preserve">Σήμερα, κύριοι συνάδελφοι, τη θέση όλων των ανωτέρων έχει πάρει μία διάθεση για προσπάθεια για νοικοκύρεμα, οργάνωση και εκσυγχρονισμό του συστήματος. Το είδαμε αυτό στην περιστολή και στην εφαρμογή των περιοριστικών μέτρων στους διορισμούς, έστω και εάν οι συστρατευόμενοι απερίσκεπτα με ύβρεις και βανδαλισμούς και προπηλακισμούς αντιστέκονται, στο νοσοκομεία Αγία Σοφία και όπου αλλού Το βλέπουμε στις απανωτές θεμελιώσεις και στα εγκαίνια νοσοκομείων για τη δημιουργία των νέων κλινών. Ξάνθη, Δράμα, Λάρισα, ξεχασμένο από το ΠΑΣΟΚ. Μποδοσάκη, Αγία Όλγα, Νέας Ιωνίας, Περωτή, Γενικό Κρατικό Πειραιώς Πτέρυγα Κ3 200 κλίνες, Πανεπιστημιακό Δυτικής Αττικής, Πανεπιστημιακό νοσοκομείο Ηρακλείου. Υπάρχει εδώ ένας κατάλογος, μία σειρά από καινούριες δουλειές που ο χρόνος δεν μου επιτρέπει να τις μνημονεύσω. </w:t>
      </w:r>
    </w:p>
    <w:p>
      <w:pPr>
        <w:pStyle w:val="Style15"/>
        <w:rPr>
          <w:rFonts w:ascii="Courier New" w:hAnsi="Courier New" w:cs="Courier New"/>
        </w:rPr>
      </w:pPr>
      <w:r>
        <w:rPr>
          <w:rFonts w:cs="Courier New" w:ascii="Courier New" w:hAnsi="Courier New"/>
        </w:rPr>
        <w:t xml:space="preserve">Με 150 κρεβάτια λειτουργούσε το Πανεπιστημιακό νοσοκομείο στο Ηράκλειο, που άρχισε να λειτουργεί τον Μάρτιο του 1989 και 300 είναι σήμερα. Δύο σελίδες από μονάδες εντατικής θεραπείας, άλλες που ενισχύθηκαν, άλλες που είναι υπό λειτουργίαν και άλλες που θα λειτουργήσουν. </w:t>
      </w:r>
    </w:p>
    <w:p>
      <w:pPr>
        <w:pStyle w:val="Style15"/>
        <w:rPr>
          <w:rFonts w:ascii="Courier New" w:hAnsi="Courier New" w:cs="Courier New"/>
        </w:rPr>
      </w:pPr>
      <w:r>
        <w:rPr>
          <w:rFonts w:cs="Courier New" w:ascii="Courier New" w:hAnsi="Courier New"/>
        </w:rPr>
        <w:t xml:space="preserve">Στο νομό μου στο μακρινό Λασίθι άρχισε να λειτουργεί το καλοκαίρι του 1989 πτέρυγα 300 εκατ. δραχμών στην Ιεράπετρα, Άρχισε τότε και λειτουργεί τώρα. Ανακατασκευάζεται η παλαιά. Συνεχίζεται και ολοκληρώνεται νέα πτέρυγα στη Νεάπολη. Συνεχίζεται και είναι στο τέλος του νέο νοσοκομείο στη Σητεία με απορρόφηση 750 εκατ. δραχμών στη διετία που πέρασε 1990 -1991 επι συνόλου 900 εκατομμυρίων. </w:t>
      </w:r>
    </w:p>
    <w:p>
      <w:pPr>
        <w:pStyle w:val="Style15"/>
        <w:rPr>
          <w:rFonts w:ascii="Courier New" w:hAnsi="Courier New" w:cs="Courier New"/>
        </w:rPr>
      </w:pPr>
      <w:r>
        <w:rPr>
          <w:rFonts w:cs="Courier New" w:ascii="Courier New" w:hAnsi="Courier New"/>
        </w:rPr>
        <w:t xml:space="preserve">Δημιουργήθηκε και λειτούργησε Σχολή Αδελφών Νοσοκόμων 42 θέσεων στο Νομαρχιακό Νοσοκομείο Αγίου Νικολάου, αποκλειστικός καρπός της πολιτικής εποχής μετά το 1989. Τμήμα καινούριο τεχνητού νεφρού λειτούργησε με 8 μηχανήματα και τμήμα αιμοδοσίας στο Νομαρχιακό Νοσοκομείο Αγίου Νικολάου και τόσα άλλα σε όλη την Ελλάδα που αν καθίσει κανείς να τα αθροίσει θα μνημονεύει αρκετή ώρα. </w:t>
      </w:r>
    </w:p>
    <w:p>
      <w:pPr>
        <w:pStyle w:val="Style15"/>
        <w:rPr>
          <w:rFonts w:ascii="Courier New" w:hAnsi="Courier New" w:cs="Courier New"/>
        </w:rPr>
      </w:pPr>
      <w:r>
        <w:rPr>
          <w:rFonts w:cs="Courier New" w:ascii="Courier New" w:hAnsi="Courier New"/>
        </w:rPr>
        <w:t xml:space="preserve">Τον εκσυγχρονισμό και την οργάνωση τη βλέπουμε ακόμα στην επάνδρωση όλων των αγροτικών ιατρείων σε όλη την Ελλάδα, στα νέα Κέντρα Υγείας περίπου 10 που θα λειτουργούν και όχι εκείνο το ξεχασμένο Κέντρο Υγείας στο οροπέδιο Λασιθίου που μέχρι και το 1989 τον Οκτώβριο δεν λειτούργησε ιατρικά ποτέ, αλλά είχε πάντα μόνο τους 18 τσομπάνηδες που κατεβάσαμε απ` τα βουνά και διορίσαμε το 1987. Το 1989 πήγε ο πρώτος γιατρός για να έχει 5 σήμερα για να έχει οδοντίατρο να έχει και ειδικευμένους και να ετοιμάζεται να πάει τώρα στο τμήμα κτηνιατρικής νέος κτηνίατρος εκεί. </w:t>
      </w:r>
    </w:p>
    <w:p>
      <w:pPr>
        <w:pStyle w:val="Style15"/>
        <w:rPr>
          <w:rFonts w:ascii="Courier New" w:hAnsi="Courier New" w:cs="Courier New"/>
        </w:rPr>
      </w:pPr>
      <w:r>
        <w:rPr>
          <w:rFonts w:cs="Courier New" w:ascii="Courier New" w:hAnsi="Courier New"/>
        </w:rPr>
        <w:t xml:space="preserve">Το βλέπουμε στην κάλυψη των κενών ιατρικών θέσεων στα επαρχιακά νοσοκομεία καθώς και στην επέκταση των θεσμών ΕΚΑΒ, Άμεση βοήθεια, καθώς και στη δημιουργία κινητών μονάδων πρωτοβάθμιας υγείας για την εξυπηρέτηση των υγειονομικών αναγκών του ορεινού αγροτικού, νησιωτικού πληθυσμού με εξειδικευμένο και υψηλού επιπέδου προσωπικό. </w:t>
      </w:r>
    </w:p>
    <w:p>
      <w:pPr>
        <w:pStyle w:val="Style15"/>
        <w:rPr>
          <w:rFonts w:ascii="Courier New" w:hAnsi="Courier New" w:cs="Courier New"/>
        </w:rPr>
      </w:pPr>
      <w:r>
        <w:rPr>
          <w:rFonts w:cs="Courier New" w:ascii="Courier New" w:hAnsi="Courier New"/>
        </w:rPr>
        <w:t xml:space="preserve">Όλα αυτά μαζί με το νοικοκύρεμα και τις παροχές στον τομέα Πρόνοια και κοινωνική ασφάλιση δεν είναι προσπάθειες βελτίωσης που τείνουν να ανακόψουν τη χρεοκοπία του σημερινού ΕΣΥ, ενώ συγχρόνως εξυγιαίνουν και ανορθώνουν το σύστημα με διαγραφές χρεών και ανάληψή τους από το Κράτος που καλείται να πληρώσει σήμερα όλα τα σπασμένα; </w:t>
      </w:r>
    </w:p>
    <w:p>
      <w:pPr>
        <w:pStyle w:val="Style15"/>
        <w:rPr>
          <w:rFonts w:ascii="Courier New" w:hAnsi="Courier New" w:cs="Courier New"/>
        </w:rPr>
      </w:pPr>
      <w:r>
        <w:rPr>
          <w:rFonts w:cs="Courier New" w:ascii="Courier New" w:hAnsi="Courier New"/>
        </w:rPr>
        <w:t xml:space="preserve">Ο Έλληνας πολίτης -και τελειώνω κύριοι συνάδελφοι- επιζητεί οργάνωση και αναβάθμιση των υπηρεσιών υγείας. Απαιτεί ποιότητα, όλοι το ξέρουμε, όλοι την ίδια γλώσσα μιλούμε. Λογοπαίγνια γίνονται από δω και ευχολόγια γίνονται από κάπου αλλού. Αυτό ζητάει ο Έλληνας πολίτης και εκεί έπρεπε να σταθούμε. Δύο μερόνυχτα που κουβεντιάζουμε επί της αρχής σ` αυτό το θέμα έπρεπε να επισημάνουμε ποιες είναι οι αδυναμίες και να τις εντοπίσουμε και να μη μιλάμε για υγεία -κέρδος ή για υγεία -δεν ξέρω τι άλλο. Για υγεία σε σχέση με ποιότητα πρέπει να μιλήσουμε όλοι μαζί. </w:t>
      </w:r>
    </w:p>
    <w:p>
      <w:pPr>
        <w:pStyle w:val="Style15"/>
        <w:rPr>
          <w:rFonts w:ascii="Courier New" w:hAnsi="Courier New" w:cs="Courier New"/>
        </w:rPr>
      </w:pPr>
      <w:r>
        <w:rPr>
          <w:rFonts w:cs="Courier New" w:ascii="Courier New" w:hAnsi="Courier New"/>
        </w:rPr>
        <w:t xml:space="preserve">Αυτό όμως θα μπορούσε να είχε επιτευχθεί με το άναρχο σύστημα έτσι όπως εξελισσόταν σε όλα τα επίπεδά του και μάλιστα με αδικαιολόγητες καθυστερήσεις στους προσανατολισμούς που απαιτούν οι καιροί; Ή μπορούμε για τα ίδια πράγματα να βαδίζουμε εμείς στην Ελλάδα με άλλη ταχύτητα απ` ότι οι συμπορευτές μας; Ή είναι, και για πόσα χρόνια ακόμη θα πρέπει να είναι οι πολίτες στα λόγια ίσοι και στην πράξη με διακρίσεις; Αυτό ας μας το πουν οι πρώτοι εφαρμοστές του ΕΣΥ που ουδείς το εμπιστεύθηκε ποτέ και ουδείς ούτε και σήμερα το προτιμά. </w:t>
      </w:r>
    </w:p>
    <w:p>
      <w:pPr>
        <w:pStyle w:val="Style15"/>
        <w:rPr>
          <w:rFonts w:ascii="Courier New" w:hAnsi="Courier New" w:cs="Courier New"/>
        </w:rPr>
      </w:pPr>
      <w:r>
        <w:rPr>
          <w:rFonts w:cs="Courier New" w:ascii="Courier New" w:hAnsi="Courier New"/>
        </w:rPr>
        <w:t xml:space="preserve">ΠΡΟΕΔΡΕΥΩΝ (Αθανάσιος Ξαρχάς):Σας παρακαλώ τελειώστε. </w:t>
      </w:r>
    </w:p>
    <w:p>
      <w:pPr>
        <w:pStyle w:val="Style15"/>
        <w:rPr>
          <w:rFonts w:ascii="Courier New" w:hAnsi="Courier New" w:cs="Courier New"/>
        </w:rPr>
      </w:pPr>
      <w:r>
        <w:rPr>
          <w:rFonts w:cs="Courier New" w:ascii="Courier New" w:hAnsi="Courier New"/>
        </w:rPr>
        <w:t xml:space="preserve">ΙΩΑΝΝΗΣ ΚΟΥΝΕΝΟΣ:Αυτό το "γιατί" ποιος θα το απαντήσει; Το περιμένει όμως ο Ελληνικός Λαός και ιδιαίτερα ο ξεχασμένος λαός των απομακρυσμένων από το κέντρο περιοχών της Ελλάδος. Περαιτέρω ανάλυση των στοιχείων πάνω στα οποία εμείς μιλάμε και εννοούμε οργάνωση και εκσυγχρονισμό, θα πούμε, αγαπητοί κύριοι συνάδελφοι, στις επόμενες τρεις μέρες που θα κουβεντιάζουμε τα άρθρα του νομοσχεδίου. </w:t>
      </w:r>
    </w:p>
    <w:p>
      <w:pPr>
        <w:pStyle w:val="Style15"/>
        <w:rPr>
          <w:rFonts w:ascii="Courier New" w:hAnsi="Courier New" w:cs="Courier New"/>
        </w:rPr>
      </w:pPr>
      <w:r>
        <w:rPr>
          <w:rFonts w:cs="Courier New" w:ascii="Courier New" w:hAnsi="Courier New"/>
        </w:rPr>
        <w:t xml:space="preserve">Είναι ένα νομοσχέδιο το οποίο εκσυγχρονίζει, συμπληρώνει ό,τι υπήρχε προς τη σωστή κατεύθυνση. </w:t>
      </w:r>
    </w:p>
    <w:p>
      <w:pPr>
        <w:pStyle w:val="Style15"/>
        <w:rPr>
          <w:rFonts w:ascii="Courier New" w:hAnsi="Courier New" w:cs="Courier New"/>
        </w:rPr>
      </w:pPr>
      <w:r>
        <w:rPr>
          <w:rFonts w:cs="Courier New" w:ascii="Courier New" w:hAnsi="Courier New"/>
        </w:rPr>
        <w:t>Για τον ιδιωτικό τομέα που έχει γίνει τόσο πολύ κουβέντα. Μα για ποιο ιδιωτικό τομέα μιλάμε; Αλίμονο και αν δεν δώσουμε την προϋπόθεση να φτιάξουμε πράγματι τον συμπληρώνοντα το δημόσιο τομέα, ιδιωτικό. Σε λίγο γινόμαστε όλοι Ευρωπαίοι. Θα έλθει ο Γερμανός ποτέ να νοσηλευτεί εδώ με αυτήν την κατάσταση που 10 χρόνια όλοι ξέραμε και όλοι καλύπταμε και σκεπάζαμε και χειροκροτούσαμε;</w:t>
      </w:r>
    </w:p>
    <w:p>
      <w:pPr>
        <w:pStyle w:val="Style15"/>
        <w:rPr>
          <w:rFonts w:ascii="Courier New" w:hAnsi="Courier New" w:cs="Courier New"/>
        </w:rPr>
      </w:pPr>
      <w:r>
        <w:rPr>
          <w:rFonts w:cs="Courier New" w:ascii="Courier New" w:hAnsi="Courier New"/>
        </w:rPr>
        <w:t xml:space="preserve">ΠΡΟΕΔΡΕΥΩΝ (Αθανάσιος Ξαρχάς):Τελειώσατε, κύριε συνάδελφε. </w:t>
      </w:r>
    </w:p>
    <w:p>
      <w:pPr>
        <w:pStyle w:val="Style15"/>
        <w:rPr>
          <w:rFonts w:ascii="Courier New" w:hAnsi="Courier New" w:cs="Courier New"/>
        </w:rPr>
      </w:pPr>
      <w:r>
        <w:rPr>
          <w:rFonts w:cs="Courier New" w:ascii="Courier New" w:hAnsi="Courier New"/>
        </w:rPr>
        <w:t>ΙΩΑΝΝΗΣ ΚΟΥΝΕΝΟΣ:Αυτό το κομμάτι, του ιδιωτικού Τομέα το 20% που λέτε εσείς ή όποιο θα προβλέπεται και θα μπορεί να γίνει μέσα από τα διατάγματα, αυτό το κομμάτι αν σωστά ο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σουμε θα είναι το κομμάτι που θα συμπληρώνει το δημόσιο τομέα, που είδατε σε έναν Νομό τι σας μνημόνευσα. Σε ένα Νομό σας μνημόνευσα 6 μεγάλα έργα μέσα σε δύο χρόνια. Δεν είναι αυτό συμπλήρωση, δεν είναι οργάνωση του δημόσιου τομέα;</w:t>
      </w:r>
    </w:p>
    <w:p>
      <w:pPr>
        <w:pStyle w:val="Style15"/>
        <w:rPr>
          <w:rFonts w:ascii="Courier New" w:hAnsi="Courier New" w:cs="Courier New"/>
        </w:rPr>
      </w:pPr>
      <w:r>
        <w:rPr>
          <w:rFonts w:cs="Courier New" w:ascii="Courier New" w:hAnsi="Courier New"/>
        </w:rPr>
        <w:t xml:space="preserve">ΠΡΟΕΔΡΕΥΩΝ (Αθανάσιος Ξαρχάς):Κύριε συνάδελφε, τελειώσατε δεν υπάρχει άλλος χρόνος. </w:t>
      </w:r>
    </w:p>
    <w:p>
      <w:pPr>
        <w:pStyle w:val="Style15"/>
        <w:rPr>
          <w:rFonts w:ascii="Courier New" w:hAnsi="Courier New" w:cs="Courier New"/>
        </w:rPr>
      </w:pPr>
      <w:r>
        <w:rPr>
          <w:rFonts w:cs="Courier New" w:ascii="Courier New" w:hAnsi="Courier New"/>
        </w:rPr>
        <w:t xml:space="preserve">ΙΩΑΝΝΗΣ ΚΟΥΝΕΝΟΣ:Αγαπητοί κύριοι συνάδελφοι, σας έκλεψα δύο λεπτά και γι` αυτό συγχωρέστε με και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Κύριοι συνάδελφοι, δεν υπάρχει άλλος εγγεγραμμένος να μιλήσει επί της αρχής του νομοσχεδίου. </w:t>
      </w:r>
    </w:p>
    <w:p>
      <w:pPr>
        <w:pStyle w:val="Style15"/>
        <w:rPr>
          <w:rFonts w:ascii="Courier New" w:hAnsi="Courier New" w:cs="Courier New"/>
        </w:rPr>
      </w:pPr>
      <w:r>
        <w:rPr>
          <w:rFonts w:cs="Courier New" w:ascii="Courier New" w:hAnsi="Courier New"/>
        </w:rPr>
        <w:t>Εισερχόμαστε στο στάδιο των δευτερολογιών. Οι κύριοι εισηγητές επιθυμούν να δευτερολογήσουν;</w:t>
      </w:r>
    </w:p>
    <w:p>
      <w:pPr>
        <w:pStyle w:val="Style15"/>
        <w:rPr>
          <w:rFonts w:ascii="Courier New" w:hAnsi="Courier New" w:cs="Courier New"/>
        </w:rPr>
      </w:pPr>
      <w:r>
        <w:rPr>
          <w:rFonts w:cs="Courier New" w:ascii="Courier New" w:hAnsi="Courier New"/>
        </w:rPr>
        <w:t xml:space="preserve">ΙΩΑΝΝΗΣ ΦΛΩΡΟΣ:Εγώ, κύριε Πρόεδρε. </w:t>
      </w:r>
    </w:p>
    <w:p>
      <w:pPr>
        <w:pStyle w:val="Style15"/>
        <w:rPr>
          <w:rFonts w:ascii="Courier New" w:hAnsi="Courier New" w:cs="Courier New"/>
        </w:rPr>
      </w:pPr>
      <w:r>
        <w:rPr>
          <w:rFonts w:cs="Courier New" w:ascii="Courier New" w:hAnsi="Courier New"/>
        </w:rPr>
        <w:t xml:space="preserve">ΚΩΝΣΤΑΝΤΙΝΟΣ ΡΗΓΑΣ:Και εγώ,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Ο κ. Φλώρος έχει το λόγο. </w:t>
      </w:r>
    </w:p>
    <w:p>
      <w:pPr>
        <w:pStyle w:val="Style15"/>
        <w:rPr>
          <w:rFonts w:ascii="Courier New" w:hAnsi="Courier New" w:cs="Courier New"/>
        </w:rPr>
      </w:pPr>
      <w:r>
        <w:rPr>
          <w:rFonts w:cs="Courier New" w:ascii="Courier New" w:hAnsi="Courier New"/>
        </w:rPr>
        <w:t xml:space="preserve">ΙΩΑΝΝΗΣ ΦΛΩΡΟΣ: Αγαπητοί συνάδελφοι, λυπούμαι που σας κουράζω τις μεταμεσονύκτιες ώρες, αλλά πρέπει να πω λίγα πράγματα. Εξάλλου έχουν ακουστεί τα πάντα, αλλά θέλω να προσθέσω και κάτι ακόμα. </w:t>
      </w:r>
    </w:p>
    <w:p>
      <w:pPr>
        <w:pStyle w:val="Style15"/>
        <w:rPr>
          <w:rFonts w:ascii="Courier New" w:hAnsi="Courier New" w:cs="Courier New"/>
        </w:rPr>
      </w:pPr>
      <w:r>
        <w:rPr>
          <w:rFonts w:cs="Courier New" w:ascii="Courier New" w:hAnsi="Courier New"/>
        </w:rPr>
        <w:t xml:space="preserve">Ο Υπουργός και στην πρωτολογία του και στη δευτερολογία του αναφέρθηκε στην πρωτοβάθμια φροντίδα. Διάβασε ορισμένα κείμενα, τα προκαταρκτικά του 1988-1993, εαν δεν κάνω λάθος, του ΠΑΣΟΚ. Από εκεί πήρε ορισμένες σελίδες και μας είπε ότι παραδεχόμαστε ότι δεν πέτυχε το πρόγραμμα του ΕΣΥ. . .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διάβασα προκαταρκτικά. Διάβασα πρότασή σας για το πρόγραμμά σας. </w:t>
      </w:r>
    </w:p>
    <w:p>
      <w:pPr>
        <w:pStyle w:val="Style15"/>
        <w:rPr>
          <w:rFonts w:ascii="Courier New" w:hAnsi="Courier New" w:cs="Courier New"/>
        </w:rPr>
      </w:pPr>
      <w:r>
        <w:rPr>
          <w:rFonts w:cs="Courier New" w:ascii="Courier New" w:hAnsi="Courier New"/>
        </w:rPr>
        <w:t xml:space="preserve">ΙΩΑΝΝΗΣ ΦΛΩΡΟΣ: Διαβάσατε και τα προκαταρκτικά, αν δεν κάνω λάθο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Όχι, κύριε Φλώρο.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Υπουργέ. </w:t>
      </w:r>
    </w:p>
    <w:p>
      <w:pPr>
        <w:pStyle w:val="Style15"/>
        <w:rPr>
          <w:rFonts w:ascii="Courier New" w:hAnsi="Courier New" w:cs="Courier New"/>
        </w:rPr>
      </w:pPr>
      <w:r>
        <w:rPr>
          <w:rFonts w:cs="Courier New" w:ascii="Courier New" w:hAnsi="Courier New"/>
        </w:rPr>
        <w:t xml:space="preserve">ΙΩΑΝΝΗΣ ΦΛΩΡΟΣ: Αυτό κατ΄ αρχήν δεν ήταν πρόγραμμα. Το διαβάσατε και την άλλη φορά και τώρα και σας είπαμε ότι δεν είναι το πρόγραμμα. Δικαίωμά σας είναι να μην το πιστεύετε, αλλά αυτά είναι εσωτερικά κείμενα του κόμματος. Είναι οι εισηγήσεις διαφόρων είτε ατόμων είτε ομάδων, οι οποίες θα συγκεντρωθούν όλες και από κει και πέρα θα γίνει το πρόγραμμα, το οποίο θα το δείτε και εσείς και ολόκληρος ο Ελληνικός Λαό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ίναι της Επιτροπής σας. </w:t>
      </w:r>
    </w:p>
    <w:p>
      <w:pPr>
        <w:pStyle w:val="Style15"/>
        <w:rPr>
          <w:rFonts w:ascii="Courier New" w:hAnsi="Courier New" w:cs="Courier New"/>
        </w:rPr>
      </w:pPr>
      <w:r>
        <w:rPr>
          <w:rFonts w:cs="Courier New" w:ascii="Courier New" w:hAnsi="Courier New"/>
        </w:rPr>
        <w:t xml:space="preserve">ΙΩΑΝΝΗΣ ΦΛΩΡΟΣ: Το να ασκεί κάποιος κριτική είναι θετικό. Πρώτα-πρώτα εμείς οι ίδιοι ασκήσαμε και ασκούμε πάντα κριτική και προσπαθούσαμε πάντα να διορθώσουμε το Εθνικό Σύστημα Υγείας για την οργάνωση των υπηρεσιών υγείας για την καλύτερη περίθαλψη του Λαού, εκεί που δεν υπήρχε ένα σύστημα υγείας, όπως ξέρετε και το ομολογήσατε και οι ίδιοι, πριν από το 1981. Ήταν ανάγκη να γίνει αυτό. Έπρεπε να υλοποιήσουμε τις διακηρύξεις της Παγκόσμιας Οργάνωσης Υγείας για πρωτοβάθμια φροντίδα, περιφερειοποίησης, ισοκατανομή κ.λπ. </w:t>
      </w:r>
    </w:p>
    <w:p>
      <w:pPr>
        <w:pStyle w:val="Style15"/>
        <w:rPr>
          <w:rFonts w:ascii="Courier New" w:hAnsi="Courier New" w:cs="Courier New"/>
        </w:rPr>
      </w:pPr>
      <w:r>
        <w:rPr>
          <w:rFonts w:cs="Courier New" w:ascii="Courier New" w:hAnsi="Courier New"/>
        </w:rPr>
        <w:t xml:space="preserve">Αυτό έπρεπε να υλοποιήσουμε και αυτό υλοποιήσαμε. Και δεν μπορεί να αμφισβητούν το έργο όλοι οι συνάδελφοι και εσείς, κύριε Υπουργέ, όσον αφορά την πρωτοβάθμια φροντίδα στις αγροτικές περιοχές. </w:t>
      </w:r>
    </w:p>
    <w:p>
      <w:pPr>
        <w:pStyle w:val="Style15"/>
        <w:rPr>
          <w:rFonts w:ascii="Courier New" w:hAnsi="Courier New" w:cs="Courier New"/>
        </w:rPr>
      </w:pPr>
      <w:r>
        <w:rPr>
          <w:rFonts w:cs="Courier New" w:ascii="Courier New" w:hAnsi="Courier New"/>
        </w:rPr>
        <w:t>Υπήρχαν 180 κέντρα υγείας. Τι έκαναν αυτά; Χτυπούσαν αέρα; Δεν είχαν γιατρούς, δεν είχαν νοσηλευτικό προσωπικό; Δεν εξήταζαν καθημερινά 100, 200 και 300 ανθρώπους; Δεν τα αγκάλιαζε όλος ο αγροτικός πληθυσμός; Τι υπήρχε πριν;</w:t>
      </w:r>
    </w:p>
    <w:p>
      <w:pPr>
        <w:pStyle w:val="Style15"/>
        <w:rPr>
          <w:rFonts w:ascii="Courier New" w:hAnsi="Courier New" w:cs="Courier New"/>
        </w:rPr>
      </w:pPr>
      <w:r>
        <w:rPr>
          <w:rFonts w:cs="Courier New" w:ascii="Courier New" w:hAnsi="Courier New"/>
        </w:rPr>
        <w:t>ΙΩΑΝΝΗΣ ΚΟΥΝΕΝΟΣ:...</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μη διακόπτετε. Δεν επέτρεψα να γίνει καμία διακοπή. </w:t>
      </w:r>
    </w:p>
    <w:p>
      <w:pPr>
        <w:pStyle w:val="Style15"/>
        <w:rPr>
          <w:rFonts w:ascii="Courier New" w:hAnsi="Courier New" w:cs="Courier New"/>
        </w:rPr>
      </w:pPr>
      <w:r>
        <w:rPr>
          <w:rFonts w:cs="Courier New" w:ascii="Courier New" w:hAnsi="Courier New"/>
        </w:rPr>
        <w:t>ΙΩΑΝΝΗΣ ΦΛΩΡΟΣ: Μπορεί στο Οροπέδιο να μην λειτούργησε, κύριε συνάδελφε, αλλά δεν μπορεί να κρίνεις από αυτό όλα τα κέντρα υγείας. Επειδή στο Οροπέδιο δεν λειτούργησε ένα κέντρο υγείας, δεν μπορείς να μιλάς αρνητικά για όλα τα άλλα τα 179 ή τα 170 κέντρα υγείας. Υπήρχε τίποτα πριν τη δημιουργία αυτών των κέντρων, εκτός από τους αγροτικούς ιατρούς και τους υγειονομικούς σταθμούς οι οποίοι δεν παρείχαν σχεδόν τίποτε; Ήταν πρωτοβάθμια φροντίδα αυτή;</w:t>
      </w:r>
    </w:p>
    <w:p>
      <w:pPr>
        <w:pStyle w:val="Style15"/>
        <w:rPr>
          <w:rFonts w:ascii="Courier New" w:hAnsi="Courier New" w:cs="Courier New"/>
        </w:rPr>
      </w:pPr>
      <w:r>
        <w:rPr>
          <w:rFonts w:cs="Courier New" w:ascii="Courier New" w:hAnsi="Courier New"/>
        </w:rPr>
        <w:t xml:space="preserve">Η πρωτοβάθμια φροντίδα και η πρόληψη ξεκίνησε με τα κέντρα υγείας αγροτικού τύπου και με τα κέντρα ψυχικής υγείας. Θέλω να διορθώσω το συνάδελφο από το Κιλκίς ότι τα Κέντρα Ψυχικής Υγείας είναι έργο του ΠΑΣΟΚ όπως και οι τομείς ψυχιατρικής στα διάφορα νοσοκομεία. </w:t>
      </w:r>
    </w:p>
    <w:p>
      <w:pPr>
        <w:pStyle w:val="Style15"/>
        <w:rPr>
          <w:rFonts w:ascii="Courier New" w:hAnsi="Courier New" w:cs="Courier New"/>
        </w:rPr>
      </w:pPr>
      <w:r>
        <w:rPr>
          <w:rFonts w:cs="Courier New" w:ascii="Courier New" w:hAnsi="Courier New"/>
        </w:rPr>
        <w:t xml:space="preserve">Βεβαίως, μιλάτε για πρωτοβάθμια φροντίδα. Διατηρείτε τα κέντρα υγείας άλλο αν τα υποβαθμίζετε, άλλη υπόθεση είναι αυτή. Αλλά αυτά είναι τα εργαλεία με τα οποία θα ασκήσετε την πρωτοβάθμια φροντίδα. Αυτό ούτε το αρνηθήκατε ούτε το αρνείστε και στο νομοσχέδιο μιλάτε για κέντρα υγείας. </w:t>
      </w:r>
    </w:p>
    <w:p>
      <w:pPr>
        <w:pStyle w:val="Style15"/>
        <w:rPr>
          <w:rFonts w:ascii="Courier New" w:hAnsi="Courier New" w:cs="Courier New"/>
        </w:rPr>
      </w:pPr>
      <w:r>
        <w:rPr>
          <w:rFonts w:cs="Courier New" w:ascii="Courier New" w:hAnsi="Courier New"/>
        </w:rPr>
        <w:t xml:space="preserve">Άλλες είναι οι αντιρρήσεις οι δικές μας όσον αφορά την υποβάθμιση των κέντρων υγείας. Είπαμε ότι τα υπαγάγετε στο νομίατρο και ότι η διοίκηση των κέντρων υγείας διορίζεται από το νομάρχη και δεν προσδιορίζετε τι προσόντα θα έχουν αυτοί τους οποίους θα διορίζει νομάρχης κ.λπ. και για τη μερική απασχόληση η οποία θα ξεκινήσει και στα κέντρα υγείας, καταλαβαίνετε ότι και εκεί μπαίνει ο ιδιωτικός τομέας στα κέντρα υγείας όπως και στα νοσοκομεία. Εκεί είναι οι αντιρρήσεις οι δικές μας. </w:t>
      </w:r>
    </w:p>
    <w:p>
      <w:pPr>
        <w:pStyle w:val="Style15"/>
        <w:rPr>
          <w:rFonts w:ascii="Courier New" w:hAnsi="Courier New" w:cs="Courier New"/>
        </w:rPr>
      </w:pPr>
      <w:r>
        <w:rPr>
          <w:rFonts w:cs="Courier New" w:ascii="Courier New" w:hAnsi="Courier New"/>
        </w:rPr>
        <w:t xml:space="preserve">Συνεπώς, μη μηδενίζετε το έργο. Μη θέλετε να συγκρίνετε την προ το 1981 κατάσταση με την κατάσταση μεταξύ 1981-1990. Είχε λάθη, είχε παραλείψεις; Αυτό περιμέναμε, να έρθετε να τα φτιάξετε. Είχαμε 4 χρόνια μπροστά μας από τότε που άρχισε να εφαρμόζεται το ΕΣΥ και κανένα σύστημα δεν λειτούργησε μέσα σε 4 χρόνια. Σας είπαμε διορθώστε τις παραλείψεις αλλά μην αναιρείτε ολόκληρο το σύστημα. </w:t>
      </w:r>
    </w:p>
    <w:p>
      <w:pPr>
        <w:pStyle w:val="Style15"/>
        <w:rPr>
          <w:rFonts w:ascii="Courier New" w:hAnsi="Courier New" w:cs="Courier New"/>
        </w:rPr>
      </w:pPr>
      <w:r>
        <w:rPr>
          <w:rFonts w:cs="Courier New" w:ascii="Courier New" w:hAnsi="Courier New"/>
        </w:rPr>
        <w:t>ΑΘΑΝΑΣΙΟΣ ΒΕΛΙΚΗΣ:...</w:t>
      </w:r>
    </w:p>
    <w:p>
      <w:pPr>
        <w:pStyle w:val="Style15"/>
        <w:rPr>
          <w:rFonts w:ascii="Courier New" w:hAnsi="Courier New" w:cs="Courier New"/>
        </w:rPr>
      </w:pPr>
      <w:r>
        <w:rPr>
          <w:rFonts w:cs="Courier New" w:ascii="Courier New" w:hAnsi="Courier New"/>
        </w:rPr>
        <w:t xml:space="preserve">ΠΡΟΕΔΡΕΥΩΝ (Αθανάσιος Ξαρχάς): Παρακαλώ πολύ γιατί διακόπτετε; Δεν ακούτε επιτέλους. </w:t>
      </w:r>
    </w:p>
    <w:p>
      <w:pPr>
        <w:pStyle w:val="Style15"/>
        <w:rPr>
          <w:rFonts w:ascii="Courier New" w:hAnsi="Courier New" w:cs="Courier New"/>
        </w:rPr>
      </w:pPr>
      <w:r>
        <w:rPr>
          <w:rFonts w:cs="Courier New" w:ascii="Courier New" w:hAnsi="Courier New"/>
        </w:rPr>
        <w:t xml:space="preserve">ΙΩΑΝΝΗΣ ΦΛΩΡΟΣ:Από κει και πέρα, εμείς δεν αρνηθήκαμε ότι διατίθενται χρήματα για σύγχρονους εξοπλισμούς ή για ορισμένες μονάδες που έγιναν, ή για ορισμένα νοσοκομεία που έγιναν. Να πούμε συγχαρητήρια γι` αυτά; Βεβαίως συγχαρητήρια. Είναι χρέος του Υπουργείου να καλύψει τα κενά τα οποία δεν πληρώθηκαν στη διάρκεια της δικής μας 8ετίας. Εμείς δεν φιλοδοξούσαμε ότι μέσα σε 4 χρόνια θα είχαμε έτοιμο ένα ΕΣΥ και ιδανικό. Δεν έγινε πουθενά. </w:t>
      </w:r>
    </w:p>
    <w:p>
      <w:pPr>
        <w:pStyle w:val="Style15"/>
        <w:rPr>
          <w:rFonts w:ascii="Courier New" w:hAnsi="Courier New" w:cs="Courier New"/>
        </w:rPr>
      </w:pPr>
      <w:r>
        <w:rPr>
          <w:rFonts w:cs="Courier New" w:ascii="Courier New" w:hAnsi="Courier New"/>
        </w:rPr>
        <w:t xml:space="preserve">Από κει και πέρα, τι θα γίνει -μιλάτε για πρωτοβάθμια φροντίδα και καλά κάνετε και μιλάτε δεν μπορούσε να συζητούμε για ένα σύστημα υγείας χωρίς πρωτοβάθμια φροντίδα- με τις πόλεις, με τα αστικά κέντρα; Δεν λέτε πουθενά πώς θα αντιμετωπίσετε το θέμα της πρωτοβάθμιας φροντίδας στις πόλεις. Σκοπός είναι να γίνει κάτι άλλο. Να γίνουν τα αστικά κέντρα υγείας, αυτά που είχαμε προγραμματίσει και δεν προλάβαμε να τα κάνουμε, να γίνει ο θεσμός του οικογενειακού γιατρού, γιατί μονάχα έτσι θα αποσυμφορηθούν τα νοσοκομεία. Δεν είναι δυνατόν με τα εξωτερικά ιατρεία να λύσετε το πρόβλημα της πρωτοβάθμιας φροντίδας στα αστικά κέντρα. </w:t>
      </w:r>
    </w:p>
    <w:p>
      <w:pPr>
        <w:pStyle w:val="Style15"/>
        <w:rPr>
          <w:rFonts w:ascii="Courier New" w:hAnsi="Courier New" w:cs="Courier New"/>
        </w:rPr>
      </w:pPr>
      <w:r>
        <w:rPr>
          <w:rFonts w:cs="Courier New" w:ascii="Courier New" w:hAnsi="Courier New"/>
        </w:rPr>
        <w:t xml:space="preserve">Όμως ξέρω τι έχετε κατά νου. Παραδίδετε την πρωτοβάθμια φροντίδα στις πόλεις, στους ιδιώτες, στα πολυδύναμα διαγνωστικά κέντρα και στα ιδιωτικά ιατρεία. </w:t>
      </w:r>
    </w:p>
    <w:p>
      <w:pPr>
        <w:pStyle w:val="Style15"/>
        <w:rPr>
          <w:rFonts w:ascii="Courier New" w:hAnsi="Courier New" w:cs="Courier New"/>
        </w:rPr>
      </w:pPr>
      <w:r>
        <w:rPr>
          <w:rFonts w:cs="Courier New" w:ascii="Courier New" w:hAnsi="Courier New"/>
        </w:rPr>
        <w:t xml:space="preserve">Δεν μας είπατε τι θα γίνει με το ΙΚΑ. Διαβάσαμε μία πρόταση της Επιστημονικής Επιτροπής που ασχολείται με το ασφαλιστικό, η οποία λέει ότι τα διάφορα ασφαλιστικά ταμεία, οι διάφοροι ασφαλιστικοί οργανισμοί δεν θα ασκούν πρωτοβάθμια φροντίδα. Δηλαδή παραπέμπονται και αυτοί στους ιδιώτες. Δεν είναι άνοιγμα αυτό προς την ιδιωτική πρωτοβουλία; Και όπως σας είπε ο Κοινοβουλευτικός μας Εκπρόσωπος, κ. Ποττάκης, προσδιορίστε, τέλος πάντων, γιατί αυτό το ανακάτεμα δημόσιου και ιδιωτικού τομέα μέσα στα νοσοκομεία. Εμείς σας κατηγορούμε ακριβώς γι` αυτό και όχι γιατί θέλετε να αναπτύξετε τον ιδιωτικό τομέα. Καλά κάνετε, διότι και ο ιδιωτικός τομέας προσφέρει υπηρεσίες. Όμως, ο ιδιωτικός τομέας πρέπει να εκσυγχρονιστεί και μη βάζετε τον ιδιωτικό τομέα μέσα στα δημόσια νοσοκομεία, γιατί αυτό είναι ένα βήμα προς την ιδιωτικοποίηση. Και με αυτά τα μηχανήματα και με τον εξοπλισμό μοντέρνας τεχνολογίας και με τα νοσοκομεία που κάνετε, θα τα κατανέμει πια ο ιδιωτικός τομέας. Δεν είναι ανάγκη να φτιάξετε κλινικές με τις πραγματικά δύσκολες προδιαγραφές που έβαλε ο κύριος Υπουργός για την ίδρυση ιδιωτικών κλινικών. Δεν θα υπάρχει λόγος να φτιάξει άλλος ιδιωτική κλινική, εφόσον τα νοσοκομεία καταντούν ιδιωτικές κλινικές και θα νέμονται όλο αυτό το σύγχρονο εξοπλισμό που διαθέτει και θα διαθέσει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ς συνάδελφος είπε ότι στο νοσοκομείο του Ηρακλείου είχαμε μόνο 150 κρεβάτια. </w:t>
      </w:r>
    </w:p>
    <w:p>
      <w:pPr>
        <w:pStyle w:val="Style15"/>
        <w:rPr>
          <w:rFonts w:ascii="Courier New" w:hAnsi="Courier New" w:cs="Courier New"/>
        </w:rPr>
      </w:pPr>
      <w:r>
        <w:rPr>
          <w:rFonts w:cs="Courier New" w:ascii="Courier New" w:hAnsi="Courier New"/>
        </w:rPr>
        <w:t>ΙΩΑΝΝΗΣ ΚΟΥΝΕΝΟΣ:...</w:t>
      </w:r>
    </w:p>
    <w:p>
      <w:pPr>
        <w:pStyle w:val="Style15"/>
        <w:rPr>
          <w:rFonts w:ascii="Courier New" w:hAnsi="Courier New" w:cs="Courier New"/>
        </w:rPr>
      </w:pPr>
      <w:r>
        <w:rPr>
          <w:rFonts w:cs="Courier New" w:ascii="Courier New" w:hAnsi="Courier New"/>
        </w:rPr>
        <w:t xml:space="preserve">ΙΩΑΝΝΗΣ ΦΛΩΡΟΣ:Εκατόν ενενήντα; Δεν έχει σημασία. </w:t>
      </w:r>
    </w:p>
    <w:p>
      <w:pPr>
        <w:pStyle w:val="Style15"/>
        <w:rPr>
          <w:rFonts w:ascii="Courier New" w:hAnsi="Courier New" w:cs="Courier New"/>
        </w:rPr>
      </w:pPr>
      <w:r>
        <w:rPr>
          <w:rFonts w:cs="Courier New" w:ascii="Courier New" w:hAnsi="Courier New"/>
        </w:rPr>
        <w:t>ΙΩΑΝΝΗΣΚΟΥΝΕΝΟΣ:...</w:t>
      </w:r>
    </w:p>
    <w:p>
      <w:pPr>
        <w:pStyle w:val="Style15"/>
        <w:rPr>
          <w:rFonts w:ascii="Courier New" w:hAnsi="Courier New" w:cs="Courier New"/>
        </w:rPr>
      </w:pPr>
      <w:r>
        <w:rPr>
          <w:rFonts w:cs="Courier New" w:ascii="Courier New" w:hAnsi="Courier New"/>
        </w:rPr>
        <w:t xml:space="preserve">ΙΩΑΝΝΗΣ ΦΛΩΡΟΣ:Πενήντα. Είναι ένα νοσοκομείο για 700 κρεβάτια. </w:t>
      </w:r>
    </w:p>
    <w:p>
      <w:pPr>
        <w:pStyle w:val="Style15"/>
        <w:rPr>
          <w:rFonts w:ascii="Courier New" w:hAnsi="Courier New" w:cs="Courier New"/>
        </w:rPr>
      </w:pPr>
      <w:r>
        <w:rPr>
          <w:rFonts w:cs="Courier New" w:ascii="Courier New" w:hAnsi="Courier New"/>
        </w:rPr>
        <w:t>ΙΩΑΝΝΗΣ ΚΟΥΝΕΝΟΣ:....</w:t>
      </w:r>
    </w:p>
    <w:p>
      <w:pPr>
        <w:pStyle w:val="Style15"/>
        <w:rPr>
          <w:rFonts w:ascii="Courier New" w:hAnsi="Courier New" w:cs="Courier New"/>
        </w:rPr>
      </w:pPr>
      <w:r>
        <w:rPr>
          <w:rFonts w:cs="Courier New" w:ascii="Courier New" w:hAnsi="Courier New"/>
        </w:rPr>
        <w:t xml:space="preserve">ΙΩΑΝΝΗΣ ΦΛΩΡΟΣ:Πότε τελείωσε; Όταν παραδώσαμε την αρχή σε σας. </w:t>
      </w:r>
    </w:p>
    <w:p>
      <w:pPr>
        <w:pStyle w:val="Style15"/>
        <w:rPr>
          <w:rFonts w:ascii="Courier New" w:hAnsi="Courier New" w:cs="Courier New"/>
        </w:rPr>
      </w:pPr>
      <w:r>
        <w:rPr>
          <w:rFonts w:cs="Courier New" w:ascii="Courier New" w:hAnsi="Courier New"/>
        </w:rPr>
        <w:t>ΙΩΑΝΝΗΣ ΚΟΥΝΕΝΟΣ:....</w:t>
      </w:r>
    </w:p>
    <w:p>
      <w:pPr>
        <w:pStyle w:val="Style15"/>
        <w:rPr>
          <w:rFonts w:ascii="Courier New" w:hAnsi="Courier New" w:cs="Courier New"/>
        </w:rPr>
      </w:pPr>
      <w:r>
        <w:rPr>
          <w:rFonts w:cs="Courier New" w:ascii="Courier New" w:hAnsi="Courier New"/>
        </w:rPr>
        <w:t xml:space="preserve">ΠΡΟΕΔΡΕΥΩΝ (Αθανάσιος Ξαρχάς):Παρακαλώ κύριε συνάδελφε, μην διακόπτετε. </w:t>
      </w:r>
    </w:p>
    <w:p>
      <w:pPr>
        <w:pStyle w:val="Style15"/>
        <w:rPr>
          <w:rFonts w:ascii="Courier New" w:hAnsi="Courier New" w:cs="Courier New"/>
        </w:rPr>
      </w:pPr>
      <w:r>
        <w:rPr>
          <w:rFonts w:cs="Courier New" w:ascii="Courier New" w:hAnsi="Courier New"/>
        </w:rPr>
        <w:t xml:space="preserve">ΙΩΑΝΝΗΣ ΦΛΩΡΟΣ:Μα, κύριε συνάδελφε, θυμάσθε πότε το παραδώσαμε; Πότε να προλάβουμε να βάλουμε 700 κρεβάτια μέσα; Εσείς έχετε 3 χρόνια και βάλατε 300 κρεβάτια. Πρέπει να βάλετε 700, να αποσυμφορήσετε το ΒΕΝΙΖΕΛΕΙΟ. Αυτό το πρόγραμμα είχαμε. Παρ` όλο που έχετε 3 χρόνια στην εξουσία, δεν το γεμίσατε με κρεβάτια. Και όλα αυτά, είναι χρήματα του Ελληνικού Λαού για καλύτερη νοσηλεία. Θα το στελεχώσετε βέβαια και με προσωπικό και με κρεβάτια. Όμως, μην μας κατηγορείτε ότι μόλις το παραλάβαμε δεν το γεμίσαμε με κρεβάτια. </w:t>
      </w:r>
    </w:p>
    <w:p>
      <w:pPr>
        <w:pStyle w:val="Style15"/>
        <w:rPr>
          <w:rFonts w:ascii="Courier New" w:hAnsi="Courier New" w:cs="Courier New"/>
        </w:rPr>
      </w:pPr>
      <w:r>
        <w:rPr>
          <w:rFonts w:cs="Courier New" w:ascii="Courier New" w:hAnsi="Courier New"/>
        </w:rPr>
        <w:t xml:space="preserve">Η διαφορά μας είναι η εξής. Από τη στιγμή ο Υπουργός δηλώνει ξεκάθαρα ότι θα ισχύσουν οι νόμοι της αγοράς και στον τομέα της Υγείας και το κέρδος του επιχειρηματία, από κει και πέρα, τι να συζητούμε; Τους νόμους της αγοράς τους είδαμε, του κ. Ανδριανόπουλου, και τους ζούμε καθημερινά με τις ντομάτες, τα λεμόνια, τα καύσιμα και είδαμε πού έφθασε αυτή η κατάσταση. Την ίδια κατάσταση θα έχουμε και στον τομέα της Υγείας. Ευχόμαστε να πετύχετε, αλλά με την ιδιωτικοποίηση δεν την βλέπουμε, γιατί δεν θα παρέχεται φθηνή και σωστή περίθαλψη στον Έλληνα εργαζόμενο, παρά θα είναι μόνο για τους λίγου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Ο κ. Ρήγας έχει το λόγο για να δευτερολογήσει. </w:t>
      </w:r>
    </w:p>
    <w:p>
      <w:pPr>
        <w:pStyle w:val="Style15"/>
        <w:rPr>
          <w:rFonts w:ascii="Courier New" w:hAnsi="Courier New" w:cs="Courier New"/>
        </w:rPr>
      </w:pPr>
      <w:r>
        <w:rPr>
          <w:rFonts w:cs="Courier New" w:ascii="Courier New" w:hAnsi="Courier New"/>
        </w:rPr>
        <w:t xml:space="preserve">ΚΩΝΣΤΑΝΤΙΝΟΣ ΡΗΓΑΣ: Κύριε Πρόεδρε, ελάχιστες παρατηρήσεις έχω να κάνω. Νομίζω ότι από τις ομιλίες των συναδέλφων προκύπτει πως όλες οι Πτέρυγες διακηρύσσουν ότι έχουν έναν κοινό στόχο, καλύτερη υγεία για τον Έλληνα πολίτη. Αυτό τουλάχιστον προκύπτει από τις τοποθετήσεις των κυρίων συναδέλφων. Αφήνω προς στιγμή το ερώτημα το ποιος θα πληρώσει για την καλύτερη υγεία. Άλλωστε αυτό το ερώτημα δεν μπορεί κανείς να το απαντήσει με τρόπο απόλυτο και δογματικό. Το να έχουμε δημόσια περίθαλψη δωρεάν δεν λέει τίποτα, αν αυτή δεν είναι καλής ποιότητας, ώστε να ικανοποιεί το Λαό. Από την άλλη το να έχουμε ιδιωτική περίθαλψη πάλι δε λέει τίποτα, αν οι πολίτες δεν έχουν τα χρήματα για να την αγοράσουν. Πρέπει, λοιπόν, να πάμε στην ουσία. Ποια είναι τα δεδομένα; Και στη Χώρα μας, αλλά και διεθνώς έχουμε σαν δεδομένη μια διαρκή αύξηση της ζήτησης τόσο της πραγματικής που αντιστοιχεί σε πραγματικές ανάγκες, όσο και της τεχνητής. Η τεχνητή προέρχεται είτε από τις προόδους της τεχνολογίας που έχει απορροφήσει μεγάλες επενδύσεις, είτε είναι προκλητή από εκείνους που προσφέρουν τις υπηρεσίες υγείας. </w:t>
      </w:r>
    </w:p>
    <w:p>
      <w:pPr>
        <w:pStyle w:val="Style15"/>
        <w:rPr>
          <w:rFonts w:ascii="Courier New" w:hAnsi="Courier New" w:cs="Courier New"/>
        </w:rPr>
      </w:pPr>
      <w:r>
        <w:rPr>
          <w:rFonts w:cs="Courier New" w:ascii="Courier New" w:hAnsi="Courier New"/>
        </w:rPr>
        <w:t xml:space="preserve">Πρέπει να δούμε πώς θα απαντήσουμε σε αυτά τα βασικά δεδομένα του προβλήματος. Πρώτον, όσον αφορά το σκέλος της ζήτησης πρέπει να δούμε τι μπορούμε να κάνουμε άμεσα και βραχυπρόθεσμα για να αντιμετωπίσουμε με μέτρα που μπορούν να περιορίσουν την τεχνητή ζήτηση. Η σύγχυση του ιδιωτικού και δημόσιου ρόλου, η μη οριοθέτηση, οι πολλαπλές ταχύτητες των γιατρών βελτιώνουν ή επιδεινώνουν την κατάσταση ως προς τον τομέα της προκλητής ζήτησης; Εμείς απαντούμε πως την επιδεινώνουν και δεν ακούσαμε επιχειρήματα που να λένε το αντίθετο. Επίσης η απελευθέρωση της αγοράς της ιδιωτικής χωρίς το φρένο της έγκρισης σκοπιμότητας θα έχει σαν αποτέλεσμα την αύξηση της προκλητής ζήτησης. Έχει αποδειχθεί ότι οι δημιουργούμενες κλίνες, είναι κλίνες για χρήση. Και απ` αυτήν την πλευρά, έχουμε λοιπόν επιδείνωση του προβλήματος της τεχνητής ζήτησης. </w:t>
      </w:r>
    </w:p>
    <w:p>
      <w:pPr>
        <w:pStyle w:val="Style15"/>
        <w:rPr>
          <w:rFonts w:ascii="Courier New" w:hAnsi="Courier New" w:cs="Courier New"/>
        </w:rPr>
      </w:pPr>
      <w:r>
        <w:rPr>
          <w:rFonts w:cs="Courier New" w:ascii="Courier New" w:hAnsi="Courier New"/>
        </w:rPr>
        <w:t xml:space="preserve">Όσον αφορά τα μεσομακροπρόθεσμα μέτρα για την αντιμετώπιση του θέματος, τα προβλήματα είναι περισσότερα, γιατί έχουμε την ποιότητα ζωής, το περιβάλλον, την απασχόληση τις συνήθειες κ. ο. κ. Πάντως είναι βασικός παράγοντας η πρωτοβάθμια φροντίδα και η πρόληψη. Είμαστε ικανοποιημένοι από τον τρόπο που αντιμετωπίζει το ζήτημα το νομοσχέδιο; Εμείς δεν είμαστε. </w:t>
      </w:r>
    </w:p>
    <w:p>
      <w:pPr>
        <w:pStyle w:val="Style15"/>
        <w:rPr>
          <w:rFonts w:ascii="Courier New" w:hAnsi="Courier New" w:cs="Courier New"/>
        </w:rPr>
      </w:pPr>
      <w:r>
        <w:rPr>
          <w:rFonts w:cs="Courier New" w:ascii="Courier New" w:hAnsi="Courier New"/>
        </w:rPr>
        <w:t xml:space="preserve">Νομίζουμε ότι είναι τουλάχιστον ανεπαρκέστατη η απάντηση, για να μην πω και λαθεμένη σε μερικά σημεία. </w:t>
      </w:r>
    </w:p>
    <w:p>
      <w:pPr>
        <w:pStyle w:val="Style15"/>
        <w:rPr>
          <w:rFonts w:ascii="Courier New" w:hAnsi="Courier New" w:cs="Courier New"/>
        </w:rPr>
      </w:pPr>
      <w:r>
        <w:rPr>
          <w:rFonts w:cs="Courier New" w:ascii="Courier New" w:hAnsi="Courier New"/>
        </w:rPr>
        <w:t xml:space="preserve">Και πάω στο σκέλος των δαπανών. Νομίζω ότι δεν μπορεί να υπάρξει αμφιβολία, δεν μπορεί να δώσουμε και να κινούμαστε με απεριόριστη αύξηση των δαπανών για την Υγεία. Εμείς πιστεύουμε ότι υπήρχαν και τώρα τα περιθώρια και σ΄ αυτήν την οικονομική συγκυρία, για μια ορισμένη αύξηση των δαπανών για την Υγεία. Η Κυβέρνηση απαντά, δεν έχουμε. Τόσο το χειρότερο. Επομένως δημόσιες δαπάνες δεν μπορούν να μπουν περισσότερες στο σύστημα, σύμφωνα με την πολιτική της Κυβέρνησης. </w:t>
      </w:r>
    </w:p>
    <w:p>
      <w:pPr>
        <w:pStyle w:val="Style15"/>
        <w:rPr>
          <w:rFonts w:ascii="Courier New" w:hAnsi="Courier New" w:cs="Courier New"/>
        </w:rPr>
      </w:pPr>
      <w:r>
        <w:rPr>
          <w:rFonts w:cs="Courier New" w:ascii="Courier New" w:hAnsi="Courier New"/>
        </w:rPr>
        <w:t xml:space="preserve">Πάμε τώρα στις ιδιωτικές δαπάνες, γιατί οι δαπάνες παρουσιάζουν συνέχεια ανοδική πίεση διεθνώς, οι οποίες είναι ήδη πάρα πολύ ψηλές.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να ολοκληρώσετε. </w:t>
      </w:r>
    </w:p>
    <w:p>
      <w:pPr>
        <w:pStyle w:val="Style15"/>
        <w:rPr>
          <w:rFonts w:ascii="Courier New" w:hAnsi="Courier New" w:cs="Courier New"/>
        </w:rPr>
      </w:pPr>
      <w:r>
        <w:rPr>
          <w:rFonts w:cs="Courier New" w:ascii="Courier New" w:hAnsi="Courier New"/>
        </w:rPr>
        <w:t xml:space="preserve">ΚΩΝΣΤΑΝΤΙΝΟΣ ΡΗΓΑΣ: Δώστε μου κι εμένα, κύριε Πρόεδρε, ένα λεπτό. </w:t>
      </w:r>
    </w:p>
    <w:p>
      <w:pPr>
        <w:pStyle w:val="Style15"/>
        <w:rPr>
          <w:rFonts w:ascii="Courier New" w:hAnsi="Courier New" w:cs="Courier New"/>
        </w:rPr>
      </w:pPr>
      <w:r>
        <w:rPr>
          <w:rFonts w:cs="Courier New" w:ascii="Courier New" w:hAnsi="Courier New"/>
        </w:rPr>
        <w:t xml:space="preserve">ΠΡΟΕΔΡΕΥΩΝ (Αθανάσιος Ξαρχάς): Σας έχω δώσει περισσότερο από ένα. Παρακαλώ ολοκληρώστε. </w:t>
      </w:r>
    </w:p>
    <w:p>
      <w:pPr>
        <w:pStyle w:val="Style15"/>
        <w:rPr>
          <w:rFonts w:ascii="Courier New" w:hAnsi="Courier New" w:cs="Courier New"/>
        </w:rPr>
      </w:pPr>
      <w:r>
        <w:rPr>
          <w:rFonts w:cs="Courier New" w:ascii="Courier New" w:hAnsi="Courier New"/>
        </w:rPr>
        <w:t xml:space="preserve">ΚΩΝΣΤΑΝΤΙΝΟΣ ΡΗΓΑΣ: Οι ιδιωτικές δαπάνες μπορούν να αυξηθούν; Αν είχαμε μία αύξηση του ιδιωτικού εισοδήματος αυτά τα χρόνια, ή αν προβλέπαμε να είχαμε μία αύξηση για τα επόμενα χρόνια, θα μπορούσε κανείς να πει ότι ένα μέρος της αύξησης των εισοδημάτων μπορεί να πάει στον ιδιωτικό τομέα της περίθαλψης. Η Κυβέρνηση αναγνωρίζει ότι έχουμε μείωση του εισοδήματος και θα έχουμε και στο μέλλον. Επομένως, από πού θα αντληθούν οι πόροι, για να διοχετευτούν οι ιδιωτικοί πόροι στην Υγεία και στην περίθαλψη. Δεν θα έχει να πληρώσει ο κόσμος. Θα υποβαθμιστεί η υγεία του, είτε την αναζητά στο Δημόσιο, είτε στον ιδιωτικό τομέα. Τι τουλάχιστον θα μπορούσε να γίνει, έστω και μέσα στη λογική, που εσείς βλέπετε τα πράγματα. Εκείνο που θα μπορούσε να γίνει, είναι να πετύχουμε μια μεγαλύτερη αποδοτικότητα και αποτελεσματικότητα του συστήματος. Και για να επιτευχθεί αυτό, θα χρειαζόταν σύγχρονη οργάνωση, θα χρειαζόταν αξιοποίηση των μέσων, άριστη αξιοποίηση του έμψυχου υλικού και η περίσπαση του έμψυχου δυναμικού τώρα σε 3 ταχύτητες, δεν νομίζω πως συμβάλλει προς αυτήν την κατεύθυνση. Στο αντίθετο θα οδηγήσει. </w:t>
      </w:r>
    </w:p>
    <w:p>
      <w:pPr>
        <w:pStyle w:val="Style15"/>
        <w:rPr>
          <w:rFonts w:ascii="Courier New" w:hAnsi="Courier New" w:cs="Courier New"/>
        </w:rPr>
      </w:pPr>
      <w:r>
        <w:rPr>
          <w:rFonts w:cs="Courier New" w:ascii="Courier New" w:hAnsi="Courier New"/>
        </w:rPr>
        <w:t xml:space="preserve">Και κλείνω με μία φράση. Με το να έχουμε την αποκέντρωση, το μάτι του χρήστη στις υπηρεσίες, την αξιοποίηση των άξιων και των ικανών, έτσι με αυτούς τους όρους θα μπορούσε και ο ανταγωνισμός δημόσιου και ιδιωτικού τομέα να σπρώξει και τους δύο μπροστά. Δεν γίνεται αυτό όμως με το νομοσχέδιο. Γι΄ αυτό και από αυτήν την άποψη οδηγεί σε μία αποτυχία. </w:t>
      </w:r>
    </w:p>
    <w:p>
      <w:pPr>
        <w:pStyle w:val="Style15"/>
        <w:rPr>
          <w:rFonts w:ascii="Courier New" w:hAnsi="Courier New" w:cs="Courier New"/>
        </w:rPr>
      </w:pPr>
      <w:r>
        <w:rPr>
          <w:rFonts w:cs="Courier New" w:ascii="Courier New" w:hAnsi="Courier New"/>
        </w:rPr>
        <w:t xml:space="preserve">ΠΡΟΕΔΡΕΥΩΝ (Αθανάσιος Ξαρχάς): Δεν υπάρχει άλλος εγγεγραμμένος να μιλήσει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amp; Κοινωνικών Ασφαλίσεων): Αισθάνομαι την υποχρέωση να απαντήσω σε μερικά, γιατί θα θεωρηθεί σαν υπεκφυγή ή αδιαφορία και δεν συμβαίνει ούτε το ένα, ούτε το άλλο. </w:t>
      </w:r>
    </w:p>
    <w:p>
      <w:pPr>
        <w:pStyle w:val="Style15"/>
        <w:rPr>
          <w:rFonts w:ascii="Courier New" w:hAnsi="Courier New" w:cs="Courier New"/>
        </w:rPr>
      </w:pPr>
      <w:r>
        <w:rPr>
          <w:rFonts w:cs="Courier New" w:ascii="Courier New" w:hAnsi="Courier New"/>
        </w:rPr>
        <w:t xml:space="preserve">Κλείνοντας αυτήν τη συζήτηση, θα ήθελα να ευχαριστήσω όλους τους συναδέλφους, που πήραν μέρος σε μια προσπάθεια για βελτίωση της παροχής των υπηρεσιών μέσα από αυτό το σχέδιο που προτείνουμε εμείς και βεβαίως υπήρξαν και συζητήσεις, που έγιναν και με ένταση, με υπερβολές και συγκεκριμένες περιπτώσεις -ευτυχώς ελάχιστες- είχαν τα στοιχεία της δημαγωγίας. </w:t>
      </w:r>
    </w:p>
    <w:p>
      <w:pPr>
        <w:pStyle w:val="Style15"/>
        <w:rPr>
          <w:rFonts w:ascii="Courier New" w:hAnsi="Courier New" w:cs="Courier New"/>
        </w:rPr>
      </w:pPr>
      <w:r>
        <w:rPr>
          <w:rFonts w:cs="Courier New" w:ascii="Courier New" w:hAnsi="Courier New"/>
        </w:rPr>
        <w:t xml:space="preserve">Με πολύ μεγάλη ικανοποίηση διαπίστωσα ότι ασκήθηκε μια πολύ περισσότερο υπεύθυνη και τεκμηριωμένη κριτική από τους Βουλευτές της Νέας Δημοκρατίας. Ήταν πειστικότατοι. Περισσότερο παραγωγικές ήταν οι παρεμβάσεις των Βουλευτών της Ν. Δ., ανεξάρτητα αν μερικά από αυτά μπορούν ή δεν μπορούν να ικανοποιηθούν. Και είμαι υποχρεωμένος αυτό να το επισημάνω, όπως ακόμη να πω ότι υπήρξαν και καταγγελίες για κυκλώματα από τον κ. Αυγερινίδη, που δεν ακούστηκαν με αυτήν την τοποθέτηση, την έμφαση και ένταση, ούτε από τους Βουλευτές του ΠΑΣΟΚ. Και είναι γεγονός ότι οι περισσότερες των καταγγελιών ανταποκρίνονται στην πραγματικότητα. Υπάρχουν αυτά τα κυκλώματα και δρ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ξέρετε ότι είμαι από εκείνους τους Βουλευτές, από εκείνους τους Υπουργούς, που δεν καταλαβαίνω τίποτα μπροστά σε μία διαπίστωση. </w:t>
      </w:r>
    </w:p>
    <w:p>
      <w:pPr>
        <w:pStyle w:val="Style15"/>
        <w:rPr>
          <w:rFonts w:ascii="Courier New" w:hAnsi="Courier New" w:cs="Courier New"/>
        </w:rPr>
      </w:pPr>
      <w:r>
        <w:rPr>
          <w:rFonts w:cs="Courier New" w:ascii="Courier New" w:hAnsi="Courier New"/>
        </w:rPr>
        <w:t xml:space="preserve">Ούτε ποτέ πρόκειται να υποχωρήσω. Αλλά δεν πρέπει όμως να γίνουν βήματα βιαστικά, γιατί ενδεχομένως να μην είναι αποτελεσματικά. </w:t>
      </w:r>
    </w:p>
    <w:p>
      <w:pPr>
        <w:pStyle w:val="Style15"/>
        <w:rPr>
          <w:rFonts w:ascii="Courier New" w:hAnsi="Courier New" w:cs="Courier New"/>
        </w:rPr>
      </w:pPr>
      <w:r>
        <w:rPr>
          <w:rFonts w:cs="Courier New" w:ascii="Courier New" w:hAnsi="Courier New"/>
        </w:rPr>
        <w:t xml:space="preserve">Στη συνέχεια θα έχουμε τη δυνατότητα να συζητήσουμε στο κάθε ένα επιμέρους άρθρα. Θα ήθελα όμως να πω στον κ. Αυγερινίδη για τους γιατρούς του ΙΚΑ, ότι δεν μπορούν να είναι μέσα στο νομοσχέδιο. Είναι μια άλλη κατηγορία που εντάσσεται στην πρωτοβάθμια βαθμίδα και ο Πρωθυπουργός έχει τοποθετηθεί -και μπορεί και πρέπει να γίνει γρήγορα- όταν θα έχουμε για την πρωτοβάθμια βαθμίδα συζήτηση στη Βουλή. Με την αναβάθμιση, όπως προβλέπεται, οι γιατροί του ΙΚΑ πρέπει να εξομοιωθούν μισθολογικά με τους γιατρούς του ΕΣΥ. Είναι μια υπόσχεση που ανέλαβε η Κυβέρνηση της Νέας Δημοκρατίας και ελέχθη από στόματος του Πρωθυπουργού. </w:t>
      </w:r>
    </w:p>
    <w:p>
      <w:pPr>
        <w:pStyle w:val="Style15"/>
        <w:rPr>
          <w:rFonts w:ascii="Courier New" w:hAnsi="Courier New" w:cs="Courier New"/>
        </w:rPr>
      </w:pPr>
      <w:r>
        <w:rPr>
          <w:rFonts w:cs="Courier New" w:ascii="Courier New" w:hAnsi="Courier New"/>
        </w:rPr>
        <w:t xml:space="preserve">Ο κ. Χωματάς έκανε παρατηρήσεις ειδικότερα για την περιοχή του. Νομίζω ότι σε μερικά σημεία δεν έχει τόσο πολύ δίκιο. Αναβαθμίζεται η περιοχή των Κυκλάδων, το Νομαρχιακό Νοσοκομείο με τα νέα χειρουργεία που είναι μια σημαντική προσπάθεια, με τη μονάδα τεχνητού νεφρού που προγραμματίστηκε η κατασκευή της, αλλά και γενικότερα καταβάλλεται προσπάθεια για την κάλυψη αναγκών μεταφοράς με ελικόπτερα που εκεί θα δούμε πόσο μπορούν να λειτουργήσουν πρακτικά και πόσο οικονομικότερα θα είναι. Αλλά δράττομαι της ευκαιρίας να πω ότι έχουμε αποφασίσει να προμηθευτούμε πλωτά ασθενοφόρα και για τις Κυκλάδες, αλλά γενικότερα και για το Αιγαίο, για τη μεταφορά μεταξύ των νησιών περισσότερο και όχι βέβαια για τη μεταφορά στην Αθήνα όπου χρειάζονται άλλα μεταφορικά μέσα. </w:t>
      </w:r>
    </w:p>
    <w:p>
      <w:pPr>
        <w:pStyle w:val="Style15"/>
        <w:rPr>
          <w:rFonts w:ascii="Courier New" w:hAnsi="Courier New" w:cs="Courier New"/>
        </w:rPr>
      </w:pPr>
      <w:r>
        <w:rPr>
          <w:rFonts w:cs="Courier New" w:ascii="Courier New" w:hAnsi="Courier New"/>
        </w:rPr>
        <w:t>Στον κ. Ρήγα θα ήθελα να πω ότι βεβαίως υπάρχει το πρόβλημα της προκλητής ζήτησης και της αμυντικής ιατρικής. Το έχω θέσει πρώτος από την πρώτη στιγμή που ανέλαβα ως Υπουργός. Δοκιμάστηκε όμως το φαινόμενο της προκλητής ζήτησης και της αμυντικής ιατρικής επί των ημερών του ΠΑΣΟΚ που κατέβαλε μια φιλότιμη προσπάθεια. Όχι μόνο δεν απέδωσε, αλλά καλπάζει. Να ακολουθήσουμε και εμείς τον ίδιο δρόμο;</w:t>
      </w:r>
    </w:p>
    <w:p>
      <w:pPr>
        <w:pStyle w:val="Style15"/>
        <w:rPr>
          <w:rFonts w:ascii="Courier New" w:hAnsi="Courier New" w:cs="Courier New"/>
        </w:rPr>
      </w:pPr>
      <w:r>
        <w:rPr>
          <w:rFonts w:cs="Courier New" w:ascii="Courier New" w:hAnsi="Courier New"/>
        </w:rPr>
        <w:t xml:space="preserve">Όσον αφορά τις δαπάνες όταν από 45 δισ. κατεβάσαμε το χρέος το κυλιόμενο σε 23 δισ. και παράλληλα αναπτύξαμε 1. 400 κλίνες παραπάνω και θα λειτουργήσουν και νέες μονάδες, δεν είναι επίτευγμα αυτό; Υποβαθμίστηκαν οι παρεχόμενες υπηρεσίες υγείας; Ποια είναι τα στοιχεία τα οποία φανερώνουν ότι υποβαθμίστηκαν οι υπηρεσίες υγείας. Και θα καταφέρουμε ακόμα περισσότερα και με λιγότερα χρήματα ακόμη με τον τρόπο που αλλάζουμε τη διοίκηση των νοσοκομείων, με τους γενικούς διευθυντές, τους προϋπολογισμούς μηδενικής βάσης, με την αλλαγή της χρηματοδότησης των νοσοκομείων, όπου μπαίνουν τα ασφαλιστικά ταμεία, μπαίνει στη μέση το κίνητρο των γιατρών και βεβαίως πρέπει να μπει κάποια στιγμή το θέμα του ασθενούς στο παιχνίδι αυτό της οικονομίας και της σωστής αξιοποίησης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οντας με τον κ. Φλώρο θα ήθελα να πω ότι αυτό το χαρτί που έχω εγώ στα χέρια μου, είναι πρόταση της αρμόδιας επιτροπής για τα θέματα υγείας του ΠΑΣΟΚ. Τελείωσε η ιστορία αυτή. Δεν γίνεται διαφορετικά. </w:t>
      </w:r>
    </w:p>
    <w:p>
      <w:pPr>
        <w:pStyle w:val="Style15"/>
        <w:rPr>
          <w:rFonts w:ascii="Courier New" w:hAnsi="Courier New" w:cs="Courier New"/>
        </w:rPr>
      </w:pPr>
      <w:r>
        <w:rPr>
          <w:rFonts w:cs="Courier New" w:ascii="Courier New" w:hAnsi="Courier New"/>
        </w:rPr>
        <w:t>Αν όμως, κύριοι συνάδελφοι, κάνω λάθος και είναι κάτι διαφορετικό, φέρτε το πρόγραμμά σας. Έχετε δυο χρόνια περίπου στην αντιπολίτευση, διεκδικείτε την εξουσία, είσθε σίγουροι, φέρτε μας το πρόγραμμα, δώστε μας ένα αντίγραφο να το δούμε. Πώς διεκδικείτε την εξουσία; Δώστε μας προτάσεις συγκεκριμένες. Σας έστειλα το σχέδιο νόμου πριν από ένα χρόνο, κάναμε συζητήσεις επί συζητήσεων. Δώστε μας και σεις λοιπόν μια πρόταση επιτέλους, αφού έχετε τέτοια αγωνία για την κακή πορεία που εμείς προγραμματίζουμε στα θέματα υγείας. Το κάνατε αυτό; Τι πρέπει δηλαδή να κάνουμε; Να μην υλοποιήσουμε ούτε το πρόγραμμά μας, που υποσχεθήκαμε στον Ελληνικό Λαό; Μας κατηγορείτε ότι είμαστε ασυνεπείς. Το ίδιο κάνετε όταν καμιά φορά κάνουμε πίσω, δεξιά ή αριστερά. Τώρα που υλοποιούμε στο ακέραιο το πρόγραμμά μας, γιατί το νομοσχέδιο δεν είναι του Σούρλα, ούτε του Κακλαμάνη ούτε του Χωματά, απ΄ την αρχή μέχρι το τέλος είναι της Νέας Δημοκρατίας, μας κατηγορείτε. Δεν έχουμε δικαίωμα να υλοποιήσουμε το πρόγραμμα της Νέας Δημοκρατίας; Πού είναι η αδιαφορία μας; Σας είπε ο κ. Κουνενός για το οροπέδιο. Δεν είναι σημαντικό ότι δεν λειτουργούσε ή υπολειτουργούσε; Είχε έναν γιατρό και τώρα έχει 5 γιατρούς και λειτουργεί. Δεν είναι χαρακτηριστικό αυτό το παράδειγμα;</w:t>
      </w:r>
    </w:p>
    <w:p>
      <w:pPr>
        <w:pStyle w:val="Style15"/>
        <w:rPr>
          <w:rFonts w:ascii="Courier New" w:hAnsi="Courier New" w:cs="Courier New"/>
        </w:rPr>
      </w:pPr>
      <w:r>
        <w:rPr>
          <w:rFonts w:cs="Courier New" w:ascii="Courier New" w:hAnsi="Courier New"/>
        </w:rPr>
        <w:t>Ή δεν είναι πειστικό αυτό που είπε για τις πολιτικές διώξεις; Ο συνάδελφός μας το είπε, διαψεύστε τον. Καταργήσατε τη Λαρυγγολογική κλινική για να μην παραμείνει ο Γιάννης Κουνενός γιατρός σε μία δύσκολη ακριτική περιοχή. Σας είπε για το Νοσοκομείο του Ηρακλείου. Μας κατηγορείτε για μετατάξεις και σας απήντησα, πού να βρούμε ανθρώπους της Νέας Δημοκρατίας για να τους μετατάξουμε; Ζήτησα από τους συνδικαλιστές να μας δώσουν έναν κατάλογο και να μας πουν ποιοι είναι της Νέας Δημοκρατίας να τους μετατάξουμε. Δεν υπήρχαν όμως. Και δεν θέλω να πω για το νοσοκομείο που βρήκα δύο μόνο της Νέας Δημοκρατίας από 200. Τυχαίο είναι αυτό; Οι άνθρωποι της Νέας Δημοκρατίας δεν ήθελαν να δουλέψουν. Μη μας προκαλείτε λοιπόν και μας λέτε ότι εμείς κάνουμε κομματική πολιτική. Εμείς δεν κάναμε προσλήψεις. Και από τη μία μεριά μας κατηγορείτε ότι δεν κάναμε προσλήψεις και από την άλλη λέτε ότι τακτοποιούμε τους δικούς μας. Αφού δεν κάνουμε προσλήψεις, πώς τακτοποιούμε τους δικούς μας;</w:t>
      </w:r>
    </w:p>
    <w:p>
      <w:pPr>
        <w:pStyle w:val="Style15"/>
        <w:rPr>
          <w:rFonts w:ascii="Courier New" w:hAnsi="Courier New" w:cs="Courier New"/>
        </w:rPr>
      </w:pPr>
      <w:r>
        <w:rPr>
          <w:rFonts w:cs="Courier New" w:ascii="Courier New" w:hAnsi="Courier New"/>
        </w:rPr>
        <w:t>Είπε ο κ. Φλώρος ότι καταργούμε τις υπηρεσίες υγείας των ασφαλιστικών ταμείων και τις παραδίδουμε στον ιδιωτικό τομέα. Δεν μπορώ και πάλι να μην επικαλεσθώ το κείμενο αυτό. Μέσα στο κείμενο αυτό γράφεται μία πολύ σοβαρή πρόταση και έχει πολλά θετικά στοιχεία. Μην το απορρίψετε στο σύνολό του επειδή ελέχθη απόψε εδώ ή θα λεχθεί στη συνέχεια. Οι ασφαλιστικοί οργανισμοί αποτελούν αυτοδιοικούμενους και αυτοδιαχειριζόμενους οργανισμούς κάτω από την εποπτεία και τον έλεγχο της Πολιτείας. Μπορούν για την εξυπηρέτησή τους να συνάπτουν συμβάσεις με ιδιωτικούς φορείς. Άρα θα ξεπουλήσετε τους ασφαλιστικούς οργανισμούς στον ιδιωτικό τομέα; Πρότασή σας είναι ή ομόφωνα ή κατά πλειοψηφία. Δεν βλέπω αστερίσκο που να υποδηλώνει διαφορετική γνώμη. Λέτε ακόμη, "οι ασφαλιστικοί οργανισμοί παύουν να είναι παραγωγοί υπηρεσιών υγείας". Τώρα γιατί λέτε άλλα; Πού είναι η πρότασή σας η συγκεκριμένη, για να μας βοηθήσετε, όταν άλλα γράφετε στο κείμενο, άλλα λέτε, άλλα υποστηρίζετε, άλλα προτείνετε. Αντιληφθείτε ότι μας διακατέχει και εμάς το ενδιαφέρον και το άγχος για να κάνουμε ένα όσο μπορούμε καλύτερο νομοσχέδιο. Σεβόμαστε και εκτιμούμε την παρουσία και την προσπάθεια της Αξιωματικής Αντιπολίτευσης. Κάντε την όμως συγκεκριμένη. Αν όχι απόψε, κάντε το την προσεχή εβδομάδα. Δώστε μας προτάσεις. Όχι να τοποθετήστε αρνητικά. Ούτε εμείς αρνηθήκαμε το έργο που έχει παραχθεί. Είπα ήδη στην πρωτολογία μου ότι δεν σας αρνούμεθα το έργο που έχετε επιτελέσει, ούτε το διαγράφουμε αυτό το έργο. Αλλά από εκεί και πέρα ερχόμαστε να κάνουμε κάποιες βαθιές τομές που νομίζουμε ότι είναι απαραίτητες. Πιστεύω ότι στις επόμενες συνεδριάσεις θα είναι περισσότερο παραγωγική η συζήτηση. (Χειροκροτήματα από την κυβερνητική Πτέρυγα)</w:t>
      </w:r>
    </w:p>
    <w:p>
      <w:pPr>
        <w:pStyle w:val="Style15"/>
        <w:rPr>
          <w:rFonts w:ascii="Courier New" w:hAnsi="Courier New" w:cs="Courier New"/>
        </w:rPr>
      </w:pPr>
      <w:r>
        <w:rPr>
          <w:rFonts w:cs="Courier New" w:ascii="Courier New" w:hAnsi="Courier New"/>
        </w:rPr>
        <w:t xml:space="preserve">ΠΡΟΕΔΡΕΥΩΝ (Αθανάσιος Ξαρχάς):Ο κ. Ποττάκης έχει το λόγο. </w:t>
      </w:r>
    </w:p>
    <w:p>
      <w:pPr>
        <w:pStyle w:val="Style15"/>
        <w:rPr>
          <w:rFonts w:ascii="Courier New" w:hAnsi="Courier New" w:cs="Courier New"/>
        </w:rPr>
      </w:pPr>
      <w:r>
        <w:rPr>
          <w:rFonts w:cs="Courier New" w:ascii="Courier New" w:hAnsi="Courier New"/>
        </w:rPr>
        <w:t xml:space="preserve">ΓΙΑΝΝΗΣ ΠΟΤΤΑΚΗΣ:Κύριε Πρόεδρε, φθάσαμε στο τέλος της συνεδρίασης και ακούσαμε εξαντλητικά τα επιχειρήματα της άλλης πλευράς. Προσπαθήσαμε και εμείς να παρουσιάσουμε τις δικές μας απόψεις. Είναι φανερό ότι ο κύριος Υπουργός συνθλίβεται κάτω από το βάρος προεκλογικών δεσμεύσεων και διακηρύξεων. Άλλωστε στο τέλος της συζήτησης κατέληξε με αυτήν την ομολογία. Συνθλίβεται κάτω από το βάρος της διακήρυξης του κόμματος στο οποίο ανήκει για αποκρατικοποίηση. Το λάθος σας μόνο είναι ότι ενώ η έννοια του κράτους σημαίνει εξουσία κυρίως και πολύ δευτερευόντως επιχειρήσεις, εσείς αντί να αποκρατικοποιήσετε την εξουσία, δηλαδή να την κάνετε πιο δημοκρατική, αγνοείτε αυτό το κομμάτι, απευθύνεσθε στα όργανα εξουσίας και τους λέτε εσείς είσθε το κράτος και νομίζετε ότι αποκρατικοποιείτε, περιορίζοντας το κοινωνικό κομμάτι του Κράτους. Αυτό είναι λάθος. Λάθος θεωρητικό, λάθος πολιτικό, και θα έχει συνέπειες και για σας και για τον Ελληνικό Λαό. </w:t>
      </w:r>
    </w:p>
    <w:p>
      <w:pPr>
        <w:pStyle w:val="Style15"/>
        <w:rPr>
          <w:rFonts w:ascii="Courier New" w:hAnsi="Courier New" w:cs="Courier New"/>
        </w:rPr>
      </w:pPr>
      <w:r>
        <w:rPr>
          <w:rFonts w:cs="Courier New" w:ascii="Courier New" w:hAnsi="Courier New"/>
        </w:rPr>
        <w:t xml:space="preserve">Δεύτερον, συνθλίβεστε επίσης κάτω από το βάρος μιας ιδεολογικής και πολιτικής προεκλογικής διακήρυξης για ελευθερία των συμβάσεων, αποδέσμευση του ατόμου. Και εδώ δεν δίνετε το σωστό περιεχόμενο σ` αυτήν την έννοια. Άλλο ελευθερία του πολίτη και άλλο ελευθερία του καταναλω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ίζετε ότι υπηρετείτε το μεγάλο ιδανικό της ελευθερίας, εισάγοντας τον ανταγωνισμό, το κέρδος στα θέματα της υγείας. Είναι και θεωρητικό και πολιτικό λάθος. Αλλάζετε το κέντρο του βάρους ενός κοινωνικού αγαθού και αυτό θα έχει συνέπειες για το γιατρό αύριο. Παίρνοντας αυτό το μήνυμα, σαν κυρίαρχο μήνυμα της Πολιτείας ανάμεσα στην κοινωνική αποστολή και το επάγγελμα, θα βαρύνει περισσότερο προς την πλευρά του επαγγέλματος. Αυτό άλλωστε θα του δώσει κοινωνική αξία, όχι η υπηρεσία της κοινωνικής αποστολής. </w:t>
      </w:r>
    </w:p>
    <w:p>
      <w:pPr>
        <w:pStyle w:val="Style15"/>
        <w:rPr>
          <w:rFonts w:ascii="Courier New" w:hAnsi="Courier New" w:cs="Courier New"/>
        </w:rPr>
      </w:pPr>
      <w:r>
        <w:rPr>
          <w:rFonts w:cs="Courier New" w:ascii="Courier New" w:hAnsi="Courier New"/>
        </w:rPr>
        <w:t xml:space="preserve">Εισάγετε την έννοια του ανταγωνισμού και του κέρδους στο χώρο της Υγείας. Αυτό θα έχει σαν συνέπεια, όχι απλά να αναπτυχθεί ο ιδιωτικός τομέας της οικονομίας, που στο κάτω-κάτω της γραφής, σας είπαμε τις απόψεις μας γι` αυτό, για την αναγκαία αναλογία και αρμονία των δύο τομέων. Άλλη θα είναι η συνέπεια. Ιδιώτες επιχειρηματίες, αντί να επενδύουν σε άλλους τομείς της οικονομίας, που θα τους προσέφεραν εύκολο και γρήγορο κέρδος, θα το επιδιώξουν στο χώρο της Υγείας. Δεν θα είναι πια κλινικάρχες οι γιατροί, που θα συνδέουν το όνομα της κλινικής τους με την επιτυχία των ίδιων ή των εκλεκτών γιατρών που θα έχουν σαν συνεργάτες, ώστε να λες "κλινική τάδε" και το μυαλό σου να πηγαίνει σε έναν περίφημο γιατρό. Θα λες "κέντρο τάδε" και το μυαλό σου θα πηγαίνει σε έναν επιχειρηματία, που δεν έχει καμία σχέση με την ιατρική και που κερδίζει από τον ανθρώπινο πόνο. Αυτό θα είναι το αποτέλεσμα. </w:t>
      </w:r>
    </w:p>
    <w:p>
      <w:pPr>
        <w:pStyle w:val="Style15"/>
        <w:rPr>
          <w:rFonts w:ascii="Courier New" w:hAnsi="Courier New" w:cs="Courier New"/>
        </w:rPr>
      </w:pPr>
      <w:r>
        <w:rPr>
          <w:rFonts w:cs="Courier New" w:ascii="Courier New" w:hAnsi="Courier New"/>
        </w:rPr>
        <w:t xml:space="preserve">Το ερώτημα, λοιπόν, που τέθηκε και το πρόβλημα που έχουμε να επιλύσουμε, είναι: Κάποιος αρρώστησε. Θα πληρώσει για να τύχει της φροντίδας της αποθεραπείας της υγείας του; Απαντάτε "ναι, θα πληρώσει".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οιος το απάντησε αυτό;</w:t>
      </w:r>
    </w:p>
    <w:p>
      <w:pPr>
        <w:pStyle w:val="Style15"/>
        <w:rPr>
          <w:rFonts w:ascii="Courier New" w:hAnsi="Courier New" w:cs="Courier New"/>
        </w:rPr>
      </w:pPr>
      <w:r>
        <w:rPr>
          <w:rFonts w:cs="Courier New" w:ascii="Courier New" w:hAnsi="Courier New"/>
        </w:rPr>
        <w:t>ΓΙΑΝΝΗΣ ΠΟΤΤΑΚΗΣ: Τι υπηρεσίες θα έχει; Ανάλογες με τον κίνδυνο που διατρέχει, με τον πόνο που έχει;</w:t>
      </w:r>
    </w:p>
    <w:p>
      <w:pPr>
        <w:pStyle w:val="Style15"/>
        <w:rPr>
          <w:rFonts w:ascii="Courier New" w:hAnsi="Courier New" w:cs="Courier New"/>
        </w:rPr>
      </w:pPr>
      <w:r>
        <w:rPr>
          <w:rFonts w:cs="Courier New" w:ascii="Courier New" w:hAnsi="Courier New"/>
        </w:rPr>
        <w:t xml:space="preserve">Και ακούστε, τι απαντάτε: "Ανάλογα με την οικονομική του δυνατότητα". </w:t>
      </w:r>
    </w:p>
    <w:p>
      <w:pPr>
        <w:pStyle w:val="Style15"/>
        <w:rPr>
          <w:rFonts w:ascii="Courier New" w:hAnsi="Courier New" w:cs="Courier New"/>
        </w:rPr>
      </w:pPr>
      <w:r>
        <w:rPr>
          <w:rFonts w:cs="Courier New" w:ascii="Courier New" w:hAnsi="Courier New"/>
        </w:rPr>
        <w:t xml:space="preserve">Ενώ, λοιπόν, το πρόβλημά μας ήταν να εξασφαλίσουμε υπηρεσίες ποιότητας στο μέτρο του δυνατού, δωρεάν και καταργώντας περιφερειακές εισοδηματικές και κοινωνικές ανισότητες, αυτό το νομοσχέδιο, αυτές θα τις οξύνει. </w:t>
      </w:r>
    </w:p>
    <w:p>
      <w:pPr>
        <w:pStyle w:val="Style15"/>
        <w:rPr>
          <w:rFonts w:ascii="Courier New" w:hAnsi="Courier New" w:cs="Courier New"/>
        </w:rPr>
      </w:pPr>
      <w:r>
        <w:rPr>
          <w:rFonts w:cs="Courier New" w:ascii="Courier New" w:hAnsi="Courier New"/>
        </w:rPr>
        <w:t xml:space="preserve">Γι` αυτό οι δρόμοι μας χωρίζουν, κύριε Υπουργέ. Ψηφίστε το, το νομοσχέδιό σας. Θα το ψηφίσετε μόνοι σας. Ελπίζω και εύχομαι στο δρόμο να διαπιστώσετε ότι αυτή η κατεύθυνση που πήρατε είναι λάθος κατεύθυνση και κάπου να αλλάξετε πορεία και να συναντηθούμε και πάλι. Το εύχομαι και το ελπίζω. Αλλά εμείς είμαστε υποχρεωμένοι να κρούσουμε τον κώδωνα του κινδύνου και να σταθούμε αμετάπειστα και αθεράπευτα στο πλευρό μιας κοινωνίας, που βλέπει τη μία μετά τις άλλες αξίες της να υποβαθμίζονται και να χάνονται, μπροστά στη λαίλαπα της αγοράς και στο δέλεαρ του κέρδου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κηρύσσεται περαιωμένη η συζήτηση επί της αρχής του σχεδίου νόμου, αρμοδιότητας του Υπουργείου Υγείας, Πρόνοιας και Κοινωνικών Ασφαλίσεων, "Για τον εκσυγχρονισμό και οργάνωση του Συστήματος Υγείας", και ερωτάται το Σώμα εάν γίνεται δεκτό επί της αρχ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ΠΥΡΟΣ ΓΙΑΝΝΟΠΟΥΛΟΣ: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σχέδιο νόμου, αρμοδιότητος Υπουργείου Υγείας, Πρόνοιας και Κοινωνικών Ασφαλίσεων, "Για τον εκσυγχρονισμό και οργάνωση του Συστήματος Υγείας", έγινε δεκτό κατ` αρχήν, κατά πλειοψηφία. </w:t>
      </w:r>
    </w:p>
    <w:p>
      <w:pPr>
        <w:pStyle w:val="Style15"/>
        <w:rPr>
          <w:rFonts w:ascii="Courier New" w:hAnsi="Courier New" w:cs="Courier New"/>
        </w:rPr>
      </w:pPr>
      <w:r>
        <w:rPr>
          <w:rFonts w:cs="Courier New" w:ascii="Courier New" w:hAnsi="Courier New"/>
        </w:rPr>
        <w:t>Κύριοι συνάδελφοι, δέχεσθε σε αυτό το σημείο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45` λύεται η συνεδρίαση για σήμερα ημέρα Τετάρτη, 27 Μαΐου 1992 και ώρα 10.45` με αντικείμενο εργασιών του Σώματος, συνέχιση της συζήτησης, σύμφωνα με το άρθρο 148 του Κανονισμού της Βουλής επί του πορίσματος της Διακομματικής Επιτροπής της Βουλής, της συσταθείσης με ομόφωνη απόφαση της Ολομέλειας της Βουλής, για τη μελέτη των προβλημάτων των ακριτικών περιοχών της Θράκης και των Νήσων του Ανατολικού Αιγ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